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RITICAL ANALYSIS OF TEAMWORK AS A TOOL FOR ORGANIZATIONAL DEVELOPMENT BY OFFICE MANAG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This study was carried out to examine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rPr>
        <w:t>analysis</w:t>
      </w:r>
      <w:r>
        <w:rPr>
          <w:rFonts w:cs="Times New Roman" w:ascii="Times New Roman" w:hAnsi="Times New Roman"/>
          <w:sz w:val="24"/>
          <w:szCs w:val="24"/>
          <w:lang w:val="en-US"/>
        </w:rPr>
        <w:t xml:space="preserve"> of </w:t>
      </w:r>
      <w:r>
        <w:rPr>
          <w:rFonts w:cs="Times New Roman" w:ascii="Times New Roman" w:hAnsi="Times New Roman"/>
          <w:sz w:val="24"/>
          <w:szCs w:val="24"/>
        </w:rPr>
        <w:t xml:space="preserve">teamwork as a tool for organisational development </w:t>
      </w:r>
      <w:r>
        <w:rPr>
          <w:rFonts w:cs="Times New Roman" w:ascii="Times New Roman" w:hAnsi="Times New Roman"/>
          <w:sz w:val="24"/>
          <w:szCs w:val="24"/>
          <w:lang w:val="en-US"/>
        </w:rPr>
        <w:t>using Nasarawa Investment and Property Development Company’s Ltd, Lafia, Nasarawa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b w:val="false"/>
          <w:bCs w:val="false"/>
          <w:strike w:val="false"/>
          <w:dstrike w:val="false"/>
          <w:color w:val="000000"/>
          <w:sz w:val="24"/>
          <w:szCs w:val="24"/>
          <w:shd w:fill="auto" w:val="clear"/>
          <w:lang w:val="en-US"/>
        </w:rPr>
        <w:t xml:space="preserve">staff of </w:t>
      </w:r>
      <w:r>
        <w:rPr>
          <w:rFonts w:cs="Times New Roman" w:ascii="Times New Roman" w:hAnsi="Times New Roman"/>
          <w:sz w:val="24"/>
          <w:szCs w:val="24"/>
          <w:lang w:val="en-US"/>
        </w:rPr>
        <w:t>Nasarawa Investment and Property Development Company’s Ltd, Lafia, Nasarawa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63 respondents and all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w:t>
      </w:r>
      <w:r>
        <w:rPr>
          <w:rFonts w:eastAsia="SimSun" w:cs="Times New Roman" w:ascii="Times New Roman" w:hAnsi="Times New Roman"/>
          <w:sz w:val="24"/>
          <w:szCs w:val="24"/>
          <w:lang w:val="en-US"/>
        </w:rPr>
        <w:t>eamwork contributes to organisational development, as it improves organisational productivity, improves organizational effective/efficiency, increases innovation, and enhances flexibility</w:t>
      </w:r>
      <w:r>
        <w:rPr>
          <w:rFonts w:cs="Times New Roman" w:ascii="Times New Roman" w:hAnsi="Times New Roman"/>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 findings further show that the f</w:t>
      </w:r>
      <w:r>
        <w:rPr>
          <w:rFonts w:eastAsia="SimSun" w:cs="Times New Roman" w:ascii="Times New Roman" w:hAnsi="Times New Roman"/>
          <w:sz w:val="24"/>
          <w:szCs w:val="24"/>
          <w:lang w:val="en-US"/>
        </w:rPr>
        <w:t>actors which enhances team performance include; adequate levels of complementary skills, establishment of clear approach to the team’s work, a sense of mutual accountability, defined appropriate leadership structure, positive corporate culture, and climate of cooperation and collaboration.</w:t>
      </w:r>
      <w:r>
        <w:rPr>
          <w:rFonts w:cs="Times New Roman" w:ascii="Times New Roman" w:hAnsi="Times New Roman"/>
          <w:sz w:val="24"/>
          <w:szCs w:val="24"/>
          <w:lang w:val="en-US"/>
        </w:rPr>
        <w:t xml:space="preserve"> T</w:t>
      </w:r>
      <w:r>
        <w:rPr>
          <w:rFonts w:eastAsia="SimSun" w:cs="Times New Roman" w:ascii="Times New Roman" w:hAnsi="Times New Roman"/>
          <w:sz w:val="24"/>
          <w:szCs w:val="24"/>
        </w:rPr>
        <w:t xml:space="preserve">herefore it is recommended that </w:t>
      </w:r>
      <w:r>
        <w:rPr>
          <w:rFonts w:eastAsia="SimSun" w:cs="Times New Roman" w:ascii="Times New Roman" w:hAnsi="Times New Roman"/>
          <w:sz w:val="24"/>
          <w:szCs w:val="24"/>
          <w:lang w:val="en-US"/>
        </w:rPr>
        <w:t>the o</w:t>
      </w:r>
      <w:r>
        <w:rPr>
          <w:rFonts w:eastAsia="SimSun" w:cs="Times New Roman" w:ascii="Times New Roman" w:hAnsi="Times New Roman"/>
          <w:sz w:val="24"/>
          <w:szCs w:val="24"/>
        </w:rPr>
        <w:t>rganizations should develop effective approach to high performing teams by allowing open communication structure and empowerment evaluation to increase team effectiveness and performance. The selection of team members should be based on individual ability, technical skills and competencies in order to stimulate team member’s interest to task meant to be accomplished and in the fulfillment of the team’s rol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i/>
          <w:i/>
          <w:iCs/>
          <w:sz w:val="24"/>
          <w:szCs w:val="24"/>
          <w:lang w:val="en-US"/>
        </w:rPr>
      </w:pPr>
      <w:r>
        <w:rPr>
          <w:rFonts w:eastAsia="SimSun" w:cs="Times New Roman" w:ascii="Times New Roman" w:hAnsi="Times New Roman"/>
          <w:b/>
          <w:bCs/>
          <w:i/>
          <w:iCs/>
          <w:sz w:val="24"/>
          <w:szCs w:val="24"/>
          <w:lang w:val="en-US"/>
        </w:rPr>
        <w:t>Keywords: Teamwork, Communication, Organizational Development.</w:t>
      </w:r>
    </w:p>
    <w:p>
      <w:pPr>
        <w:pStyle w:val="Normal"/>
        <w:spacing w:lineRule="auto" w:line="480"/>
        <w:jc w:val="both"/>
        <w:rPr>
          <w:rFonts w:ascii="Times New Roman" w:hAnsi="Times New Roman" w:eastAsia="SimSun" w:cs="Times New Roman"/>
          <w:b w:val="false"/>
          <w:b w:val="false"/>
          <w:bCs w:val="false"/>
          <w:i/>
          <w:i/>
          <w:iCs/>
          <w:sz w:val="24"/>
          <w:szCs w:val="24"/>
          <w:lang w:val="en-US"/>
        </w:rPr>
      </w:pPr>
      <w:r>
        <w:rPr>
          <w:rFonts w:eastAsia="SimSun" w:cs="Times New Roman" w:ascii="Times New Roman" w:hAnsi="Times New Roman"/>
          <w:b w:val="false"/>
          <w:bCs w:val="false"/>
          <w:i/>
          <w:i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gression is the major objective of an organisation. An organisation need to progress financially, structural and increase quality and improve quality of its production to meet a higher demand and capture more public interests. This depends on how the organisation is able to top the potential resources of an organisation can make or mar the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most skills required in a contemporary work setting is the ability to work as a team. Every members of the organisation is very important and should work actively for the success of the organisation. A team is collection of individuals who are interdependent in their tasks, who themselves and who are seen by others as an intact social entity embedded in one or more social systems e g business unit or corporation and who manage their relationship across organisational boundaries (Sand Storms, Demese and Futrell 199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s carrying out a critical analysis of Teamwork as a Tool for Organisational Development. Some individual are withdrawn in nature and find it difficult to work or blend with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business organisation is such that works is interdependent where members depends on one another for complete outcome. Working independently in a work setting frustrates the rate of out put as well as general organisation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mwork is considering the basis for organisational development. Question always arise as individual and organisations really benefiting from team work? Why do some people find it difficult to work in a team?</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organisation involves a number of individuals who must work interdependently for the success and development of the organisation. The desire to carry out an analysis of team work as a tool for organisational development was a result of the following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individuals in their workplaces find it difficult to work in team ie they dislike teamwork. This is because they are blind to numerous contribution of teamwork to the development of the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issues is the inability of the organisation to build a team which is accepted to all individuals in the organis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ubborn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persistence to stand by the truth is a virtue, obstinate refusal to consider new ideas and methods is a major problem. For example, Napoleon once told a defeated opponent “I will tell you the mistake you are always making. You draw up, you plan the day before battle, when you do not yet know your adversary’s movem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Lack of particip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m members fail to complete assignments. There may be poor attendance at team meetings or low energy during meeti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eamwork improves office relationship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people work together as a team, they do not only become more invested in their project, they become more invested in one another as well. Team members support one another and adapt to outside of the team structure and adapt to each others working sty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 is with the abundant and numerous advantages in teamwork in the teamwork in the work places why are some people resist working as a team?</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AIMS AND OBJECTIVE OF THE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s carried out to critically analysis teamwork as a tool for organisational development for the following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e study is aimed at examining reasons and why some people find it difficult to work as team with a view to prefer solution s to high productivity and progr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nother objectives of this study is to identify problems associated with non compliance to team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The study also aimed at identifying the contributions of teamwork to the development of the organis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Finally to identify ways of building a team in an organisation to the benefits of the society and the individual work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4</w:t>
      </w:r>
      <w:r>
        <w:rPr>
          <w:rFonts w:cs="Times New Roman" w:ascii="Times New Roman" w:hAnsi="Times New Roman"/>
          <w:b/>
          <w:bCs/>
          <w:sz w:val="24"/>
          <w:szCs w:val="24"/>
        </w:rPr>
        <w:t xml:space="preserve"> RESEARCH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following research questions were used for the study</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In what way does teamwork contribute to organisational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2</w:t>
      </w:r>
      <w:r>
        <w:rPr>
          <w:rFonts w:cs="Times New Roman" w:ascii="Times New Roman" w:hAnsi="Times New Roman"/>
          <w:sz w:val="24"/>
          <w:szCs w:val="24"/>
        </w:rPr>
        <w:t>. What factor enhances team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 Why do some people find it difficult to work in a tea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5</w:t>
      </w:r>
      <w:r>
        <w:rPr>
          <w:rFonts w:cs="Times New Roman" w:ascii="Times New Roman" w:hAnsi="Times New Roman"/>
          <w:b/>
          <w:bCs/>
          <w:sz w:val="24"/>
          <w:szCs w:val="24"/>
        </w:rPr>
        <w:t xml:space="preserve">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ving known that, Teamwork is the responsibilities for the growth of organisation which individual must come as a team for the success or achievement of their aim. The researcher also intends to know the importance of team work as a tool for organisational development .why some people find it difficult o work as team, problem associated with teamwork, contribution made by office managers, identify ways of building a team in an organisation which focuses on (NIPDC) Investment House Headquarter Laf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study is limited to Nasarawa Investment and Property Development Company’s Ltd (NPDC) Lafia</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TECHNICAL TERMS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EAMWORK:</w:t>
      </w:r>
      <w:r>
        <w:rPr>
          <w:rFonts w:cs="Times New Roman" w:ascii="Times New Roman" w:hAnsi="Times New Roman"/>
          <w:sz w:val="24"/>
          <w:szCs w:val="24"/>
        </w:rPr>
        <w:t xml:space="preserve"> is continuing working units responsible for producing goods or providing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OOL</w:t>
      </w:r>
      <w:r>
        <w:rPr>
          <w:rFonts w:cs="Times New Roman" w:ascii="Times New Roman" w:hAnsi="Times New Roman"/>
          <w:sz w:val="24"/>
          <w:szCs w:val="24"/>
        </w:rPr>
        <w:t>: is anything that helps you to do your job or achieve something.</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ORGANISATION:</w:t>
      </w:r>
      <w:r>
        <w:rPr>
          <w:rFonts w:cs="Times New Roman" w:ascii="Times New Roman" w:hAnsi="Times New Roman"/>
          <w:sz w:val="24"/>
          <w:szCs w:val="24"/>
        </w:rPr>
        <w:t xml:space="preserve"> is a group of people who form business, club etc together in order to achieve a particular aim.</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DEVELOPMENT: </w:t>
      </w:r>
      <w:r>
        <w:rPr>
          <w:rFonts w:cs="Times New Roman" w:ascii="Times New Roman" w:hAnsi="Times New Roman"/>
          <w:sz w:val="24"/>
          <w:szCs w:val="24"/>
        </w:rPr>
        <w:t>Is the process of producing or creating new or more advanced, stronger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COMMUNICATION:</w:t>
      </w:r>
      <w:r>
        <w:rPr>
          <w:rFonts w:cs="Times New Roman" w:ascii="Times New Roman" w:hAnsi="Times New Roman"/>
          <w:sz w:val="24"/>
          <w:szCs w:val="24"/>
        </w:rPr>
        <w:t xml:space="preserve"> Is the flow of information within the team</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KILL:</w:t>
      </w:r>
      <w:r>
        <w:rPr>
          <w:rFonts w:cs="Times New Roman" w:ascii="Times New Roman" w:hAnsi="Times New Roman"/>
          <w:sz w:val="24"/>
          <w:szCs w:val="24"/>
        </w:rPr>
        <w:t xml:space="preserve"> Is the ability to do something we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eastAsia="SimSun" w:cs="Times New Roman" w:ascii="Times New Roman" w:hAnsi="Times New Roman"/>
          <w:sz w:val="24"/>
          <w:szCs w:val="24"/>
        </w:rPr>
        <w:t>The need to harness individual potentials through working in teams has necessitated the shift from working alone to working in teams which requires that employees co-operate with each other, share information, confront differences and sublimate personal interests for the greater good of the team. A team can be defined as a group of people working toward a common goal. A team is seen as a group of people who work interdependently to solve problems or accomplish tasks for which they were setup for. A team can also be defined as a group of individuals who come together or are brought together with the aim to achieve some stated objective(s) within a given time frame. Spencer and Pruss (1992) portrayed teams as effective work groups whose effectiveness rests on the degree of motivation, co-ordination and purpose and whose synergy produces an energy/creativity which is beyond them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viduals. Saraswat and Khandelwal (2015) notes that teams have come to be considered as a essential component in the operation of organizations in today’s business scenario. Hence, teams must possess a definable membership, group consciousness, and a sense of shared purpose (Adair, 1988). Katzenbach and Smith (1993) define a team as, “a small number of people with complementary skills who are committed to a common purpose, productive goals and common approach for which they hold themselves accountable”. A team exists when individual efforts, strengths and skills are combined with teamwork, in the pursuit of a common direction or cause, in order to produce meaningful results for the team members and the organization. Earley (1993) noted that team performance depends on individual member’s effort and collective work products. A team thus refers to people who are interdependent in their work and are committed in pursuing a common goal together in other to achieve set targets or objectives. According to Denison (2000) organizations rely much on teams to improve their effectiveness and performance. There are different types of teams that exist in organizations. Examples include self-managed work teams, project and development teams, parallel teams, management teams, problem-solving teams, transnational teams and visual teams (Bateman and Snell, 2007:462; Robbins, Judge and Sanghi, 2009). Other types of teams are committees, task force, action committee, project teams, quality circles, employee participation group, joint union–management teams, and self-directed work teams, among others (Huszezo, 1999). According to Tuckman (1975), the four stages of team development are forming, storming, norming, and performing. According to Bateman and Snell (2007), a group that deteriorate move to a declining stage, just as temporary groups add an adjourning or termination stage. Importantly, collectively training and guidance of team members and their encouragement to use their initiatives and ideas to approach their work is essential for good team performance and in bringing about much needed innovativeness and highly efficient organiza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hapter Summary</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amwork</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amwork involves everyone working together to support the organization to achieve its set goals and objectives. Teamwork is usually an integral part of the workplace that facilitates synergy and joint effort (Paula, 200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imilarly, Adoga (2009) Opined that teamwork is the action of individuals, brought together for a common purpose or goal, which subordinate the needs of the individual to the needs of the groups. In essence, each person on the team put aside his or her individual needs to work toward the larger group objective. The interactions among the members and the work they complete is called teamwork.</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Oko, (2007) defines teamwork as cooperation between those who are working on a task. Commonly teamwork is understood as cooperation and willingness to work together. This implies that teamwork is the ability to work together toward a common vision</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e ability to direct individual accomplishments towards organizational objectives. He further opined that teamwork represents a set of value that encourage behaviours such as listening and constructively responding to points of view expressed by others, giving others the benefit of the doubts, providing support to those who need it, and recognizing the interests and achievements of others. Teamwork is thus the ability to work together toward a common goal and the cooperative or coordinated effort of workers to achieve organizational goal.</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asana (2010) opined that a team is a collection of individuals who get together or are assigned to achieve a common goal. In this case, teamwork simply means the process through which they could achieve the expressed common goal. Teamwork is the collective effort of employees to accomplish their work in order to attain organizational goal. </w:t>
      </w:r>
      <w:r>
        <w:rPr>
          <w:rFonts w:cs="Times New Roman" w:ascii="Times New Roman" w:hAnsi="Times New Roman"/>
          <w:b w:val="false"/>
          <w:bCs w:val="false"/>
          <w:color w:val="000000"/>
          <w:sz w:val="24"/>
          <w:szCs w:val="24"/>
          <w:lang w:val="en-US"/>
        </w:rPr>
        <w:t xml:space="preserve">It </w:t>
      </w:r>
      <w:r>
        <w:rPr>
          <w:rFonts w:cs="Times New Roman" w:ascii="Times New Roman" w:hAnsi="Times New Roman"/>
          <w:b w:val="false"/>
          <w:bCs w:val="false"/>
          <w:color w:val="000000"/>
          <w:sz w:val="24"/>
          <w:szCs w:val="24"/>
        </w:rPr>
        <w:t>is indeed an integral part of an organization that facilitates collective action and synergy in goal attainment.</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enefits of Teams in Organization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 offers individuals and organizations several benefits that help them in achieving development and performances. Some of these benefits include better solution to work problems, improve co-operations, and better production as team members always hold each other accountable and drive each other to focus on efficient work techniques. Besides, by focusing on team’s goals in workplace, employees create more friendly competition and use the team pressure influence to keep each other motivated to accomplish set targets or objectives. Judge and Sanghi (2009) asserts that a work team creates positive synergy through harmonized effort, making individual effort result in a level of performance greater than the sum of the inputs. Thus teams enables their individual members to improve upon their skills, ability and knowledge by learning from each other as they are working in a team, and due to that it enable them produce effectively and efficiently as compare to employees who work individually in organizations. According to Baridam and Nwibere (2009), teams make better decision than would the average individual. Because of the tendency to make more risky and calculated decisions than individuals, groups and teams can be more creative and innovative in the task accomplishment. Additionally, teams help in maintenance of standards of conduct,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cilitate contribution to work accomplishment. Teams thus offer individuals top opportunity to tap into the knowledge, skill, experience, and expertise of others who are members of the group who exhibit them or teach others team members as they carry out job task as a team. The importance of teams in organizations has made scholars like Obiekwe and Zeb-Obipi (2018), Obiekwe, Zeb-Obipi and Oparanma (2019), Obiekwe, Zeb-Obipi and Ejo-Orusa (2019), to advocate for what they refers to as team-based family culture in every organization if an organization desires to tap into employees’ abilities and motivation, competencies and wholehearted commitment to drive the organization forward even past the level of productivity that it desires.</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enefits of Teamwork</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work is essential in an organization in that it is only when the skills and strengths of individual team members are joined with shared goals, and a focus on collective performance, will the benefits of a team at work begin to manifest (https://the-happymanager.com/articles/define-teamwork/). Teamwork also generate such benefits such as trust in colleagues to deliver what they promise, willingness to help when needed, co-operation and blending of others’ strength, open communication, effective conflict resolution, and unity of direction (https://the-happy-manager.com/articles/define-teamwork/). According to McQuerrey (2019), teamwork helps organization members to work well together, and improves productivity, morale and the overall quality of the organization's product or service. It also helps to resolve conflict between staffers, and can make a huge contribution to organizational productivity and effectiveness. It is in this light that Froebel and Marchington (2005) posits that team members enhance their skills, knowledge and abilities while working in teams. In fact, the enormous benefits accrued to teamwork have made it to stand out as a vital instrument of competitive advantage far above the likes of finance, strategy and technology. In addition, teamwork also improves manpower utilization and potentially raises performance of not just the individual but the organization ultimately, as it can expand the output of individuals through collaboration, as a result, help employees who work in teams to become the standard for the organization (Alie, Bean and Carey, 1998). In this sense, teamwork gives employees a sense of ownership and encourages cooperation among team members.</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cept of Team building</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 building refers to an effort in which a team studies its own process of working together and acts to create a climate that encourages and values the contributions of team members (Chive, Chen, Lu and Lee, 2006). Arrey (2014) define team building as the process of helping a work group become more effective in accomplishing the task and in satisfying the needs of the group member. It is one of the most extensively used group development activities use for improving performance of both employees and general organization. Brady (2018) asserts that team building involves helping employees and management alike learn how to work together as a team. Accordingly, organizations across the world constantly utilizes a variety of techniques and approaches to help their employees get to know each other and learn how to solve problems, boost personal and collective creativity and work well towards achieving a common goal. Kriek (2007) asserts that organizations utilizes a variety of types of teambuilding to facilitate interventions for several purposes which include improving interpersonal relationships, increasing motivation, aligning with change programmes, increasing productivity, finding direction and conflict resolution within the organization. Ikon, Onwuchekwa; and OkolieOsemene (2018) pointed out that team building can influence the performance of the employees of organizations such as, in the areas of service delivery, competitive advantage, organizational responsiveness, and market value creation for its products and services among others. Thus team building remains vital as a key driving force for improving employees’ performance (Long &amp; Shields 2010; Ajayi &amp; Modupe, 2014). According to Buller (1986), team building involves creating and facilitating the attitudes and processes to teamwork. Fapohunda (2013) assert that team building involves the process of enabling the group of people to reach their goals. According to Jade (2012), team building is a philosophy of job design in which employees are viewed as members of interdependent teams instead of as individual workers. In team building, the energies of the team or group are directed toward problem solving, effectiveness, and maximizing the use of all members resources to achieve the team’s purpose. Thus, it is a collective term for various types of activities used to enhance social relation and define roles within teams, often involving collaborative tasks. In organizations, team building seeks to maximize both individual and group productivity through the attainment of organizational goals, and also meant to integrate organizations lower level staff and the top management so that they can work more effectively and produ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re profit. According to Adiar (1986) it acts as an inspiration to boost productivity of employees and also create cohesion and a feeling of social support among employees. One of the major aim of team building is to change the behaviour and attitudes prevalent in the organization, which are almost independent of who actually works there (Fapohunda, 2013), and instill a sense of interdependence and cohesion that generate commitment to the organization. Its focus is to specialize in bringing out the best in a team to ensure self development, positive communication, leadership skills and the ability to work closely together as a team to solve problems. Effective team building must thus, be based on the skills, abilities, and competencies of the individual team members.</w:t>
      </w:r>
    </w:p>
    <w:p>
      <w:pPr>
        <w:pStyle w:val="Heading1"/>
        <w:spacing w:lineRule="auto" w:line="480"/>
        <w:jc w:val="both"/>
        <w:rPr>
          <w:rFonts w:ascii="Times New Roman" w:hAnsi="Times New Roman" w:cs="Times New Roman"/>
          <w:color w:val="000000"/>
          <w:sz w:val="24"/>
          <w:szCs w:val="24"/>
        </w:rPr>
      </w:pPr>
      <w:r>
        <w:rPr>
          <w:rFonts w:cs="Times New Roman"/>
          <w:color w:val="000000"/>
          <w:sz w:val="24"/>
          <w:szCs w:val="24"/>
        </w:rPr>
        <w:t>Building an Effective Team</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According to Agbo (2006) there are five factors or ideas needed to build an effective team, understanding personality profiling of feedback session to help team and its members discover strength and weaknesses and gaps.</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Establishing team norms and behaviors e.g. how often it is going to meet formally and informally, protocols and rules for meetings and the like. It can be a good idea to establish a system of fun fires and forfeits for breach of team rules and norms.</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Allowing team members to build trust and openness by encouraging them to spend time together in an atmosphere that encourages open communication, bonding and the creation of shared team experiences. For example, a weekly or monthly lunch where the whole team can come together. </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Whenever possible team members should be included in decision making or problem-solving sessions</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Finally, whenever there are, the opportunity team members should celebrate team progres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cs="Times New Roman" w:ascii="Times New Roman" w:hAnsi="Times New Roman"/>
          <w:b w:val="false"/>
          <w:color w:val="000000"/>
          <w:sz w:val="24"/>
          <w:szCs w:val="24"/>
        </w:rPr>
        <w:t>However, Jarvempaa (2005) opined that because of the unique challenges confronting teams, it is especially important at their formation that they build a strong foundation. Among others, building blocks for successful teams including the following: creating a mission, goals and ground rules. Identifying stakeholders and their expectations, complimentary roles and responsibilities and building relationships and rewarding experiences.</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ages of Team Development</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Understanding the stages of team development is essential for any manager trying to build an effective team. Recognizing that teams need different things at different phases of their development is vital for sustenance and survival of any team. This is because group development is a dynamic process, and most groups are in a continual state of change Robbins et al, (2009). Groups emerge, exist and die, and therefore could be viewed as living things. The most influential model of group development process has been the five model stages development proposed by Tuckman 1975 in a revision of his earlier four stage model proposed 1965. The first stage of team/group development is the forming stage which is characterized by a great deal of uncertainty about the group purpose, this stage is complete when members begin to think of themselves as part of a group instead of as an individual entity. The second stage is storming which is characterized by intergroup conflicts. Disagreement is usually on matters that concern mission, vision, approach, code of conduct and behavior of members, and who lead or control the group. Existence of the group is accepted by members but there is resistance to the limitations or constraints that the group may impose on individuals. The third stage is known as the norming. This is a stage in which close relationship and team cohesiveness is developed to enable the group achieve the goals and objectives of the group. This is followed by performing, which is the fourth stage. At this stage, the group structure are fully functional, and the group effectiveness in focusing and working on its goals and objectives are shaped and designed to bring about a successful performing and productive group. The fifth and final of Tuckman’s five stages of group development process is adjourning which occurs when group members are much concerned with wrapping up their activities for which they come together. In this stage, the group has accomplished its mission or objectives, and members are now ready to pursue other goals and projects. Grinneth (1990) has however criticize the five stage model, by stating that it ignores organizational context in terms of work-related bevaviour. It must also be noted that not every team moves through these stages in the stated order above. Again, various activities such as addition of new team members can send a team back to earlier stages. The experience of the members, the support the team receives and the knowledge and skills of the team members are factors that determine the length of time necessary for progressing through these stages. The team stages model has four main phases: these are creating a team, developing a team, performing and achieving results with a team, and sustaining performance -high performing teams. There is a final stage which involves how to effectively disband a team at the end of its useful life (https://the-happy-manager.com/articles/stages-of-team-development/).</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enefits of Team Building in Organization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 building is essential to any organization that desire to get the best from her workforce. Despites the challenges faced b teams in organizations, several benefits accruing from team building abound. Some of the very many benefits which team building offers include: Development of trust among employees: Team building helps to develop trust among coworkers. Trust is most essential when teamwork is needed to achieve set goals and objectives. Any organization where the employees do not trust each other is sitting on keg of gun powder, as trust among employees is critically vital if any organization must survive. Mutual trust fostered by team building activities can allow employees to depend more on one another and be more productive and efficient (http://smallbusiness.chron.com/importance-teambuildingactivities-40587.html). In other words, team building helps to build trust which is critical in business development and organizational commitment. Improvement of collaboration/effective communication among employees: since employees works together to achieve some specified goals, a strong bong usually develop among them creating interdependence and a sense of team spirit, making them to accept each other and willingly collaborate with each other. And as employees work as a team, it helps them learn how to communicate with one another, as well as in sharing of quality ideas and suggestion that help them develop as individuals and as a team. Team building helps in increasing organizational productivity and also helps in motivating employees to improve their overall performance in their work. It helps employees to socialize with one another and to be psychologically prepared to work together to achieve the set goals of the organization (Omuya et al, 2011). Jade (2012) summarize the benefits of team building as follows: (i) improvement of the employees morale and leadership skills, (ii) helps target all barriers that hinder creativity (iii) helps analyze goals and objectives, (iv) enhancement of organizational productivity, (v) identification of team strengths and the weakness, and (vi) Helps improve members ability to solve problem. Additionally, team building helps to ease conflicts by allowing employees to bond with one another and become more accustomed to each other’s personalities and in development of effective open communication by employees. It also increase collaboration among employees, and improve productivity Ivancerich et al (1997). Team building thus is considered very essential in every existing team in order to bring out the best in every member for a team’s continuous growth, effective adaptation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nvironment, open communication among members and cohesiveness among the members. The need for effective teams in organization cannot be over emphasized. Teams contribute to better outcomes for business organizations due to improved performances of employees (Applebaaum and Batt, 1994) and responsiveness and flexibility (Friedman and Casner–lotto, 2002), increase levels of job satisfaction (Kirkman and Shapiro, 1997), team cohesion, (Adiar, 1986) as well as enhanced organizational learning (Katzenbach and Smith, 1993), and productivity (Glassop, 2002). Furthermore, team building also enhances team effectiveness (Shuffler et al, 2002), and could also improve team’s suffering from process issues, such as lack of clarification in roles. According to Kriek (2007), organizations utilizes a variety of types of teambuilding to facilitate interventions for a variety of purposes, including improving interpersonal relationships, increasing motivation, aligning with change programmes, increasing productivity, finding direction and resolving conflict. Zaltman and Duncan (2017) notes that team building help organizations in achievement of their objectives such as customer satisfaction, good reputation, competitiveness, market share, profitability, and mission success, he however contend that it can also frustrate the growth and change process of the organization by rejecting and resisting changes that do not conform to the groups' norms and culture. Fapohunda (2013) identified five major objectives of team building as; (i) enforcement of good communication among team members and individual, (ii) increased productivity and creativity, (iii) achievement of better operation policies and procedures, (iv) clear work objectives and a climate of cooperation and collaboration, and (v) enhancement of higher levels of trust and support.</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Influencing Team Formation</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ifferent reasons abound why organizations strive to incorporate team building as an organizational development strategy. According to Brown (1992) teams are built so as to set team goals priorities, analyze group work methods and examine interpersonal relationships within groups. Fapohunda (2013) identifies several factors that may be indicative of the need for team building. These include: (i) negative reactions to the manager, (ii) decrease productivity (iii) apathy and lack of involvement (iv) complaints about quality of service (v) lack of initiation, imagination, innovation (vi) conflicts or hostility among staff members (vii) routine actions taken for solving complex problems (viii) ineffective staff meetings, low participation and minimally effective decision (ix) misunderstood decisions (x) complaints of discrimination or favouritism (xi) missed signals and unclear relationships. A careful examination of the points above can lead to identification of some points as major factors influencing formation of teams in organizations. These are: (i) nature of work to be done (ii) personal skills of would be team member, (iii) management primary goals, (iv) management willingness to accept and make use of team, and (v) prevailing societal and organizational culture. An organization therefore, must conduct team building in order to develop and enhance open and positive communication among members, brings about familiarization due to involvement in team activities, develop team productivity, as well as create room for effective cooperation and collaboration with each other.</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actors Influencing Team Performance and Succes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Different factors account for successful team performance in organizations. According to Robbins, Judge and Sanghi (2009), the four factors that are most significantly related to team performance are presence of adequate resources, effective leadership, a climate of trust, and a performance evaluation and reward system that reflects team contributions. Mink, Mink and Owen (1987) identifies connectedness and trust as key factors essential in productive and healthy teamwork development. Exforsys (2010) noted that for a successful team building, important considerations to make includes: selection of team members or participants, clear and well-defined team goals, complementary skills set, reliability of team leader, and team training. La Fasto (2001) identifies five dynamics that are fundamental to a team such as: team membership, team relationship and their ability to give and receive feedback, problem solving ability which depends on the level of focus and clarity of the goals of the team, team leadershi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organizational environment which relates to how the climate and culture of the organization is conducive to team behaviour. Katzenbach and Smith (1993) have identified some requirement for building successful teams as: (i) small number of members, (ii) adequate levels of complementary skills, (iii) truly meaningful purpose, (iv) specific goal(s), (v) established clear approach to the team’s work, (vi) a sense of mutual accountability, (vii) defined appropriate leadership structure. Among these factors, successful and effective teams have members who believe in the team’s capabilities and are committed to a common goal and purpose which the teams want to achieve. In addition, the quality of team leadership, communication and rewards attached to the work contribute to the success of any team. On their own, Robbins et al (2009) identifies adequate resources, climate of trust, performance evaluation and reward system, as well as leadership and structure as factors that determine success of teams. In addition to the factors noted above, other critical factors which could influence team success are, support of top management, individual member’s willingness to support, and succeed with the team, employee perception of team as avenue to goal congruence, clearly defined organizational goals and objectives, and clearly defined expectations from the team. Other factors include; proper planning and understanding and tasks to be perform, level of teambased family culture prevalent in an organization, and the quality of the team leader. However, teambuilding in organizations can face varieties of problems among which includes resistance to change, lack of trust, management poor preparation toward team building, and poor leadership and coordination.</w:t>
      </w:r>
    </w:p>
    <w:p>
      <w:pPr>
        <w:pStyle w:val="Heading1"/>
        <w:spacing w:lineRule="auto" w:line="480"/>
        <w:jc w:val="both"/>
        <w:rPr>
          <w:rFonts w:ascii="Times New Roman" w:hAnsi="Times New Roman" w:cs="Times New Roman"/>
          <w:color w:val="000000"/>
          <w:sz w:val="24"/>
          <w:szCs w:val="24"/>
        </w:rPr>
      </w:pPr>
      <w:r>
        <w:rPr>
          <w:rFonts w:cs="Times New Roman"/>
          <w:color w:val="000000"/>
          <w:sz w:val="24"/>
          <w:szCs w:val="24"/>
        </w:rPr>
        <w:t xml:space="preserve">Key Factors that Influences Team Effectiveness </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Effective teamwork is essential to the success of any business. An essential ingredient to effective teamwork is attracting and keeping the right team members. No matter how hard a group of people try to work together and create effective team, without the right people for the job, the team will inevitably fail. There are four essential components to an effective team (Beck hard), 2009)</w:t>
      </w:r>
    </w:p>
    <w:p>
      <w:pPr>
        <w:pStyle w:val="Heading1"/>
        <w:numPr>
          <w:ilvl w:val="0"/>
          <w:numId w:val="6"/>
        </w:numPr>
        <w:spacing w:lineRule="auto" w:line="48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t>Positive corporate culture: In order to recruit long-team effective team members, the member have the authority to make and carry out decisions that are required.</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Furthermore, always support and back up the decision, the team leader helps them to understand themselves and bring peace in order to enhance harmonious co-existence among team members.</w:t>
      </w:r>
    </w:p>
    <w:p>
      <w:pPr>
        <w:pStyle w:val="Heading1"/>
        <w:numPr>
          <w:ilvl w:val="0"/>
          <w:numId w:val="6"/>
        </w:numPr>
        <w:spacing w:lineRule="auto" w:line="480"/>
        <w:ind w:left="0" w:hanging="0"/>
        <w:jc w:val="both"/>
        <w:rPr>
          <w:rFonts w:ascii="Times New Roman" w:hAnsi="Times New Roman" w:cs="Times New Roman"/>
          <w:b w:val="false"/>
          <w:b w:val="false"/>
          <w:color w:val="000000"/>
          <w:sz w:val="24"/>
          <w:szCs w:val="24"/>
        </w:rPr>
      </w:pPr>
      <w:r>
        <w:rPr>
          <w:rFonts w:cs="Times New Roman"/>
          <w:b w:val="false"/>
          <w:color w:val="000000"/>
          <w:sz w:val="24"/>
          <w:szCs w:val="24"/>
        </w:rPr>
        <w:t>Give Recognition: Recognition is the key to an employee’s success. Team members will search out recognitions from their organization. This enhances productivity and effective teamwork.</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However, Richard (2009) opined that to improve a team’s effectiveness, it is first necessary to understand the impact of its performance. Once this is determined it is easy to know   team effectiveness. In order for team to function effectively they must manage how they work together and how they interact with the rest of the organization. As a result of his studies, (optimizing team and building effort” journal of contemporary business, 2007) states that for teams to be effective they must manage four areas internal to the team goals roles, processes and relationships. Further research has identified a fifth factor impacting performance. How the team managers its interaction with the organizational environment within these factors become the focus of attention for the manager who wants to raise team performance, because trams that Effectively manage these areas  function more effectively than teams that do not.</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However, beck hard (2008) opinion that the impact of organization and the outside world on team performance are said to be the environmental influences on team. The policies, procedure and system within an organization can either support or hinder a team’s effectiveness. On excellent example is the impact an organization’s reward system has on teamwork. Organizations typically reward only individual contribution. Few organizations have found ways to reward teams. </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Nevertheless, many books and much academic research has been devoted to understand the critical element of a successful and effective team building but in essence these boil dome to three key elements. For example, Paula (2006) opined that: </w:t>
      </w:r>
    </w:p>
    <w:p>
      <w:pPr>
        <w:pStyle w:val="Heading1"/>
        <w:numPr>
          <w:ilvl w:val="0"/>
          <w:numId w:val="8"/>
        </w:numPr>
        <w:tabs>
          <w:tab w:val="clear" w:pos="720"/>
        </w:tabs>
        <w:spacing w:lineRule="auto" w:line="480"/>
        <w:ind w:left="360" w:hanging="360"/>
        <w:jc w:val="both"/>
        <w:rPr>
          <w:rFonts w:ascii="Times New Roman" w:hAnsi="Times New Roman" w:cs="Times New Roman"/>
          <w:b w:val="false"/>
          <w:b w:val="false"/>
          <w:color w:val="000000"/>
          <w:sz w:val="24"/>
          <w:szCs w:val="24"/>
        </w:rPr>
      </w:pPr>
      <w:r>
        <w:rPr>
          <w:rFonts w:cs="Times New Roman"/>
          <w:b w:val="false"/>
          <w:color w:val="000000"/>
          <w:sz w:val="24"/>
          <w:szCs w:val="24"/>
        </w:rPr>
        <w:t>A clear team goal is a must share and understood by all and supported by strong communication channels across then team and supportive members relationships.</w:t>
      </w:r>
    </w:p>
    <w:p>
      <w:pPr>
        <w:pStyle w:val="Heading1"/>
        <w:numPr>
          <w:ilvl w:val="0"/>
          <w:numId w:val="8"/>
        </w:numPr>
        <w:tabs>
          <w:tab w:val="clear" w:pos="720"/>
        </w:tabs>
        <w:spacing w:lineRule="auto" w:line="480"/>
        <w:ind w:left="360" w:hanging="360"/>
        <w:jc w:val="both"/>
        <w:rPr>
          <w:rFonts w:ascii="Times New Roman" w:hAnsi="Times New Roman" w:cs="Times New Roman"/>
          <w:b w:val="false"/>
          <w:b w:val="false"/>
          <w:color w:val="000000"/>
          <w:sz w:val="24"/>
          <w:szCs w:val="24"/>
        </w:rPr>
      </w:pPr>
      <w:r>
        <w:rPr>
          <w:rFonts w:cs="Times New Roman"/>
          <w:b w:val="false"/>
          <w:color w:val="000000"/>
          <w:sz w:val="24"/>
          <w:szCs w:val="24"/>
        </w:rPr>
        <w:t xml:space="preserve"> </w:t>
      </w:r>
      <w:r>
        <w:rPr>
          <w:rFonts w:cs="Times New Roman"/>
          <w:b w:val="false"/>
          <w:color w:val="000000"/>
          <w:sz w:val="24"/>
          <w:szCs w:val="24"/>
        </w:rPr>
        <w:t>A broad range of skills and personalities exist enabling complementary strengths to compensate for weaknesses.</w:t>
      </w:r>
    </w:p>
    <w:p>
      <w:pPr>
        <w:pStyle w:val="Heading1"/>
        <w:numPr>
          <w:ilvl w:val="0"/>
          <w:numId w:val="8"/>
        </w:numPr>
        <w:tabs>
          <w:tab w:val="clear" w:pos="720"/>
        </w:tabs>
        <w:spacing w:lineRule="auto" w:line="480"/>
        <w:ind w:left="360" w:hanging="360"/>
        <w:jc w:val="both"/>
        <w:rPr>
          <w:rFonts w:ascii="Times New Roman" w:hAnsi="Times New Roman" w:cs="Times New Roman"/>
          <w:b w:val="false"/>
          <w:b w:val="false"/>
          <w:color w:val="000000"/>
          <w:sz w:val="24"/>
          <w:szCs w:val="24"/>
        </w:rPr>
      </w:pPr>
      <w:r>
        <w:rPr>
          <w:rFonts w:cs="Times New Roman"/>
          <w:b w:val="false"/>
          <w:color w:val="000000"/>
          <w:sz w:val="24"/>
          <w:szCs w:val="24"/>
        </w:rPr>
        <w:t>Identifying factors that inhabit good teamwork, such as remote writing, personal clashes and like, and either removed or overcome or their negative effect on team mitigated.</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cs="Times New Roman" w:ascii="Times New Roman" w:hAnsi="Times New Roman"/>
          <w:b w:val="false"/>
          <w:color w:val="000000"/>
          <w:sz w:val="24"/>
          <w:szCs w:val="24"/>
        </w:rPr>
        <w:t>Similarly, Kelly (2009) opined that people thrown together do not automatically make a great team. People need time to get to know each other, to learn to get along, to develop interpersonal trust and build team spirit. There are many tools and games to help build great teams.</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formance</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erformance has been presented in existing literature as a complex and multidimensional construct which can be defined and assessed in many ways. The concept “performance” is derived from the word perform which is an act. Al-Jammal, Al-Khasawneh and Hamadat (2015) defined employee performance as the level of efforts and achievements exerted by employees. To Okunribido (2015), employee performance can be defined in terms of quantifiable outcomes of work behaviour and in terms of behavioural dimensions (e.g., work related communication, decision-making, attention to detail) that are less quantifiable. Therefore, as a multi-dimensional construct, the measurement of performance varies depending on a variety of factors (Bate and Holton, 2010). They concluded that it can be simply defined to mean the record of outcomes achieved among staff.</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 of Teamwork on Organizational Performance</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work can increase performance because every team member brings their specific education and training to   accomplishing the work task assign to them. This often maximizes the variety of work the team can accomplish as well as the number of tasks completed without additional research. it is true that more minds can sometimes work better than a single one for example, in a service and health industry, workers operate 24 hours a day, giving them t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ject (Johanna, 2009).</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owever, Kerber (2008) opinion that effective teamwork is essential to the success of any business. As “no man is an island”, the positive effect of productive teamwork can energize an entire organization, just as the negative effects of a lack teamwork can cripple an organization. There are many benefits of using teams due to the increased number of options and resources they provide. The flexibility, responsiveness, lower costs, and improved resource utilization necessary to meet ever-changing task requirements in high turbulent and moreover, the use of team provides an opportunity to coordinate complex businesses tasks across a potentially far-flung confederation of organization. This allows companies to better communicate and coordinate even though sometime teams are constraint with their own problem that tend to bring conflict among them.</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imilarly, Lider (200() observed that a teamwork facilitate the pooling of talents to provide focused attention to the attainment of organizational goal. In this regard teamwork allows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Hayworth (2010) opined that teamwork allow organizations to unite the varying perspectives of different cultures and business customs to avoid counter-productive ethno-centric. </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rue that more minds can sometimes work better than a single one for example, in a steel mill industry, workers operate 24 hours a day, giving them no time to increase yield. But with teamwork, the result was higher productivity for the work team. This is so because the teams worked together brainstorming effective management plans with a high performing team an organization can achieve something much bigger, more effectively and more enjoyable than a group of the same individuals working on their own. It like free extract profit (Johana, 2009)</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Similarly, Lider (2009) observed that a teamwork facilitates the pooling of talent to provide focused attention to the attainment of organization goal. In this regard teamwork allows organization to bring together critical contributors who might not otherwise be able to work together. This allows workers to in harmony which increases the pace of work and result in high yield in quality production and consequently increases the organizational productivity.</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However, Kayworth (2010) opined that teamwork allow organizations to unity the varying perspectives of different cultures and business customs to avoid counter-productive ethno-centric bias but rather encourage “groupthink” and to develop innovative solution to problems. In additions, the ability to respond to the specific and varied needs of an organization can be addressed quickly and effectively with teamwork. He further opined that teamwork improve resources utilization by leveraging time to the advantage of organization which effectively bridge individual differences so that teams can be more productive.</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has been proven through the studies of Usunier (2007) that teamwork facilitates diversity and “groupthink” and allows a team to make better and more creative decision. Team members from different background automatically bring diversity to the group. As such effective ideas from one can be adapted successfully for others. This enhances performances in no small way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Hawthorne (2008) teamwork enhance performance through the ability of a team to work together to increase the speed of work. Teamwork is usually an integral part of the workplace. Basic teamwork involves everyone working together to support the organization and complex forms of teamwork could involve “work-teams” chosen to complete a project by working closely. There are two side to the debate over teamwork’s effect on performance. Some theorize that it helps performance. Others think it hinder productivity. Both philosophies have backing evidence.</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Hawthorne effect” describes the phenomenon in which people act differently when they know they are being observed. The “Hawthorne effect” is name for a set of studies conducted in 1989 at the western electric company’s Hawthorne works in Cicero Illinois. The Hawthorne studies were meant to observe worker behavior under various conditions. The results of the studies showed that workers performed better under all conditions. Simply because they are being observed and were expected to report. Teamwork leverages the Hawthorne effect because team members are observed by each other and are expected to report to the team these issues could negate the performance gain by the Hawthorne effect.</w:t>
      </w:r>
    </w:p>
    <w:p>
      <w:pPr>
        <w:pStyle w:val="Normal"/>
        <w:numPr>
          <w:ilvl w:val="0"/>
          <w:numId w:val="0"/>
        </w:numPr>
        <w:tabs>
          <w:tab w:val="clear" w:pos="720"/>
          <w:tab w:val="left" w:pos="3000" w:leader="none"/>
        </w:tabs>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ut however, teamwork increases performance by allowing every team members to bring their specific education and training to a project which often maximizes the variety of work the team can accomplish as well as the number of tasks completed without additional research. It is true that more minds can sometimes work better than a single one. Take the recent development in a steel mill industry as an example. Many mills operate 24 hours a day. Giving them no time to increase yield. Recently, steel mills have been increasing performance by creating teams who work together on both simple and complex task. The result is higher performance for both the work team and for other employees because the teams worked together brainstorming effective management plans.</w:t>
      </w:r>
    </w:p>
    <w:p>
      <w:pPr>
        <w:pStyle w:val="Normal"/>
        <w:numPr>
          <w:ilvl w:val="0"/>
          <w:numId w:val="0"/>
        </w:numPr>
        <w:tabs>
          <w:tab w:val="clear" w:pos="720"/>
          <w:tab w:val="left" w:pos="3000" w:leader="none"/>
        </w:tabs>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urthermore, Kayworth (2000) opined that the use of teams provides an opportunity to coordinate complex business task that will be difficult for individual worker. This allows the organization to better communicate and coordinate their operations. This makes organization to be more responsive to their customer through diversity, teams may allow organizations to unify the varying perspectives of different cultures and business customs to avoid counter productivity.</w:t>
      </w:r>
    </w:p>
    <w:p>
      <w:pPr>
        <w:pStyle w:val="Normal"/>
        <w:numPr>
          <w:ilvl w:val="0"/>
          <w:numId w:val="0"/>
        </w:numPr>
        <w:tabs>
          <w:tab w:val="clear" w:pos="720"/>
          <w:tab w:val="left" w:pos="3000" w:leader="none"/>
        </w:tabs>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work also help organization to lower their labour and overhead cost. There are pools of inexpensive, highly skilled labour force who come together to form a team. This is an appealing option to many organizations looking to reduce overall project and maintenance cost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work also helps in improving resources utilization by leveraging time to the advantage of the organization performing work asynchronously helps organizations to effectively bridge individual differences, so that team can be more productive during a work period.</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Impact/</w:t>
      </w:r>
      <w:r>
        <w:rPr>
          <w:rFonts w:eastAsia="SimSun" w:cs="Times New Roman" w:ascii="Times New Roman" w:hAnsi="Times New Roman"/>
          <w:b/>
          <w:bCs/>
          <w:sz w:val="24"/>
          <w:szCs w:val="24"/>
        </w:rPr>
        <w:t>Implication of Team</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building to Managers and Organization</w:t>
      </w:r>
      <w:r>
        <w:rPr>
          <w:rFonts w:eastAsia="SimSun" w:cs="Times New Roman" w:ascii="Times New Roman" w:hAnsi="Times New Roman"/>
          <w:b/>
          <w:bCs/>
          <w:sz w:val="24"/>
          <w:szCs w:val="24"/>
          <w:lang w:val="en-US"/>
        </w:rPr>
        <w:t>al Performance</w:t>
      </w:r>
      <w:r>
        <w:rPr>
          <w:rFonts w:eastAsia="SimSun" w:cs="Times New Roman" w:ascii="Times New Roman" w:hAnsi="Times New Roman"/>
          <w:b/>
          <w:bCs/>
          <w:sz w:val="24"/>
          <w:szCs w:val="24"/>
        </w:rPr>
        <w:t xml:space="preserve"> </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eambuilding presents some critical implications to managers and employees in organizations. Any manager that encourages effective teams and team building is indirectly planning for effective collaboration of all team members, increase in employee’s job satisfaction and setting the stage for exploiting employees talents and improved organizational productivity, as well as making employees feel more positive and confident at work thereby leading to overall organizational performance and improvement. The understanding of the stages of team development is essential for any manager who is anxious and desirous of building an effective team. Recognizing that teams need different things 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fferent phases of their development is vital for sustenance and survival of any team. This is because group development is a dynamic process, and most groups are in a continual state of change. This knowledge therefore is very vital for managers to know so that they will be able to take the right decision at every point in time so as to enhance team’s sustenance and survival. Managers should understand that building effective teams requires good knowledge of number of people that will be in a team. This is because, over bloated and under sized teams tends to work counterproductive. Under sized teams may not benefit from wide variety of views and opinions, while over bloated teams may face serious challenge of coordination especial during time pressure, thus paving way for poor cohesiveness and decline mutual accountability of members. Effective team membership should thus be kept between five and nine. This is to encourage and develop diversity of views, skills, and opinion. Effective teams are such that believe in the team’s capabilities and are highly committed to the goals and purpose of the entire team, and always pull in the same direction instead of trying to accomplish individual goals at the expense of the team. In order to allow such team to flourish in an organization, management should endeavour to select individuals possess high level of interpersonal skills, and provide them with the needed training to develop their teamwork skills, and also reward individuals for cooperative efforts exhibited in the team. In addition, managers should understand that setting up of teams is not a bag of solution to all organization’s challenges. Therefore, efforts should be made to ensure that good organizational culture and climate prevail in the organization in other to make every employee feel valued and needed so that they can willingly commit their efforts, skills and abilities toward the realization of stated and emergent organizational goals and objectives.</w:t>
      </w:r>
    </w:p>
    <w:p>
      <w:pPr>
        <w:pStyle w:val="Heading1"/>
        <w:numPr>
          <w:ilvl w:val="0"/>
          <w:numId w:val="0"/>
        </w:numPr>
        <w:spacing w:lineRule="auto" w:line="480"/>
        <w:ind w:left="0" w:hanging="0"/>
        <w:jc w:val="both"/>
        <w:rPr>
          <w:rFonts w:ascii="Times New Roman" w:hAnsi="Times New Roman" w:cs="Times New Roman"/>
          <w:color w:val="000000"/>
          <w:sz w:val="24"/>
          <w:szCs w:val="24"/>
        </w:rPr>
      </w:pPr>
      <w:r>
        <w:rPr>
          <w:rFonts w:cs="Times New Roman"/>
          <w:color w:val="000000"/>
          <w:sz w:val="24"/>
          <w:szCs w:val="24"/>
        </w:rPr>
        <w:t>Factors Militating Against Teamwork in Workplace</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One of the challenges that team faces is dealing with various personalities of people in the team. Some may be introverts. Some may be more output driven while some may be people –driven. But this challenge is also one of the sources of strength of teams. But at the some bring conflict among team members (Rasing, 2009). Teamwork in organizations is always constraint with conflict arising from disagreement of team members. Unresolved issue and conflicts can slow or half an otherwise functional team. The same can be said for team camaraderie. Friendship and humor aren’t necessary bad for a team, but too many leads to inefficiency lost time and lost productivity. Team’s lack of good leadership who can make clear choices lead to confusion and consequently affect productivity negatively.</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However Marchan (2009) opinion that team faces threat in their early stage this stem from omission an inactivity of some team member who are yet  to adjust to the pace of work of other team members. This often leads to misdirected work and wasted time and resources. A related pratfall is misaligning the purpose of the team with the needs and expectation of the organization as a whole. These affect organizational goal attainment and also affect productivity adversely. Similarly, Okoh (2010) observed that team work in an organization is confronted with the issue of false perception of similarity by team members. This implies that some team players assume that they will have an easier time assimilating than others. This perception also plagues the teams. This can have a negative impact on business communication process and personal relationships.</w:t>
      </w:r>
    </w:p>
    <w:p>
      <w:pPr>
        <w:pStyle w:val="Heading1"/>
        <w:spacing w:lineRule="auto" w:line="480"/>
        <w:jc w:val="both"/>
        <w:rPr>
          <w:rFonts w:ascii="Times New Roman" w:hAnsi="Times New Roman" w:cs="Times New Roman"/>
          <w:color w:val="000000"/>
          <w:sz w:val="24"/>
          <w:szCs w:val="24"/>
        </w:rPr>
      </w:pPr>
      <w:r>
        <w:rPr>
          <w:rFonts w:cs="Times New Roman"/>
          <w:color w:val="000000"/>
          <w:sz w:val="24"/>
          <w:szCs w:val="24"/>
        </w:rPr>
        <w:t xml:space="preserve">The Problem and Teamwork in an Organization </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According to Pickkani (2001) teamwork in an organization is confronted with the problem of antitheses of the building blocks of a team. This is so because the pitfalls of team building are due to omissions and inactivity.</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A common pitfall is setting out without a clear goal or purpose. If team members understand little more than the routine tasks, they are to perform day-to-day, a lack of common understanding will lead to misdirected work and wasted time and resources. A related pitfall is misaligning the purpose of the team with the needs and expectations of stakeholders and the organization as a whole. A teamwork is further damage when the team members neglect to take opportunities for building strong communication and trust in their relationships.</w:t>
      </w:r>
    </w:p>
    <w:p>
      <w:pPr>
        <w:pStyle w:val="Heading1"/>
        <w:spacing w:lineRule="auto" w:line="480"/>
        <w:jc w:val="both"/>
        <w:rPr>
          <w:rFonts w:ascii="Times New Roman" w:hAnsi="Times New Roman" w:cs="Times New Roman"/>
          <w:b w:val="false"/>
          <w:b w:val="false"/>
          <w:color w:val="000000"/>
          <w:sz w:val="24"/>
          <w:szCs w:val="24"/>
        </w:rPr>
      </w:pPr>
      <w:r>
        <w:rPr>
          <w:rFonts w:cs="Times New Roman"/>
          <w:b w:val="false"/>
          <w:color w:val="000000"/>
          <w:sz w:val="24"/>
          <w:szCs w:val="24"/>
        </w:rPr>
        <w:t>Another problem militating against effective teamwork is false perception of similarity. There is often a false assumption among team players that they will have an easier time assimilating role and task than their contemporaries. This perception plagues teamwork in no small ways. As such Usumier (1993) opined that because of perceived familiarity and similarity among teammates, individuals can be lured into a false sense of confidence and fail to perceive that they are not culturally close. This can have a negative impact on business communication processes and personal relationships (Henderson, 2005).</w:t>
      </w:r>
    </w:p>
    <w:p>
      <w:pPr>
        <w:pStyle w:val="Normal"/>
        <w:numPr>
          <w:ilvl w:val="0"/>
          <w:numId w:val="0"/>
        </w:numPr>
        <w:spacing w:lineRule="auto" w:line="480" w:before="0" w:after="0"/>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Furthermore, too much conflict and unresolved issues can slow or halt an otherwise functional team. The same can be said for team camaraderie. Too much friendship and humor lead to inefficiency, lost time and lost productivity. Teams also need a good leader who makes clear choices, otherwise the team members wills struggle with confusion. As team members work together, relationships often become strained members need ways to resolve problems and to assure that a good working relationship continues. Sometime relationship problems occur because of a difference in values or a personality or management style clash.</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2</w:t>
      </w:r>
      <w:r>
        <w:rPr>
          <w:rFonts w:cs="Times New Roman" w:ascii="Times New Roman" w:hAnsi="Times New Roman"/>
          <w:b/>
          <w:bCs/>
          <w:sz w:val="24"/>
          <w:szCs w:val="24"/>
        </w:rPr>
        <w:t xml:space="preserve"> 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The theory upon which this study is anchored </w:t>
      </w:r>
      <w:r>
        <w:rPr>
          <w:rFonts w:cs="Times New Roman" w:ascii="Times New Roman" w:hAnsi="Times New Roman"/>
          <w:b w:val="false"/>
          <w:bCs w:val="false"/>
          <w:sz w:val="24"/>
          <w:szCs w:val="24"/>
          <w:lang w:val="en-US"/>
        </w:rPr>
        <w:t xml:space="preserve">on </w:t>
      </w:r>
      <w:r>
        <w:rPr>
          <w:rFonts w:cs="Times New Roman" w:ascii="Times New Roman" w:hAnsi="Times New Roman"/>
          <w:b w:val="false"/>
          <w:bCs w:val="false"/>
          <w:sz w:val="24"/>
          <w:szCs w:val="24"/>
        </w:rPr>
        <w:t>is the HRM-performance linkage model of Bec</w:t>
      </w:r>
      <w:r>
        <w:rPr>
          <w:rFonts w:cs="Times New Roman" w:ascii="Times New Roman" w:hAnsi="Times New Roman"/>
          <w:sz w:val="24"/>
          <w:szCs w:val="24"/>
        </w:rPr>
        <w:t>ker and Huselid (1998) and Wright et al (2003) whose core philosophy suggests that teamwork has a direct impact on employee skills and motivation, which are subsequently translated into improved employee/organizational performance. The HRM-performance linkage model is based on the resource-based view (RBV) which states that increasing</w:t>
      </w:r>
      <w:r>
        <w:rPr>
          <w:rFonts w:cs="Times New Roman" w:ascii="Times New Roman" w:hAnsi="Times New Roman"/>
          <w:sz w:val="24"/>
          <w:szCs w:val="24"/>
          <w:lang w:val="en-US"/>
        </w:rPr>
        <w:t xml:space="preserve"> </w:t>
      </w:r>
      <w:r>
        <w:rPr>
          <w:rFonts w:cs="Times New Roman" w:ascii="Times New Roman" w:hAnsi="Times New Roman"/>
          <w:sz w:val="24"/>
          <w:szCs w:val="24"/>
        </w:rPr>
        <w:t>employees‟ abilities and motivation, through teamwork will ultimately improve employee/organizational performance (Lopez et al, 2005). The RBV perspective advocates that the potential for competitive advantage of an organization is based on its ability to exploit the inimitable characteristics of its pool of human resources and capab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basic causal pathway of the HRM-performance linkage model is as stated below: </w: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776605</wp:posOffset>
                </wp:positionH>
                <wp:positionV relativeFrom="paragraph">
                  <wp:posOffset>80645</wp:posOffset>
                </wp:positionV>
                <wp:extent cx="151765" cy="76200"/>
                <wp:effectExtent l="6985" t="17780" r="8890" b="18415"/>
                <wp:wrapNone/>
                <wp:docPr id="1" name="Right Arrow 7"/>
                <a:graphic xmlns:a="http://schemas.openxmlformats.org/drawingml/2006/main">
                  <a:graphicData uri="http://schemas.microsoft.com/office/word/2010/wordprocessingShape">
                    <wps:wsp>
                      <wps:cNvSpPr/>
                      <wps:spPr>
                        <a:xfrm>
                          <a:off x="0" y="0"/>
                          <a:ext cx="151920" cy="76320"/>
                        </a:xfrm>
                        <a:prstGeom prst="rightArrow">
                          <a:avLst>
                            <a:gd name="adj1" fmla="val 50000"/>
                            <a:gd name="adj2" fmla="val 4206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Right Arrow 7" fillcolor="black" stroked="t" o:allowincell="f" style="position:absolute;margin-left:61.15pt;margin-top:6.35pt;width:11.9pt;height:5.95pt;mso-wrap-style:none;v-text-anchor:middle" type="_x0000_t13">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264920</wp:posOffset>
                </wp:positionH>
                <wp:positionV relativeFrom="paragraph">
                  <wp:posOffset>78740</wp:posOffset>
                </wp:positionV>
                <wp:extent cx="151765" cy="76200"/>
                <wp:effectExtent l="6985" t="17780" r="8890" b="18415"/>
                <wp:wrapNone/>
                <wp:docPr id="2" name="Right Arrow 8"/>
                <a:graphic xmlns:a="http://schemas.openxmlformats.org/drawingml/2006/main">
                  <a:graphicData uri="http://schemas.microsoft.com/office/word/2010/wordprocessingShape">
                    <wps:wsp>
                      <wps:cNvSpPr/>
                      <wps:spPr>
                        <a:xfrm>
                          <a:off x="0" y="0"/>
                          <a:ext cx="151920" cy="76320"/>
                        </a:xfrm>
                        <a:prstGeom prst="rightArrow">
                          <a:avLst>
                            <a:gd name="adj1" fmla="val 50000"/>
                            <a:gd name="adj2" fmla="val 42060"/>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Right Arrow 8" fillcolor="black" stroked="t" o:allowincell="f" style="position:absolute;margin-left:99.6pt;margin-top:6.2pt;width:11.9pt;height:5.95pt;mso-wrap-style:none;v-text-anchor:middle" type="_x0000_t13">
                <v:fill o:detectmouseclick="t" type="solid" color2="white"/>
                <v:stroke color="black" weight="12600" joinstyle="miter" endcap="flat"/>
                <w10:wrap type="none"/>
              </v:shape>
            </w:pict>
          </mc:Fallback>
        </mc:AlternateContent>
      </w:r>
      <w:r>
        <w:rPr>
          <w:rFonts w:cs="Times New Roman" w:ascii="Times New Roman" w:hAnsi="Times New Roman"/>
          <w:sz w:val="24"/>
          <w:szCs w:val="24"/>
        </w:rPr>
        <w:t>Teamwork  Skills  Attitudes  Behaviour  Employee Performa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ooking at the causal pathway illustrated above, the general framework of the model is indirect linkage or hierarchical linkage through the outcomes of skills, attitudes and behaviour between teamwork and employee performance (Black, 2001). Teamwork activities aimed at providing increased skills to employees has a direct impact on their attitudes: motivation, commitment and satisfaction (Barlett, 2001).</w:t>
      </w:r>
      <w:r>
        <w:rPr>
          <w:rFonts w:cs="Times New Roman" w:ascii="Times New Roman" w:hAnsi="Times New Roman"/>
          <w:sz w:val="24"/>
          <w:szCs w:val="24"/>
          <w:lang w:val="en-US"/>
        </w:rPr>
        <w:t xml:space="preserve"> that is to say that an improved teamwork will improve individual skills which will affect employees attitude and behaviour towards work, and this ultimately lead to higher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Relevance of the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model was considered very relevant to the study because the issues involved in teamwork and employee performance could be explained within the framework of the theory. The central argument is that teamwork facilitates the acquisition of necessary skills which leads to enhanced performance of the team members in the organization. Every member of the team can never be equally endowed but through interaction and joint execution of task, the tendency is for the weak to learn from the strong memb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3</w:t>
      </w:r>
      <w:r>
        <w:rPr>
          <w:rFonts w:cs="Times New Roman" w:ascii="Times New Roman" w:hAnsi="Times New Roman"/>
          <w:b/>
          <w:bCs/>
          <w:sz w:val="24"/>
          <w:szCs w:val="24"/>
        </w:rPr>
        <w:t xml:space="preserve"> 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tudy carried out by Boakye (2015) on the impact of teamwork on employee performance, using Komfo Anokye Teaching Hospital and Ejisu Government Hospital, several measures of team performance were analyzed including teamtrust, recognition and rewards. The study used correlational techniques in order to analyze the relationship between the two variables, that is teamwork and organizational performance. The study found that teamwork is positively and significantly related to organizational performance. In another study, Manzoor, Ullah, Hussain and Ahmad (2011) worked on the effect of teamwork on employee performance, using the staff of higher education department of Khyber Pakhtoon Khawa, Peshawar Province of Pakistan. The study which was designed as descriptive survey design found that positive and significant relationship exist between teamwork and employee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study undertaken by Jones, Richard, Paul, Sloane and Peter (2007) on the effect of team building in the organization, it was found that employees working within the team can produce more output as compared to individual effort. Also, in another study carried out by Ingram (2000) on linking teamwork with performance. It was found that a good manager is the one who assigns responsibilities to his/her employees in a form of group or team in order to take maximum output from the employees. In another study carried out by Conti and Kleiner (2003) on how to increase teamwork in an organization, it was found that teams offer greater participation, challenges and feeling of accomplishment. It was concluded that organizations with team will attract and retain the best people as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related development Walid and Zubair (2016) carried out a study on impact of effective teamwork on employee performance, using the entertainment company in Kuala Lumpur capital of Malaysia as the study area. The study adopted descriptive and exploratory research design. The result showed that efficient communication, level of trust, leadership and accountability, has positive and significant impact on employee performance while</w:t>
      </w:r>
      <w:r>
        <w:rPr>
          <w:rFonts w:cs="Times New Roman" w:ascii="Times New Roman" w:hAnsi="Times New Roman"/>
          <w:sz w:val="24"/>
          <w:szCs w:val="24"/>
          <w:lang w:val="en-US"/>
        </w:rPr>
        <w:t xml:space="preserve"> </w:t>
      </w:r>
      <w:r>
        <w:rPr>
          <w:rFonts w:cs="Times New Roman" w:ascii="Times New Roman" w:hAnsi="Times New Roman"/>
          <w:sz w:val="24"/>
          <w:szCs w:val="24"/>
        </w:rPr>
        <w:t>intrapersonal skills and cohesiveness has no influence on employee performance. Similarly, Agwu (2015) conducted a study to determine the effect of teamwork on employee performance in the Liquidified Natural Gas Plant, Bonny, Nigeria. The study adopted descriptive research design. Result from data analysis indicates that significant relationship exist between teamwork and employee performance. It was concluded that the current team building in the plant should be sustain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oko (2013) did a study on impact of teamwork on the achievement of targets in organizations in Kenya, using SOS children‟s village, Eldoret was the study area. The study adopted descriptive research design. The study found that job satisfaction was to be achieved through recognition of achievement, promotions, good working environments and fair rewards and remunerations. This was to impact team performance if it was done correctly. It was concluded that there was no effective teamwork at SOS despite employees being aware of how much they can achieve by working together in teams. Also, Teseema and Soeters (2006) did a study on promotion practice of teams in an organization and found that there is positive relationship between promotion practice for teams and perceived performance of employe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impact of teams on organizational performance has been a topic of many researches done by academics and practitioners for the previous years (Jones et al, 2008). The main likely reason for this attentiveness is the belief that teams can affect the performance of organizations. The work of  a  team  is  deliberated  by  some  researchers  to  be  particularly  important  in  achieving organizational goals and in evoking performance among subordinates. Several reasons indicate that  there  should  be  a  relationship  between  teamwork  and  performance.  Scholars  and practitioners suggest that effective team behaviors can facilitate the improvement of performance when organizations face new challenges. Understanding the impact of teamwork on performance is important because teamwork is viewed by some researchers as one of the key driving force for improving a firm’s performance (Jones et al, 2008). Teamwork is the concept of people working together cooperatively, as in sales team, sports team etc. It has also become so valued that many large corporations have developed specific tests to measure  potential employee’s  teamwork  ability.  Hence,  it  has  become important  goal  in  most work places, the belief is that teamwork gives employees a sense of ownership and encourages cooperation (Adeleke, 2008). Team has been around for as long as anyone can remember and there can be few organizations that have not used the team in one sense or another. It is common to hear of management teams, production teams, service team or even whole organizations being referred to as teams that is, many organization  today are  moving towards  “team based” approach  to work,  this means  that working in teams is the basic method used to get work done in these organizations. As a result, employers stress the importance of employees working as a team and advertise for staff with the ability to work in such a way (Richard, 1991).  McShone  (1998)  said  that  teams  are  replacing  individuals  as  the  basic  building  blocks  of organization - French language television programs has shifted to team-based projects and giving more recognition to  teams  than to  individuals. Companies are  not  just  looking  for  technical ability but looking for people who can work on teams and solve problems.According  to  Steiner  (1972)  teams  and  teamwork  are  not  novel  concepts;  teams  and  team thinking have been around for years at companies such as Procter and Gamble; and Botany. In the 1980s the manufacturing and auto industries embraced a new team-oriented approach when United States firms retooled to combat Japanese competitor who were quickly gaining market share.  Brown  et  al  (1996)  examined  that  managers  discovered  the  large  body  of  research indicating that teams can  be  more than the tradition corporate structure for  making decisions quickly and efficiently. He further said that teams needed for the restructuring and reengineering processes  of  the  future  giving  instances  that  simple  changes  like  encouraging  input  and feedbacks from workers on the line make dramatic improvements.Even from time of creation, God applied the concept of teamwork when he said, ‘‘Let us make man in our own image’’ (Genesis1:26, KJV). This statement brings out the fact that God in the creation  process  work  with  other  heavenly  beings  hence  the  essence  of  team  in  bringing productivity, ‘Man’. This means that teamwork was present in the ancients’ days and was having a greater impact on the performance of on almost all the organizations at that time. </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 the concept</w:t>
      </w:r>
      <w:r>
        <w:rPr>
          <w:rFonts w:cs="Times New Roman"/>
          <w:color w:val="000000"/>
          <w:sz w:val="24"/>
          <w:szCs w:val="24"/>
          <w:lang w:val="en-US"/>
        </w:rPr>
        <w:t xml:space="preserve"> of </w:t>
      </w:r>
      <w:r>
        <w:rPr>
          <w:rFonts w:eastAsia="SimSun" w:cs="Times New Roman"/>
          <w:b w:val="false"/>
          <w:bCs w:val="false"/>
          <w:sz w:val="24"/>
          <w:szCs w:val="24"/>
          <w:lang w:val="en-US"/>
        </w:rPr>
        <w:t>teach work, and team building</w:t>
      </w:r>
      <w:r>
        <w:rPr>
          <w:rFonts w:eastAsia="SimSun" w:cs="Times New Roman"/>
          <w:b w:val="false"/>
          <w:bCs w:val="false"/>
          <w:sz w:val="24"/>
          <w:szCs w:val="24"/>
          <w:lang w:val="en-US"/>
        </w:rPr>
        <w:t xml:space="preserve">, </w:t>
      </w:r>
      <w:r>
        <w:rPr>
          <w:rFonts w:cs="Times New Roman"/>
          <w:b w:val="false"/>
          <w:bCs w:val="false"/>
          <w:sz w:val="24"/>
          <w:szCs w:val="24"/>
        </w:rPr>
        <w:t>benefits of teams in organizations</w:t>
      </w:r>
      <w:r>
        <w:rPr>
          <w:rFonts w:cs="Times New Roman"/>
          <w:b w:val="false"/>
          <w:bCs w:val="false"/>
          <w:sz w:val="24"/>
          <w:szCs w:val="24"/>
          <w:lang w:val="en-US"/>
        </w:rPr>
        <w:t xml:space="preserve">, </w:t>
      </w:r>
      <w:r>
        <w:rPr>
          <w:rFonts w:cs="Times New Roman"/>
          <w:b w:val="false"/>
          <w:bCs w:val="false"/>
          <w:sz w:val="24"/>
          <w:szCs w:val="24"/>
        </w:rPr>
        <w:t>benefits of team building in organizations</w:t>
      </w:r>
      <w:r>
        <w:rPr>
          <w:rFonts w:cs="Times New Roman"/>
          <w:b w:val="false"/>
          <w:bCs w:val="false"/>
          <w:sz w:val="24"/>
          <w:szCs w:val="24"/>
          <w:lang w:val="en-US"/>
        </w:rPr>
        <w:t xml:space="preserve">, </w:t>
      </w:r>
      <w:r>
        <w:rPr>
          <w:b w:val="false"/>
          <w:bCs w:val="false"/>
          <w:sz w:val="24"/>
          <w:szCs w:val="24"/>
          <w:lang w:val="en-US"/>
        </w:rPr>
        <w:t>factors influencing team performance and success, key factors that influences team effectiveness, effect of teamwork on organizational performance, impact/implication of team-building to managers and organizational performance</w:t>
      </w:r>
      <w:r>
        <w:rPr>
          <w:rFonts w:eastAsia="SimSun" w:cs="Times New Roman"/>
          <w:b w:val="false"/>
          <w:bCs w:val="false"/>
          <w:sz w:val="24"/>
          <w:szCs w:val="24"/>
        </w:rPr>
        <w:t xml:space="preserve"> </w:t>
      </w:r>
      <w:r>
        <w:rPr>
          <w:rFonts w:eastAsia="SimSun" w:cs="Times New Roman"/>
          <w:b w:val="false"/>
          <w:bCs/>
          <w:sz w:val="24"/>
          <w:szCs w:val="24"/>
          <w:lang w:val="en-US"/>
        </w:rPr>
        <w:t>etc</w:t>
      </w:r>
      <w:r>
        <w:rPr>
          <w:rFonts w:cs="Times New Roman"/>
          <w:color w:val="000000"/>
          <w:sz w:val="24"/>
          <w:szCs w:val="24"/>
          <w:lang w:val="en-US"/>
        </w:rPr>
        <w:t xml:space="preserve">. </w:t>
      </w:r>
      <w:r>
        <w:rPr>
          <w:rFonts w:cs="Times New Roman"/>
          <w:color w:val="000000"/>
          <w:sz w:val="24"/>
          <w:szCs w:val="24"/>
        </w:rPr>
        <w:t>The works of scholars who conducted empirical studies have been reviewed also.</w:t>
      </w:r>
      <w:r>
        <w:br w:type="page"/>
      </w:r>
    </w:p>
    <w:p>
      <w:pPr>
        <w:pStyle w:val="Normal"/>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o</w:t>
      </w:r>
      <w:r>
        <w:rPr>
          <w:rFonts w:cs="Times New Roman" w:ascii="Times New Roman" w:hAnsi="Times New Roman"/>
          <w:b w:val="false"/>
          <w:bCs w:val="false"/>
          <w:strike w:val="false"/>
          <w:dstrike w:val="false"/>
          <w:color w:val="000000"/>
          <w:sz w:val="24"/>
          <w:szCs w:val="24"/>
          <w:lang w:val="en-US"/>
        </w:rPr>
        <w:t xml:space="preserve">n the </w:t>
      </w:r>
      <w:r>
        <w:rPr>
          <w:rFonts w:cs="Times New Roman" w:ascii="Times New Roman" w:hAnsi="Times New Roman"/>
          <w:sz w:val="24"/>
          <w:szCs w:val="24"/>
        </w:rPr>
        <w:t xml:space="preserve">analysis teamwork as a tool for organisational development </w:t>
      </w:r>
      <w:r>
        <w:rPr>
          <w:rFonts w:cs="Times New Roman" w:ascii="Times New Roman" w:hAnsi="Times New Roman"/>
          <w:sz w:val="24"/>
          <w:szCs w:val="24"/>
          <w:lang w:val="en-US"/>
        </w:rPr>
        <w:t>using Nasarawa Investment and Property Development Company’s Ltd, Lafia, Nasarawa State as case study</w:t>
      </w:r>
      <w:r>
        <w:rPr>
          <w:rFonts w:cs="Times New Roman" w:ascii="Times New Roman" w:hAnsi="Times New Roman"/>
          <w:sz w:val="24"/>
          <w:szCs w:val="24"/>
        </w:rPr>
        <w:t>.</w:t>
      </w:r>
      <w:r>
        <w:rPr>
          <w:rFonts w:cs="Times New Roman" w:ascii="Times New Roman" w:hAnsi="Times New Roman"/>
          <w:b w:val="false"/>
          <w:bCs w:val="false"/>
          <w:strike w:val="false"/>
          <w:dstrike w:val="false"/>
          <w:color w:val="000000"/>
          <w:sz w:val="24"/>
          <w:szCs w:val="24"/>
          <w:shd w:fill="auto" w:val="clear"/>
          <w:lang w:val="en-US"/>
        </w:rPr>
        <w:t xml:space="preserve"> Hence, the staff  of </w:t>
      </w:r>
      <w:r>
        <w:rPr>
          <w:rFonts w:cs="Times New Roman" w:ascii="Times New Roman" w:hAnsi="Times New Roman"/>
          <w:sz w:val="24"/>
          <w:szCs w:val="24"/>
          <w:lang w:val="en-US"/>
        </w:rPr>
        <w:t xml:space="preserve">Nasarawa Investment and Property Development Company’s Ltd, Lafia, Nasarawa State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w:t>
      </w:r>
      <w:r>
        <w:rPr>
          <w:rFonts w:cs="Times New Roman" w:ascii="Times New Roman" w:hAnsi="Times New Roman"/>
          <w:strike w:val="false"/>
          <w:dstrike w:val="false"/>
          <w:color w:val="000000"/>
          <w:sz w:val="24"/>
          <w:szCs w:val="24"/>
          <w:shd w:fill="auto" w:val="clear"/>
          <w:lang w:val="en-US"/>
        </w:rPr>
        <w:t xml:space="preserve">staff of </w:t>
      </w:r>
      <w:r>
        <w:rPr>
          <w:rFonts w:cs="Times New Roman" w:ascii="Times New Roman" w:hAnsi="Times New Roman"/>
          <w:sz w:val="24"/>
          <w:szCs w:val="24"/>
          <w:lang w:val="en-US"/>
        </w:rPr>
        <w:t>Nasarawa Investment and Property Development Company’s Ltd, Lafia, Nasarawa State</w:t>
      </w:r>
      <w:r>
        <w:rPr>
          <w:rFonts w:cs="Times New Roman" w:ascii="Times New Roman" w:hAnsi="Times New Roman"/>
          <w:strike w:val="false"/>
          <w:dstrike w:val="false"/>
          <w:color w:val="000000"/>
          <w:sz w:val="24"/>
          <w:szCs w:val="24"/>
          <w:shd w:fill="auto" w:val="clear"/>
        </w:rPr>
        <w:t xml:space="preserve">, the researcher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63</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participa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w:t>
        <w:tab/>
        <w:t>Research Instrument And Administ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 Method Of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r>
      <w:r>
        <w:rPr>
          <w:rFonts w:cs="Times New Roman" w:ascii="Times New Roman" w:hAnsi="Times New Roman"/>
          <w:sz w:val="24"/>
          <w:szCs w:val="24"/>
          <w:lang w:val="en-US"/>
        </w:rPr>
        <w:tab/>
      </w:r>
      <w:r>
        <w:rPr>
          <w:rFonts w:cs="Times New Roman" w:ascii="Times New Roman" w:hAnsi="Times New Roman"/>
          <w:sz w:val="24"/>
          <w:szCs w:val="24"/>
        </w:rPr>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635</wp:posOffset>
                      </wp:positionV>
                      <wp:extent cx="599440" cy="5715"/>
                      <wp:effectExtent l="19050" t="19050" r="19050" b="41910"/>
                      <wp:wrapNone/>
                      <wp:docPr id="3" name="Straight Arrow Connector 10"/>
                      <a:graphic xmlns:a="http://schemas.openxmlformats.org/drawingml/2006/main">
                        <a:graphicData uri="http://schemas.microsoft.com/office/word/2010/wordprocessingShape">
                          <wps:wsp>
                            <wps:cNvCnPr/>
                            <wps:spPr>
                              <a:xfrm>
                                <a:off x="0" y="0"/>
                                <a:ext cx="599760" cy="612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0.45pt;margin-top:0pt;width:47.2pt;height:0.45pt;mso-position-vertical:top" type="_x0000_t32">
                      <v:stroke color="black" weight="38160" joinstyle="round" endcap="flat"/>
                      <v:fill o:detectmouseclick="t" on="false"/>
                      <v:shadow on="t" obscured="f" color="black"/>
                      <w10:wrap type="none"/>
                    </v:shap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4"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9</w:t>
        <w:tab/>
        <w:t>Valid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tab/>
        <w:t>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tab/>
        <w:t>Ethical Consideration</w:t>
      </w:r>
    </w:p>
    <w:p>
      <w:pPr>
        <w:pStyle w:val="Normal"/>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63</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63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ble 4.2: Demographic data of respondents </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6</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3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sz w:val="24"/>
          <w:szCs w:val="24"/>
        </w:rPr>
        <w:t>In what way does teamwork contribute to organis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Mean Responses on the ways teamwork contribute to organisational development.</w:t>
      </w:r>
    </w:p>
    <w:tbl>
      <w:tblPr>
        <w:tblW w:w="4950" w:type="pct"/>
        <w:jc w:val="left"/>
        <w:tblInd w:w="-113" w:type="dxa"/>
        <w:tblLayout w:type="fixed"/>
        <w:tblCellMar>
          <w:top w:w="0" w:type="dxa"/>
          <w:left w:w="108" w:type="dxa"/>
          <w:bottom w:w="0" w:type="dxa"/>
          <w:right w:w="108" w:type="dxa"/>
        </w:tblCellMar>
      </w:tblPr>
      <w:tblGrid>
        <w:gridCol w:w="569"/>
        <w:gridCol w:w="2962"/>
        <w:gridCol w:w="549"/>
        <w:gridCol w:w="551"/>
        <w:gridCol w:w="440"/>
        <w:gridCol w:w="551"/>
        <w:gridCol w:w="609"/>
        <w:gridCol w:w="614"/>
        <w:gridCol w:w="137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4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0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7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Improves organisational</w:t>
            </w:r>
            <w:r>
              <w:rPr>
                <w:rFonts w:cs="Times New Roman" w:ascii="Times New Roman" w:hAnsi="Times New Roman"/>
                <w:sz w:val="24"/>
                <w:szCs w:val="24"/>
                <w:lang w:val="en-US"/>
              </w:rPr>
              <w:t xml:space="preserve"> </w:t>
            </w:r>
            <w:r>
              <w:rPr>
                <w:rFonts w:cs="Times New Roman" w:ascii="Times New Roman" w:hAnsi="Times New Roman"/>
                <w:sz w:val="24"/>
                <w:szCs w:val="24"/>
              </w:rPr>
              <w:t>Productivity</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2"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Improves organizational effective/efficiency</w:t>
            </w:r>
          </w:p>
        </w:tc>
        <w:tc>
          <w:tcPr>
            <w:tcW w:w="54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44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7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cs="Times New Roman" w:ascii="Times New Roman" w:hAnsi="Times New Roman"/>
                <w:sz w:val="24"/>
                <w:szCs w:val="24"/>
                <w:lang w:val="en-US"/>
              </w:rPr>
              <w:t>Increases Innovation</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nhances Flexibility</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derived as described in table 4.3 on </w:t>
      </w:r>
      <w:r>
        <w:rPr>
          <w:rFonts w:cs="Times New Roman" w:ascii="Times New Roman" w:hAnsi="Times New Roman"/>
          <w:sz w:val="24"/>
          <w:szCs w:val="24"/>
          <w:lang w:val="en-US"/>
        </w:rPr>
        <w:t xml:space="preserve">the </w:t>
      </w:r>
      <w:r>
        <w:rPr>
          <w:rFonts w:cs="Times New Roman" w:ascii="Times New Roman" w:hAnsi="Times New Roman"/>
          <w:sz w:val="24"/>
          <w:szCs w:val="24"/>
        </w:rPr>
        <w:t>way</w:t>
      </w:r>
      <w:r>
        <w:rPr>
          <w:rFonts w:cs="Times New Roman" w:ascii="Times New Roman" w:hAnsi="Times New Roman"/>
          <w:sz w:val="24"/>
          <w:szCs w:val="24"/>
          <w:lang w:val="en-US"/>
        </w:rPr>
        <w:t>s</w:t>
      </w:r>
      <w:r>
        <w:rPr>
          <w:rFonts w:cs="Times New Roman" w:ascii="Times New Roman" w:hAnsi="Times New Roman"/>
          <w:sz w:val="24"/>
          <w:szCs w:val="24"/>
        </w:rPr>
        <w:t xml:space="preserve"> teamwork contribute to organisational development</w:t>
      </w:r>
      <w:r>
        <w:rPr>
          <w:rFonts w:cs="Times New Roman" w:ascii="Times New Roman" w:hAnsi="Times New Roman"/>
          <w:b w:val="false"/>
          <w:bCs w:val="false"/>
          <w:sz w:val="24"/>
          <w:szCs w:val="24"/>
          <w:lang w:val="en-US"/>
        </w:rPr>
        <w:t xml:space="preserve">, the table shows that all the items(item1-item4): stating; improves organisational productivity, improves organizational effective/efficiency, increases innovation, and enhances flexibility, all with mean score of 2.9, 3.1, 3.2, and 3.2 were accepted. This indicates that respondents accepted </w:t>
      </w:r>
      <w:r>
        <w:rPr>
          <w:rFonts w:cs="Times New Roman" w:ascii="Times New Roman" w:hAnsi="Times New Roman"/>
          <w:sz w:val="24"/>
          <w:szCs w:val="24"/>
          <w:lang w:val="en-US"/>
        </w:rPr>
        <w:t xml:space="preserve">the </w:t>
      </w:r>
      <w:r>
        <w:rPr>
          <w:rFonts w:cs="Times New Roman" w:ascii="Times New Roman" w:hAnsi="Times New Roman"/>
          <w:sz w:val="24"/>
          <w:szCs w:val="24"/>
        </w:rPr>
        <w:t>way</w:t>
      </w:r>
      <w:r>
        <w:rPr>
          <w:rFonts w:cs="Times New Roman" w:ascii="Times New Roman" w:hAnsi="Times New Roman"/>
          <w:sz w:val="24"/>
          <w:szCs w:val="24"/>
          <w:lang w:val="en-US"/>
        </w:rPr>
        <w:t>s</w:t>
      </w:r>
      <w:r>
        <w:rPr>
          <w:rFonts w:cs="Times New Roman" w:ascii="Times New Roman" w:hAnsi="Times New Roman"/>
          <w:sz w:val="24"/>
          <w:szCs w:val="24"/>
        </w:rPr>
        <w:t xml:space="preserve"> teamwork contribute to organisational development</w:t>
      </w:r>
      <w:r>
        <w:rPr>
          <w:rFonts w:cs="Times New Roman" w:ascii="Times New Roman" w:hAnsi="Times New Roman"/>
          <w:b w:val="false"/>
          <w:bCs w:val="false"/>
          <w:sz w:val="24"/>
          <w:szCs w:val="24"/>
          <w:lang w:val="en-US"/>
        </w:rPr>
        <w:t>. This is proven as the respective items (item1-item4)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2: </w:t>
      </w:r>
      <w:r>
        <w:rPr>
          <w:rFonts w:cs="Times New Roman" w:ascii="Times New Roman" w:hAnsi="Times New Roman"/>
          <w:sz w:val="24"/>
          <w:szCs w:val="24"/>
        </w:rPr>
        <w:t>What factor</w:t>
      </w:r>
      <w:r>
        <w:rPr>
          <w:rFonts w:cs="Times New Roman" w:ascii="Times New Roman" w:hAnsi="Times New Roman"/>
          <w:sz w:val="24"/>
          <w:szCs w:val="24"/>
          <w:lang w:val="en-US"/>
        </w:rPr>
        <w:t>s</w:t>
      </w:r>
      <w:r>
        <w:rPr>
          <w:rFonts w:cs="Times New Roman" w:ascii="Times New Roman" w:hAnsi="Times New Roman"/>
          <w:sz w:val="24"/>
          <w:szCs w:val="24"/>
        </w:rPr>
        <w:t xml:space="preserve"> enhances team</w:t>
      </w:r>
      <w:r>
        <w:rPr>
          <w:rFonts w:cs="Times New Roman" w:ascii="Times New Roman" w:hAnsi="Times New Roman"/>
          <w:sz w:val="24"/>
          <w:szCs w:val="24"/>
          <w:lang w:val="en-US"/>
        </w:rPr>
        <w:t xml:space="preserve"> </w:t>
      </w:r>
      <w:r>
        <w:rPr>
          <w:rFonts w:cs="Times New Roman" w:ascii="Times New Roman" w:hAnsi="Times New Roman"/>
          <w:sz w:val="24"/>
          <w:szCs w:val="24"/>
        </w:rPr>
        <w:t>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factors that enhances team performance.</w:t>
      </w:r>
    </w:p>
    <w:tbl>
      <w:tblPr>
        <w:tblW w:w="4950" w:type="pct"/>
        <w:jc w:val="left"/>
        <w:tblInd w:w="-113" w:type="dxa"/>
        <w:tblLayout w:type="fixed"/>
        <w:tblCellMar>
          <w:top w:w="0" w:type="dxa"/>
          <w:left w:w="108" w:type="dxa"/>
          <w:bottom w:w="0" w:type="dxa"/>
          <w:right w:w="108" w:type="dxa"/>
        </w:tblCellMar>
      </w:tblPr>
      <w:tblGrid>
        <w:gridCol w:w="569"/>
        <w:gridCol w:w="2946"/>
        <w:gridCol w:w="531"/>
        <w:gridCol w:w="533"/>
        <w:gridCol w:w="479"/>
        <w:gridCol w:w="533"/>
        <w:gridCol w:w="589"/>
        <w:gridCol w:w="682"/>
        <w:gridCol w:w="1360"/>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4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58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6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dequate levels of complementary skills</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lineRule="auto" w:line="480"/>
              <w:jc w:val="both"/>
              <w:rPr>
                <w:rFonts w:ascii="Times New Roman" w:hAnsi="Times New Roman" w:cs="Times New Roman"/>
                <w:sz w:val="24"/>
                <w:szCs w:val="24"/>
                <w:highlight w:val="none"/>
              </w:rPr>
            </w:pPr>
            <w:r>
              <w:rPr>
                <w:rFonts w:eastAsia="SimSun" w:cs="Times New Roman" w:ascii="Times New Roman" w:hAnsi="Times New Roman"/>
                <w:sz w:val="24"/>
                <w:szCs w:val="24"/>
                <w:lang w:val="en-US"/>
              </w:rPr>
              <w:t>E</w:t>
            </w:r>
            <w:r>
              <w:rPr>
                <w:rFonts w:eastAsia="SimSun" w:cs="Times New Roman" w:ascii="Times New Roman" w:hAnsi="Times New Roman"/>
                <w:sz w:val="24"/>
                <w:szCs w:val="24"/>
              </w:rPr>
              <w:t>stablish</w:t>
            </w:r>
            <w:r>
              <w:rPr>
                <w:rFonts w:eastAsia="SimSun" w:cs="Times New Roman" w:ascii="Times New Roman" w:hAnsi="Times New Roman"/>
                <w:sz w:val="24"/>
                <w:szCs w:val="24"/>
                <w:lang w:val="en-US"/>
              </w:rPr>
              <w:t>ment of</w:t>
            </w:r>
            <w:r>
              <w:rPr>
                <w:rFonts w:eastAsia="SimSun" w:cs="Times New Roman" w:ascii="Times New Roman" w:hAnsi="Times New Roman"/>
                <w:sz w:val="24"/>
                <w:szCs w:val="24"/>
              </w:rPr>
              <w:t xml:space="preserve"> clear approach to the team’s work</w:t>
            </w:r>
          </w:p>
        </w:tc>
        <w:tc>
          <w:tcPr>
            <w:tcW w:w="531"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8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6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 sense of mutual accountability</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efined appropriate leadership structure</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3</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2.57</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rPr>
              <w:t>Positive corporate culture</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climate of cooperation and collaboration</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eastAsia="zh-CN"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4</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eastAsia="zh-CN" w:bidi="ar-SA"/>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lang w:val="en-US"/>
              </w:rPr>
              <w:t>2.4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derived as described in table 4.4 on </w:t>
      </w:r>
      <w:r>
        <w:rPr>
          <w:rFonts w:cs="Times New Roman" w:ascii="Times New Roman" w:hAnsi="Times New Roman"/>
          <w:sz w:val="24"/>
          <w:szCs w:val="24"/>
          <w:lang w:val="en-US"/>
        </w:rPr>
        <w:t xml:space="preserve">the </w:t>
      </w:r>
      <w:r>
        <w:rPr>
          <w:rFonts w:cs="Times New Roman" w:ascii="Times New Roman" w:hAnsi="Times New Roman"/>
          <w:sz w:val="24"/>
          <w:szCs w:val="24"/>
        </w:rPr>
        <w:t>factor</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w:t>
      </w:r>
      <w:r>
        <w:rPr>
          <w:rFonts w:cs="Times New Roman" w:ascii="Times New Roman" w:hAnsi="Times New Roman"/>
          <w:sz w:val="24"/>
          <w:szCs w:val="24"/>
        </w:rPr>
        <w:t>enhances team</w:t>
      </w:r>
      <w:r>
        <w:rPr>
          <w:rFonts w:cs="Times New Roman" w:ascii="Times New Roman" w:hAnsi="Times New Roman"/>
          <w:sz w:val="24"/>
          <w:szCs w:val="24"/>
          <w:lang w:val="en-US"/>
        </w:rPr>
        <w:t xml:space="preserve"> </w:t>
      </w:r>
      <w:r>
        <w:rPr>
          <w:rFonts w:cs="Times New Roman" w:ascii="Times New Roman" w:hAnsi="Times New Roman"/>
          <w:sz w:val="24"/>
          <w:szCs w:val="24"/>
        </w:rPr>
        <w:t>performance</w:t>
      </w:r>
      <w:r>
        <w:rPr>
          <w:rFonts w:cs="Times New Roman" w:ascii="Times New Roman" w:hAnsi="Times New Roman"/>
          <w:b w:val="false"/>
          <w:bCs w:val="false"/>
          <w:sz w:val="24"/>
          <w:szCs w:val="24"/>
          <w:lang w:val="en-US"/>
        </w:rPr>
        <w:t xml:space="preserve">, the table shows that all the items(item1-item6): stating; adequate levels of complementary skills, establishment of clear approach to the team’s work, a sense of mutual accountability, defined appropriate leadership structure, positive corporate culture, and climate of cooperation and collaboration, all with mean score of 3.2, 3.3, 3.1, 3.2, 3.2, and 3.2 were accepted. This indicates that respondents accepted </w:t>
      </w:r>
      <w:r>
        <w:rPr>
          <w:rFonts w:cs="Times New Roman" w:ascii="Times New Roman" w:hAnsi="Times New Roman"/>
          <w:sz w:val="24"/>
          <w:szCs w:val="24"/>
          <w:lang w:val="en-US"/>
        </w:rPr>
        <w:t xml:space="preserve">the </w:t>
      </w:r>
      <w:r>
        <w:rPr>
          <w:rFonts w:cs="Times New Roman" w:ascii="Times New Roman" w:hAnsi="Times New Roman"/>
          <w:sz w:val="24"/>
          <w:szCs w:val="24"/>
        </w:rPr>
        <w:t>factor</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at </w:t>
      </w:r>
      <w:r>
        <w:rPr>
          <w:rFonts w:cs="Times New Roman" w:ascii="Times New Roman" w:hAnsi="Times New Roman"/>
          <w:sz w:val="24"/>
          <w:szCs w:val="24"/>
        </w:rPr>
        <w:t>enhances team</w:t>
      </w:r>
      <w:r>
        <w:rPr>
          <w:rFonts w:cs="Times New Roman" w:ascii="Times New Roman" w:hAnsi="Times New Roman"/>
          <w:sz w:val="24"/>
          <w:szCs w:val="24"/>
          <w:lang w:val="en-US"/>
        </w:rPr>
        <w:t xml:space="preserve"> </w:t>
      </w:r>
      <w:r>
        <w:rPr>
          <w:rFonts w:cs="Times New Roman" w:ascii="Times New Roman" w:hAnsi="Times New Roman"/>
          <w:sz w:val="24"/>
          <w:szCs w:val="24"/>
        </w:rPr>
        <w:t>performance</w:t>
      </w:r>
      <w:r>
        <w:rPr>
          <w:rFonts w:cs="Times New Roman" w:ascii="Times New Roman" w:hAnsi="Times New Roman"/>
          <w:b w:val="false"/>
          <w:bCs w:val="false"/>
          <w:sz w:val="24"/>
          <w:szCs w:val="24"/>
          <w:lang w:val="en-US"/>
        </w:rPr>
        <w:t>. This is proven as the respective items (item1-item6)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sz w:val="24"/>
          <w:szCs w:val="24"/>
        </w:rPr>
        <w:t>Why do some people find it difficult to work in a tea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why some people find it difficult to work in a teams</w:t>
      </w:r>
    </w:p>
    <w:tbl>
      <w:tblPr>
        <w:tblW w:w="4950" w:type="pct"/>
        <w:jc w:val="left"/>
        <w:tblInd w:w="-113" w:type="dxa"/>
        <w:tblLayout w:type="fixed"/>
        <w:tblCellMar>
          <w:top w:w="0" w:type="dxa"/>
          <w:left w:w="108" w:type="dxa"/>
          <w:bottom w:w="0" w:type="dxa"/>
          <w:right w:w="108" w:type="dxa"/>
        </w:tblCellMar>
      </w:tblPr>
      <w:tblGrid>
        <w:gridCol w:w="569"/>
        <w:gridCol w:w="2946"/>
        <w:gridCol w:w="532"/>
        <w:gridCol w:w="533"/>
        <w:gridCol w:w="479"/>
        <w:gridCol w:w="533"/>
        <w:gridCol w:w="590"/>
        <w:gridCol w:w="682"/>
        <w:gridCol w:w="1358"/>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4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rPr>
              <w:t xml:space="preserve">lack of initiation, imagination, innovation </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6</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46" w:type="dxa"/>
            <w:tcBorders>
              <w:top w:val="single" w:sz="4" w:space="0" w:color="000000"/>
              <w:left w:val="single" w:sz="4" w:space="0" w:color="000000"/>
              <w:bottom w:val="single" w:sz="4" w:space="0" w:color="000000"/>
              <w:right w:val="single" w:sz="4" w:space="0" w:color="000000"/>
            </w:tcBorders>
            <w:shd w:fill="7F7F7F" w:val="clear"/>
          </w:tcPr>
          <w:p>
            <w:pPr>
              <w:pStyle w:val="Normal"/>
              <w:widowControl w:val="false"/>
              <w:spacing w:lineRule="auto" w:line="480"/>
              <w:jc w:val="both"/>
              <w:rPr>
                <w:rFonts w:ascii="Times New Roman" w:hAnsi="Times New Roman" w:cs="Times New Roman"/>
                <w:sz w:val="24"/>
                <w:szCs w:val="24"/>
                <w:highlight w:val="none"/>
              </w:rPr>
            </w:pPr>
            <w:r>
              <w:rPr>
                <w:rFonts w:eastAsia="SimSun" w:cs="Times New Roman" w:ascii="Times New Roman" w:hAnsi="Times New Roman"/>
                <w:sz w:val="24"/>
                <w:szCs w:val="24"/>
              </w:rPr>
              <w:t xml:space="preserve">apathy and lack of involvement </w:t>
            </w:r>
          </w:p>
        </w:tc>
        <w:tc>
          <w:tcPr>
            <w:tcW w:w="53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4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7</w:t>
            </w:r>
          </w:p>
        </w:tc>
        <w:tc>
          <w:tcPr>
            <w:tcW w:w="53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9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8"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eastAsia="SimSun" w:cs="Times New Roman" w:ascii="Times New Roman" w:hAnsi="Times New Roman"/>
                <w:sz w:val="24"/>
                <w:szCs w:val="24"/>
              </w:rPr>
              <w:t>lack of initiation, imagination, innovation</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eastAsia="SimSun" w:cs="Times New Roman" w:ascii="Times New Roman" w:hAnsi="Times New Roman"/>
                <w:sz w:val="24"/>
                <w:szCs w:val="24"/>
              </w:rPr>
              <w:t>conflicts or hostility</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3</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7</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40</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lang w:val="en-US"/>
              </w:rPr>
              <w:t>Individual differences</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b w:val="false"/>
                <w:bCs w:val="false"/>
                <w:sz w:val="28"/>
                <w:szCs w:val="28"/>
                <w:lang w:val="en-US"/>
              </w:rPr>
              <w:t>21</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8"/>
                <w:szCs w:val="28"/>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8"/>
                <w:szCs w:val="28"/>
                <w:lang w:val="en-US"/>
              </w:rPr>
              <w:t>07</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b w:val="false"/>
                <w:bCs w:val="false"/>
                <w:sz w:val="28"/>
                <w:szCs w:val="28"/>
                <w:lang w:val="en-US"/>
              </w:rPr>
              <w:t>2.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8"/>
                <w:szCs w:val="28"/>
                <w:lang w:val="en-US"/>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ck of appropriate office etiquette</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8"/>
                <w:szCs w:val="28"/>
                <w:lang w:val="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8</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5</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8"/>
                <w:szCs w:val="28"/>
                <w:lang w:val="en-US"/>
              </w:rPr>
              <w:t>3.1</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rPr>
              <w:t>2.57</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iscrimination or favouritism</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8"/>
                <w:szCs w:val="28"/>
                <w:lang w:val="en-US"/>
              </w:rPr>
              <w:t>2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24</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lang w:val="en-US"/>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8"/>
                <w:szCs w:val="28"/>
                <w:lang w:val="en-US"/>
              </w:rPr>
              <w:t>3.2</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8"/>
                <w:szCs w:val="28"/>
              </w:rPr>
              <w:t>2.55</w:t>
            </w:r>
          </w:p>
        </w:tc>
        <w:tc>
          <w:tcPr>
            <w:tcW w:w="13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8"/>
                <w:szCs w:val="28"/>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derived as described in table 4.5 on </w:t>
      </w:r>
      <w:r>
        <w:rPr>
          <w:rFonts w:cs="Times New Roman" w:ascii="Times New Roman" w:hAnsi="Times New Roman"/>
          <w:sz w:val="24"/>
          <w:szCs w:val="24"/>
          <w:lang w:val="en-US"/>
        </w:rPr>
        <w:t>why s</w:t>
      </w:r>
      <w:r>
        <w:rPr>
          <w:rFonts w:cs="Times New Roman" w:ascii="Times New Roman" w:hAnsi="Times New Roman"/>
          <w:sz w:val="24"/>
          <w:szCs w:val="24"/>
        </w:rPr>
        <w:t>ome people find it difficult to work in a teams</w:t>
      </w:r>
      <w:r>
        <w:rPr>
          <w:rFonts w:cs="Times New Roman" w:ascii="Times New Roman" w:hAnsi="Times New Roman"/>
          <w:b w:val="false"/>
          <w:bCs w:val="false"/>
          <w:sz w:val="24"/>
          <w:szCs w:val="24"/>
          <w:lang w:val="en-US"/>
        </w:rPr>
        <w:t xml:space="preserve">, the table shows that all the items(item1-item7): stating; drains foreign reserves, inability to access foreign capital, cancels investment, and undermines free trade, all with mean score of 3.1, 3.2, 3.2, 3.2, 2.9, 3.1, and 3.2 were accepted. This indicates that respondents accepted the reason </w:t>
      </w:r>
      <w:r>
        <w:rPr>
          <w:rFonts w:cs="Times New Roman" w:ascii="Times New Roman" w:hAnsi="Times New Roman"/>
          <w:sz w:val="24"/>
          <w:szCs w:val="24"/>
          <w:lang w:val="en-US"/>
        </w:rPr>
        <w:t>why s</w:t>
      </w:r>
      <w:r>
        <w:rPr>
          <w:rFonts w:cs="Times New Roman" w:ascii="Times New Roman" w:hAnsi="Times New Roman"/>
          <w:sz w:val="24"/>
          <w:szCs w:val="24"/>
        </w:rPr>
        <w:t>ome people find it difficult to work in a teams</w:t>
      </w:r>
      <w:r>
        <w:rPr>
          <w:rFonts w:cs="Times New Roman" w:ascii="Times New Roman" w:hAnsi="Times New Roman"/>
          <w:b w:val="false"/>
          <w:bCs w:val="false"/>
          <w:sz w:val="24"/>
          <w:szCs w:val="24"/>
          <w:lang w:val="en-US"/>
        </w:rPr>
        <w:t>. This is proven as the respective items (item1-item7) had mean scores of 2.50, and above.</w:t>
      </w:r>
    </w:p>
    <w:p>
      <w:pPr>
        <w:pStyle w:val="Normal"/>
        <w:numPr>
          <w:ilvl w:val="0"/>
          <w:numId w:val="0"/>
        </w:numPr>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b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analysis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teamwork as a tool for organisational development </w:t>
      </w:r>
      <w:r>
        <w:rPr>
          <w:rFonts w:cs="Times New Roman" w:ascii="Times New Roman" w:hAnsi="Times New Roman"/>
          <w:sz w:val="24"/>
          <w:szCs w:val="24"/>
          <w:lang w:val="en-US"/>
        </w:rPr>
        <w:t>using Nasarawa Investment and Property Development Company’s Ltd, Lafia, Nasarawa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sz w:val="24"/>
          <w:szCs w:val="24"/>
        </w:rPr>
        <w:t>analysis</w:t>
      </w:r>
      <w:r>
        <w:rPr>
          <w:rFonts w:cs="Times New Roman" w:ascii="Times New Roman" w:hAnsi="Times New Roman"/>
          <w:sz w:val="24"/>
          <w:szCs w:val="24"/>
          <w:lang w:val="en-US"/>
        </w:rPr>
        <w:t xml:space="preserve"> of </w:t>
      </w:r>
      <w:r>
        <w:rPr>
          <w:rFonts w:cs="Times New Roman" w:ascii="Times New Roman" w:hAnsi="Times New Roman"/>
          <w:sz w:val="24"/>
          <w:szCs w:val="24"/>
        </w:rPr>
        <w:t xml:space="preserve">teamwork as a tool for organisational development </w:t>
      </w:r>
      <w:r>
        <w:rPr>
          <w:rFonts w:cs="Times New Roman" w:ascii="Times New Roman" w:hAnsi="Times New Roman"/>
          <w:sz w:val="24"/>
          <w:szCs w:val="24"/>
          <w:lang w:val="en-US"/>
        </w:rPr>
        <w:t>using Nasarawa Investment and Property Development Company’s Ltd, Lafia, Nasarawa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rPr>
        <w:t>examin</w:t>
      </w:r>
      <w:r>
        <w:rPr>
          <w:rFonts w:cs="Times New Roman" w:ascii="Times New Roman" w:hAnsi="Times New Roman"/>
          <w:sz w:val="24"/>
          <w:szCs w:val="24"/>
          <w:lang w:val="en-US"/>
        </w:rPr>
        <w:t>e the</w:t>
      </w:r>
      <w:r>
        <w:rPr>
          <w:rFonts w:cs="Times New Roman" w:ascii="Times New Roman" w:hAnsi="Times New Roman"/>
          <w:sz w:val="24"/>
          <w:szCs w:val="24"/>
        </w:rPr>
        <w:t xml:space="preserve"> reasons and why some people find it difficult to work as team with a view to prefer solution s to high productivity and progress</w:t>
      </w:r>
      <w:r>
        <w:rPr>
          <w:rFonts w:cs="Times New Roman" w:ascii="Times New Roman" w:hAnsi="Times New Roman"/>
          <w:sz w:val="24"/>
          <w:szCs w:val="24"/>
          <w:lang w:val="en-US"/>
        </w:rPr>
        <w:t xml:space="preserve">, </w:t>
      </w:r>
      <w:r>
        <w:rPr>
          <w:rFonts w:cs="Times New Roman" w:ascii="Times New Roman" w:hAnsi="Times New Roman"/>
          <w:sz w:val="24"/>
          <w:szCs w:val="24"/>
        </w:rPr>
        <w:t>identify problems associated with non compliance to teamwork</w:t>
      </w:r>
      <w:r>
        <w:rPr>
          <w:rFonts w:cs="Times New Roman" w:ascii="Times New Roman" w:hAnsi="Times New Roman"/>
          <w:sz w:val="24"/>
          <w:szCs w:val="24"/>
          <w:lang w:val="en-US"/>
        </w:rPr>
        <w:t xml:space="preserve">, </w:t>
      </w:r>
      <w:r>
        <w:rPr>
          <w:rFonts w:cs="Times New Roman" w:ascii="Times New Roman" w:hAnsi="Times New Roman"/>
          <w:sz w:val="24"/>
          <w:szCs w:val="24"/>
        </w:rPr>
        <w:t>identify the contributions of teamwork to the development of the organisation</w:t>
      </w:r>
      <w:r>
        <w:rPr>
          <w:rFonts w:cs="Times New Roman" w:ascii="Times New Roman" w:hAnsi="Times New Roman"/>
          <w:sz w:val="24"/>
          <w:szCs w:val="24"/>
          <w:lang w:val="en-US"/>
        </w:rPr>
        <w:t xml:space="preserve">, and </w:t>
      </w:r>
      <w:r>
        <w:rPr>
          <w:rFonts w:cs="Times New Roman" w:ascii="Times New Roman" w:hAnsi="Times New Roman"/>
          <w:sz w:val="24"/>
          <w:szCs w:val="24"/>
        </w:rPr>
        <w:t>identify ways of building a team in an organisation to the benefits of the society and the individual workers</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63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trike w:val="false"/>
          <w:dstrike w:val="false"/>
          <w:color w:val="000000"/>
          <w:sz w:val="24"/>
          <w:szCs w:val="24"/>
          <w:shd w:fill="auto" w:val="clear"/>
          <w:lang w:val="en-US"/>
        </w:rPr>
        <w:t xml:space="preserve">staff of </w:t>
      </w:r>
      <w:r>
        <w:rPr>
          <w:rFonts w:cs="Times New Roman" w:ascii="Times New Roman" w:hAnsi="Times New Roman"/>
          <w:sz w:val="24"/>
          <w:szCs w:val="24"/>
          <w:lang w:val="en-US"/>
        </w:rPr>
        <w:t>Nasarawa Investment and Property Development Company’s Ltd, Lafia, Nasaraw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amwork contributes to organisational development, as it improves organisational productivity, improves organizational effective/efficiency, increases innovation, and enhances flexibility.</w:t>
      </w:r>
    </w:p>
    <w:p>
      <w:pPr>
        <w:pStyle w:val="Normal"/>
        <w:numPr>
          <w:ilvl w:val="0"/>
          <w:numId w:val="2"/>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actors which enhances team performance include; adequate levels of complementary skills, establishment of clear approach to the team’s work, a sense of mutual accountability, defined appropriate leadership structure, positive corporate culture, and climate of cooperation and collaboration.</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eople find it difficult to work in a teams</w:t>
      </w:r>
      <w:r>
        <w:rPr>
          <w:rFonts w:cs="Times New Roman" w:ascii="Times New Roman" w:hAnsi="Times New Roman"/>
          <w:sz w:val="24"/>
          <w:szCs w:val="24"/>
          <w:lang w:val="en-US"/>
        </w:rPr>
        <w:t xml:space="preserve"> because of </w:t>
      </w:r>
      <w:r>
        <w:rPr>
          <w:rFonts w:eastAsia="SimSun" w:cs="Times New Roman" w:ascii="Times New Roman" w:hAnsi="Times New Roman"/>
          <w:sz w:val="24"/>
          <w:szCs w:val="24"/>
        </w:rPr>
        <w:t>apathy and lack of involve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ack of initiation, imagination, innov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flicts or hostility</w:t>
      </w:r>
      <w:r>
        <w:rPr>
          <w:rFonts w:eastAsia="SimSun" w:cs="Times New Roman" w:ascii="Times New Roman" w:hAnsi="Times New Roman"/>
          <w:sz w:val="24"/>
          <w:szCs w:val="24"/>
          <w:lang w:val="en-US"/>
        </w:rPr>
        <w:t>, Individual differences, lack of appropriate office etiquette, and d</w:t>
      </w:r>
      <w:r>
        <w:rPr>
          <w:rFonts w:eastAsia="SimSun" w:cs="Times New Roman" w:ascii="Times New Roman" w:hAnsi="Times New Roman"/>
          <w:sz w:val="24"/>
          <w:szCs w:val="24"/>
        </w:rPr>
        <w:t>iscrimination or favouritism</w:t>
      </w:r>
      <w:r>
        <w:rPr>
          <w:rFonts w:eastAsia="SimSun" w:cs="Times New Roman" w:ascii="Times New Roman" w:hAnsi="Times New Roman"/>
          <w:sz w:val="24"/>
          <w:szCs w:val="24"/>
          <w:lang w:val="en-US"/>
        </w:rPr>
        <w:t>.</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Managers should therefore endeavour to ensure that each team compose of the necessary skills that will enable the team to perform effectively without having too much of each skill to the disadvantage of others.</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Organizations should develop effective approach to high performing teams by allowing open communication structure and empowerment evaluation to increase team effectiveness and performance. The selection of team members should be based on individual ability, technical skills and competencies in order to stimulate team member’s interest to task meant to be accomplished and in the fulfillment of the team’s rol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eam building activities should be designed, planned, executed and monitored in such a way that it will enhance open communication, collaboration and flexibility in order to create effective cohesion and synergy to enhance team effectiveness and performanc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m‟s esprit de corps is a situation in which a group of people jointly depend on one another. This should be strengthened by making sure that people of like minds are put together in a team so that the organization can enjoy the full potential of such teams. </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am trust has the highest coefficient in the model thus showing the relative importance of trust in a team. When all appearances of mistrust, distrust and suspicion are reduced, the right atmosphere for increased/enhanced productivity from the employees will prevail. </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cognition and reward in a team should be encouraged by the organization but caution must be exercised to ensure that cooperative efforts rather than competitive ones are recognized and appreciated to achieve the desired optimal performance from the employees.</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600" w:hanging="60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dair, J. (1988). The action-centered leader. London: The Industrial Society</w:t>
      </w:r>
      <w:r>
        <w:rPr>
          <w:rFonts w:eastAsia="SimSun" w:cs="Times New Roman" w:ascii="Times New Roman" w:hAnsi="Times New Roman"/>
          <w:sz w:val="24"/>
          <w:szCs w:val="24"/>
          <w:lang w:val="en-US"/>
        </w:rPr>
        <w:t>.</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ayi, Z. &amp; Modupe, R. (2014). Impact of culture on human resource management practices: a 10-country comparison. Applied Psychology, 49(1), 192-221.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e, R.E., Beam, H., &amp; Carey, T.A. (1998). The use of teams in an undergraduate management program. Journal of Management Education, 22(6), 707-1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pplebaum, E. &amp; Batt, R. (1994). The new American workplace: Transforming work systems in the United States. Ithaca, NY: Cornel ILR Pre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rey, O.B. (2014). team building as an organization development strategy. Global Journal of Management and Business Research: A Administration and Management, 14(3), 80-8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idam, D. M. &amp; Nwibere, B. M. (2008). Understanding and managing organizational behaviours. Port Harcourt: Sherbrooke Associate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teman, T.S. &amp; Snell, S.A. (1999). Management: building competitive advantage, New York: McGraw Hill Inc.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ker, B. E., &amp; Huselid, M. A. (1998). High performance work systems and firm performance: A synthesis of research and managerial implications. In G.R. Ferris (Ed.), Research in personnel and human resources. Stamford, CT: JAI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dy, D. (2018). The Positive Impact of Team Building. Retrieved from: https://www.totalteambuilding.com.au/the-positive-impact-of-team-building/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ller, P. (1986). The team building-task performance relation: Some conceptual and methodological refinements. Group and Organizational Studies, 11(3), 147-168.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nison, D.R. (2000). Organizational culture: Can it be a key lever for driving organizational change? Retrieved 18/12/2016 from: http://www.denisonculture.com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arley, P.C. (1993). East meets West meets Mideast: Further explorations of collectivistic and individualistic work groups. Academy of Management Journal, 36, 319-348.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Fajana, S. (2002). Human resource management: an introduction. Lagos: Labofin and Company.</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pohunda, T. M. (2013). Towards effective team building in the workplace. International Journal of Education and Research, 1(4), 1-1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oebel, P. &amp; Marchington, M. (2005). Teamwork structures and worker perception: a cross national study in pharmaceuticals. International Journal of Human Resource Management, 16(2), 256-276.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assop, L. (2002). The organizational benefits of teams. Human Relations, 55(2): 225 – 24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nneth, R.C. (1990). The Airline Cocktail Crew, in Hackman, J.R. (ed) Group that work and (those that Don’t). San Francisco: Jossey Ba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P.R. and Harris, K.G. (1996). Managing effectively through teams. Team Performance Management, 2(3), 23-26.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Ikon, M. A., Onwuchekwa, F. &amp; Okolie-Osemene, M. (2018). Team building and employee performance in selected breweries in South East, Nigeria. European Journal of Business and Innovation Research, 6(1), 14-39.</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vancevich, J., Olekalns, M. &amp; Matteson, M. (1997). Organizational behaviour and management, Irwin: Sydney.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ade, (2012). Team building effect on employee performance, Retrieved from: http://scilifestyle.com/team-building-effect.html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tzenbach, J. R. &amp; Smith, D. R. (1993). The wisdom of teams: creating the high performance organization. Boston, M. A: Harvard Business School Pres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ttak, M.A., Igbal, N., &amp; Khattak, S.R. (2013). Relationship between employees involvement and organization performance in Milieu of Pakistan International Journal of Academic Research in Accounting, Finance and Management Sciences, 3(1): 219-23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rkman, B. L. &amp; Shapiro, D. L. (1997). The impact of cultural values on employee resistance to teams: towards a model of globalizes self-managing work team effectiveness. Academy of Management Review, 22(3), 730-75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ek, H.S. (2007). A survey of the prevalence and nature of teambuilding interventions in South African organizations. Paper presented at the 12th Conference of the Eastern Academy of Management in Amsterdam, the Netherland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 Fasto, F. &amp; Carl, L. (2001). When teams work best. Thousand Oaks, California: Sage Publications.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ng, P. &amp; Shields, J. (2010). On the dimensionality of organizational justice: a construct validation of a measure. Applied Psychology, 86(3), 425-445.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pez, S. P., Peon, J. M. M., &amp; Ordas, C. J. V. (2005). Human resource practices, organizational learning and business performance. Human Resource Development International, 8(2), 147-16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chington, M., Goodman, J., Wilkinson, A. &amp; Ackers, P. (1992). New development in employee involvement. Employment Department Research Series, Employment Department Publication, No.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Querrey, L. (2019). What are the benefits of teamwork on organization effectiveness? Retrieved from: https://smallbusiness.chron.com/benefits-teamwork-organizationeffectiveness-78220.html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k, O., Mink, B. &amp; Owen, K. (1987). Groups at work. Englewood Cliffs. NJ: Educational Technology Publishing.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eke, L.I. &amp; Obiekwe, O. (2017). Impact of manpower training and development on organizational productivity and performance: A theoretical review. European Journal of Business and Management, 9(4), 154-15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ekwe, O. &amp; Zeb-Obipi, I. (2018), Team-based family culture and employee involvement in the Nigerian manufacturing firms. International Journal of Social Sciences and Management Research, 4 (1), 51-60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Obiekwe, O. (2018). Human capital development and organizational survival: A theoretical review. International Journal of Management and Sustainability, 7(4), 194-203</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Obiekwe, O. (2018). Organizational family culture: theoretical concept definition, dimensions and implication to business organizations. IIARD International Journal of Economics and Business Management, 4 (1), 11-21.</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ekwe, O. Zeb-Obipi, i. &amp; Ejo-Orusa, H. (2019). Organizational Family Culture and Employee Involvement in Nigeria Workplaces: An Empirical Analysis. IIARD International Journal of Economics and Business Management, 5(1), 23-3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ekwe, O., Zeb-Obipi, I. &amp; Oparanma, A.O. (2018). Impact of firm-based family culture on employee involvement in Nigerian manufacturing firms. IIARD International Journal of Economics and Business Management, 4(1), 93-101. Institute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uya, J. M., Kungu, D. M., Mohungo, L. S. &amp; Ong’anya, D. O. (2011). Effects of team building on the performance of employees in organizations towards the realization of millennium development goals: A survey of selected banks in Eldoret Town. International Journal of Current Research, 3(11): 49 – 54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bins, S. P., Judge, T. A. &amp; Sanghi, S. (2009) Organizational behavior. New Delhi: Pearson.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raswat, N. &amp; Khandelwal, S. (2015). Impact of team building exercises on team effectiveness. International Journal of Marketing and Human Resource Management (IJMHRM), 6(3), 89-97.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uffler, M. L., DiazGranados, D. &amp; Salas, E. (2011). There’s a science for that: Team development interventions in organizations. Current Directions in Psychological Science, 20(6):265 – 372.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lle, J. V. (nd). Team building and cooperate performance. Retrieved from: http://drclue.com/free-resource/teambuilding-and-corporate-perfomance/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uckman, B. (1975). Developmental sequence in small groups. Psychological Bulletin, 63(60), 384- 399 </w:t>
      </w:r>
    </w:p>
    <w:p>
      <w:pPr>
        <w:pStyle w:val="Normal"/>
        <w:spacing w:lineRule="auto" w:line="480"/>
        <w:ind w:left="600" w:hanging="60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altman, G. &amp; Duncan, R. (2017). Strategies for planned change. New York: Wiley. </w:t>
      </w:r>
      <w:r>
        <w:br w:type="page"/>
      </w:r>
    </w:p>
    <w:p>
      <w:pPr>
        <w:pStyle w:val="Normal"/>
        <w:rPr>
          <w:rFonts w:ascii="Times New Roman" w:hAnsi="Times New Roman" w:eastAsia="SimSun" w:cs="Times New Roman"/>
          <w:b w:val="false"/>
          <w:b w:val="false"/>
          <w:color w:val="000000"/>
          <w:sz w:val="24"/>
          <w:szCs w:val="24"/>
          <w:lang w:val="en-US"/>
        </w:rPr>
      </w:pPr>
      <w:r>
        <w:rPr>
          <w:rFonts w:eastAsia="SimSun" w:cs="Times New Roman" w:ascii="Times New Roman" w:hAnsi="Times New Roman"/>
          <w:b w:val="false"/>
          <w:color w:val="000000"/>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5"/>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1: </w:t>
      </w:r>
      <w:r>
        <w:rPr>
          <w:rFonts w:cs="Times New Roman" w:ascii="Times New Roman" w:hAnsi="Times New Roman"/>
          <w:sz w:val="24"/>
          <w:szCs w:val="24"/>
        </w:rPr>
        <w:t>In what way does teamwork contribute to organisational development?</w:t>
      </w:r>
    </w:p>
    <w:tbl>
      <w:tblPr>
        <w:tblW w:w="4950" w:type="pct"/>
        <w:jc w:val="left"/>
        <w:tblInd w:w="-113" w:type="dxa"/>
        <w:tblLayout w:type="fixed"/>
        <w:tblCellMar>
          <w:top w:w="0" w:type="dxa"/>
          <w:left w:w="108" w:type="dxa"/>
          <w:bottom w:w="0" w:type="dxa"/>
          <w:right w:w="108" w:type="dxa"/>
        </w:tblCellMar>
      </w:tblPr>
      <w:tblGrid>
        <w:gridCol w:w="569"/>
        <w:gridCol w:w="3833"/>
        <w:gridCol w:w="879"/>
        <w:gridCol w:w="800"/>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trong Agree</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gree</w:t>
            </w:r>
            <w:r>
              <w:rPr>
                <w:rFonts w:cs="Times New Roman" w:ascii="Times New Roman" w:hAnsi="Times New Roman"/>
                <w:b/>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 xml:space="preserve">S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rPr>
              <w:t>Improves organisational</w:t>
            </w:r>
            <w:r>
              <w:rPr>
                <w:rFonts w:cs="Times New Roman" w:ascii="Times New Roman" w:hAnsi="Times New Roman"/>
                <w:sz w:val="24"/>
                <w:szCs w:val="24"/>
                <w:lang w:val="en-US"/>
              </w:rPr>
              <w:t xml:space="preserve"> </w:t>
            </w:r>
            <w:r>
              <w:rPr>
                <w:rFonts w:cs="Times New Roman" w:ascii="Times New Roman" w:hAnsi="Times New Roman"/>
                <w:sz w:val="24"/>
                <w:szCs w:val="24"/>
              </w:rPr>
              <w:t>Productivit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rPr>
            </w:pPr>
            <w:r>
              <w:rPr>
                <w:rFonts w:cs="Times New Roman" w:ascii="Times New Roman" w:hAnsi="Times New Roman"/>
                <w:sz w:val="24"/>
                <w:szCs w:val="24"/>
                <w:lang w:val="en-US"/>
              </w:rPr>
              <w:t>Improves organizational effective/efficienc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cs="Times New Roman" w:ascii="Times New Roman" w:hAnsi="Times New Roman"/>
                <w:sz w:val="24"/>
                <w:szCs w:val="24"/>
                <w:lang w:val="en-US"/>
              </w:rPr>
              <w:t>Increases Innovation</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en-US"/>
              </w:rPr>
              <w:t>Enhances Flexibilit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Question 2: </w:t>
      </w:r>
      <w:r>
        <w:rPr>
          <w:rFonts w:eastAsia="SimSun" w:cs="Times New Roman" w:ascii="Times New Roman" w:hAnsi="Times New Roman"/>
          <w:b w:val="false"/>
          <w:bCs w:val="false"/>
          <w:sz w:val="24"/>
          <w:szCs w:val="24"/>
          <w:lang w:val="en-US"/>
        </w:rPr>
        <w:t>What factors enhances team performance?</w:t>
      </w:r>
    </w:p>
    <w:tbl>
      <w:tblPr>
        <w:tblW w:w="4950" w:type="pct"/>
        <w:jc w:val="left"/>
        <w:tblInd w:w="-113" w:type="dxa"/>
        <w:tblLayout w:type="fixed"/>
        <w:tblCellMar>
          <w:top w:w="0" w:type="dxa"/>
          <w:left w:w="108" w:type="dxa"/>
          <w:bottom w:w="0" w:type="dxa"/>
          <w:right w:w="108" w:type="dxa"/>
        </w:tblCellMar>
      </w:tblPr>
      <w:tblGrid>
        <w:gridCol w:w="569"/>
        <w:gridCol w:w="3833"/>
        <w:gridCol w:w="879"/>
        <w:gridCol w:w="800"/>
        <w:gridCol w:w="1070"/>
        <w:gridCol w:w="1071"/>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trong Agree</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gree</w:t>
            </w:r>
            <w:r>
              <w:rPr>
                <w:rFonts w:cs="Times New Roman" w:ascii="Times New Roman" w:hAnsi="Times New Roman"/>
                <w:b/>
                <w:sz w:val="24"/>
                <w:szCs w:val="24"/>
              </w:rPr>
              <w:t xml:space="preserve">  </w:t>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 xml:space="preserve">S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dequate levels of complementary skills</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eastAsia="SimSun" w:cs="Times New Roman" w:ascii="Times New Roman" w:hAnsi="Times New Roman"/>
                <w:sz w:val="24"/>
                <w:szCs w:val="24"/>
                <w:lang w:val="en-US"/>
              </w:rPr>
              <w:t>E</w:t>
            </w:r>
            <w:r>
              <w:rPr>
                <w:rFonts w:eastAsia="SimSun" w:cs="Times New Roman" w:ascii="Times New Roman" w:hAnsi="Times New Roman"/>
                <w:sz w:val="24"/>
                <w:szCs w:val="24"/>
              </w:rPr>
              <w:t>stablish</w:t>
            </w:r>
            <w:r>
              <w:rPr>
                <w:rFonts w:eastAsia="SimSun" w:cs="Times New Roman" w:ascii="Times New Roman" w:hAnsi="Times New Roman"/>
                <w:sz w:val="24"/>
                <w:szCs w:val="24"/>
                <w:lang w:val="en-US"/>
              </w:rPr>
              <w:t>ment of</w:t>
            </w:r>
            <w:r>
              <w:rPr>
                <w:rFonts w:eastAsia="SimSun" w:cs="Times New Roman" w:ascii="Times New Roman" w:hAnsi="Times New Roman"/>
                <w:sz w:val="24"/>
                <w:szCs w:val="24"/>
              </w:rPr>
              <w:t xml:space="preserve"> clear approach to the team’s work</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 sense of mutual accountability</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efined appropriate leadership structure</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rPr>
              <w:t>Positive corporate culture</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83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rPr>
              <w:t>climate of cooperation and collaboration</w:t>
            </w:r>
          </w:p>
        </w:tc>
        <w:tc>
          <w:tcPr>
            <w:tcW w:w="8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1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3:Why do some people find it difficult to work in a teams?</w:t>
      </w:r>
    </w:p>
    <w:tbl>
      <w:tblPr>
        <w:tblW w:w="4950" w:type="pct"/>
        <w:jc w:val="left"/>
        <w:tblInd w:w="-113" w:type="dxa"/>
        <w:tblLayout w:type="fixed"/>
        <w:tblCellMar>
          <w:top w:w="0" w:type="dxa"/>
          <w:left w:w="108" w:type="dxa"/>
          <w:bottom w:w="0" w:type="dxa"/>
          <w:right w:w="108" w:type="dxa"/>
        </w:tblCellMar>
      </w:tblPr>
      <w:tblGrid>
        <w:gridCol w:w="569"/>
        <w:gridCol w:w="3832"/>
        <w:gridCol w:w="878"/>
        <w:gridCol w:w="800"/>
        <w:gridCol w:w="1071"/>
        <w:gridCol w:w="1072"/>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3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trong Agree</w:t>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gree</w:t>
            </w:r>
            <w:r>
              <w:rPr>
                <w:rFonts w:cs="Times New Roman" w:ascii="Times New Roman" w:hAnsi="Times New Roman"/>
                <w:b/>
                <w:sz w:val="24"/>
                <w:szCs w:val="24"/>
              </w:rPr>
              <w:t xml:space="preserve">  </w:t>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 xml:space="preserve">S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b w:val="false"/>
                <w:b w:val="false"/>
                <w:bCs w:val="false"/>
                <w:sz w:val="24"/>
                <w:szCs w:val="24"/>
                <w:highlight w:val="none"/>
                <w:lang w:val="en-US"/>
              </w:rPr>
            </w:pPr>
            <w:r>
              <w:rPr>
                <w:rFonts w:eastAsia="SimSun" w:cs="Times New Roman" w:ascii="Times New Roman" w:hAnsi="Times New Roman"/>
                <w:sz w:val="24"/>
                <w:szCs w:val="24"/>
              </w:rPr>
              <w:t xml:space="preserve">lack of initiation, imagination, innovation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eastAsia="SimSun" w:cs="Times New Roman" w:ascii="Times New Roman" w:hAnsi="Times New Roman"/>
                <w:sz w:val="24"/>
                <w:szCs w:val="24"/>
              </w:rPr>
              <w:t xml:space="preserve">apathy and lack of involvement </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lang w:val="en-US"/>
              </w:rPr>
            </w:pPr>
            <w:r>
              <w:rPr>
                <w:rFonts w:eastAsia="SimSun" w:cs="Times New Roman" w:ascii="Times New Roman" w:hAnsi="Times New Roman"/>
                <w:sz w:val="24"/>
                <w:szCs w:val="24"/>
              </w:rPr>
              <w:t>lack of initiation, imagination, innovation</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rPr>
            </w:pPr>
            <w:r>
              <w:rPr>
                <w:rFonts w:eastAsia="SimSun" w:cs="Times New Roman" w:ascii="Times New Roman" w:hAnsi="Times New Roman"/>
                <w:sz w:val="24"/>
                <w:szCs w:val="24"/>
              </w:rPr>
              <w:t>conflicts or hostility</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rPr>
            </w:pPr>
            <w:r>
              <w:rPr>
                <w:rFonts w:eastAsia="SimSun" w:cs="Times New Roman" w:ascii="Times New Roman" w:hAnsi="Times New Roman"/>
                <w:sz w:val="24"/>
                <w:szCs w:val="24"/>
                <w:lang w:val="en-US"/>
              </w:rPr>
              <w:t>Individual differences</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Lack of appropriate office etiquette</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iscrimination or favouritism</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1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before="0" w:after="0"/>
        <w:ind w:left="0" w:hanging="0"/>
        <w:jc w:val="both"/>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1080" w:hanging="360"/>
      </w:pPr>
      <w:rPr>
        <w:b w:val="false"/>
        <w:rFonts w:ascii="Times New Roman" w:hAnsi="Times New Roman" w:eastAsia="Calibri" w:cs="Times New Roman"/>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auto" w:line="360" w:before="0" w:after="0"/>
      <w:outlineLvl w:val="0"/>
    </w:pPr>
    <w:rPr>
      <w:rFonts w:ascii="Times New Roman" w:hAnsi="Times New Roman" w:eastAsia="Times New Roman" w:cs="Times New Roman"/>
      <w:b/>
      <w:bCs/>
      <w:kern w:val="2"/>
      <w:sz w:val="24"/>
      <w:szCs w:val="24"/>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8:07:00Z</dcterms:created>
  <dc:creator>HP</dc:creator>
  <dc:description/>
  <dc:language>en-US</dc:language>
  <cp:lastModifiedBy>user</cp:lastModifiedBy>
  <dcterms:modified xsi:type="dcterms:W3CDTF">2023-11-18T17: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DD4937E864FB494AAE31D716DCD71</vt:lpwstr>
  </property>
  <property fmtid="{D5CDD505-2E9C-101B-9397-08002B2CF9AE}" pid="3" name="KSOProductBuildVer">
    <vt:lpwstr>1033-11.2.0.11225</vt:lpwstr>
  </property>
</Properties>
</file>