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RIME AND VIOLENCE AS A BARRIER TO GENDER EQUA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Women participation in Nigerian politics is crucial to the development of Nigeria and since women constitute a sizeable proportion of the population, neglecting them may mean losing their valuable contribution. Traditional socio-economic and political and cultural structures aid discrimination against women leading to loss of contributions of women to societal development. Raising the status of women through gender empowerment has is considered in certain quarters as vital in the quest towards improvement in living standards and wellbeing of the masses in economies transiting to stability. Despite global efforts to improve the poor conditions of women through numerous conventions and conferences such as CEDAW, MDGs among others, gender discrimination has not ceased. The paper aims at throwing light on gender discrimination, obstacles to gender equality and suggests strategies for promoting effective gender equality and empowerment of women. Using secondary data, from the Nigerian Bureau of Statistics, the paper found that gender discrimination exists in all variable indicators considered. Current status of Nigerian women in relation to men in the areas of education, income, labor force and share of seats in parliament or level of political participation were considered.</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e collective consciousness of women regarding the feminine mystique, which saw women’s identity restricted to the roles of wife and mother are gradually fading off as more women are liberating themselves in the workplace especially in civil and corporate organizations. The social attributes associated with being male and female and the relationships between women, men, girls and boys, as well as the relations between women and those between men. These attributes and relationships are socially constructed and are learned through socialization. They are context- and timespecific and changeable. Gender is part of the broader socio-cultural context. Other important criteria for socio-cultural analysis include class, race, poverty level, ethnic group and age (UN/OSAGI, n.d.). The concept of gender also includes the expectations about the characteristics, aptitudes and likely behaviours of both women and men (femininity and masculinity). The concept of gender, applied to social analysis, reveals how women’s subordination (or men’s domination) is socially constructed. As such, the subordination can be changed or ended. It is not biologically predetermined nor is it fixed forever (UNESCO, 2003).The equal rights, responsibilities and opportunities of women and men and girls and boys. Equality does not mean that women and men will become the same but that women’s and men’s rights, responsibilities and opportunities will not depend on whether they are born male or female. Gender equality implies that the interests, needs and prioritieswomen and how those relationships will impact programming.Sexual violence occurs throughout the world. Although in most countries there has been little research conducted on the problem, available data suggest that in some countries nearly one in four women may experience sexual violence by an intimate partner, and up to one-third of adolescent girls report their first sexual experience as being forced. Sexual violence has a profound impact on physical and mental health. As well as causing physical injury, it is associated with an increased risk of a range of sexual and reproductive health problems, with both immediate and long-term consequences. Its impact on mental health can be as serious as its physical impact, and may be equally long lasting. Deaths following sexual violence may be as a result of suicide, HIV infection or murder – the latter occurring either during a sexual assault or subsequently, as a murder of ‘‘honor’. Sexual violence can also profoundly affect the social wellbeing of victims; individuals may be stigmatized and ostracized by their families and others as a consequence. Coerced sex may result in sexual gratification on the part of the perpetrator, though its underlying purpose is frequently the expression of power and dominance over the person assaulted. Often, men who coerce a spouse into a sexual act believe their actions are legitimate because they are married to the woman. Rape of women and of men is often used as a weapon of war, as a form of attack on the enemy, typifying the conquest and degradation of its women or captured male fighters. It may also be used to punish women for transgressing social or moral codes, for instance, those prohibiting adultery or drunkenness in public. Women and men may also be raped when in police custody or in prison. While sexual violence can be directed against both men and women, the main focus of this study will be on the various forms of sexual violence against women, as well as those directed against young girls by people other than caregivers. How is sexual violence defined? Sexual violence is defined as: any sexual act, attempt to obtain a sexual act, unwanted sexual comments or advances, or acts to traffic, or otherwise directed, against a person’s sexuality using coercion, by any person regardless of their relationship to the victim, in any setting, including but not limited to home and work. Coercion can cover a whole spectrum of degrees of force. Apart from physical force, it may involve psychological intimidation, blackmail or other threats – for instance, the threat of physical harm, of being dismissed from a job or of not obtaining a job that is sought. It may also occur when the person aggressed is unable to give consent – for instance, while drunk, drugged, asleep or mentally incapable of understanding the situation. Sexual violence includes rape, defined as physically forced or otherwise coerced penetration – even if slight – of the vulva or anus, using a penis, other body parts or an object. The attempt to do so is known as attempted rape. Rape of a person by two or more perpetrators is known as gang rape. Sexual violence can include other forms of assault involving a sexual organ, including coerced contact between the mouth and penis, vulva or anus</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e Nigerian society sets the parameters for women’s structurally unequal position in families and markets by condoning gender-differential terms in inheritance rights and legal adulthood, by tacitly condoning domestic and sexual violence and sanctioning differential wages for equal or comparable work. Tradition or culture and religion have dictated men and women relationship for centuries and entrenched male domination into the structure of social organization and institution at all levels of leadership. Patriarchy justifies the marginalization of women in education, economy, labour market, politics, business, family, domestic matters and inheritance(Salaam, 2003). It is against this backdrop that the researcher intends to investigate the effect of crime and violence as a barrier to gender equa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e main objective of this study is on crime and violence as a barrier to gender equality in Nigeria, to aid the completion of the study, the following specific objectives were put forward;</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investigate the effect of sexual violence on gender equality in Nigeria</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ascertain the effect of gender equality on female participation in governanc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investigate the role of government in ensuring gender equalit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investigate the effect of gender equality on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4 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aid the completion of the study, the following research hypotheses were formulat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H0</w:t>
      </w:r>
      <w:r>
        <w:rPr>
          <w:rFonts w:cs="Times New Roman" w:ascii="Times New Roman" w:hAnsi="Times New Roman"/>
          <w:sz w:val="26"/>
          <w:szCs w:val="26"/>
          <w:lang w:val="en-US"/>
        </w:rPr>
        <w:t>: sexual violence has no effect on gender equa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H1</w:t>
      </w:r>
      <w:r>
        <w:rPr>
          <w:rFonts w:cs="Times New Roman" w:ascii="Times New Roman" w:hAnsi="Times New Roman"/>
          <w:sz w:val="26"/>
          <w:szCs w:val="26"/>
          <w:lang w:val="en-US"/>
        </w:rPr>
        <w:t>: sexual violence has effect on gender equa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H02</w:t>
      </w:r>
      <w:r>
        <w:rPr>
          <w:rFonts w:cs="Times New Roman" w:ascii="Times New Roman" w:hAnsi="Times New Roman"/>
          <w:sz w:val="26"/>
          <w:szCs w:val="26"/>
          <w:lang w:val="en-US"/>
        </w:rPr>
        <w:t>: the government does not play any role in ensuring gender equa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H2</w:t>
      </w:r>
      <w:r>
        <w:rPr>
          <w:rFonts w:cs="Times New Roman" w:ascii="Times New Roman" w:hAnsi="Times New Roman"/>
          <w:sz w:val="26"/>
          <w:szCs w:val="26"/>
          <w:lang w:val="en-US"/>
        </w:rPr>
        <w:t>: the government does play any role in ensuring gender equa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It is believed that at the completion of the study the findings will be great importance to the state and federal government in policy formation as the study may guide them in inculcating the challenges encountered by previous administration in tackling the issue of gender inequality, the study will also be of importance to the ministry of women affairs, as the study seek to enlighten the women on their role in community development, the study will also be of importance to researchers who intends to embark on a study in a similar topic, finally the study will be of great importance to the student, teachers, lecturers and the general public as the study will add to the pool of existing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6 Scope And 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e scope of the study covers crime and violence as a barrier to gender equality in Nigeria, but in the cause of the study, there were some factors which limited the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b/>
          <w:bCs/>
          <w:sz w:val="26"/>
          <w:szCs w:val="26"/>
          <w:lang w:val="en-US"/>
        </w:rPr>
        <w:t xml:space="preserve">  Availability Of Research Material</w:t>
      </w:r>
      <w:r>
        <w:rPr>
          <w:rFonts w:cs="Times New Roman" w:ascii="Times New Roman" w:hAnsi="Times New Roman"/>
          <w:sz w:val="26"/>
          <w:szCs w:val="26"/>
          <w:lang w:val="en-US"/>
        </w:rPr>
        <w:t xml:space="preserve">: The research material available to the researcher is insufficient, thereby limiting the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b/>
          <w:bCs/>
          <w:sz w:val="26"/>
          <w:szCs w:val="26"/>
          <w:lang w:val="en-US"/>
        </w:rPr>
        <w:t>Time</w:t>
      </w:r>
      <w:r>
        <w:rPr>
          <w:rFonts w:cs="Times New Roman" w:ascii="Times New Roman" w:hAnsi="Times New Roman"/>
          <w:sz w:val="26"/>
          <w:szCs w:val="26"/>
          <w:lang w:val="en-US"/>
        </w:rPr>
        <w:t>: The time frame allocated to the study does not enhance wider coverage as the researcher has to combine other academic activities and examinations with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b/>
          <w:bCs/>
          <w:sz w:val="26"/>
          <w:szCs w:val="26"/>
          <w:lang w:val="en-US"/>
        </w:rPr>
        <w:t>Finance:</w:t>
      </w:r>
      <w:r>
        <w:rPr>
          <w:rFonts w:cs="Times New Roman" w:ascii="Times New Roman" w:hAnsi="Times New Roman"/>
          <w:sz w:val="26"/>
          <w:szCs w:val="26"/>
          <w:lang w:val="en-US"/>
        </w:rPr>
        <w:t xml:space="preserve"> The finance available for the research work does not allow for wider coverage as resources are very limited as the researcher has other academic bills to cov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7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In ordinary language, a crime is an unlawful act punishable by a state or other authority. The term "crime" does not, in modern criminal law, have any simple and universally accepted definition, thoug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Violence is defined by the World Health Organization as "the intentional use of physical force or power, threatened or actual, against oneself, another person, or against a group or community, which either results in or has a high likelihood of resulting in injury, death, psychological harm, mal-development, or deprivation", although the group acknowledges that the inclusion of "the use of pow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Barri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Something material that blocks or is intended to block passage highway barriers,barrier contracep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Gender eq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Gender equality, also known as sexual equality, is the state of equal ease of access to resources and opportunities regardless of gender, including economic participation and decision-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8      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is research work is organized in five chapters, for easy understanding, as follows 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t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before="0" w:after="0"/>
        <w:ind w:left="0" w:hanging="0"/>
        <w:jc w:val="both"/>
        <w:rPr>
          <w:rFonts w:ascii="Times New Roman" w:hAnsi="Times New Roman" w:cs="Times New Roman"/>
          <w:sz w:val="26"/>
          <w:szCs w:val="26"/>
        </w:rPr>
      </w:pPr>
      <w:r>
        <w:rPr>
          <w:rFonts w:cs="Times New Roman" w:ascii="Times New Roman" w:hAnsi="Times New Roman"/>
          <w:b/>
          <w:sz w:val="26"/>
          <w:szCs w:val="26"/>
        </w:rPr>
        <w:t>INTRODUCTION</w:t>
      </w:r>
    </w:p>
    <w:p>
      <w:pPr>
        <w:pStyle w:val="Normal"/>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cisely, the chapter will be considered in </w:t>
      </w:r>
      <w:r>
        <w:rPr>
          <w:rFonts w:cs="Times New Roman" w:ascii="Times New Roman" w:hAnsi="Times New Roman"/>
          <w:color w:val="000000"/>
          <w:sz w:val="26"/>
          <w:szCs w:val="26"/>
          <w:lang w:val="en-US"/>
        </w:rPr>
        <w:t>two</w:t>
      </w:r>
      <w:r>
        <w:rPr>
          <w:rFonts w:cs="Times New Roman" w:ascii="Times New Roman" w:hAnsi="Times New Roman"/>
          <w:color w:val="000000"/>
          <w:sz w:val="26"/>
          <w:szCs w:val="26"/>
        </w:rPr>
        <w:t xml:space="preserve"> sub-headings:</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rPr>
        <w:t>Conceptu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en-US"/>
        </w:rPr>
        <w:t>Theoretic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sz w:val="26"/>
          <w:szCs w:val="26"/>
        </w:rPr>
      </w:pPr>
      <w:r>
        <w:rPr>
          <w:rFonts w:cs="Times New Roman" w:ascii="Times New Roman" w:hAnsi="Times New Roman"/>
          <w:color w:val="000000"/>
          <w:sz w:val="26"/>
          <w:szCs w:val="26"/>
          <w:lang w:val="en-US"/>
        </w:rPr>
        <w:t>Chapter Summary</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tab/>
        <w:t>CONCEPTUAL FRAMEWORK</w:t>
      </w:r>
    </w:p>
    <w:p>
      <w:pPr>
        <w:pStyle w:val="Normal"/>
        <w:numPr>
          <w:ilvl w:val="0"/>
          <w:numId w:val="0"/>
        </w:numPr>
        <w:spacing w:lineRule="auto" w:line="480"/>
        <w:ind w:left="0" w:hanging="0"/>
        <w:jc w:val="both"/>
        <w:rPr>
          <w:rFonts w:ascii="Times New Roman" w:hAnsi="Times New Roman" w:eastAsia="Times New Roman" w:cs="Times New Roman"/>
          <w:b/>
          <w:b/>
          <w:bCs w:val="false"/>
          <w:i/>
          <w:i/>
          <w:iCs/>
          <w:color w:val="000000"/>
          <w:sz w:val="26"/>
          <w:szCs w:val="26"/>
          <w:lang w:val="en-US"/>
        </w:rPr>
      </w:pPr>
      <w:r>
        <w:rPr>
          <w:rFonts w:eastAsia="Times New Roman" w:cs="Times New Roman" w:ascii="Times New Roman" w:hAnsi="Times New Roman"/>
          <w:b/>
          <w:bCs w:val="false"/>
          <w:i/>
          <w:iCs/>
          <w:color w:val="000000"/>
          <w:sz w:val="26"/>
          <w:szCs w:val="26"/>
          <w:lang w:val="en-US"/>
        </w:rPr>
        <w:t>Introduct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Women constitute about half of the population of the Nigerian State and are known to play vital roles as mothers, producers, managers, community developers/organizers etc. Their contribution to the social and economic development of societies is also more than half as compared to that of men by virtue of their dual roles in the productive and reproductive spheres. Yet their participation in formal and informal structures and processes, where decisions regarding the use of societal resources generated by both men and women are made, remains insignificant. The Nigerian society has been patriarchal in nature which is a major feature of a traditional society. (Aina, 1998). It is a structure of a set of social relations with material base which enables men to dominate women (Stacey 1993; Kramarae 1992; Lerner 1986). It is a system of social stratification and differentiation on the basis of sex, which provides material advantages to males while simultaneously placing severe constraints on the roles and activities of females. The patriarchal society sets the parameters for women’s structurally unequal position in families and markets by condoning gender-differential terms in inheritance rights and legal adulthood, by tacitly condoning domestic and sexual violence and sanctioning differential wages for equal or comparable work. Tradition or culture and religion have dictated men and women relationship for centuries and entrenched male domination into the structure of social organization and institution at all levels of leadership. Patriarchy justifies the marginalization of women in education, economy, labour market, politics, business, family, domestic matters and inheritance(Salaam,2003). Also this culture of patriarchy is a very strong determinant of male dominance over female and as a result men will sit back in the family to keep the family name and lineage growing while women will be married out. Thus men are being trained for leadership activities while women are confined to domestic activities; roles ascribed to them by culture which affect them later in life, thereby making them to lose self confident/worth and have low selfesteem in their career in adult life, politics inclusive. Despite the pronounced commitment of the international community to gender equality and to the bridging the gender gap in the formal political arena, reinforced by the Convention on Elimination of All Forms of Discrimination Against Women (CEDAW) and the Beijing Platform of Action, women are highly marginalized and are poorly represented in political activities. (UNDP Report, 2005). This position of women in society in relation to men and the subordination, oppression and marginalization of women has attracted the attention of scholars, activists, feminists and development workers for a very long time. The issues relating to what is also known as gender inequality has become very prominent in the last few decades. The paper examines patriarchy and gender inequality; dimensions of gender inequality and discrimination that excludes women from governance and politics which is detrimental to national cohesion, progress and development and attempts to address these issues and the rights of women in Nigerian society in the 21st century and beyond</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2.2 CONCEPTUAL REVIEW PATRIARCH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The word “patriarchy” has been recreated in the past two decades to analyze the origins and conditions of men’s oppression of women (Kamarae, 1992). Originally used to describe the power of the father as head of household, the term ‘patriarchy’ has been used within post 1960s feminism to refer to the systematic organization of male supremacy and female subordination (Kamarae, 1992; Stacey, 1993; Aina, 1998; etc.). The term has been defined as a system of male authority which oppresses women through its social, political and economic institutions. Feminists theorists have argued that in any of the historical forms that patriarchal society takes, whether it is feudal, capitalist or socialist, a sex gender system and a system of economic discrimination operate simultaneously. They characterize patriarchy as an unjust social system that is oppressive to women. As feminist and political theorist Carole Pateman writes, "The patriarchal construction of the difference between masculinity and femininity is the political difference between freedom and subjection." (Carole 1988). In feminist theory the concept of patriarchy often includes all the social mechanisms that reproduce and exert male dominance over women. Feminist theory typically characterizes patriarchy as a social construction, which can be overcome by revealing and critically analyzing its manifestations (Ann, 2001). Okpe, (2005) submits that patriarchy is a broad network or system of hierarchical organization that cuts across political, economic, social, religion, cultural, industrial and financial spheres, under which the overwhelming number of upper positions in society are either occupied or controlled and dominated by men. Thus, any system that operationalizes an order that accords men undue advantage over women is considered patriarchal. It is observed in the literature that the establishment and practice of male dominance over women and children, is a historic process formed by men and women, with the patriarchal family serving as a basic unit of organization. A patriarchy is considered the head of the household and within the family he controls productive resources, labour force, and reproductive capacities based on the notions of superiority and inferiority and legitimized by differences in gender and generation. Patriarchy is a set of social relations which has a material base and in which there are hierarchical relations between men and solidarity among them which enable them in turn to dominate women. The material base of patriarchy is men’s control over women labour power. That control is maintained by excluding women from access to necessary economically productive resources and by restricting women’s sexuality. Men exercise their control in receiving personal service work from women, in not having to do housework or rear children, in having access to women’s bodies for sex, and in feeling powerful and being powerful. The crucial elements of patriarchy as we currently experience them are heterosexual marriage, female child rearing and house work, women’s economic dependence on men reinforced by arrangements in the labour market), the state, the numerous institutions based on social relations among men-clubs, sports, unions, professions, universities, churches, corporations and armies(Hartman, 1997). </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 xml:space="preserve">2.3 THE CONCEPT OF GENDER </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Gender is the socially and culturally constructed roles for men and women. For instance, gender roles of men as owners of property, decision makers and heads of household are socially, historically and culturally constructed and have nothing to do with biological differences. It is important to note the difference between sex and gender. Sex refers to the biological differences between male and female. For instance, the adult female has breast that can secrete milk to feed a baby but the adult male does not have. Gender roles differ from place to place and change with time. But sex roles are naturally fixed(Alamveabee,2005). </w:t>
      </w:r>
      <w:r>
        <w:br w:type="page"/>
      </w:r>
    </w:p>
    <w:p>
      <w:pPr>
        <w:pStyle w:val="Normal"/>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 xml:space="preserve">Gender Relations </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Gender relations are part of social relations, referring to the ways in which the social categories of men and women, male and female, relate over the whole range of social organization, not just to interactions between individual men and women in the sphere of personal relationships, or in terms of biological reproduction. In all aspects of social activity, including access to resources for production, rewards or remuneration for work, distribution of consumption, income or goods, exercise of authority and power, and participation in cultural, political and religious activity, gender is important in establishing people’s behaviour and the outcome of any social interaction. As well as institutions between individual men and women, gender relations describe the social meaning of being male and female, and thus what is considered appropriate behaviour or activity for men and women (Pearson,2000).</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 xml:space="preserve">2.4 THEORETICAL REVIEW </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Three views have emerged in recent times as serious explanations of women exploitation and oppression which we have categorized as the materialist perspective, the radical feminist position and postmodernist approach. The materialist see oppression of women as systematic and built into the structure of society. They see women’s subordination as having a material base and a consequence of capitalism especially in a class society that is structured in hierarchical patriarchal relations. The argument of this group is grounded on two premises. The first is that women are socialized into low paying jobs. Secondly, women in addition to any paid labour that they may be engaged in do unpaid domestic labour outside capitalist relations of production. Domestic labour is not only unpaid but is also not computed by economist in calculating the GDP of counties. Meanwhile, domestic labour is necessary to oil the wheel of capitalism. The materialists argue that domestic work or housework is productive labour and a hidden source of profit for capitalism(Dalla and James,1972). The criticism against the materialist conception which has its root in Marxism especially the orthodox ones is that there is too much emphasis on material factors and class analysis. In fact, some scholars argue that for most Marxists, it was unthinkable that working class men might be oppressors in their own homes or that ‘bourgeois’ women might also be oppressed(Delphy and Leonard, 1992). The radical feminists argue that women’s subordination is not rooted in relations of production but in specific relations of reproduction and sexuality. They contend that housework can be looked at as reproducing and not producing labour power. Firestone, a radical feminist argued that ‘unlike economic class, sex-class sprang directly from biological reality: men and women were created different, not equal’( Firestone,1972), The position of the radical feminists have been criticized for putting too much emphasis on reproduction and sexuality. It gives the impression that women are subordinated mainly because of their role of giving birth to children. But we do know that the subordination of women goes beyond reproduction. Some scholars have pointed out that it is curious that feminists should ‘succumb to such blatant biological determinism’ (Jackson,1999), The postmodernists contend that women subordination results from the cultural construction of who a man or woman is. They argue that the use of word and language affect our psyche on the definition of men and women. They point to the effectiveness of the capacity of language to shape our thoughts and desires. Postmodernist conceptions of why women are oppressed has been criticized for neglecting the social context of power relations and failing to recognize the systematic oppressions of gender, class and race(Walby,1992). </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 xml:space="preserve">2.5 DIMENSIONS OF GENDER INEQUALITY AND DISCRIMINATION IN NIGERIA WOMEN AND EDUCATION </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Education is said to be a vehicle that break the shackles of poverty thereby leading to transformation, development and progress(Ikoni,2009). With the 2005 MDGs’ first deadline for attainment of gender parity in primary and secondary schools’ enrolment already missed, the ability of women and girls to empower themselves economically and socially by going to school, or by engaging in productive and civic activities is still being constrained by their responsibility for everyday tasks in the household division of labour (CEC Report 2007). In Nigeria, educational facilities are generally believed to be inadequate, and access, limited for many, especially girls and women (Uku 1992). According to the United Nations Human Development Report (2005), Nigeria was classified as a low development country in respect of equality in educational accessibility. Female Adult Literacy Rate (ages 15 and above) for the country was 59.4% as against male, 74.4%; the Combined Gross Enrolment for Primary, Secondary and Tertiary schools for female was 57% and male, 71%. Consequently, Ojo (2002) affirms that women are fewer than men in certain socio-economic activities. According to him, the percentages of female workers in some selected professions were as follow: architects, 2.4%, quantity surveyors, 3.5%, lawyers/jurists, 25.4%, lecturers, 11.8%, obstetricians and gynecologists, 8.4%, pediatricians, 33.3%, media practitioners, 18.3%. However, Omolewa (2002) shows that this inequality has its root in the colonial system of education which was primarily geared toward meeting the manpower need of the colonial government that obviously alienated women from educational and economic opportunities. Women in Nigeria are harder-hit than men by poverty due to the non-challant emphasis placed on female education, and the prevalence of early marriage which tend to further impoverish the womenfolk, and subject them to statutory discrimination (Ojo 2002). To Mamdani (1996), incidence of poverty is more rampant among the female-gender in Africa because of discrimination in educational opportunities. On the Gender-related Development Index (GDI), Nigeria ranks a disparaging 123rd position with the Estimated Earned Income for female as low as US $614 and the male, US $1,495 (UNDP 2005). Lack of education has been a strong visible barrier to female participation in the formal sector. The social pressures on females such as early marriages, and other extraneous factors as well as consideration of female education as secondary to that of boys and certain inhibitive religious practices in some parts of Nigeria are the major causes of the high illiteracy rate amongst women. As the impact of teenage pregnancy and early marriage makes abundantly clear, girls are at a double disadvantage in educational access, especially in the north, where these practices are most widespread(NDHS,2003). Education gives women the opportunity to be less dependent on men and to have more control over their sexual and reproductive health, often resulting in fewer births and a greater spacing between births, which is both healthier for mother and child. Where women lack education and information about family planning and have a low social status, there is a much higher prevalence of unintended pregnancies; the biggest risk factor associated with this being unsafe abortions. Generally, the girl child educational opportunities tend to be circumscribed by patriarchal attitudes about gender roles, which result in some parents attaching greater importance to the education of boys than girls. This is always the likelihood when the parents lack resources to enroll all children in school. In some families, investing in girls’ education is regarded as investing for the benefit of the family she will eventually marry into, unlike in the case of boys. This argument holds in particular for higher education, which involves greater expenditure and is seen to be less necessary for females whose main role will be in home keeping and child bearing. There also exist gender stereotyping in the school curriculum and the academic streaming process, where certain subjects and courses such as the sciences, mathematics and other technical disciplines are tagged masculine, while secretarial studies and home economics are tagged feminine, thereby denying both sexes the opportunities to benefit from exposure to all subject areas or a wider choice or subjects. The female inferiority complex established from childhood through social interactions in the home, including the differential levels of support and motivation, influence the aspirations and eventual learning achievement of boys and girls. </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2.6 WOMEN AND THE ECONOMY</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By the virtue of the population of Nigeria the potential female labour force is 50% but the actual value is 31%. The proportion of women in the formal sector is very minimal. This is noticeable in the industries and the civil services; statistics indicate that in the Federal Civil Service, which is the highest employer in the country, women are mostly found in the junior categories(Ajir,2002). Women are mainly involved in petty trading, selling wares in the market and street hawking in urban areas. According to statistics 78 % of women are mostly engaged in the informal sector, which are farming and petty trading. Despite this, their contribution is not commensurate monetarily. The women’s unpaid labour is twice that of men, and its economic value is estimated to be up to 30% of the nation’s Gross National Product. Women self-advancement has been curtailed by the burden of reproduction, particularly in Nigeria with a very high birth rate as well as the cultural roles associated to women - role of child bearing, child rising and homemaking. Nigerian women, like their counterparts, around the world, face a lot of discrimination that limit their opportunities to develop their full potential on the basis of equality with men. They are far from enjoying equal rights in the labour market, due mainly to their domestic burden, low level of educational attainment, poverty, biases against women’s employment in certain branches of the economy or types of work and discriminatory salary practices. In some establishments women are not allowed to get married or pregnant because it is thought that it will reduce their productivity and of course profit. Some women particularly the young ones are only employed as long as they are ready to use their bodies to woo customers for their business organizations. This is what is called "corporate prostitution"(Salaam,2003). Women are mostly involved in farming and food processing. They do not have access to land but can only use the land at the benevolence of their husbands and brothers. Women also have limited access to agricultural inputs. Women tend to be disadvantaged, because when compared with men, they do not have access to obtaining credit facilities and so are rarely engaged in the production and marketing of lucrative cash crops, such as cocoa, which tends to be a male preserve. The legal protection granted by the constitution and the Labour Act has little or no effect in the informal sector – agriculture and domestic services where the vast majority of women are employed. </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2.7 GENDER-BASED VIOLENCE (GBV)</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A generic term used to describe any harmful act perpetrated against an individual against his or her will based on his or her socially defined identity as male or female (UN, 2005). The UN General Assembly defined violence against women in the 1993 Declaration on the Elimination of Violence Against Women as “any act of gender-based violence that results in, or is likely to result in, physical, sexual or psychological harm or suffering to women, including threats of such acts, coercion or arbitrary deprivation of liberty, whether occurring in public or in private” (UN, 1993).</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2.8 ELIMINATION OF VIOLENCE AGAINST WOME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The General Assembly adopted the Declaration on the Elimination of Violence Against Women (DEVAW) on 20 December 1993.2 It represents an international consensus on the centrality of eliminating violence against women to realizing universal human rights and the development goals, and it is also a powerful advocacy tool for UNDP practitioners. DEVAW calls on member states, inter alia, to: l“Develop penal, civil, labour and administrative sanctions in domestic legislation to punish and redress the wrongs caused to women who are subjected to violence; women who are subjected to violence should be provided with access to the mechanisms of justice and, as provided for by national legislation, to just and effective remedies for the harm that they have suffered; States should also inform women of their rights in seeking redress through such mechanisms” (UN, 1993).3 l“Take measures to ensure that law enforcement officers and public officials responsible for implementing policies to prevent, investigate and punish violence against women receive training to sensitize them to the needs of women” (UN, 1993) The Beijing Platform for Action was adopted at the Fourth World Conference on Women held in 1995.5 It sets out an ambitious agenda for achieving gender equality on a global scale and calls on member states to: lProvide women who are subjected to violence with access to the mechanisms of justice and, as provided for by national legislation, to just and effective remedies for the harm they have suffered, and inform women of their rights in seeking redress through such mechanisms (UN, 1995).6 lReview national laws, including customary laws and legal practices in the areas of family, civil, penal, labour and commercial law, in order to ensure the implementation of the principles and procedures of all relevant international human rights instruments by means of national legislation; and to revoke any remaining laws that discriminate on the basis of sex and remove gender bias in the administration of justice (UN, 1995) the UN security council Adopted unanimously by the Council in October 2000, Security Council Resolution 1325 “emphasizes the responsibility of all States to put an end to impunity and to prosecute those responsible for genocide, crimes against humanity, and war crimes, especially those related to sexual and other violence against women and girls, and in this regard stresses the need to exclude these crimes, where feasible, from amnesty provisions” (UN, 2000)</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2.9 WOMEN AND HUMAN RIGHTS VIOLATION</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Over a decade now, numerous cases of women’s rights violation such as acid baths, murder of women, rape, widow abuse, and physical assaults, have occurred in Nigeria. Unfortunately it is only extreme cases of women’s rights violation which results in death or permanent disability that earns the media attention and the police interests. Critical cases like female circumcision or genital mutilation, wife battery, marital rape, sexual harassment, verbal and emotional abuse, incest, termination of employment as a result of pregnancy, etc. are not considered problematic enough to be highlighted in the media as well to be taken seriously by the police(Salaam,2003). More so the victims of violence, especially domestic violence and rape, hardly report to the appropriate authorities. For instance wife battery is considered a private affair between the husband and wife. Moreover, the tradition or culture and religious beliefs in Nigeria as a typical patriarchal society see the wife as a property of her husband, who has moral right to beat her as penalty for insubordination and or perceived wrong doing. In the case of rape, women consider it a social stigma if their ordeal becomes a public knowledge. A former Minister for Women and Social Developments, Mrs. Hajo Sani at the 19th United Nations Session, in New York in 1998, captured the state of women who are victims of violence in Nigeria. She said, "There is no record of the prevalence of violence against women especially within the home. This is because women hardly report violence to the police for fear of reprisal from both the husband and wider family. In addition, the law enforcement agents do not readily entertain complaints of domestic violence. They treat such complaint as a minor offence of ‘two people fighting’ or laugh it off as ‘husband and wife problem’…" In the same vein, in Nigeria, laws to protect women from violence are inadequate. For example, marital rape is generally not recognized as an offence in any system of law in Nigeria, even when the wife is wounded in the course of forced sexual intercourse. Formal mechanisms to seek redress in cases of domestic violence or rape, through police investigation followed by a court proceeding, are often ineffective. This is particularly the case in rape cases, where police are not adequately trained to handle such cases and the burden of proof remains with the prosecution, requiring a woman to prove that she did not consent, or where a woman’s testimony, under Muslim law, is not as valid as that of a man. As a result of the foregoing, women’s right issues and situation in Nigeria is not given the seriousness it deserves by both government and individuals. </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2.10 WOMEN AND THE LAW</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Nigeria criminal law has a number of provisions relating to sexual and domestic offences that are especially relevant to women’s rights. However different laws, for instance on rape, apply to different parts of the country. Rape is defined in a gender-specific manner, as "carnal knowledge" or sexual intercourse with a woman or girl without her consent or under duress. Besides the restrictive nature of the definition, which does not extend to the rape of males, it must be pointed out that in practice most rape victims are unable to benefit from these provisions. The way in which a rape trial is conducted and the nature of the evidence required exposes women to indignity, making it a man’s trial but a woman’s tribulation. The law needs to be extended to cover marital rape. Currently the Penal Code specifically excludes "sexual intercourse by a man with his own wife" from the definition of rape, so long as she has attained puberty. With respect to the criminal law, it is also necessary to remove the gender disparity in punishments applicable for indecent assault. Presently, there is a dichotomy, which creates the impression that one gender is superior to the other. Sections 350 and 363 of the Criminal Code cover the same offence (unlawful and indecent assault) but provide for a lesser punishment when the victim is female (two years imprisonment) than when the victim is male (three years imprisonment). In northern Nigeria the Penal Code specifically precludes as an offence any act which does not amount to the infliction of grievous injury and which is done by "a husband for the purpose of correcting his wife, such husband and wife being subject to any natural law or custom in which such correction is recognized as lawful". The law through the Penal Code condones the widespread problem of domestic violence, by encouraging beating of wives in as much as it does not amount to grievous harm. In case of traditional laws the wife herself is often regarded as property and she is generally not expected to entertain any expectation. In fact, under some traditional customary law systems, especially in south east Nigeria, she is one of the chattels to be "inherited" after the death of her husband.</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2.11 WOMEN AND RELIGION/CULTURE</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Generally religion is used as an instrument in defense of a class society and patriarchy. It discriminates against women. As a result of the theocratic character of the governance of the northern part of Nigeria before the advent of the British colonialists Islam has been institutionalized as a culture - the way of life - of the majority of the people of the region. Islam like most religious beliefs gives hope of fantastic heaven – the paradise - to the adherents. Knowing well the emotional attachment of the northern Nigerian Muslims to religion and the psychological equanimity they derive from it, politicians ruling the northern Nigerian states introduced Sharia law in order to enhance their political prospects and divert attention away from their own looting and failure to improve living standards. Of course, Sharia as religious law gives central place to paternalistic interpretation to women’s appropriate roles and socio-political arrangement of the society. Sharia law conflicts with national secular principles, especially in relation to women’s rights, on which Nigeria is formally based. It places a lot of restrictions on the rights of women. The major victims of this political Sharia are women. We fight against discrimination on the basis of religion, gender, ethnic origin or race. In this sense, the right of Muslims to practice those aspects of Sharia, which pertains to worship, mode of dressing, naming of children and other personal or family matters must be respected. However, religion should be a personal affair and should be separated from the state. This is even more imperative in a multi-religious society like Nigeria. The failure to adhere to this principle by successive capitalist governments in Nigeria, is one of the main reasons for the rising wave of ethnic and religious conflicts in the country, particularly since the beginning of the introduction of Sharia law by some states in year 2000. The bourgeois politicians who introduced the Sharia penal code with severe punishments such as stoning and amputation for crimes like stealing, prostitution or socalled adultery, argue that these type of law and punishments are necessary to curb the increasing wave of crime in the society. Even some sections of the working masses both within and outside the Sharia states, perturbed by the violent crimes and social decadence which pervade society, genuinely support the penal code in the belief that it is the solution to these problems. The penal code is also informed by the belief that the harsher the punishment the lesser the crime rate. But these are erroneous views. Crimes, violence and other social vices are products of worsening mass poverty and unemployment, which are engendered by the Nigeria’s crisis-ridden neo- colonial capitalist economy. Only the abolition of the causes of endemic poverty, the provision of decent living, full employment with a living wage, free and qualitative education and medical care, plus adequate housing for all can lead to the reduction, if not eradication, of crime.</w:t>
      </w:r>
    </w:p>
    <w:p>
      <w:pPr>
        <w:pStyle w:val="Normal"/>
        <w:numPr>
          <w:ilvl w:val="0"/>
          <w:numId w:val="0"/>
        </w:numPr>
        <w:spacing w:lineRule="auto" w:line="480"/>
        <w:ind w:left="0" w:hanging="0"/>
        <w:jc w:val="both"/>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 xml:space="preserve">2.12 WOMEN AND TRAFFICKING </w:t>
      </w:r>
    </w:p>
    <w:p>
      <w:pPr>
        <w:pStyle w:val="Normal"/>
        <w:numPr>
          <w:ilvl w:val="0"/>
          <w:numId w:val="0"/>
        </w:numPr>
        <w:spacing w:lineRule="auto" w:line="480"/>
        <w:ind w:left="0" w:hanging="0"/>
        <w:jc w:val="both"/>
        <w:rPr>
          <w:rFonts w:ascii="Times New Roman" w:hAnsi="Times New Roman" w:eastAsia="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Over time, hundreds of thousands of women have been sold into slavery, as wives or prostitutes, after being kidnapped or tricked into going with traffickers. Although in International law, trafficking, has long been recognized as a form of human rights abuse, only recently has it been recognized by the international community as a violation of women’s right. The Nigeria government has repeatedly committed itself to eliminating the trafficking of women, yet it continues to restrict information about this crime, thus failing to mobilize society to combat it. The persistence of trafficking is officially attributed to feudal thinking and thus contemporary factors; legal, political, social and economic, which have contributed to the resurgence of this practice are overlooked. According to the United Nations Children’s Fund (UNICEF), backing the statistics of the International Labor Organization (ILO), around 200,000 to 300,000 children are trafficked each year for forced labor and sexual exploitation in West and Central Africa.7 In addition, according to a 2001 survey on child labor in West and Central Africa, about 330,000 children were employed in the cocoa agricultural industry in Cameroon, Côte d’Ivoire, Ghana, and Nigeria. Out of the 230,000 children working in Côte d’Ivoire, around 12,000 had no family connection to the cocoa farmer or any local farm in the country, and 2,500 were recruited by intermediaries in Nigeria and Côte d’Ivoire. (IITA, 2002) An alarming reality is that girls are more frequently the victims of child trafficking than boys. Table 1 shows the empirical evidence from a 2003 study for Benin, Nigeria, and Togo. The trafficking of women is not a purely local phenomenon, within Nigeria’s borders. It has a significant regional and international dimension too. Criminal rings are involved in the smuggling of women across international frontiers, mainly for menial work in the heavily immigration, dependent economy of Gabon, plantation work in Cameroon and commercial sex in Europe (GAATW, 2007). Record has shown that, children between the ages of seven and sixteen are frequently transported to Gabon and Cameroon, from various points in the east of Nigeria, in the states of Abia, Akwa Ibom, Cross Rivers and Imo. The period between March 1994 and January 1997 at least 400 children were rescued in Akwa Ibom State, which is one of the main departure points to Gabon. In the last 10 years, there has been large scale trafficking of adolescent girls and young women, to Europe, particularly Italy, for work in the sex industry. These women are lured abroad by traffickers promising them legitimate and lucrative work, but on arrival they are handed over to prostitution racketeers(Salaam,2003). They are forced to engage in sex work to pay off large debts supposedly accumulated to pay for their travel documents, tickets and accommodation. And to avoid non-compliance, they are threatened with physical abuse or death or exposure to the authorities and possible imprisonment or deportation. In effect, these women are held under duress in a form of debt bondage. Some young women who have succeeded in escaping or who have been deported by the Italian authorities have described how the system works. At the going rate, in the city of Rome in which one of them worked, she would have had to have sex with 3,000 partners to achieve the targeted sum. After 25 days and scores of partners, she managed to escape and found her way to Nigeria (Minaj broadcast international television report and Yahoo news, 6th June, 2001). These portrays a society where everything is commodity and this includes women’s bod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lang w:val="en-US"/>
        </w:rPr>
        <w:t xml:space="preserve">2.3 </w:t>
      </w:r>
      <w:r>
        <w:rPr>
          <w:rFonts w:eastAsia="Times New Roman" w:cs="Times New Roman" w:ascii="Times New Roman" w:hAnsi="Times New Roman"/>
          <w:b/>
          <w:color w:val="000000"/>
          <w:sz w:val="26"/>
          <w:szCs w:val="26"/>
        </w:rPr>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In this review the researcher has sampled the opinions and views of several authors and scholars on </w:t>
      </w:r>
      <w:r>
        <w:rPr>
          <w:rFonts w:cs="Times New Roman" w:ascii="Times New Roman" w:hAnsi="Times New Roman"/>
          <w:color w:val="000000"/>
          <w:sz w:val="26"/>
          <w:szCs w:val="26"/>
          <w:lang w:val="en-US"/>
        </w:rPr>
        <w:t>the concept of p</w:t>
      </w:r>
      <w:r>
        <w:rPr>
          <w:rFonts w:eastAsia="Times New Roman" w:cs="Times New Roman" w:ascii="Times New Roman" w:hAnsi="Times New Roman"/>
          <w:b w:val="false"/>
          <w:bCs/>
          <w:color w:val="000000"/>
          <w:sz w:val="26"/>
          <w:szCs w:val="26"/>
          <w:lang w:val="en-US"/>
        </w:rPr>
        <w:t>atriarchy, and gender</w:t>
      </w:r>
      <w:r>
        <w:rPr>
          <w:rFonts w:eastAsia="SimSun" w:cs="Times New Roman" w:ascii="Times New Roman" w:hAnsi="Times New Roman"/>
          <w:b w:val="false"/>
          <w:bCs w:val="false"/>
          <w:color w:val="000000"/>
          <w:sz w:val="26"/>
          <w:szCs w:val="26"/>
          <w:lang w:val="en-US"/>
        </w:rPr>
        <w:t>.</w:t>
      </w:r>
      <w:r>
        <w:rPr>
          <w:rFonts w:cs="Times New Roman" w:ascii="Times New Roman" w:hAnsi="Times New Roman"/>
          <w:color w:val="000000"/>
          <w:sz w:val="26"/>
          <w:szCs w:val="26"/>
        </w:rPr>
        <w:t xml:space="preserve"> The works of scholars who conducted empirical studies have been reviewed also. The chapter has made clear dimensions of gender inequality and discrimination in Nigeria women and educ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rPr>
        <w:t>women and the economy</w:t>
      </w:r>
      <w:r>
        <w:rPr>
          <w:rFonts w:eastAsia="SimSun" w:cs="Times New Roman" w:ascii="Times New Roman" w:hAnsi="Times New Roman"/>
          <w:b w:val="false"/>
          <w:bCs w:val="false"/>
          <w:sz w:val="26"/>
          <w:szCs w:val="26"/>
          <w:lang w:val="en-US"/>
        </w:rPr>
        <w:t xml:space="preserve">. </w:t>
      </w:r>
      <w:r>
        <w:rPr>
          <w:rFonts w:cs="Times New Roman" w:ascii="Times New Roman" w:hAnsi="Times New Roman"/>
          <w:color w:val="000000"/>
          <w:sz w:val="26"/>
          <w:szCs w:val="26"/>
        </w:rPr>
        <w:t>In this chapter also, the researcher has been able to review some literature gender-based violence (GBV), elimination of violence against women, women and human rights violation, and women and trafficking. This chapter is thus fulfilled the conceptual,</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retical and empirical requirements.</w:t>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tabs>
          <w:tab w:val="clear" w:pos="720"/>
          <w:tab w:val="left" w:pos="600" w:leader="none"/>
        </w:tabs>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rmal"/>
        <w:numPr>
          <w:ilvl w:val="0"/>
          <w:numId w:val="0"/>
        </w:numPr>
        <w:tabs>
          <w:tab w:val="clear" w:pos="720"/>
          <w:tab w:val="left" w:pos="600" w:leader="none"/>
        </w:tabs>
        <w:spacing w:lineRule="auto" w:line="480"/>
        <w:ind w:left="0" w:hanging="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6"/>
          <w:szCs w:val="26"/>
          <w:lang w:val="en-US"/>
        </w:rPr>
      </w:pPr>
      <w:r>
        <w:rPr>
          <w:rFonts w:cs="Times New Roman" w:ascii="Times New Roman" w:hAnsi="Times New Roman"/>
          <w:b/>
          <w:bCs/>
          <w:strike w:val="false"/>
          <w:dstrike w:val="false"/>
          <w:sz w:val="26"/>
          <w:szCs w:val="26"/>
          <w:lang w:val="en-US"/>
        </w:rPr>
        <w:t>3.1 INTRODUC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6"/>
          <w:szCs w:val="26"/>
          <w:lang w:val="en-US"/>
        </w:rPr>
      </w:pPr>
      <w:r>
        <w:rPr>
          <w:rFonts w:cs="Times New Roman" w:ascii="Times New Roman" w:hAnsi="Times New Roman"/>
          <w:b w:val="false"/>
          <w:bCs w:val="false"/>
          <w:strike w:val="false"/>
          <w:dstrike w:val="false"/>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2</w:t>
      </w:r>
      <w:r>
        <w:rPr>
          <w:rFonts w:cs="Times New Roman" w:ascii="Times New Roman" w:hAnsi="Times New Roman"/>
          <w:b/>
          <w:bCs/>
          <w:strike w:val="false"/>
          <w:dstrike w:val="false"/>
          <w:color w:val="000000"/>
          <w:sz w:val="26"/>
          <w:szCs w:val="26"/>
        </w:rPr>
        <w:tab/>
        <w:t>RESEARCH DESIGN</w:t>
      </w:r>
    </w:p>
    <w:p>
      <w:pPr>
        <w:pStyle w:val="Normal"/>
        <w:tabs>
          <w:tab w:val="clear" w:pos="720"/>
          <w:tab w:val="left" w:pos="600" w:leader="none"/>
        </w:tabs>
        <w:spacing w:lineRule="auto" w:line="480"/>
        <w:jc w:val="both"/>
        <w:rPr>
          <w:rFonts w:ascii="Times New Roman" w:hAnsi="Times New Roman" w:cs="Times New Roman"/>
          <w:sz w:val="26"/>
          <w:szCs w:val="26"/>
        </w:rPr>
      </w:pPr>
      <w:r>
        <w:rPr>
          <w:rFonts w:cs="Times New Roman" w:ascii="Times New Roman" w:hAnsi="Times New Roman"/>
          <w:strike w:val="false"/>
          <w:dstrike w:val="false"/>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6"/>
          <w:szCs w:val="26"/>
          <w:lang w:val="en-US"/>
        </w:rPr>
        <w:t xml:space="preserve"> </w:t>
      </w:r>
      <w:r>
        <w:rPr>
          <w:rFonts w:cs="Times New Roman" w:ascii="Times New Roman" w:hAnsi="Times New Roman"/>
          <w:b w:val="false"/>
          <w:bCs w:val="false"/>
          <w:strike w:val="false"/>
          <w:dstrike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tabs>
          <w:tab w:val="clear" w:pos="720"/>
          <w:tab w:val="left" w:pos="600" w:leader="none"/>
        </w:tabs>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lang w:val="en-US"/>
        </w:rPr>
        <w:t xml:space="preserve">3.3 </w:t>
      </w:r>
      <w:r>
        <w:rPr>
          <w:rFonts w:cs="Times New Roman" w:ascii="Times New Roman" w:hAnsi="Times New Roman"/>
          <w:b/>
          <w:sz w:val="26"/>
          <w:szCs w:val="26"/>
        </w:rPr>
        <w:t>POPULATION SAMPLING SIZE</w:t>
      </w:r>
    </w:p>
    <w:p>
      <w:pPr>
        <w:pStyle w:val="Normal"/>
        <w:tabs>
          <w:tab w:val="clear" w:pos="720"/>
          <w:tab w:val="left" w:pos="6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population for the study will consist of executives and their subordinates in the organization which is charged with the application of management by objectives to attain organizational goals in the organiz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is study was carried out on crime and violence as a barrier to gender equality in Nigeria</w:t>
      </w:r>
      <w:r>
        <w:rPr>
          <w:rFonts w:cs="Times New Roman" w:ascii="Times New Roman" w:hAnsi="Times New Roman"/>
          <w:b w:val="false"/>
          <w:bCs w:val="false"/>
          <w:sz w:val="26"/>
          <w:szCs w:val="26"/>
          <w:lang w:val="en-US"/>
        </w:rPr>
        <w:t xml:space="preserve">. </w:t>
      </w:r>
      <w:r>
        <w:rPr>
          <w:rFonts w:eastAsia="SimSun" w:cs="Times New Roman" w:ascii="Times New Roman" w:hAnsi="Times New Roman"/>
          <w:sz w:val="26"/>
          <w:szCs w:val="26"/>
          <w:lang w:val="en-US"/>
        </w:rPr>
        <w:t>Hence, the population of this study comprises of members of federal ministry of women affairs</w:t>
      </w:r>
      <w:r>
        <w:rPr>
          <w:rFonts w:cs="Times New Roman" w:ascii="Times New Roman" w:hAnsi="Times New Roman"/>
          <w:sz w:val="26"/>
          <w:szCs w:val="26"/>
          <w:lang w:val="en-US"/>
        </w:rPr>
        <w:t>.</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4</w:t>
      </w:r>
      <w:r>
        <w:rPr>
          <w:rFonts w:cs="Times New Roman" w:ascii="Times New Roman" w:hAnsi="Times New Roman"/>
          <w:b/>
          <w:bCs/>
          <w:strike w:val="false"/>
          <w:dstrike w:val="false"/>
          <w:color w:val="000000"/>
          <w:sz w:val="26"/>
          <w:szCs w:val="26"/>
        </w:rPr>
        <w:tab/>
        <w:t>SAMPLE SIZE DETERMIN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6"/>
          <w:szCs w:val="26"/>
        </w:rPr>
      </w:pPr>
      <w:r>
        <w:rPr>
          <w:rFonts w:cs="Times New Roman" w:ascii="Times New Roman" w:hAnsi="Times New Roman"/>
          <w:strike w:val="false"/>
          <w:dstrike w:val="false"/>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6"/>
          <w:szCs w:val="26"/>
          <w:lang w:val="en-US"/>
        </w:rPr>
        <w:t>convenient sampling</w:t>
      </w:r>
      <w:r>
        <w:rPr>
          <w:rFonts w:cs="Times New Roman" w:ascii="Times New Roman" w:hAnsi="Times New Roman"/>
          <w:strike w:val="false"/>
          <w:dstrike w:val="false"/>
          <w:color w:val="000000"/>
          <w:sz w:val="26"/>
          <w:szCs w:val="26"/>
        </w:rPr>
        <w:t xml:space="preserve"> method to determine the sample size. </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w:t>
      </w:r>
      <w:r>
        <w:rPr>
          <w:rFonts w:cs="Times New Roman" w:ascii="Times New Roman" w:hAnsi="Times New Roman"/>
          <w:color w:val="000000"/>
          <w:sz w:val="26"/>
          <w:szCs w:val="26"/>
          <w:lang w:val="en-US"/>
        </w:rPr>
        <w:t xml:space="preserve">the entire </w:t>
      </w:r>
      <w:r>
        <w:rPr>
          <w:rFonts w:eastAsia="SimSun" w:cs="Times New Roman" w:ascii="Times New Roman" w:hAnsi="Times New Roman"/>
          <w:sz w:val="26"/>
          <w:szCs w:val="26"/>
          <w:lang w:val="en-US"/>
        </w:rPr>
        <w:t>members of federal ministry of women affairs</w:t>
      </w:r>
      <w:r>
        <w:rPr>
          <w:rFonts w:cs="Times New Roman" w:ascii="Times New Roman" w:hAnsi="Times New Roman"/>
          <w:sz w:val="26"/>
          <w:szCs w:val="26"/>
          <w:lang w:val="en-US"/>
        </w:rPr>
        <w:t>, Abuja</w:t>
      </w:r>
      <w:r>
        <w:rPr>
          <w:rFonts w:cs="Times New Roman" w:ascii="Times New Roman" w:hAnsi="Times New Roman"/>
          <w:color w:val="000000"/>
          <w:sz w:val="26"/>
          <w:szCs w:val="26"/>
          <w:lang w:val="en-US"/>
        </w:rPr>
        <w:t xml:space="preserve">, the researcher conveniently selected 59 participants as sample siz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r>
        <w:br w:type="page"/>
      </w:r>
    </w:p>
    <w:p>
      <w:pPr>
        <w:pStyle w:val="Normal"/>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6</w:t>
      </w:r>
      <w:r>
        <w:rPr>
          <w:rFonts w:cs="Times New Roman" w:ascii="Times New Roman" w:hAnsi="Times New Roman"/>
          <w:b/>
          <w:bCs/>
          <w:strike w:val="false"/>
          <w:dstrike w:val="false"/>
          <w:color w:val="000000"/>
          <w:sz w:val="26"/>
          <w:szCs w:val="26"/>
        </w:rPr>
        <w:t xml:space="preserve"> </w:t>
      </w:r>
      <w:r>
        <w:rPr>
          <w:rFonts w:cs="Times New Roman" w:ascii="Times New Roman" w:hAnsi="Times New Roman"/>
          <w:b/>
          <w:bCs/>
          <w:strike w:val="false"/>
          <w:dstrike w:val="false"/>
          <w:color w:val="000000"/>
          <w:sz w:val="26"/>
          <w:szCs w:val="26"/>
          <w:lang w:val="en-US"/>
        </w:rPr>
        <w:tab/>
      </w:r>
      <w:r>
        <w:rPr>
          <w:rFonts w:cs="Times New Roman" w:ascii="Times New Roman" w:hAnsi="Times New Roman"/>
          <w:b/>
          <w:bCs/>
          <w:strike w:val="false"/>
          <w:dstrike w:val="false"/>
          <w:color w:val="000000"/>
          <w:sz w:val="26"/>
          <w:szCs w:val="26"/>
        </w:rPr>
        <w:t>RESEARCH INSTRUMENT AND ADMINISTRA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6"/>
          <w:szCs w:val="26"/>
          <w:lang w:val="en-US"/>
        </w:rPr>
        <w:t>series of</w:t>
      </w:r>
      <w:r>
        <w:rPr>
          <w:rFonts w:cs="Times New Roman" w:ascii="Times New Roman" w:hAnsi="Times New Roman"/>
          <w:strike w:val="false"/>
          <w:dstrike w:val="false"/>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6"/>
          <w:szCs w:val="26"/>
          <w:lang w:val="en-US"/>
        </w:rPr>
        <w:t>.</w:t>
      </w:r>
      <w:r>
        <w:rPr>
          <w:rFonts w:cs="Times New Roman" w:ascii="Times New Roman" w:hAnsi="Times New Roman"/>
          <w:strike w:val="false"/>
          <w:dstrike w:val="false"/>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7</w:t>
      </w:r>
      <w:r>
        <w:rPr>
          <w:rFonts w:cs="Times New Roman" w:ascii="Times New Roman" w:hAnsi="Times New Roman"/>
          <w:b/>
          <w:bCs/>
          <w:strike w:val="false"/>
          <w:dstrike w:val="false"/>
          <w:color w:val="000000"/>
          <w:sz w:val="26"/>
          <w:szCs w:val="26"/>
        </w:rPr>
        <w:tab/>
        <w:t>METHOD OF DATA COLLECTIO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6"/>
          <w:szCs w:val="26"/>
          <w:lang w:val="en-US"/>
        </w:rPr>
        <w:t>was the use of q</w:t>
      </w:r>
      <w:r>
        <w:rPr>
          <w:rFonts w:cs="Times New Roman" w:ascii="Times New Roman" w:hAnsi="Times New Roman"/>
          <w:strike w:val="false"/>
          <w:dstrike w:val="false"/>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8</w:t>
      </w:r>
      <w:r>
        <w:rPr>
          <w:rFonts w:cs="Times New Roman" w:ascii="Times New Roman" w:hAnsi="Times New Roman"/>
          <w:b/>
          <w:bCs/>
          <w:strike w:val="false"/>
          <w:dstrike w:val="false"/>
          <w:color w:val="000000"/>
          <w:sz w:val="26"/>
          <w:szCs w:val="26"/>
        </w:rPr>
        <w:tab/>
        <w:t>METHOD OF DATA ANALYSI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strike w:val="false"/>
          <w:dstrike w:val="false"/>
          <w:color w:val="000000"/>
          <w:sz w:val="26"/>
          <w:szCs w:val="26"/>
        </w:rPr>
        <w:t>The responses were analy</w:t>
      </w:r>
      <w:r>
        <w:rPr>
          <w:rFonts w:cs="Times New Roman" w:ascii="Times New Roman" w:hAnsi="Times New Roman"/>
          <w:strike w:val="false"/>
          <w:dstrike w:val="false"/>
          <w:color w:val="000000"/>
          <w:sz w:val="26"/>
          <w:szCs w:val="26"/>
          <w:lang w:val="en-US"/>
        </w:rPr>
        <w:t>z</w:t>
      </w:r>
      <w:r>
        <w:rPr>
          <w:rFonts w:cs="Times New Roman" w:ascii="Times New Roman" w:hAnsi="Times New Roman"/>
          <w:strike w:val="false"/>
          <w:dstrike w:val="false"/>
          <w:color w:val="000000"/>
          <w:sz w:val="26"/>
          <w:szCs w:val="26"/>
        </w:rPr>
        <w:t xml:space="preserve">ed using the frequency tables, which provided answers to the research questions. </w:t>
      </w:r>
      <w:r>
        <w:rPr>
          <w:rFonts w:cs="Times New Roman" w:ascii="Times New Roman" w:hAnsi="Times New Roman"/>
          <w:strike w:val="false"/>
          <w:dstrike w:val="false"/>
          <w:color w:val="000000"/>
          <w:sz w:val="26"/>
          <w:szCs w:val="26"/>
          <w:lang w:val="en-US"/>
        </w:rPr>
        <w:t>While the hypotheses were tested using Chi-square statistical tool.</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9</w:t>
      </w:r>
      <w:r>
        <w:rPr>
          <w:rFonts w:cs="Times New Roman" w:ascii="Times New Roman" w:hAnsi="Times New Roman"/>
          <w:b/>
          <w:bCs/>
          <w:strike w:val="false"/>
          <w:dstrike w:val="false"/>
          <w:color w:val="000000"/>
          <w:sz w:val="26"/>
          <w:szCs w:val="26"/>
        </w:rPr>
        <w:tab/>
        <w:t>VALIDITY OF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10</w:t>
        <w:tab/>
        <w:t>RELIABILITY OF THE STUDY</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strike w:val="false"/>
          <w:dstrike w:val="false"/>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fifty nin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59</w:t>
      </w:r>
      <w:r>
        <w:rPr>
          <w:rFonts w:cs="Times New Roman" w:ascii="Times New Roman" w:hAnsi="Times New Roman"/>
          <w:color w:val="000000"/>
          <w:sz w:val="26"/>
          <w:szCs w:val="26"/>
        </w:rPr>
        <w:t>) questionnaires were administered to respondents of which</w:t>
      </w:r>
      <w:r>
        <w:rPr>
          <w:rFonts w:cs="Times New Roman" w:ascii="Times New Roman" w:hAnsi="Times New Roman"/>
          <w:color w:val="000000"/>
          <w:sz w:val="26"/>
          <w:szCs w:val="26"/>
          <w:lang w:val="en-US"/>
        </w:rPr>
        <w:t xml:space="preserve"> fifty fifty (55)</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while 50 were validated</w:t>
      </w:r>
      <w:r>
        <w:rPr>
          <w:rFonts w:cs="Times New Roman" w:ascii="Times New Roman" w:hAnsi="Times New Roman"/>
          <w:color w:val="000000"/>
          <w:sz w:val="26"/>
          <w:szCs w:val="26"/>
        </w:rPr>
        <w:t>. This was due to irregular, incomplete and inappropriate responses to some questionnair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For this study a total of </w:t>
      </w:r>
      <w:r>
        <w:rPr>
          <w:rFonts w:cs="Times New Roman" w:ascii="Times New Roman" w:hAnsi="Times New Roman"/>
          <w:color w:val="000000"/>
          <w:sz w:val="26"/>
          <w:szCs w:val="26"/>
          <w:lang w:val="en-US"/>
        </w:rPr>
        <w:t xml:space="preserve"> 50</w:t>
      </w:r>
      <w:r>
        <w:rPr>
          <w:rFonts w:cs="Times New Roman" w:ascii="Times New Roman" w:hAnsi="Times New Roman"/>
          <w:color w:val="000000"/>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he table below shows the summary of the survey. A sample of </w:t>
      </w:r>
      <w:r>
        <w:rPr>
          <w:rFonts w:cs="Times New Roman" w:ascii="Times New Roman" w:hAnsi="Times New Roman"/>
          <w:color w:val="000000"/>
          <w:sz w:val="26"/>
          <w:szCs w:val="26"/>
          <w:lang w:val="en-US"/>
        </w:rPr>
        <w:t xml:space="preserve">59 </w:t>
      </w:r>
      <w:r>
        <w:rPr>
          <w:rFonts w:cs="Times New Roman" w:ascii="Times New Roman" w:hAnsi="Times New Roman"/>
          <w:color w:val="000000"/>
          <w:sz w:val="26"/>
          <w:szCs w:val="26"/>
        </w:rPr>
        <w:t>was calculated for this study. A total of</w:t>
      </w:r>
      <w:r>
        <w:rPr>
          <w:rFonts w:cs="Times New Roman" w:ascii="Times New Roman" w:hAnsi="Times New Roman"/>
          <w:color w:val="000000"/>
          <w:sz w:val="26"/>
          <w:szCs w:val="26"/>
          <w:lang w:val="en-US"/>
        </w:rPr>
        <w:t xml:space="preserve"> 55 </w:t>
      </w:r>
      <w:r>
        <w:rPr>
          <w:rFonts w:cs="Times New Roman" w:ascii="Times New Roman" w:hAnsi="Times New Roman"/>
          <w:color w:val="000000"/>
          <w:sz w:val="26"/>
          <w:szCs w:val="26"/>
        </w:rPr>
        <w:t>responses were received</w:t>
      </w:r>
      <w:r>
        <w:rPr>
          <w:rFonts w:cs="Times New Roman" w:ascii="Times New Roman" w:hAnsi="Times New Roman"/>
          <w:color w:val="000000"/>
          <w:sz w:val="26"/>
          <w:szCs w:val="26"/>
          <w:lang w:val="en-US"/>
        </w:rPr>
        <w:t xml:space="preserve"> whiles 50 was validated</w:t>
      </w:r>
      <w:r>
        <w:rPr>
          <w:rFonts w:cs="Times New Roman" w:ascii="Times New Roman" w:hAnsi="Times New Roman"/>
          <w:color w:val="000000"/>
          <w:sz w:val="26"/>
          <w:szCs w:val="26"/>
        </w:rPr>
        <w:t xml:space="preserve">. For this study a total of </w:t>
      </w:r>
      <w:r>
        <w:rPr>
          <w:rFonts w:cs="Times New Roman" w:ascii="Times New Roman" w:hAnsi="Times New Roman"/>
          <w:color w:val="000000"/>
          <w:sz w:val="26"/>
          <w:szCs w:val="26"/>
          <w:lang w:val="en-US"/>
        </w:rPr>
        <w:t>50</w:t>
      </w:r>
      <w:r>
        <w:rPr>
          <w:rFonts w:cs="Times New Roman" w:ascii="Times New Roman" w:hAnsi="Times New Roman"/>
          <w:color w:val="000000"/>
          <w:sz w:val="26"/>
          <w:szCs w:val="26"/>
        </w:rPr>
        <w:t xml:space="preserve"> was </w:t>
      </w:r>
      <w:r>
        <w:rPr>
          <w:rFonts w:cs="Times New Roman" w:ascii="Times New Roman" w:hAnsi="Times New Roman"/>
          <w:color w:val="000000"/>
          <w:sz w:val="26"/>
          <w:szCs w:val="26"/>
          <w:lang w:val="en-US"/>
        </w:rPr>
        <w:t xml:space="preserve">used </w:t>
      </w:r>
      <w:r>
        <w:rPr>
          <w:rFonts w:cs="Times New Roman" w:ascii="Times New Roman" w:hAnsi="Times New Roman"/>
          <w:color w:val="000000"/>
          <w:sz w:val="26"/>
          <w:szCs w:val="26"/>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5</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rce: Field Survey, 2021</w:t>
      </w:r>
      <w:r>
        <w:br w:type="page"/>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Table 4.</w:t>
      </w:r>
      <w:r>
        <w:rPr>
          <w:rFonts w:cs="Times New Roman" w:ascii="Times New Roman" w:hAnsi="Times New Roman"/>
          <w:b/>
          <w:bCs/>
          <w:sz w:val="26"/>
          <w:szCs w:val="26"/>
          <w:lang w:val="en-US"/>
        </w:rPr>
        <w:t>2</w:t>
      </w:r>
      <w:r>
        <w:rPr>
          <w:rFonts w:cs="Times New Roman" w:ascii="Times New Roman" w:hAnsi="Times New Roman"/>
          <w:b/>
          <w:bCs/>
          <w:sz w:val="26"/>
          <w:szCs w:val="26"/>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70</w:t>
            </w:r>
            <w:r>
              <w:rPr>
                <w:rFonts w:eastAsia="Calibri" w:cs="Times New Roman" w:ascii="Times New Roman" w:hAnsi="Times New Roman"/>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20-</w:t>
            </w:r>
            <w:r>
              <w:rPr>
                <w:rFonts w:eastAsia="Calibri" w:cs="Times New Roman" w:ascii="Times New Roman" w:hAnsi="Times New Roman"/>
                <w:color w:val="000000"/>
                <w:sz w:val="26"/>
                <w:szCs w:val="26"/>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6</w:t>
            </w:r>
            <w:r>
              <w:rPr>
                <w:rFonts w:eastAsia="Calibri"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4</w:t>
            </w:r>
            <w:r>
              <w:rPr>
                <w:rFonts w:eastAsia="Calibri" w:cs="Times New Roman" w:ascii="Times New Roman" w:hAnsi="Times New Roman"/>
                <w:color w:val="000000"/>
                <w:sz w:val="26"/>
                <w:szCs w:val="2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48</w:t>
            </w:r>
            <w:r>
              <w:rPr>
                <w:rFonts w:eastAsia="Calibri" w:cs="Times New Roman" w:ascii="Times New Roman" w:hAnsi="Times New Roman"/>
                <w:color w:val="000000"/>
                <w:sz w:val="26"/>
                <w:szCs w:val="26"/>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51</w:t>
            </w:r>
            <w:r>
              <w:rPr>
                <w:rFonts w:eastAsia="Calibri" w:cs="Times New Roman" w:ascii="Times New Roman" w:hAnsi="Times New Roman"/>
                <w:color w:val="000000"/>
                <w:sz w:val="26"/>
                <w:szCs w:val="26"/>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0</w:t>
            </w:r>
            <w:r>
              <w:rPr>
                <w:rFonts w:eastAsia="Calibri" w:cs="Times New Roman" w:ascii="Times New Roman" w:hAnsi="Times New Roman"/>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cs="Times New Roman" w:ascii="Times New Roman" w:hAnsi="Times New Roman"/>
                <w:b/>
                <w:bCs/>
                <w:color w:val="FFFFFF"/>
                <w:sz w:val="26"/>
                <w:szCs w:val="26"/>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2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rPr>
            </w:pPr>
            <w:r>
              <w:rPr>
                <w:rFonts w:cs="Times New Roman" w:ascii="Times New Roman" w:hAnsi="Times New Roman"/>
                <w:b/>
                <w:bCs/>
                <w:color w:val="FFFFFF"/>
                <w:sz w:val="26"/>
                <w:szCs w:val="26"/>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eastAsia="zh-CN" w:bidi="ar-SA"/>
              </w:rPr>
            </w:pPr>
            <w:r>
              <w:rPr>
                <w:rFonts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rPr>
            </w:pPr>
            <w:r>
              <w:rPr>
                <w:rFonts w:cs="Times New Roman" w:ascii="Times New Roman" w:hAnsi="Times New Roman"/>
                <w:b/>
                <w:bCs/>
                <w:color w:val="FFFFFF"/>
                <w:sz w:val="26"/>
                <w:szCs w:val="26"/>
                <w:lang w:val="en-US"/>
              </w:rPr>
              <w:t>Work Experience</w:t>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eastAsia="zh-CN" w:bidi="ar-SA"/>
              </w:rPr>
            </w:pPr>
            <w:r>
              <w:rPr>
                <w:rFonts w:cs="Times New Roman" w:ascii="Times New Roman" w:hAnsi="Times New Roman"/>
                <w:color w:val="FFFFFF"/>
                <w:sz w:val="26"/>
                <w:szCs w:val="26"/>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rHeight w:val="528"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10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 yea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H0</w:t>
      </w:r>
      <w:r>
        <w:rPr>
          <w:rFonts w:cs="Times New Roman" w:ascii="Times New Roman" w:hAnsi="Times New Roman"/>
          <w:sz w:val="26"/>
          <w:szCs w:val="26"/>
          <w:lang w:val="en-US"/>
        </w:rPr>
        <w:t>: sexual violence has no effect on gender equali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H02</w:t>
      </w:r>
      <w:r>
        <w:rPr>
          <w:rFonts w:cs="Times New Roman" w:ascii="Times New Roman" w:hAnsi="Times New Roman"/>
          <w:sz w:val="26"/>
          <w:szCs w:val="26"/>
          <w:lang w:val="en-US"/>
        </w:rPr>
        <w:t>: the government does not play any role in ensuring gender equality in Nigeria</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HYPOTHESIS ON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 xml:space="preserve">Table 4.3: </w:t>
      </w:r>
      <w:r>
        <w:rPr>
          <w:rFonts w:cs="Times New Roman" w:ascii="Times New Roman" w:hAnsi="Times New Roman"/>
          <w:b/>
          <w:bCs/>
          <w:sz w:val="26"/>
          <w:szCs w:val="26"/>
          <w:lang w:val="en-US"/>
        </w:rPr>
        <w:t xml:space="preserve"> Sexual violence has no effect on gender equality in Nigeria</w:t>
      </w:r>
      <w:r>
        <w:rPr>
          <w:rFonts w:cs="Times New Roman" w:ascii="Times New Roman" w:hAnsi="Times New Roman"/>
          <w:b/>
          <w:bCs/>
          <w:i w:val="false"/>
          <w:iCs w:val="false"/>
          <w:color w:val="000000"/>
          <w:sz w:val="26"/>
          <w:szCs w:val="26"/>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7.01</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color w:val="000000"/>
          <w:sz w:val="26"/>
          <w:szCs w:val="26"/>
          <w:lang w:val="en-US"/>
        </w:rPr>
        <w:t>7.01</w:t>
      </w:r>
      <w:r>
        <w:rPr>
          <w:rFonts w:eastAsia="Times New Roman" w:cs="Times New Roman" w:ascii="Times New Roman" w:hAnsi="Times New Roman"/>
          <w:sz w:val="26"/>
          <w:szCs w:val="26"/>
        </w:rPr>
        <w:t xml:space="preserve">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nce th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is greater than the critical table value that is </w:t>
      </w:r>
      <w:r>
        <w:rPr>
          <w:rFonts w:eastAsia="Times New Roman" w:cs="Times New Roman" w:ascii="Times New Roman" w:hAnsi="Times New Roman"/>
          <w:color w:val="000000"/>
          <w:sz w:val="26"/>
          <w:szCs w:val="26"/>
          <w:lang w:val="en-US"/>
        </w:rPr>
        <w:t>7.01</w:t>
      </w:r>
      <w:r>
        <w:rPr>
          <w:rFonts w:cs="Times New Roman" w:ascii="Times New Roman" w:hAnsi="Times New Roman"/>
          <w:sz w:val="26"/>
          <w:szCs w:val="26"/>
        </w:rPr>
        <w:t xml:space="preserve"> is greater than 5.991, the Null hypothesi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s rejected and the alternative hypothesis which </w:t>
      </w:r>
      <w:r>
        <w:rPr>
          <w:rFonts w:cs="Times New Roman" w:ascii="Times New Roman" w:hAnsi="Times New Roman"/>
          <w:sz w:val="26"/>
          <w:szCs w:val="26"/>
          <w:lang w:val="en-US"/>
        </w:rPr>
        <w:t>states that</w:t>
      </w:r>
      <w:r>
        <w:rPr>
          <w:rFonts w:cs="Times New Roman" w:ascii="Times New Roman" w:hAnsi="Times New Roman"/>
          <w:color w:val="000000"/>
          <w:sz w:val="26"/>
          <w:szCs w:val="26"/>
        </w:rPr>
        <w:t xml:space="preserve"> </w:t>
      </w:r>
      <w:r>
        <w:rPr>
          <w:rFonts w:cs="Times New Roman" w:ascii="Times New Roman" w:hAnsi="Times New Roman"/>
          <w:sz w:val="26"/>
          <w:szCs w:val="26"/>
          <w:lang w:val="en-US"/>
        </w:rPr>
        <w:t>sexual violence has effect on gender equality in Nigeria</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is accepted</w:t>
      </w:r>
      <w:r>
        <w:rPr>
          <w:rFonts w:cs="Times New Roman" w:ascii="Times New Roman" w:hAnsi="Times New Roman"/>
          <w:sz w:val="26"/>
          <w:szCs w:val="26"/>
        </w:rPr>
        <w:t>.</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HYPOTHESIS TWO</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Table 4.4: T</w:t>
      </w:r>
      <w:r>
        <w:rPr>
          <w:rFonts w:cs="Times New Roman" w:ascii="Times New Roman" w:hAnsi="Times New Roman"/>
          <w:b/>
          <w:bCs/>
          <w:sz w:val="26"/>
          <w:szCs w:val="26"/>
          <w:lang w:val="en-US"/>
        </w:rPr>
        <w:t>he government does not play any role in ensuring gender equality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Calibri" w:cs="Times New Roman" w:ascii="Times New Roman" w:hAnsi="Times New Roman"/>
                <w:bCs/>
                <w:color w:val="000000"/>
                <w:sz w:val="26"/>
                <w:szCs w:val="26"/>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3.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Calibri" w:cs="Times New Roman" w:ascii="Times New Roman" w:hAnsi="Times New Roman"/>
                <w:bCs/>
                <w:color w:val="000000"/>
                <w:sz w:val="26"/>
                <w:szCs w:val="26"/>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Calibri" w:cs="Times New Roman" w:ascii="Times New Roman" w:hAnsi="Times New Roman"/>
                <w:bCs/>
                <w:color w:val="000000"/>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6.12</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6.12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nce th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is greater than the critical table value that is </w:t>
      </w:r>
      <w:r>
        <w:rPr>
          <w:rFonts w:eastAsia="Times New Roman" w:cs="Times New Roman" w:ascii="Times New Roman" w:hAnsi="Times New Roman"/>
          <w:color w:val="000000"/>
          <w:sz w:val="26"/>
          <w:szCs w:val="26"/>
          <w:lang w:val="en-US"/>
        </w:rPr>
        <w:t>6.12</w:t>
      </w:r>
      <w:r>
        <w:rPr>
          <w:rFonts w:cs="Times New Roman" w:ascii="Times New Roman" w:hAnsi="Times New Roman"/>
          <w:sz w:val="26"/>
          <w:szCs w:val="26"/>
        </w:rPr>
        <w:t xml:space="preserve"> is greater than 5.991, the Null hypothesi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s rejected and the alternative hypothesis which </w:t>
      </w:r>
      <w:r>
        <w:rPr>
          <w:rFonts w:cs="Times New Roman" w:ascii="Times New Roman" w:hAnsi="Times New Roman"/>
          <w:sz w:val="26"/>
          <w:szCs w:val="26"/>
          <w:lang w:val="en-US"/>
        </w:rPr>
        <w:t>states that the government does play any role in ensuring gender equality in Nigeria</w:t>
      </w:r>
      <w:r>
        <w:rPr>
          <w:rFonts w:cs="Times New Roman" w:ascii="Times New Roman" w:hAnsi="Times New Roman"/>
          <w:color w:val="000000"/>
          <w:sz w:val="26"/>
          <w:szCs w:val="26"/>
        </w:rPr>
        <w:t xml:space="preserve"> is accepted</w:t>
      </w:r>
      <w:r>
        <w:rPr>
          <w:rFonts w:cs="Times New Roman" w:ascii="Times New Roman" w:hAnsi="Times New Roman"/>
          <w:sz w:val="26"/>
          <w:szCs w:val="26"/>
        </w:rPr>
        <w:t>.</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1 Introduc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sz w:val="26"/>
          <w:szCs w:val="26"/>
        </w:rPr>
        <w:t xml:space="preserve">This chapter summarizes the findings </w:t>
      </w:r>
      <w:r>
        <w:rPr>
          <w:rFonts w:cs="Times New Roman" w:ascii="Times New Roman" w:hAnsi="Times New Roman"/>
          <w:sz w:val="26"/>
          <w:szCs w:val="26"/>
          <w:lang w:val="en-US"/>
        </w:rPr>
        <w:t xml:space="preserve">on </w:t>
      </w:r>
      <w:r>
        <w:rPr>
          <w:rFonts w:eastAsia="SimSun" w:cs="Times New Roman" w:ascii="Times New Roman" w:hAnsi="Times New Roman"/>
          <w:sz w:val="26"/>
          <w:szCs w:val="26"/>
          <w:lang w:val="en-US"/>
        </w:rPr>
        <w:t>crime and violence as a barrier to gender equality in Nigeria</w:t>
      </w:r>
      <w:r>
        <w:rPr>
          <w:rFonts w:cs="Times New Roman" w:ascii="Times New Roman" w:hAnsi="Times New Roman"/>
          <w:sz w:val="26"/>
          <w:szCs w:val="26"/>
        </w:rPr>
        <w:t>. The chapter consists of summary of the study, conclusions,</w:t>
      </w:r>
      <w:r>
        <w:rPr>
          <w:rFonts w:cs="Times New Roman" w:ascii="Times New Roman" w:hAnsi="Times New Roman"/>
          <w:sz w:val="26"/>
          <w:szCs w:val="26"/>
          <w:lang w:val="en-US"/>
        </w:rPr>
        <w:t xml:space="preserve"> and </w:t>
      </w:r>
      <w:r>
        <w:rPr>
          <w:rFonts w:cs="Times New Roman" w:ascii="Times New Roman" w:hAnsi="Times New Roman"/>
          <w:sz w:val="26"/>
          <w:szCs w:val="26"/>
        </w:rPr>
        <w:t>recommendations</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2 Summary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color w:val="000000"/>
          <w:sz w:val="26"/>
          <w:szCs w:val="26"/>
        </w:rPr>
        <w:t>In this study, our focus was o</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eastAsia="SimSun" w:cs="Times New Roman" w:ascii="Times New Roman" w:hAnsi="Times New Roman"/>
          <w:sz w:val="26"/>
          <w:szCs w:val="26"/>
          <w:lang w:val="en-US"/>
        </w:rPr>
        <w:t>crime and violence as a barrier to gender equality in Nigeria</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e study </w:t>
      </w:r>
      <w:r>
        <w:rPr>
          <w:rFonts w:cs="Times New Roman" w:ascii="Times New Roman" w:hAnsi="Times New Roman"/>
          <w:color w:val="000000"/>
          <w:sz w:val="26"/>
          <w:szCs w:val="26"/>
          <w:lang w:val="en-US"/>
        </w:rPr>
        <w:t>was specifically set to</w:t>
      </w:r>
      <w:r>
        <w:rPr>
          <w:rFonts w:cs="Times New Roman" w:ascii="Times New Roman" w:hAnsi="Times New Roman"/>
          <w:sz w:val="26"/>
          <w:szCs w:val="26"/>
          <w:lang w:val="en-US"/>
        </w:rPr>
        <w:t xml:space="preserve"> investigate the effect of sexual violence on gender equality in Nigeria, ascertain the effect of gender equality on female participation in governance, investigate the role of government in ensuring gender equality, and investigate the effect of gender equality on national development.</w:t>
      </w:r>
    </w:p>
    <w:p>
      <w:pPr>
        <w:pStyle w:val="Normal"/>
        <w:numPr>
          <w:ilvl w:val="0"/>
          <w:numId w:val="0"/>
        </w:numPr>
        <w:spacing w:lineRule="auto" w:line="48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50 </w:t>
      </w:r>
      <w:r>
        <w:rPr>
          <w:rFonts w:cs="Times New Roman" w:ascii="Times New Roman" w:hAnsi="Times New Roman"/>
          <w:color w:val="000000"/>
          <w:sz w:val="26"/>
          <w:szCs w:val="26"/>
        </w:rPr>
        <w:t xml:space="preserve">responses were validated from the enrolled participants where all respondent are </w:t>
      </w:r>
      <w:r>
        <w:rPr>
          <w:rFonts w:eastAsia="SimSun" w:cs="Times New Roman" w:ascii="Times New Roman" w:hAnsi="Times New Roman"/>
          <w:sz w:val="26"/>
          <w:szCs w:val="26"/>
          <w:lang w:val="en-US"/>
        </w:rPr>
        <w:t>staff of federal ministry of women affairs</w:t>
      </w:r>
      <w:r>
        <w:rPr>
          <w:rFonts w:cs="Times New Roman" w:ascii="Times New Roman" w:hAnsi="Times New Roman"/>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3 Conclusions</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The rights of women and female folks in the socio-political space of Nigeria on her democratic agenda has been a matter of public debate and, hence attracts serious concerns by individuals, academic, public analysts and the wider international community as a whole. The plight of Nigerian women, like their counterparts in other parts of developed countries, have been characterized by lack of adequate representation, Lack of access to well-developed education and training systems for women’s leadership in general; undue dominance of men in the socio-political scheme of things; Poverty or lack of money or resources; lopsided political appointments and the general imbalances associated with very unjust treatment of the female citizens in its entirety. There is no doubt that this trend negates the collective interests of human fundamental rights and the rights of equality, freedom and personal dignity of women in society. </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I</w:t>
      </w:r>
      <w:r>
        <w:rPr>
          <w:rFonts w:eastAsia="SimSun" w:cs="Times New Roman" w:ascii="Times New Roman" w:hAnsi="Times New Roman"/>
          <w:sz w:val="26"/>
          <w:szCs w:val="26"/>
        </w:rPr>
        <w:t xml:space="preserve">n the light of the </w:t>
      </w:r>
      <w:r>
        <w:rPr>
          <w:rFonts w:eastAsia="SimSun" w:cs="Times New Roman" w:ascii="Times New Roman" w:hAnsi="Times New Roman"/>
          <w:sz w:val="26"/>
          <w:szCs w:val="26"/>
          <w:lang w:val="en-US"/>
        </w:rPr>
        <w:t xml:space="preserve">analysis carried out </w:t>
      </w:r>
      <w:r>
        <w:rPr>
          <w:rFonts w:eastAsia="SimSun" w:cs="Times New Roman" w:ascii="Times New Roman" w:hAnsi="Times New Roman"/>
          <w:sz w:val="26"/>
          <w:szCs w:val="26"/>
        </w:rPr>
        <w:t>the following conclusions were drawn</w:t>
      </w:r>
      <w:r>
        <w:rPr>
          <w:rFonts w:eastAsia="SimSun" w:cs="Times New Roman" w:ascii="Times New Roman" w:hAnsi="Times New Roman"/>
          <w:sz w:val="26"/>
          <w:szCs w:val="26"/>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exual violence has effect on gender equality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government does play a role in ensuring gender equality in Nigeria.</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Democracy anywhere in the world is the prerogative of the people. This is because sovereignty they say, belongs to the people (women inclusive). It is therefore important that the act of governance should be diversified to capture the interest of women through adequate representation. First of all, the United Nations General Assembly should reaffirm its convention on the Elimination of All Forms of Discrimination Against Women (CEDAW) thereby making it compulsory for all nations of the world to adopt as cardinal objectives of its constitutions. Violation of this convention in any form should be meted with strider sanctions</w:t>
      </w:r>
    </w:p>
    <w:p>
      <w:pPr>
        <w:pStyle w:val="Normal"/>
        <w:numPr>
          <w:ilvl w:val="0"/>
          <w:numId w:val="0"/>
        </w:numPr>
        <w:spacing w:lineRule="auto" w:line="480"/>
        <w:ind w:left="0" w:hanging="0"/>
        <w:jc w:val="center"/>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REFERENCE</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deniran, A. (2006). “A Non-Dependent Framework for Development”, Thisday, Wednesday, August 23, 2006, Pp. 45.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ina, I. Olabisi (1998) “Women, culture and Society” in Amadu Sesay and Adetanwa Odebiyi (eds). Nigerian Women in Society and Development. Ibadan Dokun Publishing House.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jir, I.(2002) Women Empowerement and Work: The Challenges of the 21st Century. Abuja: ABORTS pres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ke, C. (1996). Democracy and Development in Africa, Washington D.C., The Brookings Institution.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kinola, O.A. (2009). Godfatherism and the future of Nigerian democracy. African Journal of Political Science and International Relations3 (6), pp. 268-272.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nn J.T. (2001). "Patriarchy". Routledge Encyclopedia of International Political Economy: Entries P-Z. Taylor &amp; Francis. pp. 1197–1198. ISBN 978-0-415-24352-0.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nn, P. (1998), Feminisms and Politics, Oxford University Pres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Bhavani, K.K., Foran J., and Kurian, P. (2003). Feminist Futures – ReImaging Women, Culture and Development, London, Zed Press.</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lang w:val="en-US"/>
        </w:rPr>
        <w:t xml:space="preserve">CEC Report (2007). Gender Equality and Women’s Empowerment in Development Cooperation, Commission of European Communities, (SEC(2007) 332), Brussels, March 2007.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CEDAW (1979). Convention for Elimination of All Forms of Discrimination Against Women Article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Dalla Costa, M. and James, S. (1972), The Power of Women and the Subversion of the Community. Bristol, Falling Wall Press. European Scientific Journal June 2013 edition vol.9, No.17 ISSN: 1857 – 7881 (Print) e - ISSN 1857- 7431 142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Delphy, C. and Leonard, D. (1992), Familiar Exploitation: A New Analysis of Marriage in Contemporary Western Societies. Cambridge, Polity.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Eade, D. (1996). Development in Practice, Oxfam, UK Eisenstein, Z (1984) Contemporary Feminist Thought, , Londin: Unwin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Global Alliance Against Trafficking in Women (GAATW). 2007. Collateral Damage: The Impact of Anti-Trafficking Measures on Human Rights around the World. Bangkok, Thailand.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Firestone, S. (1972), The Dialectic of Sex. London, Paladin.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Haraway, D. (1991). Simians, Cyborgs and Women: The Reinvention of Nature, New York, Routledge.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Hartman, H. (1997), “The Unhappy Marriage of Marxism and Feminism: Towards a more Progressive Union’’ in Nicholson, L. (Ed), The Second Wave: A Reader in Feminist Theory. New York, Routledge. Pp97- 120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Humm, M. (1989) The Dictionary of Feminist Theory. Harvester Wheatsheaf, London.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Igbuzor, O. (2000), “Methodological Issues in Gender Studies in Nigeria” in The Nigerian Social Scientist, Vol. 3, No. 1. pp14-20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Igbuzor, O. (2012) Challenging Patriarchy and Promoting Women’s Rights . Abuja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Ihovbere, J.O. 2000. Towards a New Constitutional in Africa. London: Oxford University pres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Ikoni, U.D.(2009) The Challenges of Poverty in a Globalised World: Perspective on the Nigerian Situation. Longman publisher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International Institute of Tropical Agriculture (IITA). 2002. Summary of findings from the child labor surveys in the cocoa sector of West Africa: Cameroon, Côte d’Ivoire, Ghana, and Nigeria. Ibadan, Nigeria. http://www.dol.gov/ilab/media/reports/iclp/cocoafindings.pdf.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Jackson, S. (1999), “Marxism and Feminism” in Gamble, A. March, D. and Tant, T. (Eds), Marxism and Social Science. London: Macmillan Press Ltd.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Kira S (2003). Gender-Related Knowledge and the Descriptive Representation of Women, Political Behavour. 25(4).</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lang w:val="en-US"/>
        </w:rPr>
        <w:t xml:space="preserve">Kramarae, C. (1992) “The condition of Patriarchy” in Kramarae Cheris and Spender Dale (eds.) The Knowledge Explosion: London. Athen Series, Teachers College Pres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Lerner G. (1986) The Creation of Patriarchy. London Oxford University Pres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Mama, A. (1997). “Shedding the Masks and Tearing the Veils: Cultural Studies for a Post-colonial Africa”, in Imam, A., Mama, A. and Sow, F. (eds.), Engendering African Social Sciences, Dakar CODESRIA, Pp. 61-77.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Mamdani, M.(1996). Citizen and Subject: Contemporary Africa and the Legacy of Colonialism, Princeton, Princeton University Press. Nigeria Demographic and Health Survey, 2003, Maryland: ORC. Nigerian NGO. 1999. Coalition for a Shadow Report on CEDDAW, Report for Nigeria. Lago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Nkechi, N. 1996. Gender Equality in Nigerian Politics. Lagos: Deutchez Pub.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Nkoyo, Y. 2002. “Women are Looking for New Partnership for Empowerment”, in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Community Magazine Vol. 5 (1). August. Nmadu, T. (2000). “On Our Feet: Women in Grassroot Development”, in Journal of Women in Academics, Vol. 1 No 1, Sept. 2000, JOWACS Pp. 165-171.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Bar, H.M. and Stitcher, S. 1984. African Women South of the Sahara. New York. Wrestler Pub.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bi, R. 1998. Women’s Participation at Executive Level in Trade Unions in Nigeria (1985-1990). Africa Development xxiii (314).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bbo, E. (2005). “Gender Equality, Human Rights and Development”, in CODESRIA Bulletin, Special Issue, Re-thinking African Development: Beyond Impasse, Towards Alternatives, 6-10 December 2005, Maputo, Mozambique.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kpe, O.(2005) Mainstreaming Gender in the African Development Process: a Critic of NEPAD and the Women Question. Nigeria: BSU Pres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molewa, M. (2002). “Education”, in Africa Atlases (Nigeria) Paris-France, Les Editions J.A., Pp. 115-118.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jo, A. (2002). “Socio-Economic Situation”, in Africa Atlases (Nigeria), Paris-France, Les Editions J.A., Pp. 126-127.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paluwah, A.B. (2007). “Nigerian Women and Challenge of MDGs”, Daily Independent, Monday, March 12, 2007, Pp. B5.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rji, N. 2003. State and Emergence of Women Political Leaders in Nigeria: Reflections of Constraints and Opportunities. Lagos: Dalton Press.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yekanmi, F. D. (2005). “Gender Issues in Globalization: An Overview of the Situation in Africa”, in Oyekanmi, F.D. (ed.) Development Crisis and Social Change, Department of Sociology, University of Lagos, Lagos, Pp. 146-173.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Pateman, Carole (1988). The Sexual Contract, Stanford: Stanford University Press, p. 207.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Pearson, R. (2000), “Rethinking Gender Matters in Development” in Allen, T. and Thomas, A. (Eds), Poverty and Development into the 21st Century. Oxford, Oxford University Press. P.18 </w:t>
      </w:r>
    </w:p>
    <w:p>
      <w:pPr>
        <w:pStyle w:val="Normal"/>
        <w:numPr>
          <w:ilvl w:val="0"/>
          <w:numId w:val="0"/>
        </w:numPr>
        <w:spacing w:lineRule="auto" w:line="480"/>
        <w:ind w:left="865" w:hanging="86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Phillips, A. (1995). The Politics of Presence. Oxford: Polity Press. Randall, V. (1987) Women and Politics: an International Perspective Basingstoke: Macmillan European Scientific Journal June 2013 edition</w:t>
      </w:r>
      <w:r>
        <w:br w:type="page"/>
      </w:r>
    </w:p>
    <w:p>
      <w:pPr>
        <w:pStyle w:val="Normal"/>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ind w:left="-20" w:firstLine="18"/>
        <w:jc w:val="both"/>
        <w:rPr>
          <w:rFonts w:ascii="Times New Roman" w:hAnsi="Times New Roman" w:cs="Times New Roman"/>
          <w:b/>
          <w:b/>
          <w:sz w:val="26"/>
          <w:szCs w:val="26"/>
          <w:lang w:val="en-US"/>
        </w:rPr>
      </w:pPr>
      <w:r>
        <w:rPr>
          <w:rFonts w:cs="Times New Roman" w:ascii="Times New Roman" w:hAnsi="Times New Roman"/>
          <w:b/>
          <w:sz w:val="26"/>
          <w:szCs w:val="26"/>
        </w:rPr>
        <w:t>PLEASE TICK [√] YOUR MOST PREFERRED CHOICE(S)</w:t>
      </w:r>
      <w:r>
        <w:rPr>
          <w:rFonts w:cs="Times New Roman" w:ascii="Times New Roman" w:hAnsi="Times New Roman"/>
          <w:b/>
          <w:sz w:val="26"/>
          <w:szCs w:val="26"/>
          <w:lang w:val="en-US"/>
        </w:rPr>
        <w:t xml:space="preserve"> ON A QUESTION.</w:t>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Gender</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rPr>
        <w:t>Male [  ]</w:t>
        <w:tab/>
        <w:t>Female [  ]</w:t>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rPr>
        <w:t>20-30</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rPr>
        <w:t>31-40</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41</w:t>
      </w:r>
      <w:r>
        <w:rPr>
          <w:rFonts w:cs="Times New Roman" w:ascii="Times New Roman" w:hAnsi="Times New Roman"/>
          <w:sz w:val="26"/>
          <w:szCs w:val="26"/>
          <w:lang w:val="en-US"/>
        </w:rPr>
        <w:t xml:space="preserve">-50   </w:t>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lang w:val="en-US"/>
        </w:rPr>
        <w:t xml:space="preserve">51 </w:t>
      </w:r>
      <w:r>
        <w:rPr>
          <w:rFonts w:cs="Times New Roman" w:ascii="Times New Roman" w:hAnsi="Times New Roman"/>
          <w:sz w:val="26"/>
          <w:szCs w:val="26"/>
        </w:rPr>
        <w:t>and above [  ]</w:t>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Educational level</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rPr>
        <w:t>BSC/HND</w:t>
        <w:tab/>
        <w:t>[  ]</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rPr>
        <w:t>MSC/PGDE</w:t>
        <w:tab/>
        <w:t>[  ]</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rPr>
        <w:t>PHD</w:t>
        <w:tab/>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rPr>
      </w:pPr>
      <w:r>
        <w:rPr>
          <w:rFonts w:cs="Times New Roman" w:ascii="Times New Roman" w:hAnsi="Times New Roman"/>
          <w:sz w:val="26"/>
          <w:szCs w:val="26"/>
        </w:rPr>
        <w:t>Others……………………………………………….. (please indicate)</w:t>
      </w:r>
    </w:p>
    <w:p>
      <w:pPr>
        <w:pStyle w:val="Normal"/>
        <w:spacing w:lineRule="auto" w:line="480"/>
        <w:ind w:left="650" w:hanging="650"/>
        <w:rPr>
          <w:rFonts w:ascii="Times New Roman" w:hAnsi="Times New Roman" w:cs="Times New Roman"/>
          <w:b/>
          <w:b/>
          <w:sz w:val="26"/>
          <w:szCs w:val="26"/>
        </w:rPr>
      </w:pPr>
      <w:r>
        <w:rPr>
          <w:rFonts w:cs="Times New Roman" w:ascii="Times New Roman" w:hAnsi="Times New Roman"/>
          <w:b/>
          <w:sz w:val="26"/>
          <w:szCs w:val="26"/>
        </w:rPr>
        <w:t>Marital Status</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Single</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Married</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Separated</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Divorced</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Widowed</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b/>
          <w:b/>
          <w:bCs/>
          <w:sz w:val="26"/>
          <w:szCs w:val="26"/>
        </w:rPr>
      </w:pPr>
      <w:r>
        <w:rPr>
          <w:rFonts w:cs="Times New Roman" w:ascii="Times New Roman" w:hAnsi="Times New Roman"/>
          <w:b/>
          <w:bCs/>
          <w:sz w:val="26"/>
          <w:szCs w:val="26"/>
        </w:rPr>
        <w:t>Work Experience</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1-5 years</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6-10 years</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ind w:left="650" w:hanging="650"/>
        <w:rPr>
          <w:rFonts w:ascii="Times New Roman" w:hAnsi="Times New Roman" w:cs="Times New Roman"/>
          <w:sz w:val="26"/>
          <w:szCs w:val="26"/>
          <w:lang w:val="en-US"/>
        </w:rPr>
      </w:pPr>
      <w:r>
        <w:rPr>
          <w:rFonts w:cs="Times New Roman" w:ascii="Times New Roman" w:hAnsi="Times New Roman"/>
          <w:sz w:val="26"/>
          <w:szCs w:val="26"/>
        </w:rPr>
        <w:t>11 years and above</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before="0" w:after="0"/>
        <w:ind w:left="650" w:hanging="650"/>
        <w:jc w:val="both"/>
        <w:rPr>
          <w:rFonts w:ascii="Times New Roman" w:hAnsi="Times New Roman" w:cs="Times New Roman"/>
          <w:sz w:val="26"/>
          <w:szCs w:val="26"/>
        </w:rPr>
      </w:pPr>
      <w:r>
        <w:rPr>
          <w:rFonts w:cs="Times New Roman" w:ascii="Times New Roman" w:hAnsi="Times New Roman"/>
          <w:b/>
          <w:bCs/>
          <w:color w:val="000000"/>
          <w:sz w:val="26"/>
          <w:szCs w:val="26"/>
          <w:lang w:val="en-US"/>
        </w:rPr>
        <w:t>SECTION B</w:t>
      </w:r>
    </w:p>
    <w:p>
      <w:pPr>
        <w:pStyle w:val="Normal"/>
        <w:numPr>
          <w:ilvl w:val="0"/>
          <w:numId w:val="0"/>
        </w:numPr>
        <w:spacing w:lineRule="auto" w:line="480"/>
        <w:ind w:left="16" w:hanging="16"/>
        <w:jc w:val="both"/>
        <w:rPr>
          <w:rFonts w:ascii="Times New Roman" w:hAnsi="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Is gender inequality prevalent in Nigeria</w:t>
      </w:r>
      <w:r>
        <w:rPr>
          <w:rFonts w:cs="Times New Roman" w:ascii="Times New Roman" w:hAnsi="Times New Roman"/>
          <w:sz w:val="26"/>
          <w:szCs w:val="26"/>
        </w:rPr>
        <w: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15" w:hanging="15"/>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16" w:hanging="16"/>
        <w:jc w:val="both"/>
        <w:rPr>
          <w:rFonts w:ascii="Times New Roman" w:hAnsi="Times New Roman" w:cs="Times New Roman"/>
          <w:sz w:val="26"/>
          <w:szCs w:val="26"/>
          <w:lang w:val="en-US"/>
        </w:rPr>
      </w:pPr>
      <w:r>
        <w:rPr>
          <w:rFonts w:cs="Times New Roman" w:ascii="Times New Roman" w:hAnsi="Times New Roman"/>
          <w:b/>
          <w:bCs/>
          <w:sz w:val="26"/>
          <w:szCs w:val="26"/>
          <w:lang w:val="en-US"/>
        </w:rPr>
        <w:t>Question 2</w:t>
      </w:r>
      <w:r>
        <w:rPr>
          <w:rFonts w:cs="Times New Roman" w:ascii="Times New Roman" w:hAnsi="Times New Roman"/>
          <w:sz w:val="26"/>
          <w:szCs w:val="26"/>
          <w:lang w:val="en-US"/>
        </w:rPr>
        <w:t>: Does gender based violence impede gender equality in Nigeria?</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15" w:hanging="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16" w:hanging="16"/>
        <w:jc w:val="both"/>
        <w:rPr>
          <w:rFonts w:ascii="Times New Roman" w:hAnsi="Times New Roman" w:cs="Times New Roman"/>
          <w:sz w:val="26"/>
          <w:szCs w:val="26"/>
          <w:lang w:val="en-US"/>
        </w:rPr>
      </w:pPr>
      <w:r>
        <w:rPr>
          <w:rFonts w:cs="Times New Roman" w:ascii="Times New Roman" w:hAnsi="Times New Roman"/>
          <w:b/>
          <w:bCs/>
          <w:sz w:val="26"/>
          <w:szCs w:val="26"/>
          <w:lang w:val="en-US"/>
        </w:rPr>
        <w:t>Question 3</w:t>
      </w:r>
      <w:r>
        <w:rPr>
          <w:rFonts w:cs="Times New Roman" w:ascii="Times New Roman" w:hAnsi="Times New Roman"/>
          <w:sz w:val="26"/>
          <w:szCs w:val="26"/>
          <w:lang w:val="en-US"/>
        </w:rPr>
        <w:t>: Does sexual violence have any effect on gender equality in Nigeria?</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15" w:hanging="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16" w:hanging="16"/>
        <w:jc w:val="both"/>
        <w:rPr>
          <w:rFonts w:ascii="Times New Roman" w:hAnsi="Times New Roman" w:cs="Times New Roman"/>
          <w:sz w:val="26"/>
          <w:szCs w:val="26"/>
          <w:lang w:val="en-US"/>
        </w:rPr>
      </w:pPr>
      <w:r>
        <w:rPr>
          <w:rFonts w:cs="Times New Roman" w:ascii="Times New Roman" w:hAnsi="Times New Roman"/>
          <w:b/>
          <w:bCs/>
          <w:sz w:val="26"/>
          <w:szCs w:val="26"/>
          <w:lang w:val="en-US"/>
        </w:rPr>
        <w:t>Question 4</w:t>
      </w:r>
      <w:r>
        <w:rPr>
          <w:rFonts w:cs="Times New Roman" w:ascii="Times New Roman" w:hAnsi="Times New Roman"/>
          <w:sz w:val="26"/>
          <w:szCs w:val="26"/>
          <w:lang w:val="en-US"/>
        </w:rPr>
        <w:t>: Will gender equality have any effect on female participation in governanc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15" w:hanging="15"/>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16" w:hanging="16"/>
        <w:jc w:val="both"/>
        <w:rPr>
          <w:rFonts w:ascii="Times New Roman" w:hAnsi="Times New Roman" w:cs="Times New Roman"/>
          <w:sz w:val="26"/>
          <w:szCs w:val="26"/>
          <w:lang w:val="en-US"/>
        </w:rPr>
      </w:pPr>
      <w:r>
        <w:rPr>
          <w:rFonts w:cs="Times New Roman" w:ascii="Times New Roman" w:hAnsi="Times New Roman"/>
          <w:b/>
          <w:bCs/>
          <w:sz w:val="26"/>
          <w:szCs w:val="26"/>
          <w:lang w:val="en-US"/>
        </w:rPr>
        <w:t>Question 5</w:t>
      </w:r>
      <w:r>
        <w:rPr>
          <w:rFonts w:cs="Times New Roman" w:ascii="Times New Roman" w:hAnsi="Times New Roman"/>
          <w:sz w:val="26"/>
          <w:szCs w:val="26"/>
          <w:lang w:val="en-US"/>
        </w:rPr>
        <w:t>: Does the government play any significant role in ensuring gender equalit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15" w:hanging="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16" w:hanging="16"/>
        <w:jc w:val="both"/>
        <w:rPr>
          <w:rFonts w:ascii="Times New Roman" w:hAnsi="Times New Roman" w:cs="Times New Roman"/>
          <w:sz w:val="26"/>
          <w:szCs w:val="26"/>
          <w:lang w:val="en-US"/>
        </w:rPr>
      </w:pPr>
      <w:r>
        <w:rPr>
          <w:rFonts w:cs="Times New Roman" w:ascii="Times New Roman" w:hAnsi="Times New Roman"/>
          <w:b/>
          <w:bCs/>
          <w:sz w:val="26"/>
          <w:szCs w:val="26"/>
          <w:lang w:val="en-US"/>
        </w:rPr>
        <w:t>Question 6</w:t>
      </w:r>
      <w:r>
        <w:rPr>
          <w:rFonts w:cs="Times New Roman" w:ascii="Times New Roman" w:hAnsi="Times New Roman"/>
          <w:sz w:val="26"/>
          <w:szCs w:val="26"/>
          <w:lang w:val="en-US"/>
        </w:rPr>
        <w:t>: Will gender equality have an effect on national developmen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15" w:hanging="15"/>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9:00Z</dcterms:created>
  <dc:creator>user</dc:creator>
  <dc:description/>
  <dc:language>en-US</dc:language>
  <cp:lastModifiedBy>user</cp:lastModifiedBy>
  <dcterms:modified xsi:type="dcterms:W3CDTF">2023-11-18T16:5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71638B1D44BD3B9452E88B4B74C07</vt:lpwstr>
  </property>
  <property fmtid="{D5CDD505-2E9C-101B-9397-08002B2CF9AE}" pid="3" name="KSOProductBuildVer">
    <vt:lpwstr>1033-11.2.0.11225</vt:lpwstr>
  </property>
</Properties>
</file>