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ORRUPTION AND ECONOMIC CRIMES IN THE PUBLIC SECTOR OF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cs="Times New Roman"/>
          <w:b/>
          <w:bCs/>
          <w:sz w:val="24"/>
          <w:szCs w:val="24"/>
          <w:lang w:val="en-US"/>
        </w:rPr>
      </w:r>
      <w:r>
        <w:br w:type="page"/>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 xml:space="preserve">This study was carried out on </w:t>
      </w:r>
      <w:r>
        <w:rPr>
          <w:rFonts w:cs="Times New Roman" w:ascii="Times New Roman" w:hAnsi="Times New Roman"/>
          <w:b w:val="false"/>
          <w:bCs w:val="false"/>
          <w:sz w:val="24"/>
          <w:szCs w:val="24"/>
          <w:lang w:val="en-US"/>
        </w:rPr>
        <w:t>corruption and economic crimes in the public sector of Nigeria using CBN, Asaba, Delta State as case study</w:t>
      </w:r>
      <w:r>
        <w:rPr>
          <w:rFonts w:cs="Times New Roman" w:ascii="Times New Roman" w:hAnsi="Times New Roman"/>
          <w:sz w:val="24"/>
          <w:szCs w:val="24"/>
          <w:lang w:val="en-US"/>
        </w:rPr>
        <w:t>. To achieve this, four significant research objectives were formulated.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 of </w:t>
      </w:r>
      <w:r>
        <w:rPr>
          <w:rFonts w:eastAsia="SimSun" w:cs="Times New Roman" w:ascii="Times New Roman" w:hAnsi="Times New Roman"/>
          <w:sz w:val="24"/>
          <w:szCs w:val="24"/>
          <w:lang w:val="en-US"/>
        </w:rPr>
        <w:t xml:space="preserve">staff of </w:t>
      </w:r>
      <w:r>
        <w:rPr>
          <w:rFonts w:cs="Times New Roman" w:ascii="Times New Roman" w:hAnsi="Times New Roman"/>
          <w:color w:val="000000"/>
          <w:sz w:val="24"/>
          <w:szCs w:val="24"/>
          <w:lang w:val="en-US"/>
        </w:rPr>
        <w:t>CBN Asaba, Delta</w:t>
      </w:r>
      <w:r>
        <w:rPr>
          <w:rFonts w:eastAsia="SimSun" w:cs="Times New Roman" w:ascii="Times New Roman" w:hAnsi="Times New Roman"/>
          <w:sz w:val="24"/>
          <w:szCs w:val="24"/>
          <w:lang w:val="en-US"/>
        </w:rPr>
        <w:t xml:space="preserve"> State.</w:t>
      </w:r>
      <w:r>
        <w:rPr>
          <w:rFonts w:cs="Times New Roman" w:ascii="Times New Roman" w:hAnsi="Times New Roman"/>
          <w:b w:val="false"/>
          <w:bCs w:val="false"/>
          <w:sz w:val="24"/>
          <w:szCs w:val="24"/>
          <w:lang w:val="en-US"/>
        </w:rPr>
        <w:t xml:space="preserve"> In determining the sample size, the researcher conveniently selected 59 respondents while 55 were received and 50 were validated. Self-constructed and validated questionnaire was used for data collection. The collected and validated questionnaires were analyzed using frequency tables and percentage, while the hypotheses were tested using Chi-square statistical tool. </w:t>
      </w:r>
      <w:r>
        <w:rPr>
          <w:rFonts w:cs="Times New Roman" w:ascii="Times New Roman" w:hAnsi="Times New Roman"/>
          <w:sz w:val="24"/>
          <w:szCs w:val="24"/>
          <w:lang w:val="en-US"/>
        </w:rPr>
        <w:t>The result of the findings reveals that the measures by government and anti – graft agencies in curbing corruption and economic crimes  aid the elimination of crimes in the public sector. And public funds are not being utilized effectively. In regard to the findings, the study recommends that the issue of accountability in the public financial management system in the public sector is very germane. Hence, proper implementation of the International Public Sector Accounting Standards (IPSAS) should be encouraged.</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More so,</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m</w:t>
      </w:r>
      <w:r>
        <w:rPr>
          <w:rFonts w:cs="Times New Roman" w:ascii="Times New Roman" w:hAnsi="Times New Roman"/>
          <w:sz w:val="24"/>
          <w:szCs w:val="24"/>
          <w:lang w:val="en-US"/>
        </w:rPr>
        <w:t>inistries, departments and agencies across all levels should be encouraged to begin the use of the accrual basis of accounting, as this would make public managers accountable for recording and safeguarding of public assets, for managing public cash flows, and for disclosing and discharging public liabilities</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and the Nigerian government should consider it a priority to supply adequate funding to the EFCC</w:t>
      </w:r>
      <w:r>
        <w:rPr>
          <w:rFonts w:cs="Times New Roman" w:ascii="Times New Roman" w:hAnsi="Times New Roman"/>
          <w:sz w:val="24"/>
          <w:szCs w:val="24"/>
          <w:lang w:val="en-US"/>
        </w:rPr>
        <w:t>.</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   BACKGROUND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conomic crimes has been described as the manifestation of a criminal act done either solely or in an organized manner with or without associates or groups, with an intent to earn wealth through illegal means, carrying out of illicit activities which violate the laws of the land and other regulating statutory provisions governing the economic activities of the government and its administration. It can erode the confidence in the system of a country; threaten the integrity of government, its programmes and institutions, thereby undermining national security, law and order. On the whole, the overwhelming presence of economic crimes can make such a country unattractive to investors (Okolie 200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rrespective of the sophistication of the methods adopted by criminals, the common characteristics of the crime include cheating, lying and stealing. Corruption is a menace in the public sector, although is a global malaise, the extent of its reach in the public sector was tragically stupendous. All indicators showed that the spread of this cancer had become frightening.</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menace of corruption leads to slow movement of files in offices, police extortion at tollgates and slow traffics on the highways, port congestion, queues at passport offices and gas stations, ghost workers syndrome, election irregularities, among others. Even the mad people on the street recognize the havoc caused by corruption – the funds allocated for their welfare disappear into the thin ai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orruption is endemic in all governments, and that it is not peculiar to any continent, region and ethnic group. Corruption is found in democratic and dictatorial politics; feudal, capitalist and socialist economies.  Corruption practices did not begin today; the history is as old as the world. Ancient civilizations have traces of widespread illegality and corruption. (Lipset and Lenz 2000).</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price of corruption has been extremely high. The economic, political, social and moral bases of the country have been severely eroded and degraded. It has brought us near the brink and almost rendered us helpless and hopeless. It became imperative that something drastic had to be done to arrest the rot. This impelled the commitment of the president to tackle corruption head – on. (ICPC ACT 2000).</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   STATEMENT OF RESEARCH PROBLE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Due to government insincerity in fighting corruption and economic crimes in the public sector, civil servants in the Central Bank of Nigeria take advantage of looting the treasury. The civil servants perpetrate these act because they are connected to the top government functionary and thereby they were spared from been punishe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terference in the duties of the anti – graft agencies such as independent and corrupt practices commission and economic financial crimes commission in combating the scourge. The anti – graft agencies are been used to witch – hunt any civil servants that do not dance to their tune by the government in power. The independence of the anti – graft agencies to punish corrupt civil servants in the bank has been distorte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efficiency and underutilization of public funds surface as a result of corruption and economic crimes. Due to corruption and economic crimes in the public sector, the bank have not be able to perform efficiently and proper utilization of the resources that have been assigned to their bank.</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ollusion by officials in the public sector with foreigners to perpetrate corruption and found safe refuge and acceptance abroad. The officials in the public sector have engaged in this act now. This has caused the resources provided to the public sector to be mis – spent and misplaced.</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   OBJECTIVES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orruption and economic crimes have hitherto hindered the efficiency and growth of the public sector in rendering their services. It is in this stead, the study is aimed a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1)    To evaluate measures by government in curbing corruption and economic crimes in the public secto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    To determine the role-played by anti – graft agenci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3)    To determine if public funds are utilized effectivel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   STATEMENT OF HYPOTHESI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following hypotheses are formulated for testing in the course of this research.</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H01</w:t>
      </w:r>
      <w:r>
        <w:rPr>
          <w:rFonts w:cs="Times New Roman" w:ascii="Times New Roman" w:hAnsi="Times New Roman"/>
          <w:sz w:val="24"/>
          <w:szCs w:val="24"/>
          <w:lang w:val="en-US"/>
        </w:rPr>
        <w:t xml:space="preserve"> – The measures by government and anti – graft agencies in curbing corruption and economic crimes does not aid the elimination crimes in the public secto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Ha1</w:t>
      </w:r>
      <w:r>
        <w:rPr>
          <w:rFonts w:cs="Times New Roman" w:ascii="Times New Roman" w:hAnsi="Times New Roman"/>
          <w:sz w:val="24"/>
          <w:szCs w:val="24"/>
          <w:lang w:val="en-US"/>
        </w:rPr>
        <w:t>– The measures by government and anti – graft agencies in curbing corruption and economic crimes  aid elimination crimes in the public secto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H02</w:t>
      </w:r>
      <w:r>
        <w:rPr>
          <w:rFonts w:cs="Times New Roman" w:ascii="Times New Roman" w:hAnsi="Times New Roman"/>
          <w:sz w:val="24"/>
          <w:szCs w:val="24"/>
          <w:lang w:val="en-US"/>
        </w:rPr>
        <w:t xml:space="preserve"> – Public funds are not being utilized effectivel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Ha2</w:t>
      </w:r>
      <w:r>
        <w:rPr>
          <w:rFonts w:cs="Times New Roman" w:ascii="Times New Roman" w:hAnsi="Times New Roman"/>
          <w:sz w:val="24"/>
          <w:szCs w:val="24"/>
          <w:lang w:val="en-US"/>
        </w:rPr>
        <w:t xml:space="preserve"> – Public funds are being utilized effectivel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5   SCOP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research work focus on corruption and economic crimes, its possible effect in the public sector. The study will be carried out in CBN, Asaba, Delta Stat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6   SIGNIFICANC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orruption and economic crimes have eaten into the fabrics of the public sector and it has been taken as business as usual. These deadly acts had been perpetrated without any regret, since these crimes started from the top. It is in this light the study is carried out to find a means of drastically reducing the ugly menace called corruption and economic crimes. This study will be beneficial to civil servants in the public sector, relevant to law enforcement agencies, public office holders, researchers, bankers, accountants and the general public. This will help to unfold perpetrators of such crimes and how these crimes are perpetrate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study will also serve as a basis for putting into place various procedures and policies, which will help, curb this dreaded monster (corruption and economic crimes). This development would help to bring sanctity and sanity in the public sector and re – introduce confidence in the public sector.</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7   LIMITATION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s this is a relatively new era, not much has been carried out due to insincerity of purpose amongst writers and non – availability of important literature works and text. Due to the sensitive nature of the study, this would place a constraint on the method analysis available for this study. Non – cooperation by the officers in the bank also posed a challenge in this research works. Despite the shortcomings, this research is aimed at carrying out a comprehensive and empirical work that will meet the yearnings of peopl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8   DEFINITION OF TERM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PUBLIC SECTOR</w:t>
      </w:r>
      <w:r>
        <w:rPr>
          <w:rFonts w:cs="Times New Roman" w:ascii="Times New Roman" w:hAnsi="Times New Roman"/>
          <w:sz w:val="24"/>
          <w:szCs w:val="24"/>
          <w:lang w:val="en-US"/>
        </w:rPr>
        <w:t>: This include all organization set up by the government to satisfy human want to take care of specific want, specific needs of the public without profile purpos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DUE PROCESS</w:t>
      </w:r>
      <w:r>
        <w:rPr>
          <w:rFonts w:cs="Times New Roman" w:ascii="Times New Roman" w:hAnsi="Times New Roman"/>
          <w:sz w:val="24"/>
          <w:szCs w:val="24"/>
          <w:lang w:val="en-US"/>
        </w:rPr>
        <w:t>: This refers to the mechanism, procedure and set of standards applied to public sector procurement of goods and services to ensure budget disciplin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FRAUD</w:t>
      </w:r>
      <w:r>
        <w:rPr>
          <w:rFonts w:cs="Times New Roman" w:ascii="Times New Roman" w:hAnsi="Times New Roman"/>
          <w:sz w:val="24"/>
          <w:szCs w:val="24"/>
          <w:lang w:val="en-US"/>
        </w:rPr>
        <w:t>: This is defined as an irregularity of impropriety involving the use of deception to obtain an unjust or illegal financial advantage (Okolie 200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CRIMES</w:t>
      </w:r>
      <w:r>
        <w:rPr>
          <w:rFonts w:cs="Times New Roman" w:ascii="Times New Roman" w:hAnsi="Times New Roman"/>
          <w:sz w:val="24"/>
          <w:szCs w:val="24"/>
          <w:lang w:val="en-US"/>
        </w:rPr>
        <w:t>: This can be defined as a dishonest, violent, or immoral action that can be punished by law.</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ECONOMIC</w:t>
      </w:r>
      <w:r>
        <w:rPr>
          <w:rFonts w:cs="Times New Roman" w:ascii="Times New Roman" w:hAnsi="Times New Roman"/>
          <w:sz w:val="24"/>
          <w:szCs w:val="24"/>
          <w:lang w:val="en-US"/>
        </w:rPr>
        <w:t>: According to Longman dictionary of contemporary English, defined economic as the system by which a country’s money and goods are produced and use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FINANCIAL</w:t>
      </w:r>
      <w:r>
        <w:rPr>
          <w:rFonts w:cs="Times New Roman" w:ascii="Times New Roman" w:hAnsi="Times New Roman"/>
          <w:sz w:val="24"/>
          <w:szCs w:val="24"/>
          <w:lang w:val="en-US"/>
        </w:rPr>
        <w:t>: The management of money especially money controlled by a government, company or large organiz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TRANSPARENCY:</w:t>
      </w:r>
      <w:r>
        <w:rPr>
          <w:rFonts w:cs="Times New Roman" w:ascii="Times New Roman" w:hAnsi="Times New Roman"/>
          <w:sz w:val="24"/>
          <w:szCs w:val="24"/>
          <w:lang w:val="en-US"/>
        </w:rPr>
        <w:t xml:space="preserve"> As used in the humanities and in a social context more generally, implies openness in every area of business or globall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MISAPPROPRIATION: </w:t>
      </w:r>
      <w:r>
        <w:rPr>
          <w:rFonts w:cs="Times New Roman" w:ascii="Times New Roman" w:hAnsi="Times New Roman"/>
          <w:sz w:val="24"/>
          <w:szCs w:val="24"/>
          <w:lang w:val="en-US"/>
        </w:rPr>
        <w:t>This is the misuse of public fund especially by public office holder in the ministri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ETHICAL VALUE</w:t>
      </w:r>
      <w:r>
        <w:rPr>
          <w:rFonts w:cs="Times New Roman" w:ascii="Times New Roman" w:hAnsi="Times New Roman"/>
          <w:sz w:val="24"/>
          <w:szCs w:val="24"/>
          <w:lang w:val="en-US"/>
        </w:rPr>
        <w:t>: These are those qualities, which ensure that a member behaves with integrity in all professional, business and financial relationships and that he or she should strive for objectivity in all professional and business judgment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ACCOUNTABILITY</w:t>
      </w:r>
      <w:r>
        <w:rPr>
          <w:rFonts w:cs="Times New Roman" w:ascii="Times New Roman" w:hAnsi="Times New Roman"/>
          <w:sz w:val="24"/>
          <w:szCs w:val="24"/>
          <w:lang w:val="en-US"/>
        </w:rPr>
        <w:t>: This is the true openness or giving account of what has been expended by the public officer holde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FAVORITISM</w:t>
      </w:r>
      <w:r>
        <w:rPr>
          <w:rFonts w:cs="Times New Roman" w:ascii="Times New Roman" w:hAnsi="Times New Roman"/>
          <w:sz w:val="24"/>
          <w:szCs w:val="24"/>
          <w:lang w:val="en-US"/>
        </w:rPr>
        <w:t>: This is a mechanism of power abuse implying a highly biased distribution of state resourc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PROCUREMENT</w:t>
      </w:r>
      <w:r>
        <w:rPr>
          <w:rFonts w:cs="Times New Roman" w:ascii="Times New Roman" w:hAnsi="Times New Roman"/>
          <w:sz w:val="24"/>
          <w:szCs w:val="24"/>
          <w:lang w:val="en-US"/>
        </w:rPr>
        <w:t>: This is the acquisition of goods and/or services at the best possible total cost of ownership, in the right quantity and qualit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TREASURY</w:t>
      </w:r>
      <w:r>
        <w:rPr>
          <w:rFonts w:cs="Times New Roman" w:ascii="Times New Roman" w:hAnsi="Times New Roman"/>
          <w:sz w:val="24"/>
          <w:szCs w:val="24"/>
          <w:lang w:val="en-US"/>
        </w:rPr>
        <w:t>: This is the keeping of accounts of government funds and investmen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BUDGET DISCIPLINE:</w:t>
      </w:r>
      <w:r>
        <w:rPr>
          <w:rFonts w:cs="Times New Roman" w:ascii="Times New Roman" w:hAnsi="Times New Roman"/>
          <w:sz w:val="24"/>
          <w:szCs w:val="24"/>
          <w:lang w:val="en-US"/>
        </w:rPr>
        <w:t xml:space="preserve"> This involves strict compliance with all the variables about the budge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CONTRACT</w:t>
      </w:r>
      <w:r>
        <w:rPr>
          <w:rFonts w:cs="Times New Roman" w:ascii="Times New Roman" w:hAnsi="Times New Roman"/>
          <w:sz w:val="24"/>
          <w:szCs w:val="24"/>
          <w:lang w:val="en-US"/>
        </w:rPr>
        <w:t>: This is a project executed by persons or person normally evidenced by an agreement between two or more partie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9   HISTORICAL BACKGROUND OF CENTRAL BANK OF NIGER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Central Bank of Nigeria was established by the CBN Act of 1958 and commenced operations on July 1, 1959. The major regulatory objectives of the bank as stated in the CBN Act are to: maintain the external reserves of the country, promote monetary stability and a sound financial environment, and to act as a banker of last resort and financial adviser to the federal government. The central bank’s role as lender of last resort and adviser to the federal government has sometimes pushed it into murky regulatory waters. After the end of imperial rule the desire of the government to become pro-active in the development of the economy became visible especially after the end of the Nigerian civil war, the bank followed the government’s desire and took a determined effort to supplement any short falls in credit allocations to the real sector. The bank soon became involved in lending directly to consumers, contravening its original intention to work through commercial banks in activities involving consumer lending. However, the policy was an offspring of the indigenization policy at the time. Nevertheless, the government through the central bank has been actively involved in building the nation’s money and equity centers, forming securities regulatory board and introducing treasury instruments into the capital market.</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en-US"/>
        </w:rPr>
        <w:t>Theoretical Framework</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en-US"/>
        </w:rPr>
        <w:t>Chapter Summar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rruptio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cording to section 2 of I.C.P.C Act (2000), corruption simply connotes impropriety and encompasses all forms of reprehensible, indecorous and infamous conduct in the performance of some official and non – officials responsibilities. This means any act, which go out of any normal societal behaviour.</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cording to Nye, J.S. (1967), Corruption is a behavior, which deviates from the formal duties of a public role, because of private (gains) – regarding (personal, close family, private clique, pecuniary or status gains). It is behavior, which violates rules against the exercise of certain types of duties for private gains – regarding influenc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anfield (1961) says that corruption includes such behaviour as bribery (use of a reward to prevent the judgment of a person in a position of trust; nepotism (bestowal of patronage by reasons of ascriptive relationship rather than merit); and misappropriation (illegal appropriation of public resources for private use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rruption is the efforts to secure wealth or power through illegal means private gain at public expense; or a misuse of public power for private benefit. (Lipset and Lenz 2000).</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cording to Gboyega (1965), “Corruption and Democratization in Nigeria”, Corruption involves the giving or taking of a bribe, or illegal acquisition of wealth using the resources of a public office, including the exercise of discre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rruption typolog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Four major categories of corruption, and the respective terms used to define them, can be gleaned from the literature. The cost-reducing corruption involves attempts by civil servants to reduce the regulation-induced costs of a business firm below their normal levels. John Mukum Mbaku notes that behaviours associated with this type of corruption include the ‘illegal reduction of a private company’s tax obligations to the state, and the exemption of an enterprise from compliance with certain statutes and rules.’ Such reductions in the cost of a business firm’s transactions generate funds that are divided between the civil servant and the firm owner based on a prearranged formula. The cost-enhancing corruption occurs in many developing countries, where the regulatory activities of government usually foist price ceil- ings on the sale of foodstuffs, domestically, especially in the urban areas, resulting in severe shortages. Bureaucrats in charge of state stocks of food then attempt to extract rents from po- tential consumers by charging them a price that approximates the free market price. Besides, the civil servant can deploy the state’s coercive force to illicitly appropriate private property (for example, through illegal taxation) for his or her own use. With the benefit-enhancing corruption, while carrying out their duties, civil servants may permit more public benefits to accrue to an individual or group than are legally permitted. In return for the favour, the</w:t>
      </w:r>
      <w:r>
        <w:rPr>
          <w:rFonts w:cs="Times New Roman" w:ascii="Times New Roman" w:hAnsi="Times New Roman"/>
          <w:b w:val="false"/>
          <w:bCs w:val="false"/>
          <w:color w:val="000000"/>
          <w:sz w:val="24"/>
          <w:szCs w:val="24"/>
          <w:lang w:val="en-US"/>
        </w:rPr>
        <w:t xml:space="preserve"> recipients then share the additional benefits with the civil servants based on prior arrange- ments. This type of corruption is quite pervasive in Africa and many other developing regions of the world precisely because it is quite easy to carry out. Incumbents use it quite often to transfer public resources to their cronies; to bribe individuals and groups that have developed enough to pose a threat to regime security; and to subsidise competitive elites (for example, military officers) who could potentially unsettle the government. With the benefit-reducing corruption, civil servants illegally appropriate public benefits that are owed to private citizens. How is this manifested? Basically, the manager of a state pension fund can delay the transmis- sion of retirement benefits to pensioners, deposit the funds in an interest-bearing account at a local bank, and subsequently appropriate the accrued earnings for his own benefits. Due to information asymmetries (for instance, civil servants are privy to more information about public benefits programmes vis-à-vis most citizens), this type of corruption is relatively easy to undertak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Historical Background of Corruption in Nigeria Public Sector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Nigerian society has never been well governed because of impunity and corruption since it gained its political independence in 1960 (Oluwasanmi, 2007, Ebegbulem, 2009). Oluwasanmi, (2007); Imhonopi and Ugochukwu, (2013) are of the opinion that from the first democratic experiment in 1960 to military regimes and back to democracy as practiced in the country today, Nigeria has unfortunately been managed by corrupt leaders who are visionless, weak, parochial, morally bankrupt, narcissistic, egoistic, greedy and corrupt. The leadership from 1960 has criminally managed the country’s affairs, accumulate wealth at the expense of national development and throwing the people over the precipice where they now wallow in absolute poverty, illiteracy, hunger, ris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unemployment, avoidable health crisis and insecurity (Ebegbulem cited in Imhonopi and Ugochukwu, 2013). The Formal president Olusegun Obasanjo assumed office in 1999 as poor politician (all his bank accounts amounted to about N20,000) but eight years later he had refurbished and expanded a derelict agricultural (poultry) farm at Ota in Ogun State to be now worth hundreds of millions of naira (Oluwasanmi, 2007). Obasanjo now possesses educational institutions that run from primary level to university, he now has over two hundred millions of shares in various conglomerates, most especially Transcorp Nigeria Limited (Oluwasanmi, 2007). His effort at combating corruption made little or no impact in the war against political corruption as his friends and officials under him were corrupt (Ebegbulem 2012; Oluwasanmi, 2007). Furthermore, corrupt leadership has also been visible in the past administration. The people of Nigeria and the world have observed the cluelessness and low credibility of the past Goodluck Jonathan administration. New York Times Newspaper of May 6th 2014 describes him as “leading a corrupt government that has little credibility”( Moris,2015). In a similar vein, Jonathan government was also described by former US Republican presidential nominee, Senator McKay as a practically nonexisting government that has lost credibility in providing security of life and property (Ijewereme and Dunmade, 2014). In addition, Hillary Clonton, the former US Secretary of State in separate events in New York City said the Nigerian government under President Goodluck Jonathan, squandered its resources, and indirectly helps corruption to fester in the troubled country ( Moris , 2015) . Falana (2012) opines that, under president Goodluck administration: “some of the governors and his party members under investigation posted their orderlies and relations to man departments in the EFCC”. Falana further posits that corruption is being carried out with impunity under past President Goodluck Jonathan administration to the extent that the war against corruption has been lost completely. The minister of petroleum, “Mrs. Daziani Allison Madueke has been indicted of corruption by five different investigative panel Committees reports at different time, yet she confidently remains in charge of the Ministry unperturbed” (Melaye, 2013), without the president demonstrating political will to bring the minister to book. Madueke has also being recently indicted (for squandering 10 billion naira on private jet maintenance expense) by the House of Representative. The house called her to defend the indictment; instead she took court injunction restraining the house from further investigation and indictment of her office (Ijewereme &amp; Dumande,2014). Presently she was indicted in UK for money laundry and charge to court (Punch,2015).</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lassification of Corruption in Nigeria Public Sector</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Private Corruption:</w:t>
      </w:r>
      <w:r>
        <w:rPr>
          <w:rFonts w:eastAsia="SimSun" w:cs="Times New Roman" w:ascii="Times New Roman" w:hAnsi="Times New Roman"/>
          <w:sz w:val="24"/>
          <w:szCs w:val="24"/>
        </w:rPr>
        <w:t xml:space="preserve"> By private corruption, we mean people outside government, private individuals engaging in unethical acts. These could be individuals outside organizations who commit acts of immorality (perversion, show of dementia, and acts of fraud or scamming). The other groups of people is persons in the organized private sector who may loot or carry out other acts of fraud in their companies or who colludes with those in government to perpetrate sharp financial practices. Private corruption has manifested in Nigeria as everyday bribery to obtain a desired objective, breaking of traffic laws, piracy, plagiarism, alteration of school grades, illegal inflation of petroleum pump prices by dealers, robbery, sexual gratification for higher grades or promotion, et ceter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Public Corruption:</w:t>
      </w:r>
      <w:r>
        <w:rPr>
          <w:rFonts w:eastAsia="SimSun" w:cs="Times New Roman" w:ascii="Times New Roman" w:hAnsi="Times New Roman"/>
          <w:sz w:val="24"/>
          <w:szCs w:val="24"/>
        </w:rPr>
        <w:t xml:space="preserve"> This is the familiar corruption that takes place in government or by government officials and their accomplices in the private sector. Another name for public corruption is official, grand or institutional corruption. This is the kind of corruption involving public office holders. In this case, persons in position of authority exploit the position to take from the commonwealth.</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i. Political corruption: </w:t>
      </w:r>
      <w:r>
        <w:rPr>
          <w:rFonts w:eastAsia="SimSun" w:cs="Times New Roman" w:ascii="Times New Roman" w:hAnsi="Times New Roman"/>
          <w:sz w:val="24"/>
          <w:szCs w:val="24"/>
        </w:rPr>
        <w:t>This is the kind of corruption that obtains in the three arms of government in a democratic rule, namely, executive, legislative and judiciary. Corruption at this level is the highest because it involves state fund. The issues of personal and primordial attachments in appointment, award of contracts; as well inflation of contract monies, embezzlement of funds, and misappropriation of fund are critical examples of public corruption in the executive. The Federal cabinet in Nigeria has in recent times been in the news for high profile bribery scandals (the formal minister of petroleum Alson madueke and others) . The judiciary becomes vulnerable when it looks away from an obvious case of crime, tries to downplay the veracity of a crime, or commits travesty of justice for a particular political interest. The Federal Court of Appeal has been in a state of crisis for sometime leading to the suspension of its president on alleged complicity in election cases involving some western states which the president was said to have served the interest of a political party (Ketefe, 2012).</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ii. Bureaucratic corruption:</w:t>
      </w:r>
      <w:r>
        <w:rPr>
          <w:rFonts w:eastAsia="SimSun" w:cs="Times New Roman" w:ascii="Times New Roman" w:hAnsi="Times New Roman"/>
          <w:sz w:val="24"/>
          <w:szCs w:val="24"/>
        </w:rPr>
        <w:t xml:space="preserve"> Corruption here is still at the level of government. It involves the technocrats and civil as well as public servants who implement government policies. These include the leadership and personnel in ministries, departments and agencies (MDAs). The corruption at this level is the worst as the allocation, release and use of money is executed by these government offices. The staff are the ones that propose and submit financial needs of the units or projects and they are the ones that transfer and effect payment. Corruption becomes rife at this point (Buhari ,2015). We have had cases of heads of ministries and parastatals busted and arraigned before competent courts and tribunals on charges of high profile stealing and fraud. Bureaucratic corruption also manifests in favouritism and nepotism in appointment, promotion and reward systems in public offices. Some persons get rapid promotion and rewards on the basis of family, friendship, ethnic or religious affiliations to the boss; while some never get promotion because of such frivolous considera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iii. Military corruption:</w:t>
      </w:r>
      <w:r>
        <w:rPr>
          <w:rFonts w:eastAsia="SimSun" w:cs="Times New Roman" w:ascii="Times New Roman" w:hAnsi="Times New Roman"/>
          <w:sz w:val="24"/>
          <w:szCs w:val="24"/>
        </w:rPr>
        <w:t xml:space="preserve"> This was obtainable in Nigeria during military dictatorship. Ironically, the military was an institution that saw itself as a corrective regime in the face of bad leadership and festering corruption. That was the original intention of the army when they struck in January 1966. But we also know that the counter-coup of July was an ethnic-motivated coup meant to avenge the assassination of some persons of northern extraction in the first coup. With this mentality, professionalism that formed the fulcrum of the “corrective” notion of the institution began to fade out as corruption gradually crept in. By 1971, the military had become debased as all sorts of allegations were raised against General Gown’s military ministers and state governors. It got worse with the Babangida and Abacha regimes which came under the spotlight as the two most corrupt leaderships in the country (Folarin, 2014).</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iv. Other forms of institutional corruption:</w:t>
      </w:r>
      <w:r>
        <w:rPr>
          <w:rFonts w:eastAsia="SimSun" w:cs="Times New Roman" w:ascii="Times New Roman" w:hAnsi="Times New Roman"/>
          <w:sz w:val="24"/>
          <w:szCs w:val="24"/>
        </w:rPr>
        <w:t xml:space="preserve"> The other forms of institutional corruption include that in the media and entertainment industries and even in the labour movement. The media is particularly known for the graft or ‘brown envelope” syndrome in which news reports are only publishable when certain individuals or groups in the story pay their way; or when an image polishing is done for those who can pay the reporter for it; or negative stories are stepped down when money has been paid to destroy such story. In the entertainment industry, persons for musical or movie auditions may have t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ort” or “settle” with money or sexual gratification to be given roles in films even when they are good or very bad. Labour groups are sometimes compromised by government not to embark on industrial action or to betray the cause of the movement by “sorting” labour leaders through the fattening of their accounts (Folarin, 2014).</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The costs of corruption in Nigeria</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t was Pita Ogaba Agbese who argued that in contemporary Nigeria, political groups use any means at their disposal to capture the government and employ the latter’s redistributive powers to enrich themselves. Once the state is captured, ‘the new regime erects entry barriers, mak- ing certain that competitors have virtually no chance of capturing the government legally.’68 In some instances, incumbents have enacted laws that make any form of opposition treasonable offences punishable by death. This is done in an effort to reduce to its barest minimum any challenges to the monopolisation of political space and the control of resource allocation by the incumbent regime. Under these conditions, the state falls short of its social contract to protect citizens and their property from aggression and to provide society with public goods.69 Instead, the state is privatised and now serves as an instrument for the private accumulation activities of the predatory status quo. Corruption seriously erodes democratic institutions, slows economic development, contributes to governmental instability, attacks the basis of democratic institu- tions by distorting electoral processes, perverts the rule of law and creates bureaucratic quag- mires.70 Economic development is stunted because ‘foreign direct investment is discouraged and small businesses within the country often find it impossible to overcome the “start-up costs” required because of corruption.’Corruption is a crime against society primarily because (1) it undermines political decisions, leads to inefficient use of resources, and benefits the unscrupu- lous at the cost of the law-abiding;(2) it erodes moral authority, weakens the efficiency of state operations, increases opportunities for organised crime, encourages police brutality, adds to the taxpayer’s burdens, and affects the poor directly; and (3) it allows immunity for criminal acts so that the law is for sale to the highest bidder.</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hile corruption in the post-independence period has allowed a few individuals to amass enormous wealth for themselves, it has pauperised the African peoples and prevented the gov- ernment from devising and implementing effective poverty alleviation programmes.75 Indeed, ‘depending on its form and gravity, corruption is capable of rewarding indolence and penalising hard work, undermining morale and esprit de corps, compromising a nation’s external secu- rity, threatening internal order and stability, and generally slowing down the pace of economic growth and sustainable development’. In his article ‘Corruption in Nigeria: A New Paradigm for Effective Control’, Victor E. Dike recognises the havoc caused by corruption in Nigeria: it has led to ‘slow movement of files in offices and gas stations, ghost workers syndrome, election irregularities, among others’. In Nigeria today, you can hardly enter an office and get your file signed unless you ‘drop’ some money. Even the security personnel at the door of every office will ask for (bribe) tips! Between 1960 and 1999 alone, Nigerian officials had stolen more than six times the Marshal Plan, the sum total needed to rebuild devastated Europe in the aftermath of the Second World War. The African Union (AU) has reported that corruption drains the region of some US$140 billion per year, which is about twenty-five per cent of the continent’s official gross domestic product (GDP). As national resources are stolen, confidence in the idea of just leadership ebbs away. Eventually all that is left to hold society together is the idea that someday it may be your day to get yours. According to Ribadu, ‘this does little to build credible, accountable institutions of governance or put the right policies in place.’Notably, in 80 per cent of the grand corruption that takes place in Nigeria, the money is kept somewhere else, enabled by systems of poor regulation that allow abuse by those looking for ways to profi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Now, rampant corruption among the ruling class cabal has, over time, taught a danger- ously disruptive lesson to the generality of the Nigerian people: being honest and law-abiding does not pay. Consequently some of the ordinary people who have learnt this lesson from the top then try to replicate the corrupt practices of their leaders at their own lowly levels in the form of petty acts of bribery, peculation and embezzlement of public funds. It is in this way that corruption as a way of life has become pervasive and popularised in the Nigerian polity. Moreover, the obsession of many elite members with primitive private accumulation at the expense of the public means that they tend to divert resources earmarked for running and maintaining public institutions in their charge (institutions like hospitals, schools, universi- ties, public utilities, the judiciary, and the police) to corrupt private purposes. By so doing, says S. O. Osoba, ‘they subvert these institutions and their capacity to perform their assigned tasks efficiently, thereby damaging the substantive interests and endangering the lives of citizens whom these public institutions are meant to serve.’83 Furthermore, through the sys- tematic pillaging of the nation’s wealth by its ostensible custodians over several decades, many young Nigerians of lowly origins, following their successful graduation from schools, uni- versities and other institutions of learning, cannot find gainful employment. This is because resources, which could have been used for job creation, have been looted by the leaders. As a consequence, ‘many of these educated young people are either “brain drained” to other lands in search of greener pastures, or get diverted into various criminal ways of eking out a living like armed robbery, prostitution, drug peddling and trafficking and all manner of racketeer- ing.’84 In this and other ways, rapacious Nigerian elites have compromised the future of their country and its benighted citizens, and reduced Nigeria to a Lilliput.85</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t is no surprise therefore that since independence in 1960, Nigeria’s economic performance has been decidedly unimpressive. It is estimated that Nigeria received over US$228 billion from oil exports between 1981 and 1999,86 and yet the number of Nigerians living in abject poverty</w:t>
      </w:r>
    </w:p>
    <w:p>
      <w:pPr>
        <w:pStyle w:val="Normal"/>
        <w:spacing w:lineRule="auto" w:line="480"/>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subsisting on less than US$1 a day – more than doubled between 1970 and 2000, and the proportion of the population living in poverty rose from thirty-six to seventy per cent over the same period. This shows a quantum leap in the number of the poor from about 19 million in 1970 to a staggering 90 million in 2000.87 In the Human Poverty Index 2011 – Nigeria is ranked at number 156 out of the 187 nations that were surveyed – the country ranked below such coun- tries as Cameroon, Tanzania, Angola, Kenya and Senegal.88 At official exchange rates, Nigeria’s per capita income of US$260 in 2000 was precisely one third of its level in 1980. Meanwhile, Nigeria’s external debt rose almost continuously, as did the share of its GDP owned annually in debt service.89 A snapshot of the 2012 data from the World Bank reveals that Nigeria’s GDP per capita is at US$561.90, equivalent to five per cent of the world’s average.90 Historically, from 1960 until 2011, Nigeria’s GDP per capita averaged US$371.67 reaching a record high of US$561.90 in December 2011 and a record low of US$236.39 in December 1968.</w:t>
      </w:r>
    </w:p>
    <w:p>
      <w:pPr>
        <w:pStyle w:val="Normal"/>
        <w:spacing w:lineRule="auto" w:line="480"/>
        <w:jc w:val="both"/>
        <w:rPr>
          <w:rFonts w:ascii="Times New Roman" w:hAnsi="Times New Roman" w:cs="Times New Roman"/>
        </w:rPr>
      </w:pPr>
      <w:r>
        <w:rPr>
          <w:rFonts w:eastAsia="SimSun" w:cs="Times New Roman" w:ascii="Times New Roman" w:hAnsi="Times New Roman"/>
          <w:sz w:val="24"/>
          <w:szCs w:val="24"/>
          <w:lang w:val="en-US"/>
        </w:rPr>
        <mc:AlternateContent>
          <mc:Choice Requires="wps">
            <w:drawing>
              <wp:anchor behindDoc="0" distT="0" distB="0" distL="114935" distR="114935" simplePos="0" locked="0" layoutInCell="0" allowOverlap="1" relativeHeight="3">
                <wp:simplePos x="0" y="0"/>
                <wp:positionH relativeFrom="page">
                  <wp:posOffset>648335</wp:posOffset>
                </wp:positionH>
                <wp:positionV relativeFrom="paragraph">
                  <wp:posOffset>637540</wp:posOffset>
                </wp:positionV>
                <wp:extent cx="908050" cy="145415"/>
                <wp:effectExtent l="0" t="0" r="0" b="0"/>
                <wp:wrapNone/>
                <wp:docPr id="1" name=""/>
                <a:graphic xmlns:a="http://schemas.openxmlformats.org/drawingml/2006/main">
                  <a:graphicData uri="http://schemas.microsoft.com/office/word/2010/wordprocessingShape">
                    <wps:wsp>
                      <wps:cNvSpPr txBox="1"/>
                      <wps:spPr>
                        <a:xfrm rot="16200000">
                          <a:off x="0" y="0"/>
                          <a:ext cx="907920" cy="145440"/>
                        </a:xfrm>
                        <a:prstGeom prst="rect">
                          <a:avLst/>
                        </a:prstGeom>
                        <a:noFill/>
                        <a:ln w="0">
                          <a:noFill/>
                        </a:ln>
                      </wps:spPr>
                      <wps:txbx>
                        <w:txbxContent>
                          <w:p>
                            <w:pPr>
                              <w:overflowPunct w:val="false"/>
                              <w:bidi w:val="0"/>
                              <w:spacing w:before="22" w:after="0"/>
                              <w:ind w:left="20" w:right="0" w:hanging="0"/>
                              <w:jc w:val="left"/>
                              <w:rPr/>
                            </w:pPr>
                            <w:r>
                              <w:rPr>
                                <w:kern w:val="2"/>
                                <w:sz w:val="16"/>
                                <w:w w:val="85"/>
                                <w:szCs w:val="20"/>
                                <w:rFonts w:ascii="Arial MT;Arial" w:hAnsi="Arial MT;Arial" w:eastAsia="SimSun" w:cs="Times New Roman"/>
                                <w:color w:val="231F20"/>
                                <w:lang w:val="en-US" w:eastAsia="zh-CN" w:bidi="ar-SA"/>
                              </w:rPr>
                              <w:t>GDP</w:t>
                            </w:r>
                            <w:r>
                              <w:rPr>
                                <w:kern w:val="2"/>
                                <w:sz w:val="16"/>
                                <w:w w:val="85"/>
                                <w:szCs w:val="20"/>
                                <w:spacing w:val="16"/>
                                <w:rFonts w:ascii="Arial MT;Arial" w:hAnsi="Arial MT;Arial" w:eastAsia="SimSun" w:cs="Times New Roman"/>
                                <w:color w:val="231F20"/>
                                <w:lang w:val="en-US" w:eastAsia="zh-CN" w:bidi="ar-SA"/>
                              </w:rPr>
                              <w:t xml:space="preserve"> </w:t>
                            </w:r>
                            <w:r>
                              <w:rPr>
                                <w:kern w:val="2"/>
                                <w:sz w:val="16"/>
                                <w:w w:val="85"/>
                                <w:szCs w:val="20"/>
                                <w:rFonts w:ascii="Arial MT;Arial" w:hAnsi="Arial MT;Arial" w:eastAsia="SimSun" w:cs="Times New Roman"/>
                                <w:color w:val="231F20"/>
                                <w:lang w:val="en-US" w:eastAsia="zh-CN" w:bidi="ar-SA"/>
                              </w:rPr>
                              <w:t>per</w:t>
                            </w:r>
                            <w:r>
                              <w:rPr>
                                <w:kern w:val="2"/>
                                <w:sz w:val="16"/>
                                <w:w w:val="85"/>
                                <w:szCs w:val="20"/>
                                <w:spacing w:val="16"/>
                                <w:rFonts w:ascii="Arial MT;Arial" w:hAnsi="Arial MT;Arial" w:eastAsia="SimSun" w:cs="Times New Roman"/>
                                <w:color w:val="231F20"/>
                                <w:lang w:val="en-US" w:eastAsia="zh-CN" w:bidi="ar-SA"/>
                              </w:rPr>
                              <w:t xml:space="preserve"> </w:t>
                            </w:r>
                            <w:r>
                              <w:rPr>
                                <w:kern w:val="2"/>
                                <w:sz w:val="16"/>
                                <w:w w:val="85"/>
                                <w:szCs w:val="20"/>
                                <w:rFonts w:ascii="Arial MT;Arial" w:hAnsi="Arial MT;Arial" w:eastAsia="SimSun" w:cs="Times New Roman"/>
                                <w:color w:val="231F20"/>
                                <w:lang w:val="en-US" w:eastAsia="zh-CN" w:bidi="ar-SA"/>
                              </w:rPr>
                              <w:t>capita</w:t>
                            </w:r>
                            <w:r>
                              <w:rPr>
                                <w:kern w:val="2"/>
                                <w:sz w:val="16"/>
                                <w:w w:val="85"/>
                                <w:szCs w:val="20"/>
                                <w:spacing w:val="16"/>
                                <w:rFonts w:ascii="Arial MT;Arial" w:hAnsi="Arial MT;Arial" w:eastAsia="SimSun" w:cs="Times New Roman"/>
                                <w:color w:val="231F20"/>
                                <w:lang w:val="en-US" w:eastAsia="zh-CN" w:bidi="ar-SA"/>
                              </w:rPr>
                              <w:t xml:space="preserve"> </w:t>
                            </w:r>
                            <w:r>
                              <w:rPr>
                                <w:kern w:val="2"/>
                                <w:sz w:val="16"/>
                                <w:w w:val="85"/>
                                <w:szCs w:val="20"/>
                                <w:rFonts w:ascii="Arial MT;Arial" w:hAnsi="Arial MT;Arial" w:eastAsia="SimSun" w:cs="Times New Roman"/>
                                <w:color w:val="231F20"/>
                                <w:lang w:val="en-US" w:eastAsia="zh-CN" w:bidi="ar-SA"/>
                              </w:rPr>
                              <w:t>(U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05pt;margin-top:50.15pt;width:71.45pt;height:11.4pt;mso-wrap-style:square;v-text-anchor:top;rotation:270;mso-position-horizontal-relative:page" type="_x0000_t202">
                <v:textbox style="mso-layout-flow-alt:bottom-to-top">
                  <w:txbxContent>
                    <w:p>
                      <w:pPr>
                        <w:overflowPunct w:val="false"/>
                        <w:bidi w:val="0"/>
                        <w:spacing w:before="22" w:after="0"/>
                        <w:ind w:left="20" w:right="0" w:hanging="0"/>
                        <w:jc w:val="left"/>
                        <w:rPr/>
                      </w:pPr>
                      <w:r>
                        <w:rPr>
                          <w:kern w:val="2"/>
                          <w:sz w:val="16"/>
                          <w:w w:val="85"/>
                          <w:szCs w:val="20"/>
                          <w:rFonts w:ascii="Arial MT;Arial" w:hAnsi="Arial MT;Arial" w:eastAsia="SimSun" w:cs="Times New Roman"/>
                          <w:color w:val="231F20"/>
                          <w:lang w:val="en-US" w:eastAsia="zh-CN" w:bidi="ar-SA"/>
                        </w:rPr>
                        <w:t>GDP</w:t>
                      </w:r>
                      <w:r>
                        <w:rPr>
                          <w:kern w:val="2"/>
                          <w:sz w:val="16"/>
                          <w:w w:val="85"/>
                          <w:szCs w:val="20"/>
                          <w:spacing w:val="16"/>
                          <w:rFonts w:ascii="Arial MT;Arial" w:hAnsi="Arial MT;Arial" w:eastAsia="SimSun" w:cs="Times New Roman"/>
                          <w:color w:val="231F20"/>
                          <w:lang w:val="en-US" w:eastAsia="zh-CN" w:bidi="ar-SA"/>
                        </w:rPr>
                        <w:t xml:space="preserve"> </w:t>
                      </w:r>
                      <w:r>
                        <w:rPr>
                          <w:kern w:val="2"/>
                          <w:sz w:val="16"/>
                          <w:w w:val="85"/>
                          <w:szCs w:val="20"/>
                          <w:rFonts w:ascii="Arial MT;Arial" w:hAnsi="Arial MT;Arial" w:eastAsia="SimSun" w:cs="Times New Roman"/>
                          <w:color w:val="231F20"/>
                          <w:lang w:val="en-US" w:eastAsia="zh-CN" w:bidi="ar-SA"/>
                        </w:rPr>
                        <w:t>per</w:t>
                      </w:r>
                      <w:r>
                        <w:rPr>
                          <w:kern w:val="2"/>
                          <w:sz w:val="16"/>
                          <w:w w:val="85"/>
                          <w:szCs w:val="20"/>
                          <w:spacing w:val="16"/>
                          <w:rFonts w:ascii="Arial MT;Arial" w:hAnsi="Arial MT;Arial" w:eastAsia="SimSun" w:cs="Times New Roman"/>
                          <w:color w:val="231F20"/>
                          <w:lang w:val="en-US" w:eastAsia="zh-CN" w:bidi="ar-SA"/>
                        </w:rPr>
                        <w:t xml:space="preserve"> </w:t>
                      </w:r>
                      <w:r>
                        <w:rPr>
                          <w:kern w:val="2"/>
                          <w:sz w:val="16"/>
                          <w:w w:val="85"/>
                          <w:szCs w:val="20"/>
                          <w:rFonts w:ascii="Arial MT;Arial" w:hAnsi="Arial MT;Arial" w:eastAsia="SimSun" w:cs="Times New Roman"/>
                          <w:color w:val="231F20"/>
                          <w:lang w:val="en-US" w:eastAsia="zh-CN" w:bidi="ar-SA"/>
                        </w:rPr>
                        <w:t>capita</w:t>
                      </w:r>
                      <w:r>
                        <w:rPr>
                          <w:kern w:val="2"/>
                          <w:sz w:val="16"/>
                          <w:w w:val="85"/>
                          <w:szCs w:val="20"/>
                          <w:spacing w:val="16"/>
                          <w:rFonts w:ascii="Arial MT;Arial" w:hAnsi="Arial MT;Arial" w:eastAsia="SimSun" w:cs="Times New Roman"/>
                          <w:color w:val="231F20"/>
                          <w:lang w:val="en-US" w:eastAsia="zh-CN" w:bidi="ar-SA"/>
                        </w:rPr>
                        <w:t xml:space="preserve"> </w:t>
                      </w:r>
                      <w:r>
                        <w:rPr>
                          <w:kern w:val="2"/>
                          <w:sz w:val="16"/>
                          <w:w w:val="85"/>
                          <w:szCs w:val="20"/>
                          <w:rFonts w:ascii="Arial MT;Arial" w:hAnsi="Arial MT;Arial" w:eastAsia="SimSun" w:cs="Times New Roman"/>
                          <w:color w:val="231F20"/>
                          <w:lang w:val="en-US" w:eastAsia="zh-CN" w:bidi="ar-SA"/>
                        </w:rPr>
                        <w:t>(US$)</w:t>
                      </w:r>
                    </w:p>
                  </w:txbxContent>
                </v:textbox>
                <v:fill o:detectmouseclick="t" on="false"/>
                <v:stroke color="#3465a4" joinstyle="round" endcap="flat"/>
                <w10:wrap type="none"/>
              </v:shape>
            </w:pict>
          </mc:Fallback>
        </mc:AlternateContent>
      </w:r>
      <w:r>
        <w:rPr>
          <w:rFonts w:eastAsia="SimSun" w:cs="Times New Roman" w:ascii="Times New Roman" w:hAnsi="Times New Roman"/>
          <w:sz w:val="24"/>
          <w:szCs w:val="24"/>
          <w:lang w:val="en-US"/>
        </w:rPr>
        <w:t>Figure 1 Nigeria GDP per capita in US Dollars at constant prices since 2000</w:t>
      </w:r>
    </w:p>
    <w:p>
      <w:pPr>
        <w:pStyle w:val="TextBody"/>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2">
                <wp:simplePos x="0" y="0"/>
                <wp:positionH relativeFrom="page">
                  <wp:posOffset>1565910</wp:posOffset>
                </wp:positionH>
                <wp:positionV relativeFrom="paragraph">
                  <wp:posOffset>95250</wp:posOffset>
                </wp:positionV>
                <wp:extent cx="4130675" cy="1574800"/>
                <wp:effectExtent l="3810" t="3175" r="2540" b="862965"/>
                <wp:wrapNone/>
                <wp:docPr id="2" name="Group 150"/>
                <a:graphic xmlns:a="http://schemas.openxmlformats.org/drawingml/2006/main">
                  <a:graphicData uri="http://schemas.microsoft.com/office/word/2010/wordprocessingGroup">
                    <wpg:wgp>
                      <wpg:cNvGrpSpPr/>
                      <wpg:grpSpPr>
                        <a:xfrm>
                          <a:off x="0" y="0"/>
                          <a:ext cx="4130640" cy="1574640"/>
                          <a:chOff x="0" y="0"/>
                          <a:chExt cx="4130640" cy="1574640"/>
                        </a:xfrm>
                      </wpg:grpSpPr>
                      <wps:wsp>
                        <wps:cNvSpPr/>
                        <wps:spPr>
                          <a:xfrm>
                            <a:off x="0" y="0"/>
                            <a:ext cx="4130640" cy="1574640"/>
                          </a:xfrm>
                          <a:prstGeom prst="rect">
                            <a:avLst/>
                          </a:prstGeom>
                          <a:noFill/>
                          <a:ln w="6480">
                            <a:solidFill>
                              <a:srgbClr val="231f20"/>
                            </a:solidFill>
                            <a:miter/>
                          </a:ln>
                        </wps:spPr>
                        <wps:style>
                          <a:lnRef idx="0"/>
                          <a:fillRef idx="0"/>
                          <a:effectRef idx="0"/>
                          <a:fontRef idx="minor"/>
                        </wps:style>
                        <wps:bodyPr/>
                      </wps:wsp>
                      <wps:wsp>
                        <wps:cNvSpPr/>
                        <wps:spPr>
                          <a:xfrm>
                            <a:off x="464040" y="293400"/>
                            <a:ext cx="3530520" cy="809640"/>
                          </a:xfrm>
                          <a:custGeom>
                            <a:avLst/>
                            <a:gdLst/>
                            <a:ahLst/>
                            <a:rect l="l" t="t" r="r" b="b"/>
                            <a:pathLst>
                              <a:path w="6534" h="2213">
                                <a:moveTo>
                                  <a:pt x="0" y="2213"/>
                                </a:moveTo>
                                <a:lnTo>
                                  <a:pt x="753" y="2213"/>
                                </a:lnTo>
                                <a:moveTo>
                                  <a:pt x="1207" y="2213"/>
                                </a:moveTo>
                                <a:lnTo>
                                  <a:pt x="1407" y="2213"/>
                                </a:lnTo>
                                <a:moveTo>
                                  <a:pt x="1860" y="2213"/>
                                </a:moveTo>
                                <a:lnTo>
                                  <a:pt x="2713" y="2213"/>
                                </a:lnTo>
                                <a:moveTo>
                                  <a:pt x="3167" y="2213"/>
                                </a:moveTo>
                                <a:lnTo>
                                  <a:pt x="3367" y="2213"/>
                                </a:lnTo>
                                <a:moveTo>
                                  <a:pt x="3820" y="2213"/>
                                </a:moveTo>
                                <a:lnTo>
                                  <a:pt x="4674" y="2213"/>
                                </a:lnTo>
                                <a:moveTo>
                                  <a:pt x="5127" y="2213"/>
                                </a:moveTo>
                                <a:lnTo>
                                  <a:pt x="5327" y="2213"/>
                                </a:lnTo>
                                <a:moveTo>
                                  <a:pt x="5780" y="2213"/>
                                </a:moveTo>
                                <a:lnTo>
                                  <a:pt x="6534" y="2213"/>
                                </a:lnTo>
                                <a:moveTo>
                                  <a:pt x="0" y="1660"/>
                                </a:moveTo>
                                <a:lnTo>
                                  <a:pt x="753" y="1660"/>
                                </a:lnTo>
                                <a:moveTo>
                                  <a:pt x="1207" y="1660"/>
                                </a:moveTo>
                                <a:lnTo>
                                  <a:pt x="1407" y="1660"/>
                                </a:lnTo>
                                <a:moveTo>
                                  <a:pt x="1860" y="1660"/>
                                </a:moveTo>
                                <a:lnTo>
                                  <a:pt x="2713" y="1660"/>
                                </a:lnTo>
                                <a:moveTo>
                                  <a:pt x="3167" y="1660"/>
                                </a:moveTo>
                                <a:lnTo>
                                  <a:pt x="3367" y="1660"/>
                                </a:lnTo>
                                <a:moveTo>
                                  <a:pt x="3820" y="1660"/>
                                </a:moveTo>
                                <a:lnTo>
                                  <a:pt x="4674" y="1660"/>
                                </a:lnTo>
                                <a:moveTo>
                                  <a:pt x="5127" y="1660"/>
                                </a:moveTo>
                                <a:lnTo>
                                  <a:pt x="5327" y="1660"/>
                                </a:lnTo>
                                <a:moveTo>
                                  <a:pt x="5780" y="1660"/>
                                </a:moveTo>
                                <a:lnTo>
                                  <a:pt x="6534" y="1660"/>
                                </a:lnTo>
                                <a:moveTo>
                                  <a:pt x="0" y="1107"/>
                                </a:moveTo>
                                <a:lnTo>
                                  <a:pt x="753" y="1107"/>
                                </a:lnTo>
                                <a:moveTo>
                                  <a:pt x="1207" y="1107"/>
                                </a:moveTo>
                                <a:lnTo>
                                  <a:pt x="1407" y="1107"/>
                                </a:lnTo>
                                <a:moveTo>
                                  <a:pt x="1860" y="1107"/>
                                </a:moveTo>
                                <a:lnTo>
                                  <a:pt x="2713" y="1107"/>
                                </a:lnTo>
                                <a:moveTo>
                                  <a:pt x="3167" y="1107"/>
                                </a:moveTo>
                                <a:lnTo>
                                  <a:pt x="3367" y="1107"/>
                                </a:lnTo>
                                <a:moveTo>
                                  <a:pt x="3820" y="1107"/>
                                </a:moveTo>
                                <a:lnTo>
                                  <a:pt x="4674" y="1107"/>
                                </a:lnTo>
                                <a:moveTo>
                                  <a:pt x="5127" y="1107"/>
                                </a:moveTo>
                                <a:lnTo>
                                  <a:pt x="5327" y="1107"/>
                                </a:lnTo>
                                <a:moveTo>
                                  <a:pt x="5780" y="1107"/>
                                </a:moveTo>
                                <a:lnTo>
                                  <a:pt x="6534" y="1107"/>
                                </a:lnTo>
                                <a:moveTo>
                                  <a:pt x="0" y="554"/>
                                </a:moveTo>
                                <a:lnTo>
                                  <a:pt x="1407" y="554"/>
                                </a:lnTo>
                                <a:moveTo>
                                  <a:pt x="1860" y="554"/>
                                </a:moveTo>
                                <a:lnTo>
                                  <a:pt x="2713" y="554"/>
                                </a:lnTo>
                                <a:moveTo>
                                  <a:pt x="3167" y="554"/>
                                </a:moveTo>
                                <a:lnTo>
                                  <a:pt x="3367" y="554"/>
                                </a:lnTo>
                                <a:moveTo>
                                  <a:pt x="3820" y="554"/>
                                </a:moveTo>
                                <a:lnTo>
                                  <a:pt x="4674" y="554"/>
                                </a:lnTo>
                                <a:moveTo>
                                  <a:pt x="5127" y="554"/>
                                </a:moveTo>
                                <a:lnTo>
                                  <a:pt x="5327" y="554"/>
                                </a:lnTo>
                                <a:moveTo>
                                  <a:pt x="5780" y="554"/>
                                </a:moveTo>
                                <a:lnTo>
                                  <a:pt x="6534" y="554"/>
                                </a:lnTo>
                                <a:moveTo>
                                  <a:pt x="0" y="0"/>
                                </a:moveTo>
                                <a:lnTo>
                                  <a:pt x="4674" y="0"/>
                                </a:lnTo>
                                <a:moveTo>
                                  <a:pt x="5127" y="0"/>
                                </a:moveTo>
                                <a:lnTo>
                                  <a:pt x="5327" y="0"/>
                                </a:lnTo>
                                <a:moveTo>
                                  <a:pt x="5780" y="0"/>
                                </a:moveTo>
                                <a:lnTo>
                                  <a:pt x="6534" y="0"/>
                                </a:lnTo>
                              </a:path>
                            </a:pathLst>
                          </a:custGeom>
                          <a:noFill/>
                          <a:ln w="6480">
                            <a:solidFill>
                              <a:srgbClr val="d1d3d4"/>
                            </a:solidFill>
                            <a:round/>
                          </a:ln>
                        </wps:spPr>
                        <wps:style>
                          <a:lnRef idx="0"/>
                          <a:fillRef idx="0"/>
                          <a:effectRef idx="0"/>
                          <a:fontRef idx="minor"/>
                        </wps:style>
                        <wps:bodyPr/>
                      </wps:wsp>
                      <pic:pic xmlns:pic="http://schemas.openxmlformats.org/drawingml/2006/picture">
                        <pic:nvPicPr>
                          <pic:cNvPr id="0" name="Picture 103" descr=""/>
                          <pic:cNvPicPr/>
                        </pic:nvPicPr>
                        <pic:blipFill>
                          <a:blip r:embed="rId2"/>
                          <a:stretch/>
                        </pic:blipFill>
                        <pic:spPr>
                          <a:xfrm>
                            <a:off x="871200" y="497880"/>
                            <a:ext cx="245160" cy="808200"/>
                          </a:xfrm>
                          <a:prstGeom prst="rect">
                            <a:avLst/>
                          </a:prstGeom>
                          <a:ln w="0">
                            <a:noFill/>
                          </a:ln>
                        </pic:spPr>
                      </pic:pic>
                      <pic:pic xmlns:pic="http://schemas.openxmlformats.org/drawingml/2006/picture">
                        <pic:nvPicPr>
                          <pic:cNvPr id="1" name="Picture 104" descr=""/>
                          <pic:cNvPicPr/>
                        </pic:nvPicPr>
                        <pic:blipFill>
                          <a:blip r:embed="rId3"/>
                          <a:stretch/>
                        </pic:blipFill>
                        <pic:spPr>
                          <a:xfrm>
                            <a:off x="518040" y="555480"/>
                            <a:ext cx="245160" cy="751320"/>
                          </a:xfrm>
                          <a:prstGeom prst="rect">
                            <a:avLst/>
                          </a:prstGeom>
                          <a:ln w="0">
                            <a:noFill/>
                          </a:ln>
                        </pic:spPr>
                      </pic:pic>
                      <pic:pic xmlns:pic="http://schemas.openxmlformats.org/drawingml/2006/picture">
                        <pic:nvPicPr>
                          <pic:cNvPr id="2" name="Picture 105" descr=""/>
                          <pic:cNvPicPr/>
                        </pic:nvPicPr>
                        <pic:blipFill>
                          <a:blip r:embed="rId4"/>
                          <a:stretch/>
                        </pic:blipFill>
                        <pic:spPr>
                          <a:xfrm>
                            <a:off x="1224360" y="434520"/>
                            <a:ext cx="245160" cy="871920"/>
                          </a:xfrm>
                          <a:prstGeom prst="rect">
                            <a:avLst/>
                          </a:prstGeom>
                          <a:ln w="0">
                            <a:noFill/>
                          </a:ln>
                        </pic:spPr>
                      </pic:pic>
                      <pic:pic xmlns:pic="http://schemas.openxmlformats.org/drawingml/2006/picture">
                        <pic:nvPicPr>
                          <pic:cNvPr id="3" name="Picture 106" descr=""/>
                          <pic:cNvPicPr/>
                        </pic:nvPicPr>
                        <pic:blipFill>
                          <a:blip r:embed="rId5"/>
                          <a:stretch/>
                        </pic:blipFill>
                        <pic:spPr>
                          <a:xfrm>
                            <a:off x="1577520" y="409680"/>
                            <a:ext cx="245160" cy="896760"/>
                          </a:xfrm>
                          <a:prstGeom prst="rect">
                            <a:avLst/>
                          </a:prstGeom>
                          <a:ln w="0">
                            <a:noFill/>
                          </a:ln>
                        </pic:spPr>
                      </pic:pic>
                      <pic:pic xmlns:pic="http://schemas.openxmlformats.org/drawingml/2006/picture">
                        <pic:nvPicPr>
                          <pic:cNvPr id="4" name="Picture 107" descr=""/>
                          <pic:cNvPicPr/>
                        </pic:nvPicPr>
                        <pic:blipFill>
                          <a:blip r:embed="rId6"/>
                          <a:stretch/>
                        </pic:blipFill>
                        <pic:spPr>
                          <a:xfrm>
                            <a:off x="1930320" y="378000"/>
                            <a:ext cx="245160" cy="929160"/>
                          </a:xfrm>
                          <a:prstGeom prst="rect">
                            <a:avLst/>
                          </a:prstGeom>
                          <a:ln w="0">
                            <a:noFill/>
                          </a:ln>
                        </pic:spPr>
                      </pic:pic>
                      <pic:pic xmlns:pic="http://schemas.openxmlformats.org/drawingml/2006/picture">
                        <pic:nvPicPr>
                          <pic:cNvPr id="5" name="Picture 108" descr=""/>
                          <pic:cNvPicPr/>
                        </pic:nvPicPr>
                        <pic:blipFill>
                          <a:blip r:embed="rId7"/>
                          <a:stretch/>
                        </pic:blipFill>
                        <pic:spPr>
                          <a:xfrm>
                            <a:off x="2283480" y="341640"/>
                            <a:ext cx="245160" cy="964440"/>
                          </a:xfrm>
                          <a:prstGeom prst="rect">
                            <a:avLst/>
                          </a:prstGeom>
                          <a:ln w="0">
                            <a:noFill/>
                          </a:ln>
                        </pic:spPr>
                      </pic:pic>
                      <pic:pic xmlns:pic="http://schemas.openxmlformats.org/drawingml/2006/picture">
                        <pic:nvPicPr>
                          <pic:cNvPr id="6" name="Picture 109" descr=""/>
                          <pic:cNvPicPr/>
                        </pic:nvPicPr>
                        <pic:blipFill>
                          <a:blip r:embed="rId8"/>
                          <a:stretch/>
                        </pic:blipFill>
                        <pic:spPr>
                          <a:xfrm>
                            <a:off x="2636640" y="309240"/>
                            <a:ext cx="245160" cy="996840"/>
                          </a:xfrm>
                          <a:prstGeom prst="rect">
                            <a:avLst/>
                          </a:prstGeom>
                          <a:ln w="0">
                            <a:noFill/>
                          </a:ln>
                        </pic:spPr>
                      </pic:pic>
                      <pic:pic xmlns:pic="http://schemas.openxmlformats.org/drawingml/2006/picture">
                        <pic:nvPicPr>
                          <pic:cNvPr id="7" name="Picture 110" descr=""/>
                          <pic:cNvPicPr/>
                        </pic:nvPicPr>
                        <pic:blipFill>
                          <a:blip r:embed="rId9"/>
                          <a:stretch/>
                        </pic:blipFill>
                        <pic:spPr>
                          <a:xfrm>
                            <a:off x="2989440" y="266040"/>
                            <a:ext cx="245160" cy="1040760"/>
                          </a:xfrm>
                          <a:prstGeom prst="rect">
                            <a:avLst/>
                          </a:prstGeom>
                          <a:ln w="0">
                            <a:noFill/>
                          </a:ln>
                        </pic:spPr>
                      </pic:pic>
                      <pic:pic xmlns:pic="http://schemas.openxmlformats.org/drawingml/2006/picture">
                        <pic:nvPicPr>
                          <pic:cNvPr id="8" name="Picture 111" descr=""/>
                          <pic:cNvPicPr/>
                        </pic:nvPicPr>
                        <pic:blipFill>
                          <a:blip r:embed="rId10"/>
                          <a:stretch/>
                        </pic:blipFill>
                        <pic:spPr>
                          <a:xfrm>
                            <a:off x="3342600" y="212040"/>
                            <a:ext cx="245160" cy="1094040"/>
                          </a:xfrm>
                          <a:prstGeom prst="rect">
                            <a:avLst/>
                          </a:prstGeom>
                          <a:ln w="0">
                            <a:noFill/>
                          </a:ln>
                        </pic:spPr>
                      </pic:pic>
                      <pic:pic xmlns:pic="http://schemas.openxmlformats.org/drawingml/2006/picture">
                        <pic:nvPicPr>
                          <pic:cNvPr id="9" name="Picture 112" descr=""/>
                          <pic:cNvPicPr/>
                        </pic:nvPicPr>
                        <pic:blipFill>
                          <a:blip r:embed="rId11"/>
                          <a:stretch/>
                        </pic:blipFill>
                        <pic:spPr>
                          <a:xfrm>
                            <a:off x="3695760" y="168120"/>
                            <a:ext cx="245160" cy="1137960"/>
                          </a:xfrm>
                          <a:prstGeom prst="rect">
                            <a:avLst/>
                          </a:prstGeom>
                          <a:ln w="0">
                            <a:noFill/>
                          </a:ln>
                        </pic:spPr>
                      </pic:pic>
                      <wps:wsp>
                        <wps:cNvSpPr/>
                        <wps:spPr>
                          <a:xfrm>
                            <a:off x="464040" y="91440"/>
                            <a:ext cx="3530520" cy="1215360"/>
                          </a:xfrm>
                          <a:prstGeom prst="rect">
                            <a:avLst/>
                          </a:prstGeom>
                          <a:noFill/>
                          <a:ln w="6480">
                            <a:solidFill>
                              <a:srgbClr val="231f20"/>
                            </a:solidFill>
                            <a:miter/>
                          </a:ln>
                        </wps:spPr>
                        <wps:style>
                          <a:lnRef idx="0"/>
                          <a:fillRef idx="0"/>
                          <a:effectRef idx="0"/>
                          <a:fontRef idx="minor"/>
                        </wps:style>
                        <wps:bodyPr/>
                      </wps:wsp>
                      <wps:wsp>
                        <wps:cNvSpPr/>
                        <wps:spPr>
                          <a:xfrm>
                            <a:off x="433800" y="91440"/>
                            <a:ext cx="30600" cy="0"/>
                          </a:xfrm>
                          <a:prstGeom prst="line">
                            <a:avLst/>
                          </a:prstGeom>
                          <a:ln w="6480">
                            <a:solidFill>
                              <a:srgbClr val="231f20"/>
                            </a:solidFill>
                            <a:round/>
                          </a:ln>
                        </wps:spPr>
                        <wps:style>
                          <a:lnRef idx="0"/>
                          <a:fillRef idx="0"/>
                          <a:effectRef idx="0"/>
                          <a:fontRef idx="minor"/>
                        </wps:style>
                        <wps:bodyPr/>
                      </wps:wsp>
                      <wps:wsp>
                        <wps:cNvSpPr/>
                        <wps:spPr>
                          <a:xfrm>
                            <a:off x="433800" y="293400"/>
                            <a:ext cx="30600" cy="0"/>
                          </a:xfrm>
                          <a:prstGeom prst="line">
                            <a:avLst/>
                          </a:prstGeom>
                          <a:ln w="6480">
                            <a:solidFill>
                              <a:srgbClr val="231f20"/>
                            </a:solidFill>
                            <a:round/>
                          </a:ln>
                        </wps:spPr>
                        <wps:style>
                          <a:lnRef idx="0"/>
                          <a:fillRef idx="0"/>
                          <a:effectRef idx="0"/>
                          <a:fontRef idx="minor"/>
                        </wps:style>
                        <wps:bodyPr/>
                      </wps:wsp>
                      <wps:wsp>
                        <wps:cNvSpPr/>
                        <wps:spPr>
                          <a:xfrm>
                            <a:off x="433800" y="496440"/>
                            <a:ext cx="30600" cy="0"/>
                          </a:xfrm>
                          <a:prstGeom prst="line">
                            <a:avLst/>
                          </a:prstGeom>
                          <a:ln w="6480">
                            <a:solidFill>
                              <a:srgbClr val="231f20"/>
                            </a:solidFill>
                            <a:round/>
                          </a:ln>
                        </wps:spPr>
                        <wps:style>
                          <a:lnRef idx="0"/>
                          <a:fillRef idx="0"/>
                          <a:effectRef idx="0"/>
                          <a:fontRef idx="minor"/>
                        </wps:style>
                        <wps:bodyPr/>
                      </wps:wsp>
                      <wps:wsp>
                        <wps:cNvSpPr/>
                        <wps:spPr>
                          <a:xfrm>
                            <a:off x="433800" y="699120"/>
                            <a:ext cx="30600" cy="0"/>
                          </a:xfrm>
                          <a:prstGeom prst="line">
                            <a:avLst/>
                          </a:prstGeom>
                          <a:ln w="6480">
                            <a:solidFill>
                              <a:srgbClr val="231f20"/>
                            </a:solidFill>
                            <a:round/>
                          </a:ln>
                        </wps:spPr>
                        <wps:style>
                          <a:lnRef idx="0"/>
                          <a:fillRef idx="0"/>
                          <a:effectRef idx="0"/>
                          <a:fontRef idx="minor"/>
                        </wps:style>
                        <wps:bodyPr/>
                      </wps:wsp>
                      <wps:wsp>
                        <wps:cNvSpPr/>
                        <wps:spPr>
                          <a:xfrm>
                            <a:off x="433800" y="901800"/>
                            <a:ext cx="30600" cy="0"/>
                          </a:xfrm>
                          <a:prstGeom prst="line">
                            <a:avLst/>
                          </a:prstGeom>
                          <a:ln w="6480">
                            <a:solidFill>
                              <a:srgbClr val="231f20"/>
                            </a:solidFill>
                            <a:round/>
                          </a:ln>
                        </wps:spPr>
                        <wps:style>
                          <a:lnRef idx="0"/>
                          <a:fillRef idx="0"/>
                          <a:effectRef idx="0"/>
                          <a:fontRef idx="minor"/>
                        </wps:style>
                        <wps:bodyPr/>
                      </wps:wsp>
                      <wps:wsp>
                        <wps:cNvSpPr/>
                        <wps:spPr>
                          <a:xfrm>
                            <a:off x="433800" y="1103760"/>
                            <a:ext cx="30600" cy="0"/>
                          </a:xfrm>
                          <a:prstGeom prst="line">
                            <a:avLst/>
                          </a:prstGeom>
                          <a:ln w="6480">
                            <a:solidFill>
                              <a:srgbClr val="231f20"/>
                            </a:solidFill>
                            <a:round/>
                          </a:ln>
                        </wps:spPr>
                        <wps:style>
                          <a:lnRef idx="0"/>
                          <a:fillRef idx="0"/>
                          <a:effectRef idx="0"/>
                          <a:fontRef idx="minor"/>
                        </wps:style>
                        <wps:bodyPr/>
                      </wps:wsp>
                      <wps:wsp>
                        <wps:cNvSpPr/>
                        <wps:spPr>
                          <a:xfrm>
                            <a:off x="433800" y="1306800"/>
                            <a:ext cx="30600" cy="0"/>
                          </a:xfrm>
                          <a:prstGeom prst="line">
                            <a:avLst/>
                          </a:prstGeom>
                          <a:ln w="6480">
                            <a:solidFill>
                              <a:srgbClr val="231f20"/>
                            </a:solidFill>
                            <a:round/>
                          </a:ln>
                        </wps:spPr>
                        <wps:style>
                          <a:lnRef idx="0"/>
                          <a:fillRef idx="0"/>
                          <a:effectRef idx="0"/>
                          <a:fontRef idx="minor"/>
                        </wps:style>
                        <wps:bodyPr/>
                      </wps:wsp>
                      <wps:wsp>
                        <wps:cNvSpPr/>
                        <wps:spPr>
                          <a:xfrm flipV="1">
                            <a:off x="464040" y="1306800"/>
                            <a:ext cx="0" cy="20160"/>
                          </a:xfrm>
                          <a:prstGeom prst="line">
                            <a:avLst/>
                          </a:prstGeom>
                          <a:ln w="6480">
                            <a:solidFill>
                              <a:srgbClr val="231f20"/>
                            </a:solidFill>
                            <a:round/>
                          </a:ln>
                        </wps:spPr>
                        <wps:style>
                          <a:lnRef idx="0"/>
                          <a:fillRef idx="0"/>
                          <a:effectRef idx="0"/>
                          <a:fontRef idx="minor"/>
                        </wps:style>
                        <wps:bodyPr/>
                      </wps:wsp>
                      <wps:wsp>
                        <wps:cNvSpPr/>
                        <wps:spPr>
                          <a:xfrm flipV="1">
                            <a:off x="817200" y="1306800"/>
                            <a:ext cx="0" cy="20160"/>
                          </a:xfrm>
                          <a:prstGeom prst="line">
                            <a:avLst/>
                          </a:prstGeom>
                          <a:ln w="6480">
                            <a:solidFill>
                              <a:srgbClr val="231f20"/>
                            </a:solidFill>
                            <a:round/>
                          </a:ln>
                        </wps:spPr>
                        <wps:style>
                          <a:lnRef idx="0"/>
                          <a:fillRef idx="0"/>
                          <a:effectRef idx="0"/>
                          <a:fontRef idx="minor"/>
                        </wps:style>
                        <wps:bodyPr/>
                      </wps:wsp>
                      <wps:wsp>
                        <wps:cNvSpPr/>
                        <wps:spPr>
                          <a:xfrm flipV="1">
                            <a:off x="1171080" y="1306800"/>
                            <a:ext cx="0" cy="20160"/>
                          </a:xfrm>
                          <a:prstGeom prst="line">
                            <a:avLst/>
                          </a:prstGeom>
                          <a:ln w="6480">
                            <a:solidFill>
                              <a:srgbClr val="231f20"/>
                            </a:solidFill>
                            <a:round/>
                          </a:ln>
                        </wps:spPr>
                        <wps:style>
                          <a:lnRef idx="0"/>
                          <a:fillRef idx="0"/>
                          <a:effectRef idx="0"/>
                          <a:fontRef idx="minor"/>
                        </wps:style>
                        <wps:bodyPr/>
                      </wps:wsp>
                      <wps:wsp>
                        <wps:cNvSpPr/>
                        <wps:spPr>
                          <a:xfrm flipV="1">
                            <a:off x="1523520" y="1306800"/>
                            <a:ext cx="0" cy="20160"/>
                          </a:xfrm>
                          <a:prstGeom prst="line">
                            <a:avLst/>
                          </a:prstGeom>
                          <a:ln w="6480">
                            <a:solidFill>
                              <a:srgbClr val="231f20"/>
                            </a:solidFill>
                            <a:round/>
                          </a:ln>
                        </wps:spPr>
                        <wps:style>
                          <a:lnRef idx="0"/>
                          <a:fillRef idx="0"/>
                          <a:effectRef idx="0"/>
                          <a:fontRef idx="minor"/>
                        </wps:style>
                        <wps:bodyPr/>
                      </wps:wsp>
                      <wps:wsp>
                        <wps:cNvSpPr/>
                        <wps:spPr>
                          <a:xfrm flipV="1">
                            <a:off x="1876320" y="1306800"/>
                            <a:ext cx="0" cy="20160"/>
                          </a:xfrm>
                          <a:prstGeom prst="line">
                            <a:avLst/>
                          </a:prstGeom>
                          <a:ln w="6480">
                            <a:solidFill>
                              <a:srgbClr val="231f20"/>
                            </a:solidFill>
                            <a:round/>
                          </a:ln>
                        </wps:spPr>
                        <wps:style>
                          <a:lnRef idx="0"/>
                          <a:fillRef idx="0"/>
                          <a:effectRef idx="0"/>
                          <a:fontRef idx="minor"/>
                        </wps:style>
                        <wps:bodyPr/>
                      </wps:wsp>
                      <wps:wsp>
                        <wps:cNvSpPr/>
                        <wps:spPr>
                          <a:xfrm flipV="1">
                            <a:off x="2230200" y="1306800"/>
                            <a:ext cx="0" cy="20160"/>
                          </a:xfrm>
                          <a:prstGeom prst="line">
                            <a:avLst/>
                          </a:prstGeom>
                          <a:ln w="6480">
                            <a:solidFill>
                              <a:srgbClr val="231f20"/>
                            </a:solidFill>
                            <a:round/>
                          </a:ln>
                        </wps:spPr>
                        <wps:style>
                          <a:lnRef idx="0"/>
                          <a:fillRef idx="0"/>
                          <a:effectRef idx="0"/>
                          <a:fontRef idx="minor"/>
                        </wps:style>
                        <wps:bodyPr/>
                      </wps:wsp>
                      <wps:wsp>
                        <wps:cNvSpPr/>
                        <wps:spPr>
                          <a:xfrm flipV="1">
                            <a:off x="2582640" y="1306800"/>
                            <a:ext cx="0" cy="20160"/>
                          </a:xfrm>
                          <a:prstGeom prst="line">
                            <a:avLst/>
                          </a:prstGeom>
                          <a:ln w="6480">
                            <a:solidFill>
                              <a:srgbClr val="231f20"/>
                            </a:solidFill>
                            <a:round/>
                          </a:ln>
                        </wps:spPr>
                        <wps:style>
                          <a:lnRef idx="0"/>
                          <a:fillRef idx="0"/>
                          <a:effectRef idx="0"/>
                          <a:fontRef idx="minor"/>
                        </wps:style>
                        <wps:bodyPr/>
                      </wps:wsp>
                      <wps:wsp>
                        <wps:cNvSpPr/>
                        <wps:spPr>
                          <a:xfrm flipV="1">
                            <a:off x="2936160" y="1306800"/>
                            <a:ext cx="0" cy="20160"/>
                          </a:xfrm>
                          <a:prstGeom prst="line">
                            <a:avLst/>
                          </a:prstGeom>
                          <a:ln w="6480">
                            <a:solidFill>
                              <a:srgbClr val="231f20"/>
                            </a:solidFill>
                            <a:round/>
                          </a:ln>
                        </wps:spPr>
                        <wps:style>
                          <a:lnRef idx="0"/>
                          <a:fillRef idx="0"/>
                          <a:effectRef idx="0"/>
                          <a:fontRef idx="minor"/>
                        </wps:style>
                        <wps:bodyPr/>
                      </wps:wsp>
                      <wps:wsp>
                        <wps:cNvSpPr/>
                        <wps:spPr>
                          <a:xfrm flipV="1">
                            <a:off x="3289320" y="1306800"/>
                            <a:ext cx="0" cy="20160"/>
                          </a:xfrm>
                          <a:prstGeom prst="line">
                            <a:avLst/>
                          </a:prstGeom>
                          <a:ln w="6480">
                            <a:solidFill>
                              <a:srgbClr val="231f20"/>
                            </a:solidFill>
                            <a:round/>
                          </a:ln>
                        </wps:spPr>
                        <wps:style>
                          <a:lnRef idx="0"/>
                          <a:fillRef idx="0"/>
                          <a:effectRef idx="0"/>
                          <a:fontRef idx="minor"/>
                        </wps:style>
                        <wps:bodyPr/>
                      </wps:wsp>
                      <wps:wsp>
                        <wps:cNvSpPr/>
                        <wps:spPr>
                          <a:xfrm flipV="1">
                            <a:off x="3641760" y="1306800"/>
                            <a:ext cx="0" cy="20160"/>
                          </a:xfrm>
                          <a:prstGeom prst="line">
                            <a:avLst/>
                          </a:prstGeom>
                          <a:ln w="6480">
                            <a:solidFill>
                              <a:srgbClr val="231f20"/>
                            </a:solidFill>
                            <a:round/>
                          </a:ln>
                        </wps:spPr>
                        <wps:style>
                          <a:lnRef idx="0"/>
                          <a:fillRef idx="0"/>
                          <a:effectRef idx="0"/>
                          <a:fontRef idx="minor"/>
                        </wps:style>
                        <wps:bodyPr/>
                      </wps:wsp>
                      <wps:wsp>
                        <wps:cNvSpPr/>
                        <wps:spPr>
                          <a:xfrm flipV="1">
                            <a:off x="3995280" y="1306800"/>
                            <a:ext cx="0" cy="20160"/>
                          </a:xfrm>
                          <a:prstGeom prst="line">
                            <a:avLst/>
                          </a:prstGeom>
                          <a:ln w="6480">
                            <a:solidFill>
                              <a:srgbClr val="231f20"/>
                            </a:solidFill>
                            <a:round/>
                          </a:ln>
                        </wps:spPr>
                        <wps:style>
                          <a:lnRef idx="0"/>
                          <a:fillRef idx="0"/>
                          <a:effectRef idx="0"/>
                          <a:fontRef idx="minor"/>
                        </wps:style>
                        <wps:bodyPr/>
                      </wps:wsp>
                      <wps:wsp>
                        <wps:cNvSpPr txBox="1"/>
                        <wps:spPr>
                          <a:xfrm>
                            <a:off x="276840" y="55080"/>
                            <a:ext cx="137160" cy="68760"/>
                          </a:xfrm>
                          <a:prstGeom prst="rect">
                            <a:avLst/>
                          </a:prstGeom>
                          <a:noFill/>
                          <a:ln w="0">
                            <a:noFill/>
                          </a:ln>
                        </wps:spPr>
                        <wps:txbx>
                          <w:txbxContent>
                            <w:p>
                              <w:pPr>
                                <w:overflowPunct w:val="false"/>
                                <w:bidi w:val="0"/>
                                <w:spacing w:before="4" w:after="0"/>
                                <w:ind w:left="0" w:right="0" w:hanging="0"/>
                                <w:jc w:val="left"/>
                                <w:rPr/>
                              </w:pPr>
                              <w:r>
                                <w:rPr>
                                  <w:kern w:val="2"/>
                                  <w:sz w:val="16"/>
                                  <w:w w:val="90"/>
                                  <w:szCs w:val="20"/>
                                  <w:rFonts w:ascii="Arial MT;Arial" w:hAnsi="Arial MT;Arial" w:eastAsia="SimSun" w:cs="Times New Roman"/>
                                  <w:color w:val="231F20"/>
                                  <w:lang w:val="en-US" w:eastAsia="zh-CN" w:bidi="ar-SA"/>
                                </w:rPr>
                                <w:t>600</w:t>
                              </w:r>
                            </w:p>
                          </w:txbxContent>
                        </wps:txbx>
                        <wps:bodyPr wrap="square" lIns="0" rIns="0" tIns="0" bIns="0" anchor="t">
                          <a:noAutofit/>
                        </wps:bodyPr>
                      </wps:wsp>
                      <wps:wsp>
                        <wps:cNvSpPr txBox="1"/>
                        <wps:spPr>
                          <a:xfrm>
                            <a:off x="3352320" y="131400"/>
                            <a:ext cx="238680" cy="68760"/>
                          </a:xfrm>
                          <a:prstGeom prst="rect">
                            <a:avLst/>
                          </a:prstGeom>
                          <a:noFill/>
                          <a:ln w="0">
                            <a:noFill/>
                          </a:ln>
                        </wps:spPr>
                        <wps:txbx>
                          <w:txbxContent>
                            <w:p>
                              <w:pPr>
                                <w:overflowPunct w:val="false"/>
                                <w:bidi w:val="0"/>
                                <w:spacing w:before="4" w:after="0"/>
                                <w:ind w:left="0" w:right="0" w:hanging="0"/>
                                <w:jc w:val="left"/>
                                <w:rPr/>
                              </w:pPr>
                              <w:r>
                                <w:rPr>
                                  <w:kern w:val="2"/>
                                  <w:sz w:val="16"/>
                                  <w:w w:val="85"/>
                                  <w:szCs w:val="20"/>
                                  <w:rFonts w:ascii="Arial MT;Arial" w:hAnsi="Arial MT;Arial" w:eastAsia="SimSun" w:cs="Times New Roman"/>
                                  <w:color w:val="231F20"/>
                                  <w:lang w:val="en-US" w:eastAsia="zh-CN" w:bidi="ar-SA"/>
                                </w:rPr>
                                <w:t>540,34</w:t>
                              </w:r>
                            </w:p>
                          </w:txbxContent>
                        </wps:txbx>
                        <wps:bodyPr wrap="square" lIns="0" rIns="0" tIns="0" bIns="0" anchor="t">
                          <a:noAutofit/>
                        </wps:bodyPr>
                      </wps:wsp>
                      <wps:wsp>
                        <wps:cNvSpPr txBox="1"/>
                        <wps:spPr>
                          <a:xfrm>
                            <a:off x="3708360" y="88920"/>
                            <a:ext cx="231120" cy="68760"/>
                          </a:xfrm>
                          <a:prstGeom prst="rect">
                            <a:avLst/>
                          </a:prstGeom>
                          <a:noFill/>
                          <a:ln w="0">
                            <a:noFill/>
                          </a:ln>
                        </wps:spPr>
                        <wps:txbx>
                          <w:txbxContent>
                            <w:p>
                              <w:pPr>
                                <w:overflowPunct w:val="false"/>
                                <w:bidi w:val="0"/>
                                <w:spacing w:before="4" w:after="0"/>
                                <w:ind w:left="0" w:right="0" w:hanging="0"/>
                                <w:jc w:val="left"/>
                                <w:rPr/>
                              </w:pPr>
                              <w:r>
                                <w:rPr>
                                  <w:kern w:val="2"/>
                                  <w:sz w:val="16"/>
                                  <w:w w:val="85"/>
                                  <w:szCs w:val="20"/>
                                  <w:rFonts w:ascii="Arial MT;Arial" w:hAnsi="Arial MT;Arial" w:eastAsia="SimSun" w:cs="Times New Roman"/>
                                  <w:color w:val="231F20"/>
                                  <w:lang w:val="en-US" w:eastAsia="zh-CN" w:bidi="ar-SA"/>
                                </w:rPr>
                                <w:t>561,90</w:t>
                              </w:r>
                            </w:p>
                          </w:txbxContent>
                        </wps:txbx>
                        <wps:bodyPr wrap="square" lIns="0" rIns="0" tIns="0" bIns="0" anchor="t">
                          <a:noAutofit/>
                        </wps:bodyPr>
                      </wps:wsp>
                      <wps:wsp>
                        <wps:cNvSpPr txBox="1"/>
                        <wps:spPr>
                          <a:xfrm>
                            <a:off x="3005280" y="186840"/>
                            <a:ext cx="224280" cy="68760"/>
                          </a:xfrm>
                          <a:prstGeom prst="rect">
                            <a:avLst/>
                          </a:prstGeom>
                          <a:noFill/>
                          <a:ln w="0">
                            <a:noFill/>
                          </a:ln>
                        </wps:spPr>
                        <wps:txbx>
                          <w:txbxContent>
                            <w:p>
                              <w:pPr>
                                <w:overflowPunct w:val="false"/>
                                <w:bidi w:val="0"/>
                                <w:spacing w:before="4" w:after="0"/>
                                <w:ind w:left="0" w:right="0" w:hanging="0"/>
                                <w:jc w:val="left"/>
                                <w:rPr/>
                              </w:pPr>
                              <w:r>
                                <w:rPr>
                                  <w:kern w:val="2"/>
                                  <w:sz w:val="16"/>
                                  <w:w w:val="85"/>
                                  <w:spacing w:val="-2"/>
                                  <w:szCs w:val="20"/>
                                  <w:rFonts w:ascii="Arial MT;Arial" w:hAnsi="Arial MT;Arial" w:eastAsia="SimSun" w:cs="Times New Roman"/>
                                  <w:color w:val="231F20"/>
                                  <w:lang w:val="en-US" w:eastAsia="zh-CN" w:bidi="ar-SA"/>
                                </w:rPr>
                                <w:t>513,77</w:t>
                              </w:r>
                            </w:p>
                          </w:txbxContent>
                        </wps:txbx>
                        <wps:bodyPr wrap="square" lIns="0" rIns="0" tIns="0" bIns="0" anchor="t">
                          <a:noAutofit/>
                        </wps:bodyPr>
                      </wps:wsp>
                      <wps:wsp>
                        <wps:cNvSpPr txBox="1"/>
                        <wps:spPr>
                          <a:xfrm>
                            <a:off x="277560" y="257760"/>
                            <a:ext cx="135720" cy="68760"/>
                          </a:xfrm>
                          <a:prstGeom prst="rect">
                            <a:avLst/>
                          </a:prstGeom>
                          <a:noFill/>
                          <a:ln w="0">
                            <a:noFill/>
                          </a:ln>
                        </wps:spPr>
                        <wps:txbx>
                          <w:txbxContent>
                            <w:p>
                              <w:pPr>
                                <w:overflowPunct w:val="false"/>
                                <w:bidi w:val="0"/>
                                <w:spacing w:before="4" w:after="0"/>
                                <w:ind w:left="0" w:right="0" w:hanging="0"/>
                                <w:jc w:val="left"/>
                                <w:rPr/>
                              </w:pPr>
                              <w:r>
                                <w:rPr>
                                  <w:kern w:val="2"/>
                                  <w:sz w:val="16"/>
                                  <w:w w:val="90"/>
                                  <w:szCs w:val="20"/>
                                  <w:rFonts w:ascii="Arial MT;Arial" w:hAnsi="Arial MT;Arial" w:eastAsia="SimSun" w:cs="Times New Roman"/>
                                  <w:color w:val="231F20"/>
                                  <w:lang w:val="en-US" w:eastAsia="zh-CN" w:bidi="ar-SA"/>
                                </w:rPr>
                                <w:t>500</w:t>
                              </w:r>
                            </w:p>
                          </w:txbxContent>
                        </wps:txbx>
                        <wps:bodyPr wrap="square" lIns="0" rIns="0" tIns="0" bIns="0" anchor="t">
                          <a:noAutofit/>
                        </wps:bodyPr>
                      </wps:wsp>
                      <wps:wsp>
                        <wps:cNvSpPr txBox="1"/>
                        <wps:spPr>
                          <a:xfrm>
                            <a:off x="2646720" y="230040"/>
                            <a:ext cx="235440" cy="68760"/>
                          </a:xfrm>
                          <a:prstGeom prst="rect">
                            <a:avLst/>
                          </a:prstGeom>
                          <a:noFill/>
                          <a:ln w="0">
                            <a:noFill/>
                          </a:ln>
                        </wps:spPr>
                        <wps:txbx>
                          <w:txbxContent>
                            <w:p>
                              <w:pPr>
                                <w:overflowPunct w:val="false"/>
                                <w:bidi w:val="0"/>
                                <w:spacing w:before="4" w:after="0"/>
                                <w:ind w:left="0" w:right="0" w:hanging="0"/>
                                <w:jc w:val="left"/>
                                <w:rPr/>
                              </w:pPr>
                              <w:r>
                                <w:rPr>
                                  <w:kern w:val="2"/>
                                  <w:sz w:val="16"/>
                                  <w:w w:val="85"/>
                                  <w:szCs w:val="20"/>
                                  <w:rFonts w:ascii="Arial MT;Arial" w:hAnsi="Arial MT;Arial" w:eastAsia="SimSun" w:cs="Times New Roman"/>
                                  <w:color w:val="231F20"/>
                                  <w:lang w:val="en-US" w:eastAsia="zh-CN" w:bidi="ar-SA"/>
                                </w:rPr>
                                <w:t>492,34</w:t>
                              </w:r>
                            </w:p>
                          </w:txbxContent>
                        </wps:txbx>
                        <wps:bodyPr wrap="square" lIns="0" rIns="0" tIns="0" bIns="0" anchor="t">
                          <a:noAutofit/>
                        </wps:bodyPr>
                      </wps:wsp>
                      <wps:wsp>
                        <wps:cNvSpPr txBox="1"/>
                        <wps:spPr>
                          <a:xfrm>
                            <a:off x="1940040" y="297720"/>
                            <a:ext cx="237600" cy="68760"/>
                          </a:xfrm>
                          <a:prstGeom prst="rect">
                            <a:avLst/>
                          </a:prstGeom>
                          <a:noFill/>
                          <a:ln w="0">
                            <a:noFill/>
                          </a:ln>
                        </wps:spPr>
                        <wps:txbx>
                          <w:txbxContent>
                            <w:p>
                              <w:pPr>
                                <w:overflowPunct w:val="false"/>
                                <w:bidi w:val="0"/>
                                <w:spacing w:before="4" w:after="0"/>
                                <w:ind w:left="0" w:right="0" w:hanging="0"/>
                                <w:jc w:val="left"/>
                                <w:rPr/>
                              </w:pPr>
                              <w:r>
                                <w:rPr>
                                  <w:kern w:val="2"/>
                                  <w:sz w:val="16"/>
                                  <w:w w:val="85"/>
                                  <w:szCs w:val="20"/>
                                  <w:rFonts w:ascii="Arial MT;Arial" w:hAnsi="Arial MT;Arial" w:eastAsia="SimSun" w:cs="Times New Roman"/>
                                  <w:color w:val="231F20"/>
                                  <w:lang w:val="en-US" w:eastAsia="zh-CN" w:bidi="ar-SA"/>
                                </w:rPr>
                                <w:t>458,64</w:t>
                              </w:r>
                            </w:p>
                          </w:txbxContent>
                        </wps:txbx>
                        <wps:bodyPr wrap="square" lIns="0" rIns="0" tIns="0" bIns="0" anchor="t">
                          <a:noAutofit/>
                        </wps:bodyPr>
                      </wps:wsp>
                      <wps:wsp>
                        <wps:cNvSpPr txBox="1"/>
                        <wps:spPr>
                          <a:xfrm>
                            <a:off x="2295360" y="261720"/>
                            <a:ext cx="231120" cy="68760"/>
                          </a:xfrm>
                          <a:prstGeom prst="rect">
                            <a:avLst/>
                          </a:prstGeom>
                          <a:noFill/>
                          <a:ln w="0">
                            <a:noFill/>
                          </a:ln>
                        </wps:spPr>
                        <wps:txbx>
                          <w:txbxContent>
                            <w:p>
                              <w:pPr>
                                <w:overflowPunct w:val="false"/>
                                <w:bidi w:val="0"/>
                                <w:spacing w:before="4" w:after="0"/>
                                <w:ind w:left="0" w:right="0" w:hanging="0"/>
                                <w:jc w:val="left"/>
                                <w:rPr/>
                              </w:pPr>
                              <w:r>
                                <w:rPr>
                                  <w:kern w:val="2"/>
                                  <w:sz w:val="16"/>
                                  <w:w w:val="85"/>
                                  <w:szCs w:val="20"/>
                                  <w:rFonts w:ascii="Arial MT;Arial" w:hAnsi="Arial MT;Arial" w:eastAsia="SimSun" w:cs="Times New Roman"/>
                                  <w:color w:val="231F20"/>
                                  <w:lang w:val="en-US" w:eastAsia="zh-CN" w:bidi="ar-SA"/>
                                </w:rPr>
                                <w:t>476,22</w:t>
                              </w:r>
                            </w:p>
                          </w:txbxContent>
                        </wps:txbx>
                        <wps:bodyPr wrap="square" lIns="0" rIns="0" tIns="0" bIns="0" anchor="t">
                          <a:noAutofit/>
                        </wps:bodyPr>
                      </wps:wsp>
                      <wps:wsp>
                        <wps:cNvSpPr txBox="1"/>
                        <wps:spPr>
                          <a:xfrm>
                            <a:off x="1233000" y="353520"/>
                            <a:ext cx="237600" cy="68760"/>
                          </a:xfrm>
                          <a:prstGeom prst="rect">
                            <a:avLst/>
                          </a:prstGeom>
                          <a:noFill/>
                          <a:ln w="0">
                            <a:noFill/>
                          </a:ln>
                        </wps:spPr>
                        <wps:txbx>
                          <w:txbxContent>
                            <w:p>
                              <w:pPr>
                                <w:overflowPunct w:val="false"/>
                                <w:bidi w:val="0"/>
                                <w:spacing w:before="4" w:after="0"/>
                                <w:ind w:left="0" w:right="0" w:hanging="0"/>
                                <w:jc w:val="left"/>
                                <w:rPr/>
                              </w:pPr>
                              <w:r>
                                <w:rPr>
                                  <w:kern w:val="2"/>
                                  <w:sz w:val="16"/>
                                  <w:w w:val="85"/>
                                  <w:szCs w:val="20"/>
                                  <w:rFonts w:ascii="Arial MT;Arial" w:hAnsi="Arial MT;Arial" w:eastAsia="SimSun" w:cs="Times New Roman"/>
                                  <w:color w:val="231F20"/>
                                  <w:lang w:val="en-US" w:eastAsia="zh-CN" w:bidi="ar-SA"/>
                                </w:rPr>
                                <w:t>430,58</w:t>
                              </w:r>
                            </w:p>
                          </w:txbxContent>
                        </wps:txbx>
                        <wps:bodyPr wrap="square" lIns="0" rIns="0" tIns="0" bIns="0" anchor="t">
                          <a:noAutofit/>
                        </wps:bodyPr>
                      </wps:wsp>
                      <wps:wsp>
                        <wps:cNvSpPr txBox="1"/>
                        <wps:spPr>
                          <a:xfrm>
                            <a:off x="1590840" y="329400"/>
                            <a:ext cx="227880" cy="68760"/>
                          </a:xfrm>
                          <a:prstGeom prst="rect">
                            <a:avLst/>
                          </a:prstGeom>
                          <a:noFill/>
                          <a:ln w="0">
                            <a:noFill/>
                          </a:ln>
                        </wps:spPr>
                        <wps:txbx>
                          <w:txbxContent>
                            <w:p>
                              <w:pPr>
                                <w:overflowPunct w:val="false"/>
                                <w:bidi w:val="0"/>
                                <w:spacing w:before="4" w:after="0"/>
                                <w:ind w:left="0" w:right="0" w:hanging="0"/>
                                <w:jc w:val="left"/>
                                <w:rPr/>
                              </w:pPr>
                              <w:r>
                                <w:rPr>
                                  <w:kern w:val="2"/>
                                  <w:sz w:val="16"/>
                                  <w:w w:val="85"/>
                                  <w:spacing w:val="-1"/>
                                  <w:szCs w:val="20"/>
                                  <w:rFonts w:ascii="Arial MT;Arial" w:hAnsi="Arial MT;Arial" w:eastAsia="SimSun" w:cs="Times New Roman"/>
                                  <w:color w:val="231F20"/>
                                  <w:lang w:val="en-US" w:eastAsia="zh-CN" w:bidi="ar-SA"/>
                                </w:rPr>
                                <w:t>442,75</w:t>
                              </w:r>
                            </w:p>
                          </w:txbxContent>
                        </wps:txbx>
                        <wps:bodyPr wrap="square" lIns="0" rIns="0" tIns="0" bIns="0" anchor="t">
                          <a:noAutofit/>
                        </wps:bodyPr>
                      </wps:wsp>
                      <wps:wsp>
                        <wps:cNvSpPr txBox="1"/>
                        <wps:spPr>
                          <a:xfrm>
                            <a:off x="276840" y="460440"/>
                            <a:ext cx="136440" cy="68760"/>
                          </a:xfrm>
                          <a:prstGeom prst="rect">
                            <a:avLst/>
                          </a:prstGeom>
                          <a:noFill/>
                          <a:ln w="0">
                            <a:noFill/>
                          </a:ln>
                        </wps:spPr>
                        <wps:txbx>
                          <w:txbxContent>
                            <w:p>
                              <w:pPr>
                                <w:overflowPunct w:val="false"/>
                                <w:bidi w:val="0"/>
                                <w:spacing w:before="4" w:after="0"/>
                                <w:ind w:left="0" w:right="0" w:hanging="0"/>
                                <w:jc w:val="left"/>
                                <w:rPr/>
                              </w:pPr>
                              <w:r>
                                <w:rPr>
                                  <w:kern w:val="2"/>
                                  <w:sz w:val="16"/>
                                  <w:w w:val="90"/>
                                  <w:szCs w:val="20"/>
                                  <w:rFonts w:ascii="Arial MT;Arial" w:hAnsi="Arial MT;Arial" w:eastAsia="SimSun" w:cs="Times New Roman"/>
                                  <w:color w:val="231F20"/>
                                  <w:lang w:val="en-US" w:eastAsia="zh-CN" w:bidi="ar-SA"/>
                                </w:rPr>
                                <w:t>400</w:t>
                              </w:r>
                            </w:p>
                          </w:txbxContent>
                        </wps:txbx>
                        <wps:bodyPr wrap="square" lIns="0" rIns="0" tIns="0" bIns="0" anchor="t">
                          <a:noAutofit/>
                        </wps:bodyPr>
                      </wps:wsp>
                      <wps:wsp>
                        <wps:cNvSpPr txBox="1"/>
                        <wps:spPr>
                          <a:xfrm>
                            <a:off x="880920" y="418320"/>
                            <a:ext cx="237600" cy="68760"/>
                          </a:xfrm>
                          <a:prstGeom prst="rect">
                            <a:avLst/>
                          </a:prstGeom>
                          <a:noFill/>
                          <a:ln w="0">
                            <a:noFill/>
                          </a:ln>
                        </wps:spPr>
                        <wps:txbx>
                          <w:txbxContent>
                            <w:p>
                              <w:pPr>
                                <w:overflowPunct w:val="false"/>
                                <w:bidi w:val="0"/>
                                <w:spacing w:before="4" w:after="0"/>
                                <w:ind w:left="0" w:right="0" w:hanging="0"/>
                                <w:jc w:val="left"/>
                                <w:rPr/>
                              </w:pPr>
                              <w:r>
                                <w:rPr>
                                  <w:kern w:val="2"/>
                                  <w:sz w:val="16"/>
                                  <w:w w:val="85"/>
                                  <w:szCs w:val="20"/>
                                  <w:rFonts w:ascii="Arial MT;Arial" w:hAnsi="Arial MT;Arial" w:eastAsia="SimSun" w:cs="Times New Roman"/>
                                  <w:color w:val="231F20"/>
                                  <w:lang w:val="en-US" w:eastAsia="zh-CN" w:bidi="ar-SA"/>
                                </w:rPr>
                                <w:t>399,06</w:t>
                              </w:r>
                            </w:p>
                          </w:txbxContent>
                        </wps:txbx>
                        <wps:bodyPr wrap="square" lIns="0" rIns="0" tIns="0" bIns="0" anchor="t">
                          <a:noAutofit/>
                        </wps:bodyPr>
                      </wps:wsp>
                      <wps:wsp>
                        <wps:cNvSpPr txBox="1"/>
                        <wps:spPr>
                          <a:xfrm>
                            <a:off x="531000" y="474840"/>
                            <a:ext cx="229320" cy="68760"/>
                          </a:xfrm>
                          <a:prstGeom prst="rect">
                            <a:avLst/>
                          </a:prstGeom>
                          <a:noFill/>
                          <a:ln w="0">
                            <a:noFill/>
                          </a:ln>
                        </wps:spPr>
                        <wps:txbx>
                          <w:txbxContent>
                            <w:p>
                              <w:pPr>
                                <w:overflowPunct w:val="false"/>
                                <w:bidi w:val="0"/>
                                <w:spacing w:before="4" w:after="0"/>
                                <w:ind w:left="0" w:right="0" w:hanging="0"/>
                                <w:jc w:val="left"/>
                                <w:rPr/>
                              </w:pPr>
                              <w:r>
                                <w:rPr>
                                  <w:kern w:val="2"/>
                                  <w:sz w:val="16"/>
                                  <w:w w:val="85"/>
                                  <w:szCs w:val="20"/>
                                  <w:rFonts w:ascii="Arial MT;Arial" w:hAnsi="Arial MT;Arial" w:eastAsia="SimSun" w:cs="Times New Roman"/>
                                  <w:color w:val="231F20"/>
                                  <w:lang w:val="en-US" w:eastAsia="zh-CN" w:bidi="ar-SA"/>
                                </w:rPr>
                                <w:t>370,81</w:t>
                              </w:r>
                            </w:p>
                          </w:txbxContent>
                        </wps:txbx>
                        <wps:bodyPr wrap="square" lIns="0" rIns="0" tIns="0" bIns="0" anchor="t">
                          <a:noAutofit/>
                        </wps:bodyPr>
                      </wps:wsp>
                      <wps:wsp>
                        <wps:cNvSpPr txBox="1"/>
                        <wps:spPr>
                          <a:xfrm>
                            <a:off x="276120" y="663120"/>
                            <a:ext cx="136440" cy="676800"/>
                          </a:xfrm>
                          <a:prstGeom prst="rect">
                            <a:avLst/>
                          </a:prstGeom>
                          <a:noFill/>
                          <a:ln w="0">
                            <a:noFill/>
                          </a:ln>
                        </wps:spPr>
                        <wps:txbx>
                          <w:txbxContent>
                            <w:p>
                              <w:pPr>
                                <w:overflowPunct w:val="false"/>
                                <w:bidi w:val="0"/>
                                <w:spacing w:before="4" w:after="0"/>
                                <w:ind w:left="0" w:right="18" w:hanging="0"/>
                                <w:jc w:val="right"/>
                                <w:rPr/>
                              </w:pPr>
                              <w:r>
                                <w:rPr>
                                  <w:kern w:val="2"/>
                                  <w:sz w:val="16"/>
                                  <w:w w:val="85"/>
                                  <w:szCs w:val="20"/>
                                  <w:rFonts w:ascii="Arial MT;Arial" w:hAnsi="Arial MT;Arial" w:eastAsia="SimSun" w:cs="Times New Roman"/>
                                  <w:color w:val="231F20"/>
                                  <w:lang w:val="en-US" w:eastAsia="zh-CN" w:bidi="ar-SA"/>
                                </w:rPr>
                                <w:t>300</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1" w:after="0" w:lineRule="auto" w:line="240"/>
                                <w:rPr/>
                              </w:pPr>
                              <w:r>
                                <w:rPr>
                                  <w:sz w:val="24"/>
                                  <w:kern w:val="2"/>
                                  <w:szCs w:val="24"/>
                                  <w:rFonts w:ascii="Liberation Serif" w:hAnsi="Liberation Serif" w:eastAsia="Noto Sans" w:cs="Noto Sans Devanagari"/>
                                  <w:lang w:bidi="hi-IN"/>
                                </w:rPr>
                              </w:r>
                            </w:p>
                            <w:p>
                              <w:pPr>
                                <w:overflowPunct w:val="false"/>
                                <w:bidi w:val="0"/>
                                <w:spacing w:before="1" w:after="0"/>
                                <w:ind w:left="0" w:right="18" w:hanging="0"/>
                                <w:jc w:val="right"/>
                                <w:rPr/>
                              </w:pPr>
                              <w:r>
                                <w:rPr>
                                  <w:kern w:val="2"/>
                                  <w:sz w:val="16"/>
                                  <w:w w:val="85"/>
                                  <w:szCs w:val="20"/>
                                  <w:rFonts w:ascii="Arial MT;Arial" w:hAnsi="Arial MT;Arial" w:eastAsia="SimSun" w:cs="Times New Roman"/>
                                  <w:color w:val="231F20"/>
                                  <w:lang w:val="en-US" w:eastAsia="zh-CN" w:bidi="ar-SA"/>
                                </w:rPr>
                                <w:t>200</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1"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ind w:left="0" w:right="18" w:hanging="0"/>
                                <w:jc w:val="right"/>
                                <w:rPr/>
                              </w:pPr>
                              <w:r>
                                <w:rPr>
                                  <w:kern w:val="2"/>
                                  <w:sz w:val="16"/>
                                  <w:w w:val="85"/>
                                  <w:szCs w:val="20"/>
                                  <w:rFonts w:ascii="Arial MT;Arial" w:hAnsi="Arial MT;Arial" w:eastAsia="SimSun" w:cs="Times New Roman"/>
                                  <w:color w:val="231F20"/>
                                  <w:lang w:val="en-US" w:eastAsia="zh-CN" w:bidi="ar-SA"/>
                                </w:rPr>
                                <w:t>100</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1"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ind w:left="0" w:right="18" w:hanging="0"/>
                                <w:jc w:val="right"/>
                                <w:rPr/>
                              </w:pPr>
                              <w:r>
                                <w:rPr>
                                  <w:kern w:val="2"/>
                                  <w:sz w:val="16"/>
                                  <w:w w:val="84"/>
                                  <w:szCs w:val="20"/>
                                  <w:rFonts w:ascii="Arial MT;Arial" w:hAnsi="Arial MT;Arial" w:eastAsia="SimSun" w:cs="Times New Roman"/>
                                  <w:color w:val="231F20"/>
                                  <w:lang w:val="en-US" w:eastAsia="zh-CN" w:bidi="ar-SA"/>
                                </w:rPr>
                                <w:t>0</w:t>
                              </w:r>
                            </w:p>
                          </w:txbxContent>
                        </wps:txbx>
                        <wps:bodyPr wrap="square" lIns="0" rIns="0" tIns="0" bIns="0" anchor="t">
                          <a:noAutofit/>
                        </wps:bodyPr>
                      </wps:wsp>
                      <wps:wsp>
                        <wps:cNvSpPr txBox="1"/>
                        <wps:spPr>
                          <a:xfrm>
                            <a:off x="557640" y="1335240"/>
                            <a:ext cx="1236960" cy="68760"/>
                          </a:xfrm>
                          <a:prstGeom prst="rect">
                            <a:avLst/>
                          </a:prstGeom>
                          <a:noFill/>
                          <a:ln w="0">
                            <a:noFill/>
                          </a:ln>
                        </wps:spPr>
                        <wps:txbx>
                          <w:txbxContent>
                            <w:p>
                              <w:pPr>
                                <w:tabs>
                                  <w:tab w:val="left" w:pos="653" w:leader="none"/>
                                  <w:tab w:val="left" w:pos="1306" w:leader="none"/>
                                  <w:tab w:val="left" w:pos="1959" w:leader="none"/>
                                </w:tabs>
                                <w:overflowPunct w:val="false"/>
                                <w:bidi w:val="0"/>
                                <w:spacing w:before="4" w:after="0"/>
                                <w:ind w:left="0" w:right="0" w:hanging="0"/>
                                <w:jc w:val="left"/>
                                <w:rPr/>
                              </w:pPr>
                              <w:r>
                                <w:rPr>
                                  <w:kern w:val="2"/>
                                  <w:sz w:val="16"/>
                                  <w:w w:val="95"/>
                                  <w:szCs w:val="20"/>
                                  <w:rFonts w:ascii="Arial MT;Arial" w:hAnsi="Arial MT;Arial" w:eastAsia="SimSun" w:cs="Times New Roman"/>
                                  <w:color w:val="231F20"/>
                                  <w:lang w:val="en-US" w:eastAsia="zh-CN" w:bidi="ar-SA"/>
                                </w:rPr>
                                <w:t>2003</w:t>
                              </w:r>
                              <w:r>
                                <w:rPr>
                                  <w:kern w:val="2"/>
                                  <w:sz w:val="16"/>
                                  <w:w w:val="95"/>
                                  <w:szCs w:val="20"/>
                                  <w:rFonts w:ascii="Arial MT;Arial" w:hAnsi="Arial MT;Arial" w:eastAsia="SimSun" w:cs="Times New Roman"/>
                                  <w:color w:val="231F20"/>
                                  <w:lang w:val="en-US" w:eastAsia="zh-CN" w:bidi="ar-SA"/>
                                </w:rPr>
                              </w:r>
                              <w:r>
                                <w:rPr>
                                  <w:kern w:val="2"/>
                                  <w:sz w:val="16"/>
                                  <w:w w:val="95"/>
                                  <w:szCs w:val="20"/>
                                  <w:rFonts w:ascii="Arial MT;Arial" w:hAnsi="Arial MT;Arial" w:eastAsia="SimSun" w:cs="Times New Roman"/>
                                  <w:color w:val="231F20"/>
                                  <w:lang w:val="en-US" w:eastAsia="zh-CN" w:bidi="ar-SA"/>
                                </w:rPr>
                                <w:t>2004</w:t>
                              </w:r>
                              <w:r>
                                <w:rPr>
                                  <w:kern w:val="2"/>
                                  <w:sz w:val="16"/>
                                  <w:w w:val="95"/>
                                  <w:szCs w:val="20"/>
                                  <w:rFonts w:ascii="Arial MT;Arial" w:hAnsi="Arial MT;Arial" w:eastAsia="SimSun" w:cs="Times New Roman"/>
                                  <w:color w:val="231F20"/>
                                  <w:lang w:val="en-US" w:eastAsia="zh-CN" w:bidi="ar-SA"/>
                                </w:rPr>
                              </w:r>
                              <w:r>
                                <w:rPr>
                                  <w:kern w:val="2"/>
                                  <w:sz w:val="16"/>
                                  <w:w w:val="95"/>
                                  <w:szCs w:val="20"/>
                                  <w:rFonts w:ascii="Arial MT;Arial" w:hAnsi="Arial MT;Arial" w:eastAsia="SimSun" w:cs="Times New Roman"/>
                                  <w:color w:val="231F20"/>
                                  <w:lang w:val="en-US" w:eastAsia="zh-CN" w:bidi="ar-SA"/>
                                </w:rPr>
                                <w:t>2005</w:t>
                              </w:r>
                              <w:r>
                                <w:rPr>
                                  <w:kern w:val="2"/>
                                  <w:sz w:val="16"/>
                                  <w:w w:val="95"/>
                                  <w:szCs w:val="20"/>
                                  <w:rFonts w:ascii="Arial MT;Arial" w:hAnsi="Arial MT;Arial" w:eastAsia="SimSun" w:cs="Times New Roman"/>
                                  <w:color w:val="231F20"/>
                                  <w:lang w:val="en-US" w:eastAsia="zh-CN" w:bidi="ar-SA"/>
                                </w:rPr>
                              </w:r>
                              <w:r>
                                <w:rPr>
                                  <w:kern w:val="2"/>
                                  <w:sz w:val="16"/>
                                  <w:szCs w:val="20"/>
                                  <w:w w:val="85"/>
                                  <w:rFonts w:ascii="Arial MT;Arial" w:hAnsi="Arial MT;Arial" w:eastAsia="SimSun" w:cs="Times New Roman"/>
                                  <w:color w:val="231F20"/>
                                  <w:lang w:val="en-US" w:eastAsia="zh-CN" w:bidi="ar-SA"/>
                                </w:rPr>
                                <w:t>2006</w:t>
                              </w:r>
                            </w:p>
                          </w:txbxContent>
                        </wps:txbx>
                        <wps:bodyPr wrap="square" lIns="0" rIns="0" tIns="0" bIns="0" anchor="t">
                          <a:noAutofit/>
                        </wps:bodyPr>
                      </wps:wsp>
                      <wps:wsp>
                        <wps:cNvSpPr txBox="1"/>
                        <wps:spPr>
                          <a:xfrm>
                            <a:off x="1970280" y="1335240"/>
                            <a:ext cx="528840" cy="157320"/>
                          </a:xfrm>
                          <a:prstGeom prst="rect">
                            <a:avLst/>
                          </a:prstGeom>
                          <a:noFill/>
                          <a:ln w="0">
                            <a:noFill/>
                          </a:ln>
                        </wps:spPr>
                        <wps:txbx>
                          <w:txbxContent>
                            <w:p>
                              <w:pPr>
                                <w:tabs>
                                  <w:tab w:val="left" w:pos="650" w:leader="none"/>
                                </w:tabs>
                                <w:overflowPunct w:val="false"/>
                                <w:bidi w:val="0"/>
                                <w:spacing w:before="4" w:after="0"/>
                                <w:ind w:left="0" w:right="0" w:hanging="0"/>
                                <w:jc w:val="left"/>
                                <w:rPr/>
                              </w:pPr>
                              <w:r>
                                <w:rPr>
                                  <w:kern w:val="2"/>
                                  <w:sz w:val="16"/>
                                  <w:w w:val="95"/>
                                  <w:szCs w:val="20"/>
                                  <w:rFonts w:ascii="Arial MT;Arial" w:hAnsi="Arial MT;Arial" w:eastAsia="SimSun" w:cs="Times New Roman"/>
                                  <w:color w:val="231F20"/>
                                  <w:lang w:val="en-US" w:eastAsia="zh-CN" w:bidi="ar-SA"/>
                                </w:rPr>
                                <w:t>2007</w:t>
                              </w:r>
                              <w:r>
                                <w:rPr>
                                  <w:kern w:val="2"/>
                                  <w:sz w:val="16"/>
                                  <w:w w:val="95"/>
                                  <w:szCs w:val="20"/>
                                  <w:rFonts w:ascii="Arial MT;Arial" w:hAnsi="Arial MT;Arial" w:eastAsia="SimSun" w:cs="Times New Roman"/>
                                  <w:color w:val="231F20"/>
                                  <w:lang w:val="en-US" w:eastAsia="zh-CN" w:bidi="ar-SA"/>
                                </w:rPr>
                              </w:r>
                              <w:r>
                                <w:rPr>
                                  <w:kern w:val="2"/>
                                  <w:sz w:val="16"/>
                                  <w:szCs w:val="20"/>
                                  <w:w w:val="85"/>
                                  <w:rFonts w:ascii="Arial MT;Arial" w:hAnsi="Arial MT;Arial" w:eastAsia="SimSun" w:cs="Times New Roman"/>
                                  <w:color w:val="231F20"/>
                                  <w:lang w:val="en-US" w:eastAsia="zh-CN" w:bidi="ar-SA"/>
                                </w:rPr>
                                <w:t>2008</w:t>
                              </w:r>
                            </w:p>
                            <w:p>
                              <w:pPr>
                                <w:overflowPunct w:val="false"/>
                                <w:bidi w:val="0"/>
                                <w:spacing w:before="57" w:after="0"/>
                                <w:ind w:left="151" w:right="0" w:hanging="0"/>
                                <w:jc w:val="left"/>
                                <w:rPr/>
                              </w:pPr>
                              <w:r>
                                <w:rPr>
                                  <w:kern w:val="2"/>
                                  <w:sz w:val="16"/>
                                  <w:w w:val="95"/>
                                  <w:szCs w:val="20"/>
                                  <w:rFonts w:ascii="Arial MT;Arial" w:hAnsi="Arial MT;Arial" w:eastAsia="SimSun" w:cs="Times New Roman"/>
                                  <w:color w:val="231F20"/>
                                  <w:lang w:val="en-US" w:eastAsia="zh-CN" w:bidi="ar-SA"/>
                                </w:rPr>
                                <w:t>Year</w:t>
                              </w:r>
                            </w:p>
                          </w:txbxContent>
                        </wps:txbx>
                        <wps:bodyPr wrap="square" lIns="0" rIns="0" tIns="0" bIns="0" anchor="t">
                          <a:noAutofit/>
                        </wps:bodyPr>
                      </wps:wsp>
                      <wps:wsp>
                        <wps:cNvSpPr txBox="1"/>
                        <wps:spPr>
                          <a:xfrm>
                            <a:off x="2675160" y="1335240"/>
                            <a:ext cx="1232640" cy="68760"/>
                          </a:xfrm>
                          <a:prstGeom prst="rect">
                            <a:avLst/>
                          </a:prstGeom>
                          <a:noFill/>
                          <a:ln w="0">
                            <a:noFill/>
                          </a:ln>
                        </wps:spPr>
                        <wps:txbx>
                          <w:txbxContent>
                            <w:p>
                              <w:pPr>
                                <w:tabs>
                                  <w:tab w:val="left" w:pos="661" w:leader="none"/>
                                  <w:tab w:val="left" w:pos="1318" w:leader="none"/>
                                  <w:tab w:val="left" w:pos="1968" w:leader="none"/>
                                </w:tabs>
                                <w:overflowPunct w:val="false"/>
                                <w:bidi w:val="0"/>
                                <w:spacing w:before="4" w:after="0"/>
                                <w:ind w:left="0" w:right="0" w:hanging="0"/>
                                <w:jc w:val="left"/>
                                <w:rPr/>
                              </w:pPr>
                              <w:r>
                                <w:rPr>
                                  <w:kern w:val="2"/>
                                  <w:sz w:val="16"/>
                                  <w:w w:val="95"/>
                                  <w:szCs w:val="20"/>
                                  <w:rFonts w:ascii="Arial MT;Arial" w:hAnsi="Arial MT;Arial" w:eastAsia="SimSun" w:cs="Times New Roman"/>
                                  <w:color w:val="231F20"/>
                                  <w:lang w:val="en-US" w:eastAsia="zh-CN" w:bidi="ar-SA"/>
                                </w:rPr>
                                <w:t>2009</w:t>
                              </w:r>
                              <w:r>
                                <w:rPr>
                                  <w:kern w:val="2"/>
                                  <w:sz w:val="16"/>
                                  <w:w w:val="95"/>
                                  <w:szCs w:val="20"/>
                                  <w:rFonts w:ascii="Arial MT;Arial" w:hAnsi="Arial MT;Arial" w:eastAsia="SimSun" w:cs="Times New Roman"/>
                                  <w:color w:val="231F20"/>
                                  <w:lang w:val="en-US" w:eastAsia="zh-CN" w:bidi="ar-SA"/>
                                </w:rPr>
                              </w:r>
                              <w:r>
                                <w:rPr>
                                  <w:kern w:val="2"/>
                                  <w:sz w:val="16"/>
                                  <w:w w:val="95"/>
                                  <w:szCs w:val="20"/>
                                  <w:rFonts w:ascii="Arial MT;Arial" w:hAnsi="Arial MT;Arial" w:eastAsia="SimSun" w:cs="Times New Roman"/>
                                  <w:color w:val="231F20"/>
                                  <w:lang w:val="en-US" w:eastAsia="zh-CN" w:bidi="ar-SA"/>
                                </w:rPr>
                                <w:t>2010</w:t>
                              </w:r>
                              <w:r>
                                <w:rPr>
                                  <w:kern w:val="2"/>
                                  <w:sz w:val="16"/>
                                  <w:w w:val="95"/>
                                  <w:szCs w:val="20"/>
                                  <w:rFonts w:ascii="Arial MT;Arial" w:hAnsi="Arial MT;Arial" w:eastAsia="SimSun" w:cs="Times New Roman"/>
                                  <w:color w:val="231F20"/>
                                  <w:lang w:val="en-US" w:eastAsia="zh-CN" w:bidi="ar-SA"/>
                                </w:rPr>
                              </w:r>
                              <w:r>
                                <w:rPr>
                                  <w:kern w:val="2"/>
                                  <w:sz w:val="16"/>
                                  <w:w w:val="95"/>
                                  <w:szCs w:val="20"/>
                                  <w:rFonts w:ascii="Arial MT;Arial" w:hAnsi="Arial MT;Arial" w:eastAsia="SimSun" w:cs="Times New Roman"/>
                                  <w:color w:val="231F20"/>
                                  <w:lang w:val="en-US" w:eastAsia="zh-CN" w:bidi="ar-SA"/>
                                </w:rPr>
                                <w:t>2011</w:t>
                              </w:r>
                              <w:r>
                                <w:rPr>
                                  <w:kern w:val="2"/>
                                  <w:sz w:val="16"/>
                                  <w:w w:val="95"/>
                                  <w:szCs w:val="20"/>
                                  <w:rFonts w:ascii="Arial MT;Arial" w:hAnsi="Arial MT;Arial" w:eastAsia="SimSun" w:cs="Times New Roman"/>
                                  <w:color w:val="231F20"/>
                                  <w:lang w:val="en-US" w:eastAsia="zh-CN" w:bidi="ar-SA"/>
                                </w:rPr>
                              </w:r>
                              <w:r>
                                <w:rPr>
                                  <w:kern w:val="2"/>
                                  <w:sz w:val="16"/>
                                  <w:szCs w:val="20"/>
                                  <w:w w:val="90"/>
                                  <w:spacing w:val="-4"/>
                                  <w:rFonts w:ascii="Arial MT;Arial" w:hAnsi="Arial MT;Arial" w:eastAsia="SimSun" w:cs="Times New Roman"/>
                                  <w:color w:val="231F20"/>
                                  <w:lang w:val="en-US" w:eastAsia="zh-CN" w:bidi="ar-SA"/>
                                </w:rPr>
                                <w:t>2012</w:t>
                              </w:r>
                            </w:p>
                          </w:txbxContent>
                        </wps:txbx>
                        <wps:bodyPr wrap="square" lIns="0" rIns="0" tIns="0" bIns="0" anchor="t">
                          <a:noAutofit/>
                        </wps:bodyPr>
                      </wps:wsp>
                    </wpg:wgp>
                  </a:graphicData>
                </a:graphic>
              </wp:anchor>
            </w:drawing>
          </mc:Choice>
          <mc:Fallback>
            <w:pict>
              <v:group id="shape_0" alt="Group 150" style="position:absolute;margin-left:123.3pt;margin-top:7.5pt;width:325.25pt;height:124pt" coordorigin="2466,150" coordsize="6505,2480">
                <v:rect id="shape_0" ID="Rectangles 102" stroked="t" o:allowincell="f" style="position:absolute;left:2466;top:150;width:6504;height:2479;mso-wrap-style:none;v-text-anchor:middle;mso-position-horizontal-relative:page">
                  <v:fill o:detectmouseclick="t" on="false"/>
                  <v:stroke color="#231f20" weight="6480" joinstyle="miter" endcap="flat"/>
                  <w10:wrap type="none"/>
                </v:rect>
                <v:shape id="shape_0" ID="Freeform 103" coordsize="6534,2213" path="m0,2213l753,2213m1207,2213l1407,2213m1860,2213l2713,2213m3167,2213l3367,2213m3820,2213l4674,2213m5127,2213l5327,2213m5780,2213l6534,2213m0,1660l753,1660m1207,1660l1407,1660m1860,1660l2713,1660m3167,1660l3367,1660m3820,1660l4674,1660m5127,1660l5327,1660m5780,1660l6534,1660m0,1107l753,1107m1207,1107l1407,1107m1860,1107l2713,1107m3167,1107l3367,1107m3820,1107l4674,1107m5127,1107l5327,1107m5780,1107l6534,1107m0,554l1407,554m1860,554l2713,554m3167,554l3367,554m3820,554l4674,554m5127,554l5327,554m5780,554l6534,554m0,0l4674,0m5127,0l5327,0m5780,0l6534,0e" stroked="t" o:allowincell="f" style="position:absolute;left:3197;top:612;width:5559;height:1274;mso-wrap-style:none;v-text-anchor:middle;mso-position-horizontal-relative:page">
                  <v:fill o:detectmouseclick="t" on="false"/>
                  <v:stroke color="#d1d3d4" weight="648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3" stroked="f" o:allowincell="f" style="position:absolute;left:3838;top:934;width:385;height:1272;mso-wrap-style:none;v-text-anchor:middle;mso-position-horizontal-relative:page" type="_x0000_t75">
                  <v:imagedata r:id="rId12" o:detectmouseclick="t"/>
                  <v:stroke color="#3465a4" joinstyle="round" endcap="flat"/>
                  <w10:wrap type="none"/>
                </v:shape>
                <v:shape id="shape_0" ID="Picture 104" stroked="f" o:allowincell="f" style="position:absolute;left:3282;top:1025;width:385;height:1182;mso-wrap-style:none;v-text-anchor:middle;mso-position-horizontal-relative:page" type="_x0000_t75">
                  <v:imagedata r:id="rId13" o:detectmouseclick="t"/>
                  <v:stroke color="#3465a4" joinstyle="round" endcap="flat"/>
                  <w10:wrap type="none"/>
                </v:shape>
                <v:shape id="shape_0" ID="Picture 105" stroked="f" o:allowincell="f" style="position:absolute;left:4394;top:835;width:385;height:1372;mso-wrap-style:none;v-text-anchor:middle;mso-position-horizontal-relative:page" type="_x0000_t75">
                  <v:imagedata r:id="rId14" o:detectmouseclick="t"/>
                  <v:stroke color="#3465a4" joinstyle="round" endcap="flat"/>
                  <w10:wrap type="none"/>
                </v:shape>
                <v:shape id="shape_0" ID="Picture 106" stroked="f" o:allowincell="f" style="position:absolute;left:4950;top:795;width:385;height:1411;mso-wrap-style:none;v-text-anchor:middle;mso-position-horizontal-relative:page" type="_x0000_t75">
                  <v:imagedata r:id="rId15" o:detectmouseclick="t"/>
                  <v:stroke color="#3465a4" joinstyle="round" endcap="flat"/>
                  <w10:wrap type="none"/>
                </v:shape>
                <v:shape id="shape_0" ID="Picture 107" stroked="f" o:allowincell="f" style="position:absolute;left:5506;top:746;width:385;height:1462;mso-wrap-style:none;v-text-anchor:middle;mso-position-horizontal-relative:page" type="_x0000_t75">
                  <v:imagedata r:id="rId16" o:detectmouseclick="t"/>
                  <v:stroke color="#3465a4" joinstyle="round" endcap="flat"/>
                  <w10:wrap type="none"/>
                </v:shape>
                <v:shape id="shape_0" ID="Picture 108" stroked="f" o:allowincell="f" style="position:absolute;left:6062;top:688;width:385;height:1518;mso-wrap-style:none;v-text-anchor:middle;mso-position-horizontal-relative:page" type="_x0000_t75">
                  <v:imagedata r:id="rId17" o:detectmouseclick="t"/>
                  <v:stroke color="#3465a4" joinstyle="round" endcap="flat"/>
                  <w10:wrap type="none"/>
                </v:shape>
                <v:shape id="shape_0" ID="Picture 109" stroked="f" o:allowincell="f" style="position:absolute;left:6618;top:637;width:385;height:1569;mso-wrap-style:none;v-text-anchor:middle;mso-position-horizontal-relative:page" type="_x0000_t75">
                  <v:imagedata r:id="rId18" o:detectmouseclick="t"/>
                  <v:stroke color="#3465a4" joinstyle="round" endcap="flat"/>
                  <w10:wrap type="none"/>
                </v:shape>
                <v:shape id="shape_0" ID="Picture 110" stroked="f" o:allowincell="f" style="position:absolute;left:7174;top:569;width:385;height:1638;mso-wrap-style:none;v-text-anchor:middle;mso-position-horizontal-relative:page" type="_x0000_t75">
                  <v:imagedata r:id="rId19" o:detectmouseclick="t"/>
                  <v:stroke color="#3465a4" joinstyle="round" endcap="flat"/>
                  <w10:wrap type="none"/>
                </v:shape>
                <v:shape id="shape_0" ID="Picture 111" stroked="f" o:allowincell="f" style="position:absolute;left:7730;top:484;width:385;height:1722;mso-wrap-style:none;v-text-anchor:middle;mso-position-horizontal-relative:page" type="_x0000_t75">
                  <v:imagedata r:id="rId20" o:detectmouseclick="t"/>
                  <v:stroke color="#3465a4" joinstyle="round" endcap="flat"/>
                  <w10:wrap type="none"/>
                </v:shape>
                <v:shape id="shape_0" ID="Picture 112" stroked="f" o:allowincell="f" style="position:absolute;left:8286;top:415;width:385;height:1791;mso-wrap-style:none;v-text-anchor:middle;mso-position-horizontal-relative:page" type="_x0000_t75">
                  <v:imagedata r:id="rId21" o:detectmouseclick="t"/>
                  <v:stroke color="#3465a4" joinstyle="round" endcap="flat"/>
                  <w10:wrap type="none"/>
                </v:shape>
                <v:rect id="shape_0" ID="Rectangles 114" stroked="t" o:allowincell="f" style="position:absolute;left:3197;top:294;width:5559;height:1913;mso-wrap-style:none;v-text-anchor:middle;mso-position-horizontal-relative:page">
                  <v:fill o:detectmouseclick="t" on="false"/>
                  <v:stroke color="#231f20" weight="6480" joinstyle="miter" endcap="flat"/>
                  <w10:wrap type="none"/>
                </v:rect>
                <v:line id="shape_0" from="3149,294" to="3196,294" ID="Straight Connector 115" stroked="t" o:allowincell="f" style="position:absolute;mso-position-horizontal-relative:page">
                  <v:stroke color="#231f20" weight="6480" joinstyle="round" endcap="flat"/>
                  <v:fill o:detectmouseclick="t" on="false"/>
                  <w10:wrap type="none"/>
                </v:line>
                <v:line id="shape_0" from="3149,612" to="3196,612" ID="Straight Connector 116" stroked="t" o:allowincell="f" style="position:absolute;mso-position-horizontal-relative:page">
                  <v:stroke color="#231f20" weight="6480" joinstyle="round" endcap="flat"/>
                  <v:fill o:detectmouseclick="t" on="false"/>
                  <w10:wrap type="none"/>
                </v:line>
                <v:line id="shape_0" from="3149,932" to="3196,932" ID="Straight Connector 117" stroked="t" o:allowincell="f" style="position:absolute;mso-position-horizontal-relative:page">
                  <v:stroke color="#231f20" weight="6480" joinstyle="round" endcap="flat"/>
                  <v:fill o:detectmouseclick="t" on="false"/>
                  <w10:wrap type="none"/>
                </v:line>
                <v:line id="shape_0" from="3149,1251" to="3196,1251" ID="Straight Connector 118" stroked="t" o:allowincell="f" style="position:absolute;mso-position-horizontal-relative:page">
                  <v:stroke color="#231f20" weight="6480" joinstyle="round" endcap="flat"/>
                  <v:fill o:detectmouseclick="t" on="false"/>
                  <w10:wrap type="none"/>
                </v:line>
                <v:line id="shape_0" from="3149,1570" to="3196,1570" ID="Straight Connector 119" stroked="t" o:allowincell="f" style="position:absolute;mso-position-horizontal-relative:page">
                  <v:stroke color="#231f20" weight="6480" joinstyle="round" endcap="flat"/>
                  <v:fill o:detectmouseclick="t" on="false"/>
                  <w10:wrap type="none"/>
                </v:line>
                <v:line id="shape_0" from="3149,1888" to="3196,1888" ID="Straight Connector 120" stroked="t" o:allowincell="f" style="position:absolute;mso-position-horizontal-relative:page">
                  <v:stroke color="#231f20" weight="6480" joinstyle="round" endcap="flat"/>
                  <v:fill o:detectmouseclick="t" on="false"/>
                  <w10:wrap type="none"/>
                </v:line>
                <v:line id="shape_0" from="3149,2208" to="3196,2208" ID="Straight Connector 121" stroked="t" o:allowincell="f" style="position:absolute;mso-position-horizontal-relative:page">
                  <v:stroke color="#231f20" weight="6480" joinstyle="round" endcap="flat"/>
                  <v:fill o:detectmouseclick="t" on="false"/>
                  <w10:wrap type="none"/>
                </v:line>
                <v:line id="shape_0" from="3197,2208" to="3197,2239" ID="Straight Connector 122" stroked="t" o:allowincell="f" style="position:absolute;flip:y;mso-position-horizontal-relative:page">
                  <v:stroke color="#231f20" weight="6480" joinstyle="round" endcap="flat"/>
                  <v:fill o:detectmouseclick="t" on="false"/>
                  <w10:wrap type="none"/>
                </v:line>
                <v:line id="shape_0" from="3753,2208" to="3753,2239" ID="Straight Connector 123" stroked="t" o:allowincell="f" style="position:absolute;flip:y;mso-position-horizontal-relative:page">
                  <v:stroke color="#231f20" weight="6480" joinstyle="round" endcap="flat"/>
                  <v:fill o:detectmouseclick="t" on="false"/>
                  <w10:wrap type="none"/>
                </v:line>
                <v:line id="shape_0" from="4310,2208" to="4310,2239" ID="Straight Connector 124" stroked="t" o:allowincell="f" style="position:absolute;flip:y;mso-position-horizontal-relative:page">
                  <v:stroke color="#231f20" weight="6480" joinstyle="round" endcap="flat"/>
                  <v:fill o:detectmouseclick="t" on="false"/>
                  <w10:wrap type="none"/>
                </v:line>
                <v:line id="shape_0" from="4865,2208" to="4865,2239" ID="Straight Connector 125" stroked="t" o:allowincell="f" style="position:absolute;flip:y;mso-position-horizontal-relative:page">
                  <v:stroke color="#231f20" weight="6480" joinstyle="round" endcap="flat"/>
                  <v:fill o:detectmouseclick="t" on="false"/>
                  <w10:wrap type="none"/>
                </v:line>
                <v:line id="shape_0" from="5421,2208" to="5421,2239" ID="Straight Connector 126" stroked="t" o:allowincell="f" style="position:absolute;flip:y;mso-position-horizontal-relative:page">
                  <v:stroke color="#231f20" weight="6480" joinstyle="round" endcap="flat"/>
                  <v:fill o:detectmouseclick="t" on="false"/>
                  <w10:wrap type="none"/>
                </v:line>
                <v:line id="shape_0" from="5978,2208" to="5978,2239" ID="Straight Connector 127" stroked="t" o:allowincell="f" style="position:absolute;flip:y;mso-position-horizontal-relative:page">
                  <v:stroke color="#231f20" weight="6480" joinstyle="round" endcap="flat"/>
                  <v:fill o:detectmouseclick="t" on="false"/>
                  <w10:wrap type="none"/>
                </v:line>
                <v:line id="shape_0" from="6533,2208" to="6533,2239" ID="Straight Connector 128" stroked="t" o:allowincell="f" style="position:absolute;flip:y;mso-position-horizontal-relative:page">
                  <v:stroke color="#231f20" weight="6480" joinstyle="round" endcap="flat"/>
                  <v:fill o:detectmouseclick="t" on="false"/>
                  <w10:wrap type="none"/>
                </v:line>
                <v:line id="shape_0" from="7090,2208" to="7090,2239" ID="Straight Connector 129" stroked="t" o:allowincell="f" style="position:absolute;flip:y;mso-position-horizontal-relative:page">
                  <v:stroke color="#231f20" weight="6480" joinstyle="round" endcap="flat"/>
                  <v:fill o:detectmouseclick="t" on="false"/>
                  <w10:wrap type="none"/>
                </v:line>
                <v:line id="shape_0" from="7646,2208" to="7646,2239" ID="Straight Connector 130" stroked="t" o:allowincell="f" style="position:absolute;flip:y;mso-position-horizontal-relative:page">
                  <v:stroke color="#231f20" weight="6480" joinstyle="round" endcap="flat"/>
                  <v:fill o:detectmouseclick="t" on="false"/>
                  <w10:wrap type="none"/>
                </v:line>
                <v:line id="shape_0" from="8201,2208" to="8201,2239" ID="Straight Connector 131" stroked="t" o:allowincell="f" style="position:absolute;flip:y;mso-position-horizontal-relative:page">
                  <v:stroke color="#231f20" weight="6480" joinstyle="round" endcap="flat"/>
                  <v:fill o:detectmouseclick="t" on="false"/>
                  <w10:wrap type="none"/>
                </v:line>
                <v:line id="shape_0" from="8758,2208" to="8758,2239" ID="Straight Connector 132" stroked="t" o:allowincell="f" style="position:absolute;flip:y;mso-position-horizontal-relative:page">
                  <v:stroke color="#231f20" weight="6480" joinstyle="round" endcap="flat"/>
                  <v:fill o:detectmouseclick="t" on="false"/>
                  <w10:wrap type="none"/>
                </v:line>
                <v:shape id="shape_0" stroked="f" o:allowincell="f" style="position:absolute;left:2902;top:237;width:215;height:107;mso-wrap-style:square;v-text-anchor:top;mso-position-horizontal-relative:page" type="_x0000_t202">
                  <v:textbox>
                    <w:txbxContent>
                      <w:p>
                        <w:pPr>
                          <w:overflowPunct w:val="false"/>
                          <w:bidi w:val="0"/>
                          <w:spacing w:before="4" w:after="0"/>
                          <w:ind w:left="0" w:right="0" w:hanging="0"/>
                          <w:jc w:val="left"/>
                          <w:rPr/>
                        </w:pPr>
                        <w:r>
                          <w:rPr>
                            <w:kern w:val="2"/>
                            <w:sz w:val="16"/>
                            <w:w w:val="90"/>
                            <w:szCs w:val="20"/>
                            <w:rFonts w:ascii="Arial MT;Arial" w:hAnsi="Arial MT;Arial" w:eastAsia="SimSun" w:cs="Times New Roman"/>
                            <w:color w:val="231F20"/>
                            <w:lang w:val="en-US" w:eastAsia="zh-CN" w:bidi="ar-SA"/>
                          </w:rPr>
                          <w:t>600</w:t>
                        </w:r>
                      </w:p>
                    </w:txbxContent>
                  </v:textbox>
                  <v:fill o:detectmouseclick="t" on="false"/>
                  <v:stroke color="#3465a4" joinstyle="round" endcap="flat"/>
                  <w10:wrap type="none"/>
                </v:shape>
                <v:shape id="shape_0" stroked="f" o:allowincell="f" style="position:absolute;left:7745;top:357;width:375;height:107;mso-wrap-style:square;v-text-anchor:top;mso-position-horizontal-relative:page" type="_x0000_t202">
                  <v:textbox>
                    <w:txbxContent>
                      <w:p>
                        <w:pPr>
                          <w:overflowPunct w:val="false"/>
                          <w:bidi w:val="0"/>
                          <w:spacing w:before="4" w:after="0"/>
                          <w:ind w:left="0" w:right="0" w:hanging="0"/>
                          <w:jc w:val="left"/>
                          <w:rPr/>
                        </w:pPr>
                        <w:r>
                          <w:rPr>
                            <w:kern w:val="2"/>
                            <w:sz w:val="16"/>
                            <w:w w:val="85"/>
                            <w:szCs w:val="20"/>
                            <w:rFonts w:ascii="Arial MT;Arial" w:hAnsi="Arial MT;Arial" w:eastAsia="SimSun" w:cs="Times New Roman"/>
                            <w:color w:val="231F20"/>
                            <w:lang w:val="en-US" w:eastAsia="zh-CN" w:bidi="ar-SA"/>
                          </w:rPr>
                          <w:t>540,34</w:t>
                        </w:r>
                      </w:p>
                    </w:txbxContent>
                  </v:textbox>
                  <v:fill o:detectmouseclick="t" on="false"/>
                  <v:stroke color="#3465a4" joinstyle="round" endcap="flat"/>
                  <w10:wrap type="none"/>
                </v:shape>
                <v:shape id="shape_0" stroked="f" o:allowincell="f" style="position:absolute;left:8306;top:290;width:363;height:107;mso-wrap-style:square;v-text-anchor:top;mso-position-horizontal-relative:page" type="_x0000_t202">
                  <v:textbox>
                    <w:txbxContent>
                      <w:p>
                        <w:pPr>
                          <w:overflowPunct w:val="false"/>
                          <w:bidi w:val="0"/>
                          <w:spacing w:before="4" w:after="0"/>
                          <w:ind w:left="0" w:right="0" w:hanging="0"/>
                          <w:jc w:val="left"/>
                          <w:rPr/>
                        </w:pPr>
                        <w:r>
                          <w:rPr>
                            <w:kern w:val="2"/>
                            <w:sz w:val="16"/>
                            <w:w w:val="85"/>
                            <w:szCs w:val="20"/>
                            <w:rFonts w:ascii="Arial MT;Arial" w:hAnsi="Arial MT;Arial" w:eastAsia="SimSun" w:cs="Times New Roman"/>
                            <w:color w:val="231F20"/>
                            <w:lang w:val="en-US" w:eastAsia="zh-CN" w:bidi="ar-SA"/>
                          </w:rPr>
                          <w:t>561,90</w:t>
                        </w:r>
                      </w:p>
                    </w:txbxContent>
                  </v:textbox>
                  <v:fill o:detectmouseclick="t" on="false"/>
                  <v:stroke color="#3465a4" joinstyle="round" endcap="flat"/>
                  <w10:wrap type="none"/>
                </v:shape>
                <v:shape id="shape_0" stroked="f" o:allowincell="f" style="position:absolute;left:7199;top:444;width:352;height:107;mso-wrap-style:square;v-text-anchor:top;mso-position-horizontal-relative:page" type="_x0000_t202">
                  <v:textbox>
                    <w:txbxContent>
                      <w:p>
                        <w:pPr>
                          <w:overflowPunct w:val="false"/>
                          <w:bidi w:val="0"/>
                          <w:spacing w:before="4" w:after="0"/>
                          <w:ind w:left="0" w:right="0" w:hanging="0"/>
                          <w:jc w:val="left"/>
                          <w:rPr/>
                        </w:pPr>
                        <w:r>
                          <w:rPr>
                            <w:kern w:val="2"/>
                            <w:sz w:val="16"/>
                            <w:w w:val="85"/>
                            <w:spacing w:val="-2"/>
                            <w:szCs w:val="20"/>
                            <w:rFonts w:ascii="Arial MT;Arial" w:hAnsi="Arial MT;Arial" w:eastAsia="SimSun" w:cs="Times New Roman"/>
                            <w:color w:val="231F20"/>
                            <w:lang w:val="en-US" w:eastAsia="zh-CN" w:bidi="ar-SA"/>
                          </w:rPr>
                          <w:t>513,77</w:t>
                        </w:r>
                      </w:p>
                    </w:txbxContent>
                  </v:textbox>
                  <v:fill o:detectmouseclick="t" on="false"/>
                  <v:stroke color="#3465a4" joinstyle="round" endcap="flat"/>
                  <w10:wrap type="none"/>
                </v:shape>
                <v:shape id="shape_0" stroked="f" o:allowincell="f" style="position:absolute;left:2903;top:556;width:213;height:107;mso-wrap-style:square;v-text-anchor:top;mso-position-horizontal-relative:page" type="_x0000_t202">
                  <v:textbox>
                    <w:txbxContent>
                      <w:p>
                        <w:pPr>
                          <w:overflowPunct w:val="false"/>
                          <w:bidi w:val="0"/>
                          <w:spacing w:before="4" w:after="0"/>
                          <w:ind w:left="0" w:right="0" w:hanging="0"/>
                          <w:jc w:val="left"/>
                          <w:rPr/>
                        </w:pPr>
                        <w:r>
                          <w:rPr>
                            <w:kern w:val="2"/>
                            <w:sz w:val="16"/>
                            <w:w w:val="90"/>
                            <w:szCs w:val="20"/>
                            <w:rFonts w:ascii="Arial MT;Arial" w:hAnsi="Arial MT;Arial" w:eastAsia="SimSun" w:cs="Times New Roman"/>
                            <w:color w:val="231F20"/>
                            <w:lang w:val="en-US" w:eastAsia="zh-CN" w:bidi="ar-SA"/>
                          </w:rPr>
                          <w:t>500</w:t>
                        </w:r>
                      </w:p>
                    </w:txbxContent>
                  </v:textbox>
                  <v:fill o:detectmouseclick="t" on="false"/>
                  <v:stroke color="#3465a4" joinstyle="round" endcap="flat"/>
                  <w10:wrap type="none"/>
                </v:shape>
                <v:shape id="shape_0" stroked="f" o:allowincell="f" style="position:absolute;left:6634;top:513;width:370;height:107;mso-wrap-style:square;v-text-anchor:top;mso-position-horizontal-relative:page" type="_x0000_t202">
                  <v:textbox>
                    <w:txbxContent>
                      <w:p>
                        <w:pPr>
                          <w:overflowPunct w:val="false"/>
                          <w:bidi w:val="0"/>
                          <w:spacing w:before="4" w:after="0"/>
                          <w:ind w:left="0" w:right="0" w:hanging="0"/>
                          <w:jc w:val="left"/>
                          <w:rPr/>
                        </w:pPr>
                        <w:r>
                          <w:rPr>
                            <w:kern w:val="2"/>
                            <w:sz w:val="16"/>
                            <w:w w:val="85"/>
                            <w:szCs w:val="20"/>
                            <w:rFonts w:ascii="Arial MT;Arial" w:hAnsi="Arial MT;Arial" w:eastAsia="SimSun" w:cs="Times New Roman"/>
                            <w:color w:val="231F20"/>
                            <w:lang w:val="en-US" w:eastAsia="zh-CN" w:bidi="ar-SA"/>
                          </w:rPr>
                          <w:t>492,34</w:t>
                        </w:r>
                      </w:p>
                    </w:txbxContent>
                  </v:textbox>
                  <v:fill o:detectmouseclick="t" on="false"/>
                  <v:stroke color="#3465a4" joinstyle="round" endcap="flat"/>
                  <w10:wrap type="none"/>
                </v:shape>
                <v:shape id="shape_0" stroked="f" o:allowincell="f" style="position:absolute;left:5521;top:619;width:373;height:107;mso-wrap-style:square;v-text-anchor:top;mso-position-horizontal-relative:page" type="_x0000_t202">
                  <v:textbox>
                    <w:txbxContent>
                      <w:p>
                        <w:pPr>
                          <w:overflowPunct w:val="false"/>
                          <w:bidi w:val="0"/>
                          <w:spacing w:before="4" w:after="0"/>
                          <w:ind w:left="0" w:right="0" w:hanging="0"/>
                          <w:jc w:val="left"/>
                          <w:rPr/>
                        </w:pPr>
                        <w:r>
                          <w:rPr>
                            <w:kern w:val="2"/>
                            <w:sz w:val="16"/>
                            <w:w w:val="85"/>
                            <w:szCs w:val="20"/>
                            <w:rFonts w:ascii="Arial MT;Arial" w:hAnsi="Arial MT;Arial" w:eastAsia="SimSun" w:cs="Times New Roman"/>
                            <w:color w:val="231F20"/>
                            <w:lang w:val="en-US" w:eastAsia="zh-CN" w:bidi="ar-SA"/>
                          </w:rPr>
                          <w:t>458,64</w:t>
                        </w:r>
                      </w:p>
                    </w:txbxContent>
                  </v:textbox>
                  <v:fill o:detectmouseclick="t" on="false"/>
                  <v:stroke color="#3465a4" joinstyle="round" endcap="flat"/>
                  <w10:wrap type="none"/>
                </v:shape>
                <v:shape id="shape_0" stroked="f" o:allowincell="f" style="position:absolute;left:6081;top:562;width:363;height:107;mso-wrap-style:square;v-text-anchor:top;mso-position-horizontal-relative:page" type="_x0000_t202">
                  <v:textbox>
                    <w:txbxContent>
                      <w:p>
                        <w:pPr>
                          <w:overflowPunct w:val="false"/>
                          <w:bidi w:val="0"/>
                          <w:spacing w:before="4" w:after="0"/>
                          <w:ind w:left="0" w:right="0" w:hanging="0"/>
                          <w:jc w:val="left"/>
                          <w:rPr/>
                        </w:pPr>
                        <w:r>
                          <w:rPr>
                            <w:kern w:val="2"/>
                            <w:sz w:val="16"/>
                            <w:w w:val="85"/>
                            <w:szCs w:val="20"/>
                            <w:rFonts w:ascii="Arial MT;Arial" w:hAnsi="Arial MT;Arial" w:eastAsia="SimSun" w:cs="Times New Roman"/>
                            <w:color w:val="231F20"/>
                            <w:lang w:val="en-US" w:eastAsia="zh-CN" w:bidi="ar-SA"/>
                          </w:rPr>
                          <w:t>476,22</w:t>
                        </w:r>
                      </w:p>
                    </w:txbxContent>
                  </v:textbox>
                  <v:fill o:detectmouseclick="t" on="false"/>
                  <v:stroke color="#3465a4" joinstyle="round" endcap="flat"/>
                  <w10:wrap type="none"/>
                </v:shape>
                <v:shape id="shape_0" stroked="f" o:allowincell="f" style="position:absolute;left:4408;top:707;width:373;height:107;mso-wrap-style:square;v-text-anchor:top;mso-position-horizontal-relative:page" type="_x0000_t202">
                  <v:textbox>
                    <w:txbxContent>
                      <w:p>
                        <w:pPr>
                          <w:overflowPunct w:val="false"/>
                          <w:bidi w:val="0"/>
                          <w:spacing w:before="4" w:after="0"/>
                          <w:ind w:left="0" w:right="0" w:hanging="0"/>
                          <w:jc w:val="left"/>
                          <w:rPr/>
                        </w:pPr>
                        <w:r>
                          <w:rPr>
                            <w:kern w:val="2"/>
                            <w:sz w:val="16"/>
                            <w:w w:val="85"/>
                            <w:szCs w:val="20"/>
                            <w:rFonts w:ascii="Arial MT;Arial" w:hAnsi="Arial MT;Arial" w:eastAsia="SimSun" w:cs="Times New Roman"/>
                            <w:color w:val="231F20"/>
                            <w:lang w:val="en-US" w:eastAsia="zh-CN" w:bidi="ar-SA"/>
                          </w:rPr>
                          <w:t>430,58</w:t>
                        </w:r>
                      </w:p>
                    </w:txbxContent>
                  </v:textbox>
                  <v:fill o:detectmouseclick="t" on="false"/>
                  <v:stroke color="#3465a4" joinstyle="round" endcap="flat"/>
                  <w10:wrap type="none"/>
                </v:shape>
                <v:shape id="shape_0" stroked="f" o:allowincell="f" style="position:absolute;left:4971;top:669;width:358;height:107;mso-wrap-style:square;v-text-anchor:top;mso-position-horizontal-relative:page" type="_x0000_t202">
                  <v:textbox>
                    <w:txbxContent>
                      <w:p>
                        <w:pPr>
                          <w:overflowPunct w:val="false"/>
                          <w:bidi w:val="0"/>
                          <w:spacing w:before="4" w:after="0"/>
                          <w:ind w:left="0" w:right="0" w:hanging="0"/>
                          <w:jc w:val="left"/>
                          <w:rPr/>
                        </w:pPr>
                        <w:r>
                          <w:rPr>
                            <w:kern w:val="2"/>
                            <w:sz w:val="16"/>
                            <w:w w:val="85"/>
                            <w:spacing w:val="-1"/>
                            <w:szCs w:val="20"/>
                            <w:rFonts w:ascii="Arial MT;Arial" w:hAnsi="Arial MT;Arial" w:eastAsia="SimSun" w:cs="Times New Roman"/>
                            <w:color w:val="231F20"/>
                            <w:lang w:val="en-US" w:eastAsia="zh-CN" w:bidi="ar-SA"/>
                          </w:rPr>
                          <w:t>442,75</w:t>
                        </w:r>
                      </w:p>
                    </w:txbxContent>
                  </v:textbox>
                  <v:fill o:detectmouseclick="t" on="false"/>
                  <v:stroke color="#3465a4" joinstyle="round" endcap="flat"/>
                  <w10:wrap type="none"/>
                </v:shape>
                <v:shape id="shape_0" stroked="f" o:allowincell="f" style="position:absolute;left:2902;top:875;width:214;height:107;mso-wrap-style:square;v-text-anchor:top;mso-position-horizontal-relative:page" type="_x0000_t202">
                  <v:textbox>
                    <w:txbxContent>
                      <w:p>
                        <w:pPr>
                          <w:overflowPunct w:val="false"/>
                          <w:bidi w:val="0"/>
                          <w:spacing w:before="4" w:after="0"/>
                          <w:ind w:left="0" w:right="0" w:hanging="0"/>
                          <w:jc w:val="left"/>
                          <w:rPr/>
                        </w:pPr>
                        <w:r>
                          <w:rPr>
                            <w:kern w:val="2"/>
                            <w:sz w:val="16"/>
                            <w:w w:val="90"/>
                            <w:szCs w:val="20"/>
                            <w:rFonts w:ascii="Arial MT;Arial" w:hAnsi="Arial MT;Arial" w:eastAsia="SimSun" w:cs="Times New Roman"/>
                            <w:color w:val="231F20"/>
                            <w:lang w:val="en-US" w:eastAsia="zh-CN" w:bidi="ar-SA"/>
                          </w:rPr>
                          <w:t>400</w:t>
                        </w:r>
                      </w:p>
                    </w:txbxContent>
                  </v:textbox>
                  <v:fill o:detectmouseclick="t" on="false"/>
                  <v:stroke color="#3465a4" joinstyle="round" endcap="flat"/>
                  <w10:wrap type="none"/>
                </v:shape>
                <v:shape id="shape_0" stroked="f" o:allowincell="f" style="position:absolute;left:3853;top:809;width:373;height:107;mso-wrap-style:square;v-text-anchor:top;mso-position-horizontal-relative:page" type="_x0000_t202">
                  <v:textbox>
                    <w:txbxContent>
                      <w:p>
                        <w:pPr>
                          <w:overflowPunct w:val="false"/>
                          <w:bidi w:val="0"/>
                          <w:spacing w:before="4" w:after="0"/>
                          <w:ind w:left="0" w:right="0" w:hanging="0"/>
                          <w:jc w:val="left"/>
                          <w:rPr/>
                        </w:pPr>
                        <w:r>
                          <w:rPr>
                            <w:kern w:val="2"/>
                            <w:sz w:val="16"/>
                            <w:w w:val="85"/>
                            <w:szCs w:val="20"/>
                            <w:rFonts w:ascii="Arial MT;Arial" w:hAnsi="Arial MT;Arial" w:eastAsia="SimSun" w:cs="Times New Roman"/>
                            <w:color w:val="231F20"/>
                            <w:lang w:val="en-US" w:eastAsia="zh-CN" w:bidi="ar-SA"/>
                          </w:rPr>
                          <w:t>399,06</w:t>
                        </w:r>
                      </w:p>
                    </w:txbxContent>
                  </v:textbox>
                  <v:fill o:detectmouseclick="t" on="false"/>
                  <v:stroke color="#3465a4" joinstyle="round" endcap="flat"/>
                  <w10:wrap type="none"/>
                </v:shape>
                <v:shape id="shape_0" stroked="f" o:allowincell="f" style="position:absolute;left:3302;top:898;width:360;height:107;mso-wrap-style:square;v-text-anchor:top;mso-position-horizontal-relative:page" type="_x0000_t202">
                  <v:textbox>
                    <w:txbxContent>
                      <w:p>
                        <w:pPr>
                          <w:overflowPunct w:val="false"/>
                          <w:bidi w:val="0"/>
                          <w:spacing w:before="4" w:after="0"/>
                          <w:ind w:left="0" w:right="0" w:hanging="0"/>
                          <w:jc w:val="left"/>
                          <w:rPr/>
                        </w:pPr>
                        <w:r>
                          <w:rPr>
                            <w:kern w:val="2"/>
                            <w:sz w:val="16"/>
                            <w:w w:val="85"/>
                            <w:szCs w:val="20"/>
                            <w:rFonts w:ascii="Arial MT;Arial" w:hAnsi="Arial MT;Arial" w:eastAsia="SimSun" w:cs="Times New Roman"/>
                            <w:color w:val="231F20"/>
                            <w:lang w:val="en-US" w:eastAsia="zh-CN" w:bidi="ar-SA"/>
                          </w:rPr>
                          <w:t>370,81</w:t>
                        </w:r>
                      </w:p>
                    </w:txbxContent>
                  </v:textbox>
                  <v:fill o:detectmouseclick="t" on="false"/>
                  <v:stroke color="#3465a4" joinstyle="round" endcap="flat"/>
                  <w10:wrap type="none"/>
                </v:shape>
                <v:shape id="shape_0" stroked="f" o:allowincell="f" style="position:absolute;left:2901;top:1195;width:214;height:1065;mso-wrap-style:square;v-text-anchor:top;mso-position-horizontal-relative:page" type="_x0000_t202">
                  <v:textbox>
                    <w:txbxContent>
                      <w:p>
                        <w:pPr>
                          <w:overflowPunct w:val="false"/>
                          <w:bidi w:val="0"/>
                          <w:spacing w:before="4" w:after="0"/>
                          <w:ind w:left="0" w:right="18" w:hanging="0"/>
                          <w:jc w:val="right"/>
                          <w:rPr/>
                        </w:pPr>
                        <w:r>
                          <w:rPr>
                            <w:kern w:val="2"/>
                            <w:sz w:val="16"/>
                            <w:w w:val="85"/>
                            <w:szCs w:val="20"/>
                            <w:rFonts w:ascii="Arial MT;Arial" w:hAnsi="Arial MT;Arial" w:eastAsia="SimSun" w:cs="Times New Roman"/>
                            <w:color w:val="231F20"/>
                            <w:lang w:val="en-US" w:eastAsia="zh-CN" w:bidi="ar-SA"/>
                          </w:rPr>
                          <w:t>300</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1" w:after="0" w:lineRule="auto" w:line="240"/>
                          <w:rPr/>
                        </w:pPr>
                        <w:r>
                          <w:rPr>
                            <w:sz w:val="24"/>
                            <w:kern w:val="2"/>
                            <w:szCs w:val="24"/>
                            <w:rFonts w:ascii="Liberation Serif" w:hAnsi="Liberation Serif" w:eastAsia="Noto Sans" w:cs="Noto Sans Devanagari"/>
                            <w:lang w:bidi="hi-IN"/>
                          </w:rPr>
                        </w:r>
                      </w:p>
                      <w:p>
                        <w:pPr>
                          <w:overflowPunct w:val="false"/>
                          <w:bidi w:val="0"/>
                          <w:spacing w:before="1" w:after="0"/>
                          <w:ind w:left="0" w:right="18" w:hanging="0"/>
                          <w:jc w:val="right"/>
                          <w:rPr/>
                        </w:pPr>
                        <w:r>
                          <w:rPr>
                            <w:kern w:val="2"/>
                            <w:sz w:val="16"/>
                            <w:w w:val="85"/>
                            <w:szCs w:val="20"/>
                            <w:rFonts w:ascii="Arial MT;Arial" w:hAnsi="Arial MT;Arial" w:eastAsia="SimSun" w:cs="Times New Roman"/>
                            <w:color w:val="231F20"/>
                            <w:lang w:val="en-US" w:eastAsia="zh-CN" w:bidi="ar-SA"/>
                          </w:rPr>
                          <w:t>200</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1"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ind w:left="0" w:right="18" w:hanging="0"/>
                          <w:jc w:val="right"/>
                          <w:rPr/>
                        </w:pPr>
                        <w:r>
                          <w:rPr>
                            <w:kern w:val="2"/>
                            <w:sz w:val="16"/>
                            <w:w w:val="85"/>
                            <w:szCs w:val="20"/>
                            <w:rFonts w:ascii="Arial MT;Arial" w:hAnsi="Arial MT;Arial" w:eastAsia="SimSun" w:cs="Times New Roman"/>
                            <w:color w:val="231F20"/>
                            <w:lang w:val="en-US" w:eastAsia="zh-CN" w:bidi="ar-SA"/>
                          </w:rPr>
                          <w:t>100</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1"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ind w:left="0" w:right="18" w:hanging="0"/>
                          <w:jc w:val="right"/>
                          <w:rPr/>
                        </w:pPr>
                        <w:r>
                          <w:rPr>
                            <w:kern w:val="2"/>
                            <w:sz w:val="16"/>
                            <w:w w:val="84"/>
                            <w:szCs w:val="20"/>
                            <w:rFonts w:ascii="Arial MT;Arial" w:hAnsi="Arial MT;Arial" w:eastAsia="SimSun" w:cs="Times New Roman"/>
                            <w:color w:val="231F20"/>
                            <w:lang w:val="en-US" w:eastAsia="zh-CN" w:bidi="ar-SA"/>
                          </w:rPr>
                          <w:t>0</w:t>
                        </w:r>
                      </w:p>
                    </w:txbxContent>
                  </v:textbox>
                  <v:fill o:detectmouseclick="t" on="false"/>
                  <v:stroke color="#3465a4" joinstyle="round" endcap="flat"/>
                  <w10:wrap type="none"/>
                </v:shape>
                <v:shape id="shape_0" stroked="f" o:allowincell="f" style="position:absolute;left:3344;top:2253;width:1947;height:107;mso-wrap-style:square;v-text-anchor:top;mso-position-horizontal-relative:page" type="_x0000_t202">
                  <v:textbox>
                    <w:txbxContent>
                      <w:p>
                        <w:pPr>
                          <w:tabs>
                            <w:tab w:val="left" w:pos="653" w:leader="none"/>
                            <w:tab w:val="left" w:pos="1306" w:leader="none"/>
                            <w:tab w:val="left" w:pos="1959" w:leader="none"/>
                          </w:tabs>
                          <w:overflowPunct w:val="false"/>
                          <w:bidi w:val="0"/>
                          <w:spacing w:before="4" w:after="0"/>
                          <w:ind w:left="0" w:right="0" w:hanging="0"/>
                          <w:jc w:val="left"/>
                          <w:rPr/>
                        </w:pPr>
                        <w:r>
                          <w:rPr>
                            <w:kern w:val="2"/>
                            <w:sz w:val="16"/>
                            <w:w w:val="95"/>
                            <w:szCs w:val="20"/>
                            <w:rFonts w:ascii="Arial MT;Arial" w:hAnsi="Arial MT;Arial" w:eastAsia="SimSun" w:cs="Times New Roman"/>
                            <w:color w:val="231F20"/>
                            <w:lang w:val="en-US" w:eastAsia="zh-CN" w:bidi="ar-SA"/>
                          </w:rPr>
                          <w:t>2003</w:t>
                        </w:r>
                        <w:r>
                          <w:rPr>
                            <w:kern w:val="2"/>
                            <w:sz w:val="16"/>
                            <w:w w:val="95"/>
                            <w:szCs w:val="20"/>
                            <w:rFonts w:ascii="Arial MT;Arial" w:hAnsi="Arial MT;Arial" w:eastAsia="SimSun" w:cs="Times New Roman"/>
                            <w:color w:val="231F20"/>
                            <w:lang w:val="en-US" w:eastAsia="zh-CN" w:bidi="ar-SA"/>
                          </w:rPr>
                        </w:r>
                        <w:r>
                          <w:rPr>
                            <w:kern w:val="2"/>
                            <w:sz w:val="16"/>
                            <w:w w:val="95"/>
                            <w:szCs w:val="20"/>
                            <w:rFonts w:ascii="Arial MT;Arial" w:hAnsi="Arial MT;Arial" w:eastAsia="SimSun" w:cs="Times New Roman"/>
                            <w:color w:val="231F20"/>
                            <w:lang w:val="en-US" w:eastAsia="zh-CN" w:bidi="ar-SA"/>
                          </w:rPr>
                          <w:t>2004</w:t>
                        </w:r>
                        <w:r>
                          <w:rPr>
                            <w:kern w:val="2"/>
                            <w:sz w:val="16"/>
                            <w:w w:val="95"/>
                            <w:szCs w:val="20"/>
                            <w:rFonts w:ascii="Arial MT;Arial" w:hAnsi="Arial MT;Arial" w:eastAsia="SimSun" w:cs="Times New Roman"/>
                            <w:color w:val="231F20"/>
                            <w:lang w:val="en-US" w:eastAsia="zh-CN" w:bidi="ar-SA"/>
                          </w:rPr>
                        </w:r>
                        <w:r>
                          <w:rPr>
                            <w:kern w:val="2"/>
                            <w:sz w:val="16"/>
                            <w:w w:val="95"/>
                            <w:szCs w:val="20"/>
                            <w:rFonts w:ascii="Arial MT;Arial" w:hAnsi="Arial MT;Arial" w:eastAsia="SimSun" w:cs="Times New Roman"/>
                            <w:color w:val="231F20"/>
                            <w:lang w:val="en-US" w:eastAsia="zh-CN" w:bidi="ar-SA"/>
                          </w:rPr>
                          <w:t>2005</w:t>
                        </w:r>
                        <w:r>
                          <w:rPr>
                            <w:kern w:val="2"/>
                            <w:sz w:val="16"/>
                            <w:w w:val="95"/>
                            <w:szCs w:val="20"/>
                            <w:rFonts w:ascii="Arial MT;Arial" w:hAnsi="Arial MT;Arial" w:eastAsia="SimSun" w:cs="Times New Roman"/>
                            <w:color w:val="231F20"/>
                            <w:lang w:val="en-US" w:eastAsia="zh-CN" w:bidi="ar-SA"/>
                          </w:rPr>
                        </w:r>
                        <w:r>
                          <w:rPr>
                            <w:kern w:val="2"/>
                            <w:sz w:val="16"/>
                            <w:szCs w:val="20"/>
                            <w:w w:val="85"/>
                            <w:rFonts w:ascii="Arial MT;Arial" w:hAnsi="Arial MT;Arial" w:eastAsia="SimSun" w:cs="Times New Roman"/>
                            <w:color w:val="231F20"/>
                            <w:lang w:val="en-US" w:eastAsia="zh-CN" w:bidi="ar-SA"/>
                          </w:rPr>
                          <w:t>2006</w:t>
                        </w:r>
                      </w:p>
                    </w:txbxContent>
                  </v:textbox>
                  <v:fill o:detectmouseclick="t" on="false"/>
                  <v:stroke color="#3465a4" joinstyle="round" endcap="flat"/>
                  <w10:wrap type="none"/>
                </v:shape>
                <v:shape id="shape_0" stroked="f" o:allowincell="f" style="position:absolute;left:5569;top:2253;width:832;height:247;mso-wrap-style:square;v-text-anchor:top;mso-position-horizontal-relative:page" type="_x0000_t202">
                  <v:textbox>
                    <w:txbxContent>
                      <w:p>
                        <w:pPr>
                          <w:tabs>
                            <w:tab w:val="left" w:pos="650" w:leader="none"/>
                          </w:tabs>
                          <w:overflowPunct w:val="false"/>
                          <w:bidi w:val="0"/>
                          <w:spacing w:before="4" w:after="0"/>
                          <w:ind w:left="0" w:right="0" w:hanging="0"/>
                          <w:jc w:val="left"/>
                          <w:rPr/>
                        </w:pPr>
                        <w:r>
                          <w:rPr>
                            <w:kern w:val="2"/>
                            <w:sz w:val="16"/>
                            <w:w w:val="95"/>
                            <w:szCs w:val="20"/>
                            <w:rFonts w:ascii="Arial MT;Arial" w:hAnsi="Arial MT;Arial" w:eastAsia="SimSun" w:cs="Times New Roman"/>
                            <w:color w:val="231F20"/>
                            <w:lang w:val="en-US" w:eastAsia="zh-CN" w:bidi="ar-SA"/>
                          </w:rPr>
                          <w:t>2007</w:t>
                        </w:r>
                        <w:r>
                          <w:rPr>
                            <w:kern w:val="2"/>
                            <w:sz w:val="16"/>
                            <w:w w:val="95"/>
                            <w:szCs w:val="20"/>
                            <w:rFonts w:ascii="Arial MT;Arial" w:hAnsi="Arial MT;Arial" w:eastAsia="SimSun" w:cs="Times New Roman"/>
                            <w:color w:val="231F20"/>
                            <w:lang w:val="en-US" w:eastAsia="zh-CN" w:bidi="ar-SA"/>
                          </w:rPr>
                        </w:r>
                        <w:r>
                          <w:rPr>
                            <w:kern w:val="2"/>
                            <w:sz w:val="16"/>
                            <w:szCs w:val="20"/>
                            <w:w w:val="85"/>
                            <w:rFonts w:ascii="Arial MT;Arial" w:hAnsi="Arial MT;Arial" w:eastAsia="SimSun" w:cs="Times New Roman"/>
                            <w:color w:val="231F20"/>
                            <w:lang w:val="en-US" w:eastAsia="zh-CN" w:bidi="ar-SA"/>
                          </w:rPr>
                          <w:t>2008</w:t>
                        </w:r>
                      </w:p>
                      <w:p>
                        <w:pPr>
                          <w:overflowPunct w:val="false"/>
                          <w:bidi w:val="0"/>
                          <w:spacing w:before="57" w:after="0"/>
                          <w:ind w:left="151" w:right="0" w:hanging="0"/>
                          <w:jc w:val="left"/>
                          <w:rPr/>
                        </w:pPr>
                        <w:r>
                          <w:rPr>
                            <w:kern w:val="2"/>
                            <w:sz w:val="16"/>
                            <w:w w:val="95"/>
                            <w:szCs w:val="20"/>
                            <w:rFonts w:ascii="Arial MT;Arial" w:hAnsi="Arial MT;Arial" w:eastAsia="SimSun" w:cs="Times New Roman"/>
                            <w:color w:val="231F20"/>
                            <w:lang w:val="en-US" w:eastAsia="zh-CN" w:bidi="ar-SA"/>
                          </w:rPr>
                          <w:t>Year</w:t>
                        </w:r>
                      </w:p>
                    </w:txbxContent>
                  </v:textbox>
                  <v:fill o:detectmouseclick="t" on="false"/>
                  <v:stroke color="#3465a4" joinstyle="round" endcap="flat"/>
                  <w10:wrap type="none"/>
                </v:shape>
                <v:shape id="shape_0" stroked="f" o:allowincell="f" style="position:absolute;left:6679;top:2253;width:1940;height:107;mso-wrap-style:square;v-text-anchor:top;mso-position-horizontal-relative:page" type="_x0000_t202">
                  <v:textbox>
                    <w:txbxContent>
                      <w:p>
                        <w:pPr>
                          <w:tabs>
                            <w:tab w:val="left" w:pos="661" w:leader="none"/>
                            <w:tab w:val="left" w:pos="1318" w:leader="none"/>
                            <w:tab w:val="left" w:pos="1968" w:leader="none"/>
                          </w:tabs>
                          <w:overflowPunct w:val="false"/>
                          <w:bidi w:val="0"/>
                          <w:spacing w:before="4" w:after="0"/>
                          <w:ind w:left="0" w:right="0" w:hanging="0"/>
                          <w:jc w:val="left"/>
                          <w:rPr/>
                        </w:pPr>
                        <w:r>
                          <w:rPr>
                            <w:kern w:val="2"/>
                            <w:sz w:val="16"/>
                            <w:w w:val="95"/>
                            <w:szCs w:val="20"/>
                            <w:rFonts w:ascii="Arial MT;Arial" w:hAnsi="Arial MT;Arial" w:eastAsia="SimSun" w:cs="Times New Roman"/>
                            <w:color w:val="231F20"/>
                            <w:lang w:val="en-US" w:eastAsia="zh-CN" w:bidi="ar-SA"/>
                          </w:rPr>
                          <w:t>2009</w:t>
                        </w:r>
                        <w:r>
                          <w:rPr>
                            <w:kern w:val="2"/>
                            <w:sz w:val="16"/>
                            <w:w w:val="95"/>
                            <w:szCs w:val="20"/>
                            <w:rFonts w:ascii="Arial MT;Arial" w:hAnsi="Arial MT;Arial" w:eastAsia="SimSun" w:cs="Times New Roman"/>
                            <w:color w:val="231F20"/>
                            <w:lang w:val="en-US" w:eastAsia="zh-CN" w:bidi="ar-SA"/>
                          </w:rPr>
                        </w:r>
                        <w:r>
                          <w:rPr>
                            <w:kern w:val="2"/>
                            <w:sz w:val="16"/>
                            <w:w w:val="95"/>
                            <w:szCs w:val="20"/>
                            <w:rFonts w:ascii="Arial MT;Arial" w:hAnsi="Arial MT;Arial" w:eastAsia="SimSun" w:cs="Times New Roman"/>
                            <w:color w:val="231F20"/>
                            <w:lang w:val="en-US" w:eastAsia="zh-CN" w:bidi="ar-SA"/>
                          </w:rPr>
                          <w:t>2010</w:t>
                        </w:r>
                        <w:r>
                          <w:rPr>
                            <w:kern w:val="2"/>
                            <w:sz w:val="16"/>
                            <w:w w:val="95"/>
                            <w:szCs w:val="20"/>
                            <w:rFonts w:ascii="Arial MT;Arial" w:hAnsi="Arial MT;Arial" w:eastAsia="SimSun" w:cs="Times New Roman"/>
                            <w:color w:val="231F20"/>
                            <w:lang w:val="en-US" w:eastAsia="zh-CN" w:bidi="ar-SA"/>
                          </w:rPr>
                        </w:r>
                        <w:r>
                          <w:rPr>
                            <w:kern w:val="2"/>
                            <w:sz w:val="16"/>
                            <w:w w:val="95"/>
                            <w:szCs w:val="20"/>
                            <w:rFonts w:ascii="Arial MT;Arial" w:hAnsi="Arial MT;Arial" w:eastAsia="SimSun" w:cs="Times New Roman"/>
                            <w:color w:val="231F20"/>
                            <w:lang w:val="en-US" w:eastAsia="zh-CN" w:bidi="ar-SA"/>
                          </w:rPr>
                          <w:t>2011</w:t>
                        </w:r>
                        <w:r>
                          <w:rPr>
                            <w:kern w:val="2"/>
                            <w:sz w:val="16"/>
                            <w:w w:val="95"/>
                            <w:szCs w:val="20"/>
                            <w:rFonts w:ascii="Arial MT;Arial" w:hAnsi="Arial MT;Arial" w:eastAsia="SimSun" w:cs="Times New Roman"/>
                            <w:color w:val="231F20"/>
                            <w:lang w:val="en-US" w:eastAsia="zh-CN" w:bidi="ar-SA"/>
                          </w:rPr>
                        </w:r>
                        <w:r>
                          <w:rPr>
                            <w:kern w:val="2"/>
                            <w:sz w:val="16"/>
                            <w:szCs w:val="20"/>
                            <w:w w:val="90"/>
                            <w:spacing w:val="-4"/>
                            <w:rFonts w:ascii="Arial MT;Arial" w:hAnsi="Arial MT;Arial" w:eastAsia="SimSun" w:cs="Times New Roman"/>
                            <w:color w:val="231F20"/>
                            <w:lang w:val="en-US" w:eastAsia="zh-CN" w:bidi="ar-SA"/>
                          </w:rPr>
                          <w:t>2012</w:t>
                        </w:r>
                      </w:p>
                    </w:txbxContent>
                  </v:textbox>
                  <v:fill o:detectmouseclick="t" on="false"/>
                  <v:stroke color="#3465a4" joinstyle="round" endcap="flat"/>
                  <w10:wrap type="none"/>
                </v:shape>
              </v:group>
            </w:pict>
          </mc:Fallback>
        </mc:AlternateConten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unimpressive development record of Nigeria flies in the face of the plethora of natural resources, especially crude oil and natural gas, with which Nigeria is richly endowed. The na- tion has been a net exporter of crude oil for more than four decades. Over a period of thirty- five years, Nigeria’s cumulative revenues have amounted to about US$350 billion.92 Poverty in Nigeria is often tied to corruption because resources earmarked for social development and job creation programmes are frequently diverted into private bank accounts.93 So, corruption has turned politics into a lucrative business venture in the society because anything spent to secure a political office is regarded as an investment that matures immediately when one assumes office.94 In two separate studies by Mauro and Tanzi, the duo used data from various countries to corroborate the fact that corruption and the related red tape are negatively cor- related with growth.95 Mauro discovered that in corrupt societies, government functionaries tend to devote much of their time to competing for positions of economic power and in the pursuit of rents. In the words of Roberta Ann Johnson and Shalendra Sharma, this ‘perennial rent-seeking activity not only erodes the capacity of state institutions to function properly but greatly undermines economic development.’96 Mauro established a link between corruption and government expenditure on education. An increase in corruption by one unit (on a scale of 0 to 10) lowers the ratio of public spending on education by 0,2 percentage points of GDP. Thus, the costs of corruption are especially severe on the poor, who are most reliant on the provision of public services and are least capable of paying the extra costs associated with bribery, fraud, and the misappropriation of economic privileges.97</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xtent of Nigeria’s failure is brought into sharp relief when we juxtapose the country with Indonesia, another huge, populous, ethnically diverse and oil-rich nation. Both countries have suffered military rule and, at times, massive bloodshed. At independence, both countries were nations of subsistence farmers. Both struck oil and were deluged with petrodollars. But here the parallels cease. Indonesia has not exactly been a model of good governance, but average income rose nonetheless, from under US$200 in 1974 to US$680 in 2001, despite the Asian financial crisis of 1997. In 2002, the United Nations Development Programme (UNDP) reported that Nigerians are more than twice as likely as Indonesians to be illiterate or to die before the age of 40.98</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nce most of the proceeds of corruption in Nigeria, as in many other developing econo- mies in Africa, are stored in foreign bank accounts in the developed world, there has been an increasing attempt in recent decades to attack the proceeds of corruption as an effective means of controlling corrupt practices. In other words, control of corruption in Nigeria means tak- ing the profit out of the corrupt practices of the powerful in Nigeria. It is to this key aspect of corruption control that the paper now turn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conomic Crim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cording to section 46 of the Economic and Financial Crimes Commission defines economic crimes to means, “the non – violent criminal and illicit activity committed with the objective of earning wealth illegally either individually or in a group or organized manner thereby violating existing legislation governing economic activities of government and its administration and includes any form of fraud, narcotic drug trafficking, money laundering, embezzlement, bribery, looting and any form of corrupt practices, illegal arms deal, smuggling, human trafficking and child labour, illegal oil bunkering and illegal mining, tax evasion, foreign exchange malpractice including counterfeiting currency, theft of intellectual property and piracy, open market abuse, dumping of toxic and prohibited goods etc.</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kolie, A.O (2006) described economic crimes as the manifestation of a criminal act done either solely or in an organized manner with or without associates or groups with an intent to earn wealth through illegal means, carrying out of illicit activities which violate the laws of the land and other regulatory statutory provisions governing the economic activities of the government and administr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conomic crimes are those crimes that have damaging effect on the economic and political system of the country. Their damage on the international standing and/or image of the country is more important than the direct financial laws. Consequently, we will attempt to understand economic crime as all non-violent, criminal and illicit activities committed with</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bjective or earning wealth illegally, any form of fraud, money laundering, illegal oil bunkering, tax aversion, dumping of toxic wastes, etc. According to Kauko, economic crimes are defined as crime in the context of economic life. The focus is thus on offenses committed in violation of provisions on business activity, where these offenses take place within the framework of what is in itself legal economic activities, in order to obtain economic benefits. Economic crime is an entity that consists of quite different elements. It includes, for example, bankruptcy fraud committed by a business person who neglected to keep accounts, the failure of a large company (for economic motives to adhere to provisions on the disposal of wastes; turnover tax fraud by a company engaged in international commerce insider trading on the stock exchange and even violation of provisions on marketing (www.om.it/optula/4668.htm). Thus, it is clear that economic crime is like any other crime; it has perpetrators and it has victims. The common features of economic crime are that: (i) it is committed in connection with what is in itself a legal business activity; and (ii) that the offenders seek economic benefits. While what constitutes economic crime may differ from one country to another, in Nigeria, the commonest types include: illegal oil bunkering, dumping of toxic wastes, tax evasion, bankruptcy, fraud, drug trafficking, importation of contraband goods, diversion of goods, importation of goods, importation or trading on substandard products etc.</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Financial Crim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term financial crimes has been variously conceptualized for example, many people use the term “while-collar” crime, fraud crime and financial crime interchangeably. However, white-collar crimes are really a particular sub-category of fraud involving perpetrators of 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articular status or method for opportunity involved in committing a crime. Fraud crimes are larger category within the field of financial crimes. Fraud permits inclusion of identity theft, elder financial abuse, counterfeiting, internet fraud, etc. Financial crime is a much broader definitional term that can include all aspects of white-collar crime and fraud crime (www.state/ga/us/efcc/gsraa_manual/lesson_16_financial_crime_Ga_NVAA_03_11_05.pdf). In this context, we will understand financial crimes as those activities or practices committed not only with the intention of getting financial benefits but they are targeted directly on funds and financial instruments. It is any non-violent offence that is committed by or against an individual, corporation and government and that results in financial loss. Like any other crimes, it has perpetrators and victims, it is our view that significant issues regarding the appropriate definitions of financial crimes include matters such as they type of victims in question, including determination of whether victims are individual or organizations and the nature of crimes involved. Tom provides five useful typologies of victims of financial crimes, namely; (i) the individual as victims (ii) corporate or business enterprise as victims (iii) government institutions as victims (iv) the international order as victim; (v) the society as victim. (www.state/ga/us/efcc/gsraa_manual/lesson_16_financial_crime _Ga_NVAA_03_11_05.pdf). Financial crimes include offenses commonly “called white-collar crime” such as telemarketing, advance fee fraud (419), currency trafficking and counterfeiting, identify theft, mail fraud, internet frauds, credit card fraud, embezzlement, kickbacks, insurance fraud, etc. At this juncture, it is pertinent to point out that it is perhaps due to the overlapping nature of economic crimes and financial crimes that the EFCC Act of 2004 adopts it as one and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ame thing. According to section 46 of the Act, “Economic and Financial Crimes” means the non-violent criminal and illicit activities committed with the objectives of earning wealth illegally either individually or in a group or organized manner thereby violating existing legislation governing the economic activities of government and its administration and includes any form of fraud, narcotic drug trafficking, money laundering, embezzlement, bribery, looting and any form of corrupt malpractices, illegal arms deal, smuggling, human trafficking and child labour, illegal oil bunkering and illegal mining, tax evasion, foreign exchange malpractices, including counterfeiting of currency, theft of intellectual property and piracy, open market abuse, dumping of toxic wastes and prohibited goods, etc (www.efccnigeria.or).</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onsequences Of Economic And Financial Crimes In Nigeria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In spite of Nigeria’s enormous oil and gas deposit and abundant human resources, the nation is still a poor country with 80-90 million Nigerians out of the 140 million population living in abject poverty. For the past four decades, over $300 Billion was earned from oil exports but paradoxically Nigeria’s current per capital income is about 20% less than the 1975 level while the nation suffers under an excruciating external debt burden of about $33 Billion, equivalent of 60% of the nation’s GDP. The pathetic consequences of economic and financial crimes in Nigeria is well captured by Nuhu Ribadu, the former Executive Chairman of the Economic and Financial Crimes Commission (EFCC) Nigeria, when he disclosed thus; Without seeking to befog you with statistics, let me share a few example of what corruption has cost us as a people and as a nation. My pet example is the £ 20 Billion Pounds (about $500 Billion) of development assistance that has been stolen from this country since independence to date by past leaders of our country …the money could create the beauty and glory of Western Europe six times all over Nigeria. Nigerians line at the gate of Western Embassies daily in search</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f visas to flee the country, but the best way to appreciate this figure is to recall that it represents six times the value in money that went into rebuilding Europe via the famous Marshal at the end of the 2nd World War. Against the above background, the following are the consequences of the economic and financial crimes in Nigeria. However, it is important to note that effects of economic and financial crimes are most often interwoven. Thus for this reason, examination of the impacts of economic and financial crimes on different segments of Nigerian national life will not be strictly compartmentalised.</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end Of Corruption And Economic Crimes In Nigeria</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origin of corruption in Nigeria predates our political independence. The evidence of this fact derives from the allusion to the following statements. For instance, “on February 26, 1952, the Emir of Gwandu moved the following motion in the Northern House of Chiefs: “That this House, agreeing that bribery and corruption are widely prevalent in all walks of life recommends that Native Authorities should make every effort to trace and punish offenders with strict impartiality and to educate public opinion against bribery and corruption” (Adebayo, A. (1986).</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leven years later, Ronald Wealth and Edgar Simpkins (1963) were able to observe that “in Africa, corruption flourishes as luxuriantly as the bush and the weeds which it so much resembles, taking the goodness from the soil and suffocating the growth of the plants which have been carefully and expensively bred and tended. The forces ranged against it are negligenc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corruption now prevalent in Nigeria today has grown beyond imagination and to a degree, which boggles the mind. Corruption is a common word and has become part of everyday usag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ince 1966, various dispensations (democratic or military) in Nigeria, at one time or the other, embraced one form of scheme, strategy or programme directed at curbing the menace or consequences of corrup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ypes Of Economic Crime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conomic crimes are indeed a serious threat to the public sector and therefore a threat to the nation since the public sector is the heart of the nation. The existence and prosperity of a nation can be held to ransom by the activities of economic crimes perpetratio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ome forms of economic crime are advance fee fraud, fraud, money laundering and embezzlement of government funds; these are explained below.</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dvance Fee Fraud</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dvance fee fraud is a criminal offence defined and punishable under section 419 of the Nigeria criminal code. Statutory section 419 of the criminal code of Nigeria provides thus any person who by any false pretence and with the intent to defraud, obtain from any other person anything capable of being stolen is guilty of felony and is liable to 3 years imprisonmen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scam popularly known as “419” was initially subsumed under the category of criminal offences which have described as “obtained under false pretence” but now it under the EFCC Act. Syndicates as it is widely known outside our borders, initiate the scam with members in different parts of the world strategically located to implement their different task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ney laundering and the domestic context in Nigeria</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n 26–29 August 2001, Nigeria held its First National Seminar on Economic Crime. The sem- inar created a forum for stakeholders in Nigeria to discuss practical ways of fighting economic crime in the country, which was becoming an increasing necessity. The idea of this seminar was first mooted in September 2000 by the Nigerian delegates at the 18th International Symposium on Economic Crime, held annually at the University of Cambridge. At a dinner hosted for the Nigerian delegates at Cambridge by Alhaji Abba Kyari, the then Managing Director of United Bank for Africa PLC, the delegates exchanged ideas on the proceedings of the symposium and recognised the need to organise a seminar on economic crime in Nigeria.11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Following the successfully held first national seminar, Nigeria became a signatory country to the UN Conventions and subsequently passed into law the Money Laundering (Prohibition) Act (MLPA) in 2004. The MLPA provided for specific implementations of various aspects of the Financial Action Task Force (FATF) and forty recommendations of the UNCAC against money laundering.120 To facilitate the monitoring of financial transactions, section 2 of the MLPA mandates financial and non-financial institutions to report a transfer to or from a foreign country of funds or securities of a sum exceeding US$10 000 or its equivalent by any person or corporate body. In December 2002, the EFCC was established to enforce the MLPA and to prosecute Nigerians engaged in money laundering.121 According to a detailed 2011 report by the Human Rights Watch (HRW), since its inception, the EFCC has</w:t>
      </w:r>
      <w:r>
        <w:rPr>
          <w:rFonts w:cs="Times New Roman" w:ascii="Times New Roman" w:hAnsi="Times New Roman"/>
          <w:b w:val="false"/>
          <w:bCs w:val="false"/>
          <w:color w:val="000000"/>
          <w:sz w:val="24"/>
          <w:szCs w:val="24"/>
          <w:lang w:val="en-US"/>
        </w:rPr>
        <w:t xml:space="preserve"> arraigned thirty nationally prominent political figures on corruption charges and has recov- ered some US$11 billion through its effor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wever, many of the corruption cases against the political elite have made little progress in the courts: ‘there have been only four convictions to date’ – one of those, Lucky Igbinedion, former Edo State governor, was given a sentence so light after pleading guilty that it made a mockery of his conviction.122 Tafa Balogun, Nigeria’s former inspector general of police, was charged in April 2005, just months after being forced to retire from his official position. Balogun pleaded guilty to failing to declare his assets, and his front companies were convicted of eight counts of money laundering. Subsequently, Balogun was sentenced in November 2005 to six months in prison and the court ordered the seizure of his assets amounting to in excess of US$150 million. Once again, many Nigerians saw the sentence as light given the severity of the allegations: ‘he stood accused of financial crimes allegedly committed at a time when he was serving as Nigeria’s chief law enforcement officer.’123 In yet another corruption scandal, Olabode George, a powerful figure within the ruling party under President Obasanjo and chairman of the Nigerian Ports Authority (NPA) for a time, was charged with contract- related offences by the EFCC in August 2008.124 In October 2009 he was convicted and sen- tenced to two and a half years in prison, following a surprisingly efficient trial. However, the positive example of this conviction was soon undermined by the rapturous welcome given to him by key ruling party figures upon his release from prison in February 2011. So far, this was the EFCC’s first and only conviction at trial of a major political figure.125</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spite its promise, the EFCC has fallen far short of its potential and, a decade after its inception, is left with a battered reputation and an uncertain record of accomplishment. The EFCC’s work is complicated by the fact that many of the banks in Nigeria have failed to disclose suspicious transactions and have been accused of helping politicians and state gover- nors to launder their money through undercover banking transactions, where the identities of customers were concealed. Most reports on money laundering in Nigeria also expose the complicity of several Western banks in grand corruption in Nigeria, nay Africa. Investigations into the corrupt dealings of the late General Sani Abacha, for example, revealed more than 130 networks of bank accounts both in Nigeria and abroad where some of the stolen assets were kept. The British Financial Services Authority revealed that London banks had handled US$1.3 billion belonging to family and friends of Abach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ile still the only Nigerian government institution that has publicly challenged the ironclad impunity enjoyed by Nigeria’s political elite, the EFCC today is emasculated by ‘at- titudinal fixations and societal tolerance of corrupt conduct, insufficient commitment by all tiers of government, attempts to blackmail and politicise the work of EFCC, constitutional constraints and lack of cooperation by some countries in loot recovery’.127 What is more, the EFCC carries out its work within a Nigerian political system that ‘continues to reward rather than punish corrup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ile Nigeria managed to recover some of the proceeds of assets stolen by its elites, par- ticularly President Abacha’s loot, countries like Kenya have had little to no success at asset recovery. To date, Kenya has found itself bogged down in ‘stalled inquiries and legal proce- dures.’129 Following Kenya’s independence from the British in 1963, the country’s develop- ment prospects looked bright. Kenya was a well-resourced state and under liberation leader Jomo Kenyatta maintained a GDP growth of around eight per cent throughout the 1960s.130 Following the death of Kenyatta – whose regime was not free from allegations of corruption – and the assumption into power of Daniel Arap Moi, Kenya became a cesspit of corruption. By 2001, Kenya was losing around US$1 billion every year to corruption and the countr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s shrinking at a rate of three per cent per year. Like Abacha of Nigeria, Moi amassed great wealth at the expense of his country’s progress. According to Kenya’s anti-corruption com- mission, Moi looted an estimated US$3 billion, which he stashed in foreign bank accounts overseas – an amount which is almost equivalent to nine per cent of Kenya’s 2004 GDP.</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arly investigations into corruption during Moi’s regime revealed indications of brazen looting of the public treasury, and recovery of this money came to feature prominently in anti-corruption efforts. Kenya located missing funds (worth up to US$1 billion), set up a commission to unravel the scandals and bring to justice those responsible, and obtained the assistance of the international community and the services of a crack investigation unit (Kroll Associates), yet failed woefully to repatriate any of the proceeds of corruption. It was at home and within its own judiciary that Kenya was faced with the most resistance. Those implicated were still powerful enough to stall investigations, influence the reports of relevant commis- sions, and ultimately defeat the ends of justice. Nigeria avoided this through foregoing justice and striking a deal with the criminal(s). While unsatisfactory, it was successful in terms of pure monetary gain. As noted by Scher, the ‘Kenyan emphasis on how the money was taken and the in-depth bureaucratic approach are open to manipulation and could see cases drag- ging on for years, costing millions in taxpayers’ money.</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verview Of Mismanagement And Embezzlement Of Fund In The Public Sector</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roused by the endemic corrupt practices and acts of money laundering in the Nigerian public sector, stakeholders have expressed curious interests in the nation’s state of governance. In fact, with the continuing abandonment of capital projects, unfulfilled governmental promises and misappropriation of public funds, the foremost concern hinges on the potency of public sector service deliver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2004, the government uncovered a 55 million public relations lobby fund allegedly used by the Ministry of Education to influence the legislature to increase its budget. This issue led to the removal from office of the Senate President and the Minister of Education. With the discovery of this duplicitous act, the then president, President Olusegun Obasanjo, announced that his administration was set to investigate and deal appropriately with other ministries, departments, and agencies found to have also "bribed" legislators concerning the budget, but nothing much happened thereafter (Transparency International (2015).</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July 2012, the House of Representatives Committee on Environment discovered a tree seedling fraud worth 2 billion awarded by the Ecological Fund office. According to the report, 3 billion was approved by the Presidency in 2010 to execute the project, out of which 2 billion was released to the contractors and consultants without the government getting any value from the expenditure (Ogunseye et al., 2012).</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ther cases of diversion of public funds allocated in the budget also came to light. In October 2013, the former Inspector General of Police, Mr. Sunday Ehindero, was alleged to have diverted 16 billion belonging to the force to his personal use. This was made known to newsmen by the Independent Corrupt Practices and Other Related Offenses Commission, ICPC (The Punch Newspaper, October 10, 2013). In another report, it was alleged that over 11.7 million was paid into a private account of an employee by the Federal Civil Service Commission, which was a breach of the financial regulations provisions. Besides, the House of Representatives Committee on Public Accounts has demanded an explanation of the whereabouts of the money. It was also discovered that an employee collected 493,000 to attend a conference without any documentation to justify the expenditure (The Punch Newspaper, October 29, 2013).</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urthermore, in October 2013, the Economic and Financial Crimes Commission disclosed that about 14 billion was allegedly withdrawn from the Police Pension Fund without vouchers authorizing the withdrawals (The Punch Newspaper, October 26, 2013). Likewise, in November 2013, the Federal High court in Lokoja, Kogi State, sentenced a former Chairman of Davi Local Government Area, Mr. Enesi Jimoh, to six months in prison for allegedly converting 7 million belonging to the council to personal use while in office (The Punch Newspaper, November 14, 2013). Similarly, the House of Representatives Committee on Aviation in November 2013, accused the Minister of Aviation, Mrs Stella Oduah, of extra-budgetary spending and violation of public procurement procedures, which involved the purchase of two bulletproof BMW cars worth 225 million (The Punch Newspaper, November 7, 2013). Likewise, a total of 45,000 ghost workers who earned over 100 billion were uncovered from about 251 MDAs through the application of the Integrated Payroll Personnel Information System. At the state level, a state was reported to have discovered over 2,000 ghosts on its payroll, among which was a month-old baby who was earning 24,000 monthly, while a fake commissioner on government payroll was discovered in another state (Akpan, 2013). Apparently, all these alleged cases of mismanagement and misappropriation of public funds are indications that the nation’s budgetary system lacks true accountability and transparency (Onuorah and Appah, 2018; Okpala, 2012; Babatunde, 2013).</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rationale for the formation of Anti-Corruption Agencie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increasing concern over corruption has been associated with the increased awareness of the detrimental effects of corruption on development. Several approaches to fighting corruption are now a top priority in policy circles around the world (Persson, Rothstein, &amp; Teorell, 2013). The most common response by countries faced with entrenched, institutionalized and systemic corruption is the establishmen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f ACAs to combat corrupt practices (Meagher, 2005; Quah, 2009). ACAs are independent government organizations whose roles include the provision of centralized leadership in anti-corruption activity (Meagher, 2005). In fact, they are specialized government agencies established for the explicit purpose of curbing corrupt practices (Quah, 2009). Although strengthening anti-corruption capabilities across multiple government agencies is considered an alternative to anti-corruption, Meagher (2005) and Quah (2009) claimed that most countries around the world respond to endemic corruption by establishing ACAs as the approach of choice. Previous government approach to anti-corruption involves the combination of traditional government institutions with one or multiple anti-corruption units or agencies (Meagher, 2005). However, a major scandal as found in Singapore (Quah, 2015b) or Hong Kong (Meagher, 2005) exposed the weakness of these multiple structures. Many countries including the United States, Britain, France, India, and Mexico follow this fragmented approach to anti-corruption (Meagher, 2005). The major challenge faced by this approach is a crisis of legitimacy among the multiple agencies and consequently, pose a threat to investors’ confidence as well as political stability. In order to overcome this challenge, an agency which is not associated with corrupt societal elements, and having enough power to fight entrenched corruption is established. The aim is to centralize information and intelligence gathering on corrupt practices and hence, reduce the problem of coordination associated with multi-agency approaches. Along these lines, establishing an independent ACA is now one of the most appropriate moves to corruption outbreaks leading to suggestion on the movement of core anti-corruption functions to a single agency (Ampratwum, 2008; McCusker, 2006; Persson et al., 2013). These functions include investigations, prevention and education (Meagher, 2005; Quah, 2013a). Consequently, their core objectives are usually stated in terms of prevention, deterrence, and public mobilization. In addition, a single agency approach creates a powerful centralized agency by pooling responsibilities and resources in one organization to fight corruption. Quah (2009) claimed that maintaining a single ACA reduces administrative costs and enhances public profile. It also aids the concentration of expertise; and avoids the duplication of powers and also works. In fact, they are commonly characterized by the degree of specialization, expertise, autonomy and swift action against corruption. However, their effectiveness in tackling corruption has remained elusive. In benchmarking the performance of ACAs in Asia, Quah (2009, 2015a) used Political and Economic Risk Consultancy (PERC), Control of Corruption Indicators (CCI), Corruption Perception Index (CPI) and the ACAs output indicators. Similarly, Olowu (1999) and Meagher (2005) assessed the performance of ACAs through the output approach. Using the approach, the number of cases investigated, prosecuted for corruption and average conviction rate during the period are used to assess the performance of ACAs (Meagher, 2005; Quah, 2015a). According to the previous studies, most of the ACAs studied were found to be less effective in tackling corruption. Previous studies have identified fundamental factors in ensuring the effectiveness of anti-corruption strategies including ACAs. These are political will (Brinkerhoff, 2000), political independence (Gregory, 2015) and efficient legal systems (Doig, Watt, &amp; Williams, 2007; Meagher, 2005). Quah (2009) maintained that political will is the most important determinant for ensuring the effectiveness of anticorruption strategy including ACA in a country. Political will is meant to be “the commitment of political leaders to ensure comprehensive anti-corruption legislation, the independent and sufficiency of resources of ACA and the impartial enforcement of anti-corruption laws” (Brinkerhoff, 2010; Quah, 2009).</w:t>
      </w:r>
      <w:r>
        <w:rPr>
          <w:rFonts w:eastAsia="SimSun" w:cs="Times New Roman" w:ascii="Times New Roman" w:hAnsi="Times New Roman"/>
          <w:sz w:val="24"/>
          <w:szCs w:val="24"/>
          <w:lang w:val="en-US"/>
        </w:rPr>
        <w:t xml:space="preserve">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Gregory (2015) argued the effectiveness of ACAs is dependent on political independence and argued that an effective ACAs require independence from political and undue influences such as political interference in the investigation and prosecution of corruption offenses. In general, the independence of ACAs in most developing countries have been doubted (Doig et al., 2007; Persson et al., 2013; Siddiquee, 2010) and consequently, affecting their performance in tackling corrupt practices. The proper functioning of these single ACAs also requires interactions with courts, prosecutors, and other law enforcement agencies. An essential factor in ensuring the prosecution of corruption offense is an efficient legal system that is free from corruption. In countries where corruption is widespread, the effectiveness of the judicial system is undermined by the corrupted political elites (Meagher, 2005). This is worsened by the claims that the efficient judicial process is affected by the appointment of key judges and the resources of the legal system thereby, incapacitating the legal process in fighting corruption. Being specialized government institutions, ACAs’ success or failure also depends on the availability of resources. The performance of ACAs to tackle corruption largely depends on the adequacy of financial as well as non-financial resources including having the well-trained personnel. The relevance of fraud investigation and prosecution skills can never be over emphasized for an effective anti-corruption fight (Meagher, 2005; Quah, 2010). Ensuring the adequacy of resources and competency of personnel are, therefore, an essential ingredient in ensuring the effectiveness of ACAs.</w:t>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he Economic and Financial Crimes Commission (EFCC)</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EFCC is an ACA in Nigeria established to tackle entrenched economic and financial crimes. The establishment of the EFCC was partially in response to international pressure from the Financial Action Task Force (FATF) on Money Laundering (Akume &amp; Okoli, 2016; EFCC, 2013; Shehu, 2015). The background of the EFCC is situated in the Nigeria’s listing as a Non-Cooperative Country and Territory (NCCT) by the FATF in 2001 (EFCC, 2013). The creation of the EFCC was also in response to the Nigerian ranking in the Corruption Perception Index (CPI). Since its inception in 1995, the CPI has consistently ranked Nigeria as one of the most corrupt countries in the world. Consequently, this has affected its potential and opportunities to relate to the international business community (Morris &amp; Aziz, 2011; Shehu, 2015). Therefore, the combined effects of entrenched corruption, the listing of Nigeria as NCCT and the CPI ranking of Nigeria have influenced the creation of the EFCC in 2003. The bill enabling the establishment of the EFCC was passed into law in 2002. The Economic and Financial Crimes Control Act (2002) made provisions for the creation, functions and powers of the EFCC. The law known as the EFCC Act 2002 was amended in 2004 (FGN, 2004). The responsibilities of the EFCC as contained in the Establishment Act 2004 include the investigation of all financial crimes (Section 6(b)); the coordination and enforcement of all economic and financial crimes laws in Nigeria (Section 6(c)); and the examination and investigation of all reported cases of economic and financial crimes. The EFCC is also empowered by section 7 of the EFCC Act 2004 to investigate any person or corporate body as to whether the person has committed an economic and financial crime under the law. The EFCC is structured along the Hong Kong’s Independent Commission Against Corruption (ICAC) which focuses on the operation, prosecution and public education with regards to corruptions. Along this line, there exist directorates for Operation; Legal and Prosecution; and the Public Affairs. Two (2) other supporting directorates are the administrative directorate and the EFCC Academy (Shehu, 2015). The operation directorate is responsible for the examination and investigation of reported cases of corruption. It is the role of the legal and prosecution directorate to institute legal actions in courts for the prosecution of corruption offenses (EFCC, 2013). The EFCC interact with the public through the public affair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irectorate by providing timely information on the activities of the EFCC and carrying out anti-corruption campaigns. The administrative directorate is concerned with human resource, finance, researching and planning. The operatives of the EFCC undergo anti-corruption training at the EFCC Academy which doubles as a training ground for other ACAs in Africa (Akume &amp; Okoli, 2016). Cases of corruption are sent to the EFCC’s head office in Abuja or to zonal offices spread across six (6) geopolitical regions of the country (EFCC, 2013). The operation directorate scrutinizes the petitions through preliminary investigation to ascertain the type, legal implications and the actions to be taken (Akume &amp; Okoli, 2016). Petitions can fall within investigative petitions, rejected or transferred to other agencies including the Nigerian police force (EFCC, 2013). The power to prosecute corruption cases resides with the courts and judges (Akume &amp; Okoli, 2016). Therefore, the functions of the EFCC begins with an investigation of petitions and end with the prosecu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The Role of Economic and Financial Crimes Commission (EFCC) in Combating Corruption in Nigeria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historical background to the existence of the Economic and Financial Crimes Commission derives from the recognition from the late 1980's of the need to create a special interventionist agency to investigate economic and nancial crimes. At that time, the menace of Advance fee Fraud, with its negative impact on Nigeria had been recognised. At the same time, it was recognised that the sophistication of economic crimes were such that there might be the need for a special Commission to handle its investigation and prosecution as opposed to the regular law enforcement agencies. By 2002, Nigeria found its way in the Financial Action Task Force's list of Non</w:t>
      </w:r>
      <w:r>
        <w:rPr>
          <w:rFonts w:eastAsia="SimSun" w:cs="Times New Roman" w:ascii="Times New Roman" w:hAnsi="Times New Roman"/>
          <w:sz w:val="24"/>
          <w:szCs w:val="24"/>
          <w:lang w:val="en-US"/>
        </w:rPr>
        <w:t>-</w:t>
      </w:r>
      <w:r>
        <w:rPr>
          <w:rFonts w:eastAsia="SimSun" w:cs="Times New Roman" w:ascii="Times New Roman" w:hAnsi="Times New Roman"/>
          <w:sz w:val="24"/>
          <w:szCs w:val="24"/>
        </w:rPr>
        <w:t>Cooperative Countries and one of the conditions for being taken off that list was compliance with Recommendation 26 of the FATF's then 49 recommendations, which required the creation of a Financial Intelligence Unit. Consequently, the EFCC was created in 2002 and Nigeria's Financial intelligence Unit domiciled therewith. The Statute creating the EFCC was rst enacted in 2002 and subsequently re-enacted in 2004. The EFCC started operations in 2003.</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Statute creating the EFCC vested it with the mandate to: </w:t>
      </w:r>
    </w:p>
    <w:p>
      <w:pPr>
        <w:pStyle w:val="Normal"/>
        <w:numPr>
          <w:ilvl w:val="0"/>
          <w:numId w:val="3"/>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vestigate and prosecute economic and Financial Crimes. Section 47 of the enabling acts sets out nancial crimes to cover several issues such as bank frauds, tax evasion, capital market fraud, futures market frauds, etc. </w:t>
      </w:r>
    </w:p>
    <w:p>
      <w:pPr>
        <w:pStyle w:val="Normal"/>
        <w:numPr>
          <w:ilvl w:val="0"/>
          <w:numId w:val="3"/>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 the national coordinator for anti money laundering. </w:t>
        <w:br/>
        <w:t xml:space="preserve">3. Be the designated Nigerian Financial Intelligence Unit.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4. Implement the provisions of the Advance Fee Fraud Act, Failed Banks Decree, Money Laundering Act and the Banks and other Financial Institutions Decree.</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From a practical point of view, the EFCC sees it s mandate as the provision of nancial security for the Nigerian economy. It implements the mandate through tackling those menaces such as ofcial corruption, tax evasion, bank fraud, Advance fee fraud, illegal bunkering and several other shades of economic crimes that can distort key economic indices and inhibit growth. It also seeks to create a level playing eld for all stakeholders within the Econom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FCC achievements in mitigating corruption in Nigeria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sz w:val="24"/>
          <w:szCs w:val="24"/>
        </w:rPr>
        <w:t>Since the establishment EFCC, the Commission has been able to recover moneys from alleged corrupt officials. EFCC in 2017 and 2018 has achieved tremendous success, for instance in January 2017, EFCC directed two directors of Ontario Oil and Gas Limited to make restitution of 754 million naira (US$2,464,952), and they were also sentenced to 69 years by Justice Latifat Okunnu of Lagos State High Court. In February 2017, the commission has recovered N3.04 billion naira (US$9,803,921) from Andrew Yakubu, former Group Managing Director of Nigerian National Petroleum Corporation (NNPC), Later in March High Court in Lagos State convicted Jubril Rowaye and his firm Brilla Energy Limited over subsidy scam of 963.7 million naira (US$3,147,058) and sentenced to10 years imprisonment. In April 2017, the Federal Capital Territory High Court convicted Jubril Rowaye and two firms, Brilla Energy Limited and Al-Aminnur Resourc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Limited over fraud perpetrated under the petroleum subsidy fund scheme and were sentenced to 10 years imprisonment. Other ongoing charges and investigations include the former Secretary to the Government of the Federation (SGF), Babachir Lawal, the former Director of the Nigeria Intelligence Agency (NIA) under investigation, the ongoing criminal trial against a former Minister of the Federal Capital Territory, Jumoke Akinjide, a former Senator, Ayo Adeseun, and Olanrewaju Otti over fraud-related offence of alleged 650 million naira (US$2,124,183), Two ex-governors, Joshua Dariye and Jolly Nyame, of Plateau and Taraba states were each convicted and sentenced by a Federal Capital Territory High Court to 14 years’ imprisonment. Thus the 473 billion naira ($153,744,336) recovered in 2017 include the US$43 million recovered from an apartment in Osborne Towers in Lagos, and money recovered from Allison Madueke (the former Minister of Petroleum, Recovery of the sum of 473 million naira (US$1,545,751). While Musiliu Obanikoro, and a former Senator, Iyiola Omisore, Sekibo and five other companies were charged for conspiracy, theft, obtaining money under false pretense and forgery of the sum of 1 billion naira (US$3, 267, 973). The case is pending before the Lagos State High Court. Again Ifiesimama Sekibo, and Greame Property Limited were accused of acquiring illegitimate money amounting 605.3 million naira (US$1,978,173). The case is pending with the Lagos State High Court. Former governor of Ekiti state Ayo Fayose is being charged over corruption charges at the Federal High Court in Lagos. The case of former PDP National Secretary, Olisa Metuh is currently ongoing. Payment of US$1,044,724 to 20 whistleblowers who provided information that led to the recovery of over 11.6 billion naira in 2017. About 1,231 tips were initiated and 534 are under investigations, 10 are under prosecution, 4 were convicted. While about US$1,351,506 was paid to 14 whistle blowers, about 8,373 communications have been receive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Federal Government of Nigeria from 2014 to 2019 has discovered around 60,000 ‘ghost workers’ on its payroll after the implementation of the Integrated Personnel and Payroll Information System (IPPIS). This discovery led the government to save about N170 billion (approx. US$9 billion). However, from May 2003 and June 2004, EFCC had recovered money and assets of over N700 billion and arrested over 500 on advance fee fraud cases. Between 2003 and 2006, the EFCC prosecuted about 300 suspects; out of this figure the commission secured 92 convictions. While in 2006 alone, EFCC has received 4,200 corruption petitions, out of which 1,200 petition cases were investigated. 406 cases were instituted in court. From 2010 to 2014, EFCC has recovered N65.3 billion (US$360 million). 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015 alone, EFCC has recovered N141.9 billion (US$715million). Between January 2015 and November 2018, EFCC secured 703 convictions. Out of these convictions, 103 and 194 were in 2015 and 2016 respectively, whereas 189 convictions were in 2017, whereas 217 convictions were from January 2018 to November 2018. However cases of advance fee fraud account for 54% of offences were investigated by the EFCC in 2015, while in 2014 and 2013 the commission investigated 59% each in both two years. Thus 33% of the cases were Federal related investigations, 58% and 9% were for State and Local Governments respectively (EFCC 2018). However, most of these prosecutions were targeted on opponents and were being subjected to frequent political interference and is often seen as an arm of the incumbent government without an independent mandate (Onyema et al., 2018). While corrupt public officials in Nigeria appeared to be protected from the anti-graft institutions as long as the presidents desired, whereas oppositions or non-loyalists are being terrified by those institutions (Shettima, 2010 in Musa, 2011). In an effort to repatriate stolen money from abroad which was diverted during Abacha’s administration, between 2002 to February 2020 the sum of $4.6 billion (N1.4 trln.) was repatriated to Nigeria. During Obasanjo administration $1.2 billion was repatriated in 2002; in 2003 $159m was recovered from New Jersy Ireland U.K.; in 2004 and 2005, $500m and $458m were recovered from Switzerland respectively. Under Jonathan administration $1b and $312 were recovered from Switzerland in 2012 and 2015 respectively. In 2014, $227m and another $48m from Liechtenstein and U.S. were repatriated. Buhari administration repatriated $322 from Switzerland in 2017 and $308m from Jersey Ireland, U.K. in February 2020. Another sum of $320 million US dollars was returned from Switzerland (Jimoh, Sule and Ibrahim, 2020). Another $311 million US Dollars from U.S was returned on Monday, May 4, 2020 (Premium Times, 2020). There are also hanging cases pertaining power sector for instance, Liyel Imoke was appointed as Minister of Power and Steel in July, 2003 was alleged to have personally collected the sum of $7.8 million for the implementation of the contract for the construction of the Jos-Yola Transmission Line, but the project was never implemented. In essence, The Federal Government budgeted and allocated the sum of N16 billion for the numerous reforms to the power sector under Imoke, but no desired goal achieved. Again, Chinedu Nebo the Minister for power from 2013 to 2015 was alleged to have corruptly funded privatized power sector. There was also allegation of Three Billion Naira (N3,000,000,000.00) of corruption and frau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mmitted by the Nigerian Electricity Regulatory Commission (NERC) commissioners under the chairmanship of Dr. Ransome Owan who were arraigned on April 22, 2009 on a 197-count charges. But later all the charges were withdrawn after the intervention of the Attorney General of the Federation. Other allegation was that of the former Permanent Secretary of the Ministry of Power Dr. Godknows Igali who was also alleged to have diverted the sum of N1.5 billion in which 47 vehicles were bought for the Goodluck/ Sambo 2015 campaign organization. The fund was sourced from the diverted N27 billion insurance premiums of deceased workers of the defunct Power Holding Company of Nigeria (PHCN). Again, Elumelu and Ugbane (Chairman, House Committee on Power and Chairman Senate Committee on Power) were accused of misappropriating N5.2 billion meant for Rural Electrification Agency fund. There was also the allegation of corruption of the sum of $23.6m for Manitoba deal with the Transmission Company of Nigeria (TCN) and finally, Melaye vs. Manitoba: re- allegation of N13.8bn fraud (From darkness to darkness, 2017). The former National Security Adviser (NSA) Sambo Dasuki and others are also charged by the federal High Court Abuja over alleged $68m fraud. Dasuki was accused of transferring National Security budget to fund former President Gudluck Jonathan campaign (BBC News, 14th December, 2015; Premium Times, 14th December, 2015). The case is yet to be concluded. Ibrahim Magu is also under investigation over 24 allegations labeled against him by the Attorney General of the Federation and the DSS report which was submitted to Senate in 2016 and 2017. Among the allegations is the discrepancy in the figures of fund recovered by the EFCC (Punch, July, 8th 2020). Despite these achievements, EFCC has been accused of not informing the public about the status of cases of many governors. What bothered many people wether such cases were settled outside the courts (i.e. if the accused parsons have refunded the money to the EFCC) or no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EFCC And Accountability In Nigeri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issue of accountability, especially public accountability is currently a topical and typical subject in Nigeria for two basic reasons. Firstly, accountability is an essential element of good governance or any democratic government. And in this context, Nigeria is currently in the fifth republic of democratic government. Secondly and very importantly, is the apparent misappropriation and embezzlement of public funds which have characterized every regime in Nigeria. Indeed, today faces an accountability crisis (Ezeani, 2003). It is no surprise, therefore that tin spite of its abundance, human and material resources; it remains one of the poorest countries of the world. It is in the recognition of the magnitude and consequences of corruption and lack of accountability that the Obasanjo’s government introduced various institutions strategies aimed at eradicating corruption and enthroning accountability in Nigeria. These institutions include the Independent Corrupts Practices and Other Related Offences Commission (ICPC), the Economic and Financial Crime Commission (EFCC), and the Due Process Mechanism Unit in the presidency. The word accountability is often used together with, or interchangeable with transparency and responsibility. Accountability simply defined is the act of holding individuals, organizations or governments in power responsible for their actions and performance, into his case, holding elected official answerable to the electorate. Transparency, on the other hand, refers to the disposition of “acting in accordance with defined guidelines and procedures in an open manner.</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is implies that public officials and occupant of any office etc. Carry out their official duties in an open manner (NYSC, 2002). Responsibility entails a sense of the ability to discharge duties effectively or in a manner that is in accordance with the public expectations attached to such an office or duty. Lack of accountability and transparency has always been the bane of governance in Nigeria over the years. Since democracy involves people having a say in what affects their lives and the protection of their interest, the process of accountability and transparency ensure that people know what their representatives or pubic officials are doing. It is necessary therefore to posit that accountability in the context of our discourse is used in the sense of public accountability. According to Akpan, public accountability means “the acceptance of the fact that all public servants owe and hold their positions and everything associated with those positions as trust for the people, who are their master. Thus, those who are expected to render service must account to people for their successes and failures, and those who are entrusted with the custody and disbursement of public funds must appropriately account to the people for their use (Akpan, 1982). This definition implies above all, an inherent responsibility of the holders of public officer to the people in terms of their conduct while in such position. Political accountability is the accountability of the government, civil servants and politicians to the public and to legislative bodies such as a congress or a parliament. In a few cases, recall elections can be used to revoke the office of an elected official. Generally, however, voters do not have any direct way of holding elected representatives to account during the term for which they have been elected. Additionally, some officials and legislators may be appointed rather than elected. Constitution, or statute, can empower a legislative body to hold their own members,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government, and government bodies to account. This can be through holding an internal or independent inquiry. Inquiries are usually held in response to an allegation of misconduct or corruption. The powers, procedures and sanctions vary from country to country. The legislature may have the power to impeach the individual, remove them, or suspend them from office for a period of time. The accused person might also decide to resign before trial. Impeachment in the United States has been used both for elected representatives and other civil offices, such as district court judges. In parliamentary systems, the government relies on the support or parliament, which gives parliament power to hold the government to account. For example, some parliaments can pass a vote of no confidence in the government. In the opinion of some analysts, ‘the concept and practice of accountability is expected to make public officials responsible for their actions or inactions. It is supposed to increase the transparency of government, emphasize and enhance government responsiveness and legitimacy and improve policy implementa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onstraints Faced By EFCC In Curbing Fraud In Nigeri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ver time, the commission has been faced with some complex, complicated and perennial problems in detecting and curbing financial fraud in private and public sector. These constraints did not culminate due to her ineffectiveness or malfunctioning in discharge of her oversight functions, but due to some technicalities in administration of criminal prosecut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and emphasis on prosecution of economic crime. The following are the special areas the commission encounter handles in curbing fraud in Nigeria.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Accounting constraints. • Legal constraints.</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b/>
          <w:bCs/>
          <w:sz w:val="24"/>
          <w:szCs w:val="24"/>
        </w:rPr>
        <w:t xml:space="preserve">• </w:t>
      </w:r>
      <w:r>
        <w:rPr>
          <w:rFonts w:eastAsia="SimSun" w:cs="Times New Roman" w:ascii="Times New Roman" w:hAnsi="Times New Roman"/>
          <w:b/>
          <w:bCs/>
          <w:sz w:val="24"/>
          <w:szCs w:val="24"/>
        </w:rPr>
        <w:t>ACCOUNTING CONSTRAINTS.</w:t>
      </w:r>
      <w:r>
        <w:rPr>
          <w:rFonts w:eastAsia="SimSun" w:cs="Times New Roman" w:ascii="Times New Roman" w:hAnsi="Times New Roman"/>
          <w:sz w:val="24"/>
          <w:szCs w:val="24"/>
        </w:rPr>
        <w:t xml:space="preserve"> Accounting is the process of recording and interpretation of financial transactions while auditing entails the analysis of these records, the preparation of summary statement based on the analysis and certification that the summary statement presents an accurate picture of the financial activities. Adeniyi A.A (2004: 1) views auditing as “the independent examination of an expression of opinion on, the financial statements of an enterprise by an appointed auditor in pursuance of the appointment and in compliance with any relevant statutory obligation”. Accountants and auditors are accustomed to preparing materials for use in wide varieties of administrative and civil legal proceedings, but not all of these materials which concerned alleged violation of law. Before now, thes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ofessionals are not often involved in investigation or viewing towards criminal prosecutions, but their involvement is heighten with the recent emphasis on prosecution of economic fraud. Investigation of economic crimes and frauds are not the primary object of an auditor or an accountant because they are not usually familiar with the procedure for obtaining and safe guarding evidence in a manner that will ensure its admissibility at later criminal trials. Even auditors in the public sector are not tutelaged to noting when a witness in a custodial situation becomes a suspected criminal violator and at that moment administering warming. They also may not be witty of how much more evidence must be obtained in criminal cases to meet the burden of proof that is necessary to prove some elements of a civil case by a significance of the evidence or even by vivid and convincing evidence. Criminal investigators, on the other hand are not usually equipped and skilled as the accountants or auditors in discovering and documenting the paper trials driven to and from every financial transaction. They (ie Criminal investigators) also lack pre-requisite knowledge or documenting violation of civil and administrative regulative that may carry a sanction more effective in charging a cause of activity than would any criminal penalty provided. Though an office of Inspector General has been set up in almost every major federal department since 1970 and pr-existing separated accounting/auditing units and criminal investigation units frequently put together in that office to monitor and curb fraud in public sector, but all these have suffered irreconcilable conflict without the possibility of separating them, often times we have heard Auditors/Accountants say that their required new concentration on criminal fraud as opposed to their primary objects has set their profession back. Criminal investigators on the other hand find themselves in undaunted with documents that will bury them for years if brought for prosecution.</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b/>
          <w:bCs/>
          <w:sz w:val="24"/>
          <w:szCs w:val="24"/>
        </w:rPr>
        <w:t xml:space="preserve">• </w:t>
      </w:r>
      <w:r>
        <w:rPr>
          <w:rFonts w:eastAsia="SimSun" w:cs="Times New Roman" w:ascii="Times New Roman" w:hAnsi="Times New Roman"/>
          <w:b/>
          <w:bCs/>
          <w:sz w:val="24"/>
          <w:szCs w:val="24"/>
        </w:rPr>
        <w:t>LEGAL CONSTRAINTS</w:t>
      </w:r>
      <w:r>
        <w:rPr>
          <w:rFonts w:eastAsia="SimSun" w:cs="Times New Roman" w:ascii="Times New Roman" w:hAnsi="Times New Roman"/>
          <w:sz w:val="24"/>
          <w:szCs w:val="24"/>
        </w:rPr>
        <w:t>. Investigators, be it accountants, auditors or specialized expert working on financial and economic crimes must deal with a very complex and complicated area of the law, both criminal and civil. On the criminal prosecuting understanding and differentiating among such concept as larceny by tricks, fraud, embezzlement, items of value by false pretence have beleaguered generations of law advocates. Some status have attempted to modify and simplify this area of the law by amalgamating these offences into a single offence of “theft”, but the interpretation of these status has been an issue to the courts. In addition, there has been other status, which prescribed, different kinds of frauds in a varied and complicated way. Evidence, it is observed that most of the significant law is civil, if violated can amount to civil penalties and as well criminal sanctions such areas as insurance law, corporate law, real estate, false advertising and securities to which most criminal investigation are never unveiled. Though they are frequently alternatives to criminal prosecution, civil remedies that are administrative or regulatory. One of which is the injunction against future unreasonable conduct. Furthermore, there is no status in the criminal code that defined “Economic Crime”, and as a result, wherever a criminal prosecution is sought, it becomes difficult to frame the charges adequately, and the onus lies in the discretion of the presiding judge. It is in line with this that EFCC was set up to deliberate on this issue and frames the charge suitably to various offences. According to Mohammed (2004:4), the economic and financial crime commission is established by the EFCC Act of 2003 as a body corporate to enforce and administer the provision of the Act. It is a designated financial intelligent unit in Nigeria with the power to co-ordinate the various institutions involved in the fight against money laundering and enforcement of all laws dealing with financial and economic crimes in Nigeria. Also, it is stated in the EFCC Act (2003), those commision’s broad statutory duties and responsibilities covers dealings with economic and financial crimes and combating as well as terrorist and terrorist tendencies. But all these development and improvement in identifying, detecting, investigating and prosecuting economic crimes still envisaged some legal constraints in effective discharge of her mandat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hallenges of EFCC in Fighting Corruption in Nigeria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activities of anti-graft institutions in Nigeria were mostly constrained by excessive political interference and characterized by slow trials and mild punishments of corruption offences which rendered those institutions ineffective. The commission also lacked adequate autonomy and funds to effectively mitigate corruption in the Nigeria (Idris, 2011). It is based on this reason that many people perceived the current crusade against corruption in Nigeria as mere a concealmen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f reality considering the ongoing litigations of political office holders and other high ranking public officials. Thus, political interference is been considered as the major significant challenge that limits effective performance of EFCC in fighting corruption in Nigeria. In essence, cases involving politicians such as former governors and ministers are being deliberately frustrated. For instance, out of 31 former governors prosecuted since 1999, only three, Joshua Dariye, Jolly Nyame and Ozo Oji Kalu were recently convicted and jailed. This may be attributed to lack of adequate autonomy by EFCC to effectively perform its responsibilities. Hence, there is tendency for the Chairman of the commission to be reluctant to continue with investigations against the president that appointed him or his associates belonging to ruling party (Onyema et al., 2018). Apart from lack of adequate autonomy to perform without undue interference other challenges include the structure of the EFCC which make it answerable to the presidency; the security of the Chairman’ tenure in office, agency’s budget which is subject to Senate and Presidential approval. Evidence to this is that when the list of 135 corrupt candidates whom EFCC presented and disqualified them from contesting 2007 elections. The list was discredited and considered as an effort to hurt the political opponents of the then-president. Judicial arm of government is another challenge to war against corruption, for instance, the Assistant Director of the Nigerian Pension Commission was in January 2013 charged for stealing ₦32 billion, but was only fined ₦250,000. In the same year, Bayelsa state governor enjoyed presidential pardon of President Jonathan over corrupt charges. While the former Rivers State Governor was barred from EFCC arrest, detaining or arraigning him after obtaining court injunction (Governance, 2017). Organizational deficiency has also been considered among the factors that limit effective performance of EFCC. For instance, 2013 and 2015 EFCC Annual Report revealed that lack of training of officers is another challenge to effectively perform its mandate (EFCC, 2013 and 2015). However, EFCC in 2013 was able to train its operative staff in 17 training programs. While in 2015, 84 of the staff of the EFCC were trained abroad, mostly by Non-Governmental Organizations (NGO) (Onyema et al., 2018).</w:t>
      </w:r>
      <w:r>
        <w:rPr>
          <w:rFonts w:eastAsia="SimSun" w:cs="Times New Roman" w:ascii="Times New Roman" w:hAnsi="Times New Roman"/>
          <w:sz w:val="24"/>
          <w:szCs w:val="24"/>
          <w:lang w:val="en-US"/>
        </w:rPr>
        <w:t xml:space="preserve">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dequate funding has also remained a critical challenge to EFCC operation, thus only 54.17% of the approved 2018 budget for EFCC was released to the commission, while only 40.06% of capital expenditure was released (Magu, 2020). This coupled with the character of the Nigerian society. For instance, the joyful welcomes given to the former Chairman of the Nigerian Ports Authority and then PDP chieftain who were successfully prosecuted and convicted by the EFCC indicate their love for corrupt public figure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 THEORETICAL FRAMEWORK</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theoretical foundation of this study is anchored on  the theory of Prebendalism and Agency Theory</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Theory of Prebendalism</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theory that best explain corruption in Nigeria is the theory of Prebendalism as postulated by Richard (1996) which described the nature of Patron-Client relationship in Nigeria. According to theory "state offices are regarded as prebends that can be appropriated by office holder who use them to generate material benefit for themselves and their constituent and kin groups". In Nigeria, prebendal politics is the order of the day being displayed by political office holders. Thus, corruption is regularly be perpetrated at will and the society at the receiving end. Inevitably, the prebendal nature of Nigeria system in time of its patronclient or identity politics further allows corruption to thrive, undermine and thereby, stagnate the development of Nigerian society. Thus theory contends that corruption in Nigeria is purely an elite and political office holder. It argues that people who engage in crime in such society is not to amass wealth but only a force reaction to the corrupt practices of the ruling class and as a means of barely keeping alive in the face of the ostentatious display of ill-gotten wealth of the ruling class. For example, Karl Marx, leader of materialist approach argue that rather than people’s consciousness determining their well-being, it is the way society organized the production, distribution and exchange of goods and services that determine their material condition. The aforementioned theory is very significant because it has actually provided adequate explanation for the corruption habit of Nigeria office holder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Agency theor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gency theory based on economic theory was first introduced by Jensen and Meckling in 1976 to explain a principal–agent relationship between owners (such as stockholders) and executives, with top executives acting as agents whose personal interests do not naturally align with shareholder interests (Albrecht, et al, 2004; Van Slyke, 2006; Caers, et al, 2006; Choo and Tan, 2007). Since shareholder owners of public companies are not normally involved in the daily operations, directors are selected to oversee, and CEOs and other professional managers are contracted to run, the companies (Albrecht, et al, 2004). In the same veil, citizens (general public, electorates) are the actual shareholders in a country, who elect leaders and representatives to hold position of trust and administer the economy for the well-being of all ‘shareholders’. The principal–agent relationship involves a transfer of trust and duty to the agent while assuming that the agent is opportunistic and will pursue interests, including executive Fraud, which are in conflict with those of the principal(Albrecht, et al, 2004; Choo and Tan, 2007). The principal-agent relationship between the electorates (principals) and leaders/representatives (agents) is that of mistrust where the agents pursue their personal enrichment to the misery bestow on the principals (electorates). The general understanding, according to Malmir, et al, (2014) is that the public service does not meet the expectations of the people and governments at all levels, compared with the traditional attitude of the private sector are seen as backward.</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3 </w:t>
      </w:r>
      <w:r>
        <w:rPr>
          <w:rFonts w:eastAsia="Times New Roman" w:cs="Times New Roman" w:ascii="Times New Roman" w:hAnsi="Times New Roman"/>
          <w:b/>
          <w:color w:val="000000"/>
          <w:sz w:val="24"/>
          <w:szCs w:val="24"/>
        </w:rPr>
        <w:t>CHAPTER SUMMAR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review the </w:t>
      </w:r>
      <w:r>
        <w:rPr>
          <w:rFonts w:cs="Times New Roman" w:ascii="Times New Roman" w:hAnsi="Times New Roman"/>
          <w:color w:val="000000"/>
          <w:sz w:val="24"/>
          <w:szCs w:val="24"/>
        </w:rPr>
        <w:t xml:space="preserve">researcher has sampled the opinions and views of several authors and scholars on </w:t>
      </w:r>
      <w:r>
        <w:rPr>
          <w:rFonts w:cs="Times New Roman" w:ascii="Times New Roman" w:hAnsi="Times New Roman"/>
          <w:color w:val="000000"/>
          <w:sz w:val="24"/>
          <w:szCs w:val="24"/>
          <w:lang w:val="en-US"/>
        </w:rPr>
        <w:t xml:space="preserve">the concept of </w:t>
      </w:r>
      <w:r>
        <w:rPr>
          <w:rFonts w:cs="Times New Roman" w:ascii="Times New Roman" w:hAnsi="Times New Roman"/>
          <w:b w:val="false"/>
          <w:bCs w:val="false"/>
          <w:color w:val="000000"/>
          <w:sz w:val="24"/>
          <w:szCs w:val="24"/>
          <w:lang w:val="en-US"/>
        </w:rPr>
        <w:t>c</w:t>
      </w:r>
      <w:r>
        <w:rPr>
          <w:rFonts w:cs="Times New Roman" w:ascii="Times New Roman" w:hAnsi="Times New Roman"/>
          <w:b w:val="false"/>
          <w:bCs w:val="false"/>
          <w:color w:val="000000"/>
          <w:sz w:val="24"/>
          <w:szCs w:val="24"/>
        </w:rPr>
        <w:t>orruption</w:t>
      </w:r>
      <w:r>
        <w:rPr>
          <w:rFonts w:cs="Times New Roman" w:ascii="Times New Roman" w:hAnsi="Times New Roman"/>
          <w:b w:val="false"/>
          <w:bCs w:val="false"/>
          <w:color w:val="000000"/>
          <w:sz w:val="24"/>
          <w:szCs w:val="24"/>
          <w:lang w:val="en-US"/>
        </w:rPr>
        <w:t xml:space="preserve">, economic crime, </w:t>
      </w:r>
      <w:r>
        <w:rPr>
          <w:rFonts w:eastAsia="SimSun" w:cs="Times New Roman" w:ascii="Times New Roman" w:hAnsi="Times New Roman"/>
          <w:b w:val="false"/>
          <w:bCs w:val="false"/>
          <w:sz w:val="24"/>
          <w:szCs w:val="24"/>
        </w:rPr>
        <w:t>financial crimes</w:t>
      </w:r>
      <w:r>
        <w:rPr>
          <w:rFonts w:eastAsia="SimSun" w:cs="Times New Roman" w:ascii="Times New Roman" w:hAnsi="Times New Roman"/>
          <w:b w:val="false"/>
          <w:bCs w:val="false"/>
          <w:sz w:val="24"/>
          <w:szCs w:val="24"/>
          <w:lang w:val="en-US"/>
        </w:rPr>
        <w:t xml:space="preserve">, and </w:t>
      </w:r>
      <w:r>
        <w:rPr>
          <w:rFonts w:cs="Times New Roman" w:ascii="Times New Roman" w:hAnsi="Times New Roman"/>
          <w:b w:val="false"/>
          <w:bCs w:val="false"/>
          <w:color w:val="000000"/>
          <w:sz w:val="24"/>
          <w:szCs w:val="24"/>
        </w:rPr>
        <w:t>corruption typology</w:t>
      </w:r>
      <w:r>
        <w:rPr>
          <w:rFonts w:cs="Times New Roman" w:ascii="Times New Roman" w:hAnsi="Times New Roman"/>
          <w:color w:val="000000"/>
          <w:sz w:val="24"/>
          <w:szCs w:val="24"/>
        </w:rPr>
        <w:t xml:space="preserve">. The works of scholars who conducted empirical studies have been reviewed also. The chapter has made clear </w:t>
      </w:r>
      <w:r>
        <w:rPr>
          <w:rFonts w:eastAsia="SimSun" w:cs="Times New Roman" w:ascii="Times New Roman" w:hAnsi="Times New Roman"/>
          <w:b w:val="false"/>
          <w:bCs w:val="false"/>
          <w:sz w:val="24"/>
          <w:szCs w:val="24"/>
        </w:rPr>
        <w:t>historical background of corruption in Nigeria public sector</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classification of corruption in Nigeria public sector</w:t>
      </w:r>
      <w:r>
        <w:rPr>
          <w:rFonts w:eastAsia="SimSun" w:cs="Times New Roman" w:ascii="Times New Roman" w:hAnsi="Times New Roman"/>
          <w:b w:val="false"/>
          <w:bCs w:val="false"/>
          <w:sz w:val="24"/>
          <w:szCs w:val="24"/>
          <w:lang w:val="en-US"/>
        </w:rPr>
        <w:t xml:space="preserve">, the costs of corruption in Nigeria, </w:t>
      </w:r>
      <w:r>
        <w:rPr>
          <w:rFonts w:eastAsia="SimSun" w:cs="Times New Roman" w:ascii="Times New Roman" w:hAnsi="Times New Roman"/>
          <w:b w:val="false"/>
          <w:bCs w:val="false"/>
          <w:sz w:val="24"/>
          <w:szCs w:val="24"/>
        </w:rPr>
        <w:t>consequences of economic and financial crimes in Nigeria</w:t>
      </w:r>
      <w:r>
        <w:rPr>
          <w:rFonts w:eastAsia="SimSun" w:cs="Times New Roman" w:ascii="Times New Roman" w:hAnsi="Times New Roman"/>
          <w:b w:val="false"/>
          <w:bCs w:val="false"/>
          <w:sz w:val="24"/>
          <w:szCs w:val="24"/>
          <w:lang w:val="en-US"/>
        </w:rPr>
        <w:t xml:space="preserve">, </w:t>
      </w:r>
      <w:r>
        <w:rPr>
          <w:rFonts w:cs="Times New Roman" w:ascii="Times New Roman" w:hAnsi="Times New Roman"/>
          <w:b w:val="false"/>
          <w:bCs w:val="false"/>
          <w:color w:val="000000"/>
          <w:sz w:val="24"/>
          <w:szCs w:val="24"/>
        </w:rPr>
        <w:t>trend of corruption and economic crimes in Nigeria</w:t>
      </w:r>
      <w:r>
        <w:rPr>
          <w:rFonts w:cs="Times New Roman" w:ascii="Times New Roman" w:hAnsi="Times New Roman"/>
          <w:b w:val="false"/>
          <w:bCs w:val="false"/>
          <w:color w:val="000000"/>
          <w:sz w:val="24"/>
          <w:szCs w:val="24"/>
          <w:lang w:val="en-US"/>
        </w:rPr>
        <w:t xml:space="preserve">, and </w:t>
      </w:r>
      <w:r>
        <w:rPr>
          <w:rFonts w:cs="Times New Roman" w:ascii="Times New Roman" w:hAnsi="Times New Roman"/>
          <w:b w:val="false"/>
          <w:bCs w:val="false"/>
          <w:color w:val="000000"/>
          <w:sz w:val="24"/>
          <w:szCs w:val="24"/>
        </w:rPr>
        <w:t>types of economic crimes</w:t>
      </w:r>
      <w:r>
        <w:rPr>
          <w:rFonts w:eastAsia="SimSun" w:cs="Times New Roman" w:ascii="Times New Roman" w:hAnsi="Times New Roman"/>
          <w:b w:val="false"/>
          <w:bCs w:val="false"/>
          <w:sz w:val="24"/>
          <w:szCs w:val="24"/>
          <w:lang w:val="en-US"/>
        </w:rPr>
        <w:t xml:space="preserve">. </w:t>
      </w:r>
      <w:r>
        <w:rPr>
          <w:rFonts w:cs="Times New Roman" w:ascii="Times New Roman" w:hAnsi="Times New Roman"/>
          <w:color w:val="000000"/>
          <w:sz w:val="24"/>
          <w:szCs w:val="24"/>
        </w:rPr>
        <w:t xml:space="preserve">In this chapter also, the researcher has been able to review some literature comparing </w:t>
      </w:r>
      <w:r>
        <w:rPr>
          <w:rFonts w:eastAsia="SimSun" w:cs="Times New Roman" w:ascii="Times New Roman" w:hAnsi="Times New Roman"/>
          <w:b w:val="false"/>
          <w:bCs w:val="false"/>
          <w:sz w:val="24"/>
          <w:szCs w:val="24"/>
          <w:lang w:val="en-US"/>
        </w:rPr>
        <w:t xml:space="preserve"> </w:t>
      </w:r>
      <w:r>
        <w:rPr>
          <w:rFonts w:cs="Times New Roman" w:ascii="Times New Roman" w:hAnsi="Times New Roman"/>
          <w:b w:val="false"/>
          <w:bCs w:val="false"/>
          <w:color w:val="000000"/>
          <w:sz w:val="24"/>
          <w:szCs w:val="24"/>
        </w:rPr>
        <w:t>money laundering and the domestic context in Nigeria</w:t>
      </w:r>
      <w:r>
        <w:rPr>
          <w:rFonts w:cs="Times New Roman" w:ascii="Times New Roman" w:hAnsi="Times New Roman"/>
          <w:b w:val="false"/>
          <w:bCs w:val="false"/>
          <w:color w:val="000000"/>
          <w:sz w:val="24"/>
          <w:szCs w:val="24"/>
          <w:lang w:val="en-US"/>
        </w:rPr>
        <w:t xml:space="preserve">, overview of mismanagement and embezzlement of fund in the public sector, </w:t>
      </w:r>
      <w:r>
        <w:rPr>
          <w:rFonts w:eastAsia="SimSun" w:cs="Times New Roman" w:ascii="Times New Roman" w:hAnsi="Times New Roman"/>
          <w:b w:val="false"/>
          <w:bCs w:val="false"/>
          <w:sz w:val="24"/>
          <w:szCs w:val="24"/>
        </w:rPr>
        <w:t>the rationale for the formation of anti-corruption agencies</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the economic and financial crimes commission (EFCC)</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the role of economic and financial crimes commission (EFCC) in combating corruption in Nigeria</w:t>
      </w:r>
      <w:r>
        <w:rPr>
          <w:rFonts w:eastAsia="SimSun" w:cs="Times New Roman" w:ascii="Times New Roman" w:hAnsi="Times New Roman"/>
          <w:b w:val="false"/>
          <w:bCs w:val="false"/>
          <w:sz w:val="24"/>
          <w:szCs w:val="24"/>
          <w:lang w:val="en-US"/>
        </w:rPr>
        <w:t xml:space="preserve"> etc.</w:t>
      </w:r>
      <w:r>
        <w:rPr>
          <w:rFonts w:cs="Times New Roman" w:ascii="Times New Roman" w:hAnsi="Times New Roman"/>
          <w:color w:val="000000"/>
          <w:sz w:val="24"/>
          <w:szCs w:val="24"/>
        </w:rPr>
        <w:t>. This chapter is thus fulfilled the conceptu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oretical and empirical requirements.</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w:t>
      </w:r>
      <w:r>
        <w:rPr>
          <w:rFonts w:cs="Times New Roman" w:ascii="Times New Roman" w:hAnsi="Times New Roman"/>
          <w:b w:val="false"/>
          <w:bCs w:val="false"/>
          <w:sz w:val="24"/>
          <w:szCs w:val="24"/>
          <w:lang w:val="en-US"/>
        </w:rPr>
        <w:t>corruption and economic crimes in the public sector of Nigeria using CBN, Asaba, Delta State as case study</w:t>
      </w:r>
      <w:r>
        <w:rPr>
          <w:rFonts w:cs="Times New Roman" w:ascii="Times New Roman" w:hAnsi="Times New Roman"/>
          <w:sz w:val="24"/>
          <w:szCs w:val="24"/>
          <w:lang w:val="en-US"/>
        </w:rPr>
        <w:t>.</w:t>
      </w:r>
      <w:r>
        <w:rPr>
          <w:rFonts w:eastAsia="SimSun" w:cs="Times New Roman" w:ascii="Times New Roman" w:hAnsi="Times New Roman"/>
          <w:sz w:val="24"/>
          <w:szCs w:val="24"/>
          <w:lang w:val="en-US"/>
        </w:rPr>
        <w:t xml:space="preserve"> Hence, the population of this study comprises of the staff of Central Bank Of Nigeria, Asaba Delta Stat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staff of CBN Asaba, the researcher conveniently selected 59 staff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r>
        <w:br w:type="page"/>
      </w:r>
    </w:p>
    <w:p>
      <w:pPr>
        <w:pStyle w:val="Normal"/>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 xml:space="preserve">Research question </w:t>
      </w:r>
      <w:r>
        <w:rPr>
          <w:rFonts w:cs="Times New Roman" w:ascii="Times New Roman" w:hAnsi="Times New Roman"/>
          <w:sz w:val="24"/>
          <w:szCs w:val="24"/>
        </w:rPr>
        <w:t>the mean</w:t>
      </w:r>
      <w:r>
        <w:rPr>
          <w:rFonts w:cs="Times New Roman" w:ascii="Times New Roman" w:hAnsi="Times New Roman"/>
          <w:sz w:val="24"/>
          <w:szCs w:val="24"/>
          <w:lang w:val="en-US"/>
        </w:rPr>
        <w:t xml:space="preserve"> scores</w:t>
      </w:r>
      <w:r>
        <w:rPr>
          <w:rFonts w:cs="Times New Roman" w:ascii="Times New Roman" w:hAnsi="Times New Roman"/>
          <w:sz w:val="24"/>
          <w:szCs w:val="24"/>
        </w:rPr>
        <w:t xml:space="preserve"> and </w:t>
      </w:r>
      <w:r>
        <w:rPr>
          <w:rFonts w:cs="Times New Roman" w:ascii="Times New Roman" w:hAnsi="Times New Roman"/>
          <w:sz w:val="24"/>
          <w:szCs w:val="24"/>
          <w:lang w:val="en-US"/>
        </w:rPr>
        <w:t>simple percentage tables. The hypotheses were tested using Chi-squar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1"/>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fifty-nin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9</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fifty fifty (55)</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5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5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59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55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5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3.22</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4</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6%</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bl>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2</w:t>
        <w:tab/>
      </w:r>
      <w:r>
        <w:rPr>
          <w:rFonts w:cs="Times New Roman" w:ascii="Times New Roman" w:hAnsi="Times New Roman"/>
          <w:b/>
          <w:bCs/>
          <w:color w:val="000000"/>
          <w:sz w:val="24"/>
          <w:szCs w:val="24"/>
          <w:lang w:val="en-US"/>
        </w:rPr>
        <w:t>TEST OF HYPOTHESI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H01 – </w:t>
      </w:r>
      <w:r>
        <w:rPr>
          <w:rFonts w:cs="Times New Roman" w:ascii="Times New Roman" w:hAnsi="Times New Roman"/>
          <w:b w:val="false"/>
          <w:bCs w:val="false"/>
          <w:sz w:val="24"/>
          <w:szCs w:val="24"/>
        </w:rPr>
        <w:t>The measures by government and anti – graft agencies in curbing corruption and economic crimes does not aid the elimination crimes in the public sector.</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bCs/>
          <w:sz w:val="24"/>
          <w:szCs w:val="24"/>
          <w:lang w:val="en-US"/>
        </w:rPr>
        <w:t>H02</w:t>
      </w:r>
      <w:r>
        <w:rPr>
          <w:rFonts w:cs="Times New Roman" w:ascii="Times New Roman" w:hAnsi="Times New Roman"/>
          <w:sz w:val="24"/>
          <w:szCs w:val="24"/>
          <w:lang w:val="en-US"/>
        </w:rPr>
        <w:t xml:space="preserve"> – Public funds are not being utilized effectively</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ypothesis On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i w:val="false"/>
          <w:iCs w:val="false"/>
          <w:color w:val="000000"/>
          <w:sz w:val="24"/>
          <w:szCs w:val="24"/>
          <w:lang w:val="en-US"/>
        </w:rPr>
        <w:t xml:space="preserve">Table 4.3: </w:t>
      </w:r>
      <w:r>
        <w:rPr>
          <w:rFonts w:cs="Times New Roman" w:ascii="Times New Roman" w:hAnsi="Times New Roman"/>
          <w:b/>
          <w:bCs/>
          <w:sz w:val="24"/>
          <w:szCs w:val="24"/>
        </w:rPr>
        <w:t>The measures by government and anti – graft agencies in curbing corruption and economic crimes does not aid the elimination crimes in the public sector.</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5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01</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lang w:val="en-US"/>
        </w:rPr>
        <w:t>7.01</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eastAsia="Times New Roman" w:cs="Times New Roman" w:ascii="Times New Roman" w:hAnsi="Times New Roman"/>
          <w:color w:val="000000"/>
          <w:sz w:val="24"/>
          <w:szCs w:val="24"/>
          <w:lang w:val="en-US"/>
        </w:rPr>
        <w:t>7.01</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states that the measures by government and anti – graft agencies in curbing corruption and economic crimes  aid the elimination of crimes in the public sector</w:t>
      </w:r>
      <w:r>
        <w:rPr>
          <w:rFonts w:cs="Times New Roman" w:ascii="Times New Roman" w:hAnsi="Times New Roman"/>
          <w:color w:val="000000"/>
          <w:sz w:val="24"/>
          <w:szCs w:val="24"/>
        </w:rPr>
        <w:t xml:space="preserve"> is accepted</w:t>
      </w:r>
      <w:r>
        <w:rPr>
          <w:rFonts w:cs="Times New Roman" w:ascii="Times New Roman" w:hAnsi="Times New Roman"/>
          <w:sz w:val="24"/>
          <w:szCs w:val="24"/>
        </w:rPr>
        <w: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YPOTHESIS TWO</w:t>
      </w:r>
    </w:p>
    <w:p>
      <w:pPr>
        <w:pStyle w:val="Normal"/>
        <w:spacing w:lineRule="auto" w:line="480"/>
        <w:jc w:val="both"/>
        <w:rPr>
          <w:rFonts w:ascii="Times New Roman" w:hAnsi="Times New Roman" w:cs="Times New Roman"/>
          <w:sz w:val="24"/>
          <w:szCs w:val="24"/>
        </w:rPr>
      </w:pPr>
      <w:r>
        <w:rPr>
          <w:rFonts w:cs="Times New Roman" w:ascii="Times New Roman" w:hAnsi="Times New Roman"/>
          <w:b/>
          <w:bCs/>
          <w:i w:val="false"/>
          <w:iCs w:val="false"/>
          <w:color w:val="000000"/>
          <w:sz w:val="24"/>
          <w:szCs w:val="24"/>
          <w:lang w:val="en-US"/>
        </w:rPr>
        <w:t xml:space="preserve">Table 4.4: </w:t>
      </w:r>
      <w:r>
        <w:rPr>
          <w:rFonts w:cs="Times New Roman" w:ascii="Times New Roman" w:hAnsi="Times New Roman"/>
          <w:sz w:val="24"/>
          <w:szCs w:val="24"/>
          <w:lang w:val="en-US"/>
        </w:rPr>
        <w:t>Public funds are not being utilized effectively</w:t>
      </w:r>
      <w:r>
        <w:rPr>
          <w:rFonts w:cs="Times New Roman" w:ascii="Times New Roman" w:hAnsi="Times New Roman"/>
          <w:sz w:val="24"/>
          <w:szCs w:val="24"/>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cs="Times New Roman" w:ascii="Times New Roman" w:hAnsi="Times New Roman"/>
                <w:sz w:val="24"/>
                <w:szCs w:val="24"/>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4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7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4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96</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1.96</w:t>
      </w:r>
      <w:r>
        <w:rPr>
          <w:rFonts w:eastAsia="Times New Roman" w:cs="Times New Roman" w:ascii="Times New Roman" w:hAnsi="Times New Roman"/>
          <w:sz w:val="24"/>
          <w:szCs w:val="24"/>
        </w:rPr>
        <w:t xml:space="preserve"> and is </w:t>
      </w:r>
      <w:r>
        <w:rPr>
          <w:rFonts w:eastAsia="Times New Roman" w:cs="Times New Roman" w:ascii="Times New Roman" w:hAnsi="Times New Roman"/>
          <w:sz w:val="24"/>
          <w:szCs w:val="24"/>
          <w:lang w:val="en-US"/>
        </w:rPr>
        <w:t xml:space="preserve">less </w:t>
      </w:r>
      <w:r>
        <w:rPr>
          <w:rFonts w:eastAsia="Times New Roman" w:cs="Times New Roman" w:ascii="Times New Roman" w:hAnsi="Times New Roman"/>
          <w:sz w:val="24"/>
          <w:szCs w:val="24"/>
        </w:rPr>
        <w:t>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w:t>
      </w:r>
      <w:r>
        <w:rPr>
          <w:rFonts w:cs="Times New Roman" w:ascii="Times New Roman" w:hAnsi="Times New Roman"/>
          <w:sz w:val="24"/>
          <w:szCs w:val="24"/>
          <w:lang w:val="en-US"/>
        </w:rPr>
        <w:t xml:space="preserve">less </w:t>
      </w:r>
      <w:r>
        <w:rPr>
          <w:rFonts w:cs="Times New Roman" w:ascii="Times New Roman" w:hAnsi="Times New Roman"/>
          <w:sz w:val="24"/>
          <w:szCs w:val="24"/>
        </w:rPr>
        <w:t xml:space="preserve">than the critical table value that is </w:t>
      </w:r>
      <w:r>
        <w:rPr>
          <w:rFonts w:cs="Times New Roman" w:ascii="Times New Roman" w:hAnsi="Times New Roman"/>
          <w:sz w:val="24"/>
          <w:szCs w:val="24"/>
          <w:lang w:val="en-US"/>
        </w:rPr>
        <w:t xml:space="preserve">1.96 </w:t>
      </w:r>
      <w:r>
        <w:rPr>
          <w:rFonts w:cs="Times New Roman" w:ascii="Times New Roman" w:hAnsi="Times New Roman"/>
          <w:sz w:val="24"/>
          <w:szCs w:val="24"/>
        </w:rPr>
        <w:t xml:space="preserve"> is </w:t>
      </w:r>
      <w:r>
        <w:rPr>
          <w:rFonts w:cs="Times New Roman" w:ascii="Times New Roman" w:hAnsi="Times New Roman"/>
          <w:sz w:val="24"/>
          <w:szCs w:val="24"/>
          <w:lang w:val="en-US"/>
        </w:rPr>
        <w:t xml:space="preserve">less </w:t>
      </w:r>
      <w:r>
        <w:rPr>
          <w:rFonts w:cs="Times New Roman" w:ascii="Times New Roman" w:hAnsi="Times New Roman"/>
          <w:sz w:val="24"/>
          <w:szCs w:val="24"/>
        </w:rPr>
        <w:t xml:space="preserve">than 5.991, the </w:t>
      </w:r>
      <w:r>
        <w:rPr>
          <w:rFonts w:cs="Times New Roman" w:ascii="Times New Roman" w:hAnsi="Times New Roman"/>
          <w:sz w:val="24"/>
          <w:szCs w:val="24"/>
          <w:lang w:val="en-US"/>
        </w:rPr>
        <w:t xml:space="preserve">alternate </w:t>
      </w:r>
      <w:r>
        <w:rPr>
          <w:rFonts w:cs="Times New Roman" w:ascii="Times New Roman" w:hAnsi="Times New Roman"/>
          <w:sz w:val="24"/>
          <w:szCs w:val="24"/>
        </w:rPr>
        <w:t>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w:t>
      </w:r>
      <w:r>
        <w:rPr>
          <w:rFonts w:cs="Times New Roman" w:ascii="Times New Roman" w:hAnsi="Times New Roman"/>
          <w:sz w:val="24"/>
          <w:szCs w:val="24"/>
          <w:lang w:val="en-US"/>
        </w:rPr>
        <w:t xml:space="preserve">null </w:t>
      </w:r>
      <w:r>
        <w:rPr>
          <w:rFonts w:cs="Times New Roman" w:ascii="Times New Roman" w:hAnsi="Times New Roman"/>
          <w:sz w:val="24"/>
          <w:szCs w:val="24"/>
        </w:rPr>
        <w:t xml:space="preserve">hypothesis which </w:t>
      </w:r>
      <w:r>
        <w:rPr>
          <w:rFonts w:cs="Times New Roman" w:ascii="Times New Roman" w:hAnsi="Times New Roman"/>
          <w:sz w:val="24"/>
          <w:szCs w:val="24"/>
          <w:lang w:val="en-US"/>
        </w:rPr>
        <w:t>states that public funds are not being utilized effectivel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s accepted.</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b w:val="false"/>
          <w:bCs w:val="false"/>
          <w:sz w:val="24"/>
          <w:szCs w:val="24"/>
          <w:lang w:val="en-US"/>
        </w:rPr>
        <w:t>corruption and economic crimes in the public sector of Nigeria using CBN, Asaba, Delta State as case study</w:t>
      </w:r>
      <w:r>
        <w:rPr>
          <w:rFonts w:cs="Times New Roman" w:ascii="Times New Roman" w:hAnsi="Times New Roman"/>
          <w:sz w:val="24"/>
          <w:szCs w:val="24"/>
        </w:rPr>
        <w:t>.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eastAsia="Tahoma" w:cs="Times New Roman"/>
          <w:sz w:val="24"/>
          <w:szCs w:val="24"/>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corruption and economic crimes in the public sector of Nigeria using CBN, Asaba, Delta State as case stud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set to; evaluate measures by government in curbing corruption and economic crimes in the public sector, determine the role-played by anti – graft agencies, evaluate the effectiveness and utilization of public funds by bank, and evaluate the checks and balances in bank on public funds.</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 xml:space="preserve">responses were validated from the enrolled participants where all respondent are </w:t>
      </w:r>
      <w:r>
        <w:rPr>
          <w:rFonts w:cs="Times New Roman" w:ascii="Times New Roman" w:hAnsi="Times New Roman"/>
          <w:color w:val="000000"/>
          <w:sz w:val="24"/>
          <w:szCs w:val="24"/>
          <w:lang w:val="en-US"/>
        </w:rPr>
        <w:t>staff of CBN Asaba, Delta</w:t>
      </w:r>
      <w:r>
        <w:rPr>
          <w:rFonts w:eastAsia="SimSun" w:cs="Times New Roman" w:ascii="Times New Roman" w:hAnsi="Times New Roman"/>
          <w:sz w:val="24"/>
          <w:szCs w:val="24"/>
          <w:lang w:val="en-US"/>
        </w:rPr>
        <w:t xml:space="preserve"> State</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analysis carried out,</w:t>
      </w:r>
      <w:r>
        <w:rPr>
          <w:rFonts w:eastAsia="SimSun" w:cs="Times New Roman" w:ascii="Times New Roman" w:hAnsi="Times New Roman"/>
          <w:sz w:val="24"/>
          <w:szCs w:val="24"/>
        </w:rPr>
        <w:t xml:space="preserve"> the following conclusions were drawn</w:t>
      </w:r>
      <w:r>
        <w:rPr>
          <w:rFonts w:eastAsia="SimSun"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measures by government and anti – graft agencies in curbing corruption and economic crimes  aid the elimination of crimes in the public sector.</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ublic funds are not being utilized effectively</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In the light of the findings, the following recommendations were made;</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 issue of accountability in the public financial management system in the public sector is very germane. Hence, proper implementation of the International Public Sector Accounting Standards (IPSAS) should be encouraged.</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pecial courts should be established to try corruption cases. This will give speed and quick judgment to corruption cases. </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nistries, departments and agencies across all levels should be encouraged to begin the use of the accrual basis of accounting, as this would make public managers accountable for recording and safeguarding of public assets, for managing public cash flows, and for disclosing and discharging public liabilities. </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Establishment of strong penal code system to enforce laws and rules as sternly as the need for adequate punishment for offenders on corruption and related matters on fund embezzlement.</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The </w:t>
      </w:r>
      <w:r>
        <w:rPr>
          <w:rFonts w:eastAsia="SimSun" w:cs="Times New Roman" w:ascii="Times New Roman" w:hAnsi="Times New Roman"/>
          <w:sz w:val="24"/>
          <w:szCs w:val="24"/>
        </w:rPr>
        <w:t>criminal and penal laws need review. This is because they were not initially designed to solve the kind of problem experienc</w:t>
      </w:r>
      <w:r>
        <w:rPr>
          <w:rFonts w:eastAsia="SimSun" w:cs="Times New Roman" w:ascii="Times New Roman" w:hAnsi="Times New Roman"/>
          <w:sz w:val="24"/>
          <w:szCs w:val="24"/>
          <w:lang w:val="en-US"/>
        </w:rPr>
        <w:t>ed</w:t>
      </w:r>
      <w:r>
        <w:rPr>
          <w:rFonts w:eastAsia="SimSun" w:cs="Times New Roman" w:ascii="Times New Roman" w:hAnsi="Times New Roman"/>
          <w:sz w:val="24"/>
          <w:szCs w:val="24"/>
        </w:rPr>
        <w:t xml:space="preserve"> in </w:t>
      </w:r>
      <w:r>
        <w:rPr>
          <w:rFonts w:eastAsia="SimSun" w:cs="Times New Roman" w:ascii="Times New Roman" w:hAnsi="Times New Roman"/>
          <w:sz w:val="24"/>
          <w:szCs w:val="24"/>
          <w:lang w:val="en-US"/>
        </w:rPr>
        <w:t xml:space="preserve">the </w:t>
      </w:r>
      <w:r>
        <w:rPr>
          <w:rFonts w:eastAsia="SimSun" w:cs="Times New Roman" w:ascii="Times New Roman" w:hAnsi="Times New Roman"/>
          <w:sz w:val="24"/>
          <w:szCs w:val="24"/>
        </w:rPr>
        <w:t xml:space="preserve">contemporary society where corruption has become “systemic with the institutionalization of corrupt motivation among various bureaucratic, political and business elites” (Ayua 2001).4)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Honesty and transparency should be publicly rewarded. This will serve as an encouragement to the society and the upcoming generation that it pays to be honest.</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The Nigerian government should consider it a priority t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upply adequate funding to the EFCC</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ensure the stability of the leadership of the EFCC; employ competent personnel and provide sufficient training in fraud investigation process. </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lang w:val="en-US"/>
        </w:rPr>
      </w:pPr>
      <w:r>
        <w:rPr>
          <w:rFonts w:eastAsia="SimSun" w:cs="Times New Roman" w:ascii="Times New Roman" w:hAnsi="Times New Roman"/>
          <w:sz w:val="24"/>
          <w:szCs w:val="24"/>
        </w:rPr>
        <w:t>The efficiency of the judiciary can be enhanced by appointing more competent judges with integrity and ensuring the speedy legal process especially those involving corruption case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r>
        <w:br w:type="page"/>
      </w:r>
    </w:p>
    <w:p>
      <w:pPr>
        <w:pStyle w:val="Normal"/>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bayo, A.A. (2013). The nexus of Corruption and Poverty in the Quest for sustainable Development in Nigeria, journal of Sustainable Development in Africa, 15(7):225-235.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osun A. (2012). The role of Good Governance and Public Administration in Development. International Journal of Politics and Good Governance 3(3):1-13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osun, A.B. [2010]. Federalism and national integration: The Nigerian experience. Journal of Science, management and Technology, 1(1):11-35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ronmu, J.A. (2009). Civil society and anti-corruption crusade in Nigeria’s fourth Republic: in journal of Sustainable Development in Africa 13(1):48- 56.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shina A.(2015) .The institute of public administration and Anti corruption july/august 13 &amp; 10.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gbu, O. (2003). Corruption and Human Trafficking: The Nigerian case, in West African Review 4(1):1-3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Aigbokhaevbolo, O.M. and Ofanson, E.J. (2002): Project Work, Ejodamen Publishers.   Nigerian Federal Central Bank of Nigeria: Figures at www.fmf.gov.ng/detail.php?link=facview.</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Aiyede, R.E. (2006). The Role of INEC, ICPC and EFCC in Combating Political Corruption in Money, Politics</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ume, &amp; Okoli, F. (2016). EFCC and the politics of combating corruption in Nigeria (2003-2012). Journal of Financial Crime, 23(4). http://doi.org/10.1108/JFC-04-2015-0024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emika, E.E.O. (2012). Corruption and insecurity in Nigeria .Lead presentation at the International Conference National Security, Integration and Sustainable Development in Nigeria organized by Ahmadu Bello University (ABU), Zaria.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mpratwum, E. F. (2008). The fight against corruption and its implications for development in developing and transition economies. Journal of Money Laundering Control, 11(1), 76–87. http://doi.org/10.1108/13685200810844514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drig, J.C and Fjeldstad, O. (2011). Corruption: A Review of Contemporary Research Report, Chr, Michelson Institute of Development Studies and Human Rights.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nan, K. [1998]. Annual report to the General Assembly on the work of the organization.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Banfield, E. (1961): The moral basic of a backward society (Chicago: free press).</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rief, 2010:1. Creswell, J. W. (2013). Qualitative Inquiry and Research Design: Choosing among five approaches (3rd ed.).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rinkerhoff, D. W. (2000). Assessing political will for anti-corruption efforts: an analytic framework. Public Administration &amp; Development, 20, 239–252.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rinkerhoff, D. W. (2010). Unpacking the concept of political will to confront corruption. U4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uhari,M. I (2015). President Muhammed Buhari, Full Text Of National Broadcast,1st October.2015.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lifonia: SAGE Publications. DiMaggio, P. J., &amp; Powell, W. W. (1983). The Iron Cage Revisited: Institutional Isomorphism and Collective Rationality in Organizational Fields. American Sociological Review, 48(2), 147–160. http://doi.org/10.2307/2095101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ritical Analysis of Strategies for Determining Rigor in Qualitative Inquiry. Qualitative Health Research, 25(9), 1212–1222. http://doi.org/10.1177/1049732315588501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iamond, L. [2004]. Building a system of comprehensive accountability to control corruption. In Agbaje, A., Diamond, L., &amp; Onwudiwe, E., [eds], Nigeria’s struggle for democracy and good governance. Ibadan: University Press.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oig, A., Watt, D., &amp; Williams, R. (2007). Why do developing country anti-corruption commissions fail to deal with corruption? Understanding the three dilemmas of organisational development, performance expectation, and donor and government cycles. Public Administration and Development, 27(3), 251–259. http://doi.org/10.1002/pad.452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onaldson, L. (2006). The Contingency Theory of Organizational Design: Challenges and Opportunities. In Organization Design (Vol. 6, pp. 19–40). New York: Springer. http://doi.org/10.1007/0-387- 34173-0_2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begbulem, J.C. (2009). Corruption and leadership crisis in Africa: Nigeria in focus, Afroeuropa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begbulem, J.C. (2012). Corruption and Leadership Crisis in Africa: Nigeria in Focus, International Journal of Business and Social Science 3(11):221-227.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Economic and Financial Crime Commission Act 2002.</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conomic and Financial Crimes Commission (Establishment) Act (2004). Abuja: National Assemby. Retrieved from www.efcc.org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FCC. (2013). 2013 Annual report. Abuja. FGN.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kpu, R. (2009). Ten years of faltering steps. Newswatch. 6(1): Falana, F. (2012). Battle against corruption lost, Punch Newspaper 16(9)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loore, O.O. (2010). The Family and Corruption Management in Nigeria. Journal of Social and Policy Issues 7(2):84-89.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olarin,S ,F.(2014). Corruption Politic and Governance in Nigeria: Ogun State. Covenant University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Gregory, R. (2015). Political independence, operational impartiality, and the effectiveness of anticorruption agencies. Asian Education and Development Studies, 4(1), 125–142.</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eidenheimer, A. and Johnson, M. (eds.) (1993). Political Corruption: Concepts and Contexts.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uman Right Watch. (2011). Corruption on Trial? The record of Nigeria’s EFCC. New York: Human Right Watch. Retrieved from http://www.hrw.org/reports/2011/08/25/corruption-trial-0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uman Rights Report (2011). Corruption is on Trial? The Record of Nigeria’s Economic and Financial Crimes Commission.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gbokwe-Ibeto, C.J., Ewuim, N &amp; Umeifekewm, U. etal (2014). Periscoping Bureaucratic Corruption in Nigeria: A Bird’s Eye View, International Journal of Development Studies, 6(1) ; 1-10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gbuzor, O. (2008). Strategies for Winning the Anti-Corruption War in Nigeria, Abuja: Action Aid.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jewereme O and Dunmade E. (2014). Leadership Crises and Corruption in Nigeria. International Journal of Public Administration and Management Research 2(3):130-140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jewereme, O.B. (2013). An Examination of Anti-Corruption Crusades in Nigeria: Issues and Challenges, in The Quarterly Journal of Administration, 33(1):410-488.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mhonopi, D and Ugochukwui, M.U. (2013). Leadership Crisis and Corruption in the Nigeria Public Sector: An Albatross of National Development in The African Symposium: An Online Journal of the African educational research Network 3(1):120-141.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Independent Corrupt Practices and Other related Offences Commission Act 2000.</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ayoed, F., Oyejide, A., Soyode, A. (1996). Governance and polity in Nigeria: Some leading issues. Ibadan: Ibadan University Press.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adi, S. (2008). Good governance and modernization of public administration at the black sea economic cooperation [BSEC] member-states” paper presented at the annual meeting of APSA 2008 Annual Meeting, Hynes Convention Center, Boston, Massachusetts, August, 28. Retrieved from http://www. allacademic.com/ meta/p279356_index.html.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ewis, A. (1976). Men in the Middle: Leadership and Role Conflict in a Nigerian Society. New York: Holmes &amp; Meier.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Lipset et al (2000): Corruption, Culture, and Markets, in Culture matters, New York Basic Books.</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il, R., Mohamed, N., &amp; Hj. Atan, R. (2006). Leadership Factors in Organizational Change Process: Observations from the Perspective of Management Accounting. Journal of Financial Reporting and Accounting, 4(1), 103–128. http://doi.org/10.1108/19852510680001585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ria, W. De. (2008). Measurements and markets: deconstructing the corruption perception index. International Journal of Public Sector Management, 21(7), 777–797. http://doi.org/10.1108/09513550810904569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rshall, B., Cardon, P., Poddar, A., &amp; Fontenot, R. (2013). Does Sample Size Matter in Qualitative Research?: A Review of Qualitative Interviews in is Research. Journal of Computer Information Systems, 54(1), 11–22. http://doi.org/10.1080/08874417.2013.11645667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Mauro, P. (1997): Why Worry About Corruption, Editor, IMF Publications: Economic Issues, No. 6.</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cCusker, R. (2006). Review of anti-corruption strategies. Australia: Australian Institute of Criminology.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eagher, P. (2005). Anti-corruption agencies: Rhetoric Versus reality. The Journal of Policy Reform, 8(1), 69–103. http://doi.org/10.1080/1384128042000328950 Merriam, S. B. (1988). Case Study Research in Education: A Qualitative Approach. San Francisco: Jossey-Bass Publishers.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Melaye, D. (2013). Corruption with impunity and insecurity in Nigeria, An open letter to Mr. Barrack Obama, the President, United State of America (USA), through the Ambassador, Embassy of United States of America, Abuja, Nigeria, 16th May, 2013.</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iles, M. B., &amp; Huberman, A. M. (1994). Qualitative data analysis: An expanded sourcebook (2nd ed.). Califonia: SAGE Publications.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orris, R., &amp; Aziz, A. (2011). Ease of doing business and FDI inflow to Sub‐Saharan Africa and Asian countries. Cross Cultural Management: An International Journal, 18(4), 400–411. http://doi.org/10.1108/13527601111179483 Morse, J. (2015).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atufe, I. [2006]. Governance and politics in Nigeria. A lecture delivered at the staff and graduate seminar, department of political science and public administration, University of Benin on November 21.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inalowo, M.O.A. [2005]. Antimonies of corruption and democratic governance in L.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Nye, J.S. (1967): Corruption and Political Development: A Case Benefit Analysis, The American Political Science Review, PP. 417 – 427.</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baidullah, A.T.[2001]. Democracy and good governance. The role of Ombudsman. Dhaka: Bangladesh Institute of Parliamentary Studies.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dofin, A.P. and Omojuwa, K.A. (2007). The Challenges of Democratisation Process in Nigeria. Zaria, A.Y. Sule Digital Printers.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gbeidi, M. (2012). Political Leadership and Corruption in Nigeria since 1960: A Social-economic Analysis, Journal of Nigeria Studies 1(2):1-25.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Okolie, A.O (2006): Techniques of financial investigations (A practical guide) Progress Printing Associates.</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owu, B. (1999). Combatting corruption and economic crime in Africa – An evaluation of the Botswana Directorate of Corruption and Economic Crime. International Journal of Public Sector Management, 12(7), 604–614. http://doi.org/10.1108/09513559910306130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ugbega (2007). In Egwemi, V. (2012). Corruption and Corrupt Practices in Nigeria: An Agenda for taming the Monster, Journal of Sustainable Development in Africa (vol. 14, No.3, 2012)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urode, &amp; S.O. Akinboye [eds], Democracy, good governance and corruption in Nigeria. Friedrich Ebert Siftung [FES].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uwasanmi, J.O. (2007). Nigeria! Which way forward? Akure: Maotex Ventures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arkinson, S., Eatough, V., Holmes, J., Stapley, E., &amp; Midgley, N. (2016). Framework analysis: a worked example of a study exploring young people’s experiences of depression. Qualitative Research in Psychology, 13(2), 109–129. http://doi.org/10.1080/14780887.2015.1119228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ersson, A., Rothstein, B., &amp; Teorell, J. (2013). Why Anticorruption Reforms Fail-Systemic Corruption as a Collective Action Problem. Governance, 26(3), 449–471. http://doi.org/10.1111/j.1468- 0491.2012.01604.x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riceWaterhouseCoopers. (2014). Nigeria’s 2014 Budget: Tax and economic analyses.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Quah, J. S. T. (2009). Benchmarking for Excellence: A Comparative Analysis of Seven Asian AntiCorruption Agencies. Asia Pacific Journal of Public Administration, 31(2), 171–195. http://doi.org/10.1080/23276665.2009.10779362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Quah, J. S. T. (2010). Defying institutional failure: Learning from the experiences of anti-corruption agencies in four Asian countries. Crime, Law and Social Change, 53(1), 23–54. </w:t>
      </w:r>
      <w:r>
        <w:rPr>
          <w:rFonts w:eastAsia="SimSun" w:cs="Times New Roman" w:ascii="Times New Roman" w:hAnsi="Times New Roman"/>
          <w:color w:val="000000"/>
          <w:sz w:val="24"/>
          <w:szCs w:val="24"/>
          <w:u w:val="none"/>
        </w:rPr>
        <w:t>http://doi.org/10.1007/s10611-009-9213-1</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Quah, J. S. T. (2013a). Different Paths to Curbing Corruption: A Comparative Analysis. In Different Paths to Curbing Corruption (pp. 219–255). http://doi.org/10.1108/S0732-1317(2013)0000023009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Quah, J. S. T. (2013b). Introduction: Different Paths to Curbing Corruption. In J. S. T. Quah (Ed.), Different Paths to Curbing Corruption (pp. 1–22). Emerald Group Publishing Limited. http://doi.org/10.1108/S0732-1317(2013)0000023001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Quah, J. S. T. (2015a). Evaluating the effectiveness of anti-corruption agencies in five Asian countries. Asian Education and Development Studies, 4(1), 143–159. http://doi.org/10.1108/AEDS-10-2014- 0050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Quah, J. S. T. (2015b). Singapore’s Corrupt Practices Investigation Bureau. Asian Education and Development Studies, 4(1), 76–100. http://doi.org/10.1108/AEDS-10-2014-0049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ibadu, N. (2013). Paper presented by the former EFCC chairman, at the two-day summit for Northern Development Focus Initiative (NDFI). Available at Saharareporters.com/articles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hehu, A. Y. (2015). Nigeria the way through corruption to the well-being of a people. Lagos: National Open University of Nigeria.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iddiquee, N. A. (2010). Combating Corruption and Managing Integrity in Malaysia: A Critical Overview of Recent Strategies and Initiatives. Public Organization Review, 10(2), 153–171. http://doi.org/10.1007/s11115-009-0102-y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inubu, B.A. [2008]. Good governance, democracy and sustainable development. Speech delivered at the Centre for Peace and conflict Studies, University of Ibadan. 15 December.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ransparency International. (2013). Corruption Perception Index. Germany. Retrieved from http://www.transparency.org/cpi2013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SMAN, M. (2013). Corruption in Nigeria: A challenge of Good governance and sustainable development. European Scientific Journal 9(4):130-137.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orld Bank [1989]. Sub-Saharan Africa: From crisis to sustainable growth. Washington D.C: The World Bank.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orld Bank. (2013). Corruption Strategies Report. Washington,DC.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Yaqub, O. &amp; Abubakar, S.O. [2005]. Conceptualizing good governance, corruption and democracy in L. Olurode &amp; S.O. Akinboye [eds], Democracy, good governance and corruption in Nigeria. Friedrich Ebert Shiftung [FES].</w:t>
      </w:r>
    </w:p>
    <w:p>
      <w:pPr>
        <w:pStyle w:val="Normal"/>
        <w:spacing w:lineRule="auto" w:line="480"/>
        <w:ind w:left="600" w:hanging="60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Yin, R. (2011). Qualitative research form start to finish. New York and London: The guilford Press.</w:t>
      </w:r>
      <w:r>
        <w:br w:type="page"/>
      </w:r>
    </w:p>
    <w:p>
      <w:pPr>
        <w:pStyle w:val="Normal"/>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ind w:left="-18" w:firstLine="17"/>
        <w:jc w:val="both"/>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Male </w:t>
      </w:r>
      <w:r>
        <w:rPr>
          <w:rFonts w:cs="Times New Roman" w:ascii="Times New Roman" w:hAnsi="Times New Roman"/>
          <w:sz w:val="24"/>
          <w:szCs w:val="24"/>
          <w:lang w:val="en-US"/>
        </w:rPr>
        <w:tab/>
        <w:tab/>
      </w:r>
      <w:r>
        <w:rPr>
          <w:rFonts w:cs="Times New Roman" w:ascii="Times New Roman" w:hAnsi="Times New Roman"/>
          <w:sz w:val="24"/>
          <w:szCs w:val="24"/>
        </w:rPr>
        <w:t>[  ]</w:t>
        <w:tab/>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Femal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20-3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31-4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PHD</w:t>
        <w:tab/>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Single</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Marri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Separated </w:t>
      </w:r>
      <w:r>
        <w:rPr>
          <w:rFonts w:cs="Times New Roman" w:ascii="Times New Roman" w:hAnsi="Times New Roman"/>
          <w:sz w:val="24"/>
          <w:szCs w:val="24"/>
          <w:lang w:val="en-US"/>
        </w:rPr>
        <w:tab/>
      </w:r>
      <w:r>
        <w:rPr>
          <w:rFonts w:cs="Times New Roman" w:ascii="Times New Roman" w:hAnsi="Times New Roman"/>
          <w:sz w:val="24"/>
          <w:szCs w:val="24"/>
        </w:rPr>
        <w:t>[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602" w:hanging="602"/>
        <w:jc w:val="both"/>
        <w:rPr>
          <w:rFonts w:ascii="Times New Roman" w:hAnsi="Times New Roman" w:cs="Times New Roman"/>
          <w:sz w:val="24"/>
          <w:szCs w:val="24"/>
        </w:rPr>
      </w:pPr>
      <w:r>
        <w:rPr>
          <w:rFonts w:cs="Times New Roman" w:ascii="Times New Roman" w:hAnsi="Times New Roman"/>
          <w:b/>
          <w:bCs/>
          <w:color w:val="000000"/>
          <w:sz w:val="24"/>
          <w:szCs w:val="24"/>
          <w:lang w:val="en-US"/>
        </w:rPr>
        <w:t>SECTION B</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b/>
          <w:bCs/>
          <w:i w:val="false"/>
          <w:iCs w:val="false"/>
          <w:caps w:val="false"/>
          <w:smallCaps w:val="false"/>
          <w:color w:val="000000"/>
          <w:spacing w:val="0"/>
          <w:sz w:val="24"/>
          <w:szCs w:val="24"/>
          <w:shd w:fill="FFFFFF" w:val="clear"/>
          <w:lang w:val="en-US"/>
        </w:rPr>
        <w:t xml:space="preserve">Question 1: </w:t>
      </w:r>
      <w:r>
        <w:rPr>
          <w:rFonts w:eastAsia="sans-serif;Segoe Print" w:cs="Times New Roman"/>
          <w:b w:val="false"/>
          <w:bCs w:val="false"/>
          <w:i w:val="false"/>
          <w:iCs w:val="false"/>
          <w:caps w:val="false"/>
          <w:smallCaps w:val="false"/>
          <w:color w:val="000000"/>
          <w:spacing w:val="0"/>
          <w:sz w:val="24"/>
          <w:szCs w:val="24"/>
          <w:shd w:fill="FFFFFF" w:val="clear"/>
          <w:lang w:val="en-US"/>
        </w:rPr>
        <w:t>Does financial crimes occur in the bank?</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2: </w:t>
      </w:r>
      <w:r>
        <w:rPr>
          <w:rFonts w:cs="Times New Roman" w:ascii="Times New Roman" w:hAnsi="Times New Roman"/>
          <w:b w:val="false"/>
          <w:bCs w:val="false"/>
          <w:sz w:val="24"/>
          <w:szCs w:val="24"/>
          <w:lang w:val="en-US"/>
        </w:rPr>
        <w:t>How often does it occur?</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Very often</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t regular</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3: </w:t>
      </w:r>
      <w:r>
        <w:rPr>
          <w:rFonts w:cs="Times New Roman" w:ascii="Times New Roman" w:hAnsi="Times New Roman"/>
          <w:b w:val="false"/>
          <w:bCs w:val="false"/>
          <w:sz w:val="24"/>
          <w:szCs w:val="24"/>
          <w:lang w:val="en-US"/>
        </w:rPr>
        <w:t>To what extent does corruption occur in the bank?</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High</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Low</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4: </w:t>
      </w:r>
      <w:r>
        <w:rPr>
          <w:rFonts w:cs="Times New Roman" w:ascii="Times New Roman" w:hAnsi="Times New Roman"/>
          <w:b w:val="false"/>
          <w:bCs w:val="false"/>
          <w:sz w:val="24"/>
          <w:szCs w:val="24"/>
          <w:lang w:val="en-US"/>
        </w:rPr>
        <w:t>Does corruption contribute to the prevalence of crime in the bank?</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Question 5: </w:t>
      </w:r>
      <w:r>
        <w:rPr>
          <w:rFonts w:cs="Times New Roman" w:ascii="Times New Roman" w:hAnsi="Times New Roman"/>
          <w:b w:val="false"/>
          <w:bCs w:val="false"/>
          <w:sz w:val="24"/>
          <w:szCs w:val="24"/>
          <w:lang w:val="en-US"/>
        </w:rPr>
        <w:t xml:space="preserve">Does the </w:t>
      </w:r>
      <w:r>
        <w:rPr>
          <w:rFonts w:cs="Times New Roman" w:ascii="Times New Roman" w:hAnsi="Times New Roman"/>
          <w:sz w:val="24"/>
          <w:szCs w:val="24"/>
          <w:lang w:val="en-US"/>
        </w:rPr>
        <w:t>measures by government and anti – graft agencies in curbing corruption and economic crimes aid the elimination of crimes in the public sector?</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Question 6: </w:t>
      </w:r>
      <w:r>
        <w:rPr>
          <w:rFonts w:cs="Times New Roman" w:ascii="Times New Roman" w:hAnsi="Times New Roman"/>
          <w:sz w:val="24"/>
          <w:szCs w:val="24"/>
          <w:lang w:val="en-US"/>
        </w:rPr>
        <w:t>Are public funds being utilized effectively?</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Cambria">
    <w:charset w:val="01"/>
    <w:family w:val="roman"/>
    <w:pitch w:val="default"/>
  </w:font>
  <w:font w:name="Times New Roman">
    <w:charset w:val="cc"/>
    <w:family w:val="roman"/>
    <w:pitch w:val="default"/>
  </w:font>
  <w:font w:name="Times New Roman">
    <w:charset w:val="86"/>
    <w:family w:val="roman"/>
    <w:pitch w:val="default"/>
  </w:font>
  <w:font w:name="Arial MT">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eastAsia="Cambria" w:cs="Cambria"/>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6:59:00Z</dcterms:created>
  <dc:creator>HP</dc:creator>
  <dc:description/>
  <dc:language>en-US</dc:language>
  <cp:lastModifiedBy>user</cp:lastModifiedBy>
  <dcterms:modified xsi:type="dcterms:W3CDTF">2023-11-18T15:5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637AD0C564E648462A77BFE6C165D</vt:lpwstr>
  </property>
  <property fmtid="{D5CDD505-2E9C-101B-9397-08002B2CF9AE}" pid="3" name="KSOProductBuildVer">
    <vt:lpwstr>1033-11.2.0.11225</vt:lpwstr>
  </property>
</Properties>
</file>