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RPORATE SOCIAL RESPONSIBILITY AND ORGANIZATIONAL IMAGE</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arried out to examine corporate social responsibility and organizational image</w:t>
      </w:r>
      <w:r>
        <w:rPr>
          <w:rFonts w:cs="Times New Roman" w:ascii="Times New Roman" w:hAnsi="Times New Roman"/>
          <w:color w:val="000000"/>
          <w:sz w:val="24"/>
          <w:szCs w:val="24"/>
          <w:lang w:val="en-US"/>
        </w:rPr>
        <w:t xml:space="preserve"> using Julius Berger Nigeria pl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kwa Ibom </w:t>
      </w:r>
      <w:r>
        <w:rPr>
          <w:rFonts w:cs="Times New Roman" w:ascii="Times New Roman" w:hAnsi="Times New Roman"/>
          <w:color w:val="000000"/>
          <w:sz w:val="24"/>
          <w:szCs w:val="24"/>
        </w:rPr>
        <w:t>State. Specifically, the study examined  the relationship between corporate social responsibility and organizational image.</w:t>
      </w:r>
      <w:r>
        <w:rPr>
          <w:rFonts w:cs="Times New Roman" w:ascii="Times New Roman" w:hAnsi="Times New Roman"/>
          <w:color w:val="000000"/>
          <w:sz w:val="24"/>
          <w:szCs w:val="24"/>
          <w:lang w:val="en-US"/>
        </w:rPr>
        <w:t xml:space="preserve">the study also, </w:t>
      </w:r>
      <w:r>
        <w:rPr>
          <w:rFonts w:cs="Times New Roman" w:ascii="Times New Roman" w:hAnsi="Times New Roman"/>
          <w:color w:val="000000"/>
          <w:sz w:val="24"/>
          <w:szCs w:val="24"/>
        </w:rPr>
        <w:t>identify the key areas in which Julius Berger Nigeria Plc formulate their corporate social responsibility strategy.</w:t>
      </w:r>
      <w:r>
        <w:rPr>
          <w:rFonts w:cs="Times New Roman" w:ascii="Times New Roman" w:hAnsi="Times New Roman"/>
          <w:color w:val="000000"/>
          <w:sz w:val="24"/>
          <w:szCs w:val="24"/>
          <w:lang w:val="en-US"/>
        </w:rPr>
        <w:t>furthermore, the study,</w:t>
      </w:r>
      <w:r>
        <w:rPr>
          <w:rFonts w:cs="Times New Roman" w:ascii="Times New Roman" w:hAnsi="Times New Roman"/>
          <w:color w:val="000000"/>
          <w:sz w:val="24"/>
          <w:szCs w:val="24"/>
        </w:rPr>
        <w:t>examine ways Julius Berger Nigeria Plc integrated corporate social responsibility strategy with the organization operation.</w:t>
      </w:r>
      <w:r>
        <w:rPr>
          <w:rFonts w:cs="Times New Roman" w:ascii="Times New Roman" w:hAnsi="Times New Roman"/>
          <w:color w:val="000000"/>
          <w:sz w:val="24"/>
          <w:szCs w:val="24"/>
          <w:lang w:val="en-US"/>
        </w:rPr>
        <w:t>lastly, the</w:t>
      </w:r>
      <w:r>
        <w:rPr>
          <w:rFonts w:cs="Times New Roman" w:ascii="Times New Roman" w:hAnsi="Times New Roman"/>
          <w:color w:val="000000"/>
          <w:sz w:val="24"/>
          <w:szCs w:val="24"/>
        </w:rPr>
        <w:t xml:space="preserve"> identify how corporate social responsibility strategy can be improved upon in order to improve organizational image</w:t>
      </w:r>
      <w:r>
        <w:rPr>
          <w:rFonts w:cs="Times New Roman" w:ascii="Times New Roman" w:hAnsi="Times New Roman"/>
          <w:color w:val="000000"/>
          <w:sz w:val="24"/>
          <w:szCs w:val="24"/>
          <w:lang w:val="en-US"/>
        </w:rPr>
        <w:t xml:space="preserve"> in Akwa Ibom State</w:t>
      </w:r>
      <w:r>
        <w:rPr>
          <w:rFonts w:cs="Times New Roman" w:ascii="Times New Roman" w:hAnsi="Times New Roman"/>
          <w:color w:val="000000"/>
          <w:sz w:val="24"/>
          <w:szCs w:val="24"/>
        </w:rPr>
        <w:t>. The study employed the survey descriptive research design. A total of 30 responses were validated from the survey. 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the findings revealed that Julius berger have formulated its corporate social responsibility through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hilanthropic responsibility</w:t>
      </w:r>
      <w:r>
        <w:rPr>
          <w:rFonts w:cs="Times New Roman" w:ascii="Times New Roman" w:hAnsi="Times New Roman"/>
          <w:color w:val="000000"/>
          <w:sz w:val="24"/>
          <w:szCs w:val="24"/>
          <w:lang w:val="en-US"/>
        </w:rPr>
        <w:t xml:space="preserve">. Also, </w:t>
      </w:r>
      <w:r>
        <w:rPr>
          <w:rFonts w:cs="Times New Roman" w:ascii="Times New Roman" w:hAnsi="Times New Roman"/>
          <w:color w:val="000000"/>
          <w:sz w:val="24"/>
          <w:szCs w:val="24"/>
        </w:rPr>
        <w:t xml:space="preserve">Julius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erger have formulated its corporate social responsibility through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conomic responsibility</w:t>
      </w:r>
      <w:r>
        <w:rPr>
          <w:rFonts w:cs="Times New Roman" w:ascii="Times New Roman" w:hAnsi="Times New Roman"/>
          <w:color w:val="000000"/>
          <w:sz w:val="24"/>
          <w:szCs w:val="24"/>
          <w:lang w:val="en-US"/>
        </w:rPr>
        <w:t>. Furthermore,</w:t>
      </w:r>
      <w:r>
        <w:rPr>
          <w:rFonts w:cs="Times New Roman" w:ascii="Times New Roman" w:hAnsi="Times New Roman"/>
          <w:color w:val="000000"/>
          <w:sz w:val="24"/>
          <w:szCs w:val="24"/>
        </w:rPr>
        <w:t xml:space="preserve">Julius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erger have formulated its corporate social responsibility through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conomic responsibility</w:t>
      </w:r>
      <w:r>
        <w:rPr>
          <w:rFonts w:cs="Times New Roman" w:ascii="Times New Roman" w:hAnsi="Times New Roman"/>
          <w:color w:val="000000"/>
          <w:sz w:val="24"/>
          <w:szCs w:val="24"/>
          <w:lang w:val="en-US"/>
        </w:rPr>
        <w:t xml:space="preserve">. Finally, </w:t>
      </w:r>
      <w:r>
        <w:rPr>
          <w:rFonts w:cs="Times New Roman" w:ascii="Times New Roman" w:hAnsi="Times New Roman"/>
          <w:color w:val="000000"/>
          <w:sz w:val="24"/>
          <w:szCs w:val="24"/>
        </w:rPr>
        <w:t xml:space="preserve">Julius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erger formulate their corporate social responsibility by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vesting in social and environmental initiatives. The study</w:t>
      </w:r>
      <w:r>
        <w:rPr>
          <w:rFonts w:cs="Times New Roman" w:ascii="Times New Roman" w:hAnsi="Times New Roman"/>
          <w:color w:val="000000"/>
          <w:sz w:val="24"/>
          <w:szCs w:val="24"/>
          <w:lang w:val="en-US"/>
        </w:rPr>
        <w:t xml:space="preserve"> hereby </w:t>
      </w:r>
      <w:r>
        <w:rPr>
          <w:rFonts w:cs="Times New Roman" w:ascii="Times New Roman" w:hAnsi="Times New Roman"/>
          <w:color w:val="000000"/>
          <w:sz w:val="24"/>
          <w:szCs w:val="24"/>
        </w:rPr>
        <w:t xml:space="preserve"> recommend </w:t>
      </w:r>
      <w:r>
        <w:rPr>
          <w:rFonts w:cs="Times New Roman" w:ascii="Times New Roman" w:hAnsi="Times New Roman"/>
          <w:color w:val="000000"/>
          <w:sz w:val="24"/>
          <w:szCs w:val="24"/>
          <w:lang w:val="en-US"/>
        </w:rPr>
        <w:t>that o</w:t>
      </w:r>
      <w:r>
        <w:rPr>
          <w:rFonts w:cs="Times New Roman" w:ascii="Times New Roman" w:hAnsi="Times New Roman"/>
          <w:color w:val="000000"/>
          <w:sz w:val="24"/>
          <w:szCs w:val="24"/>
        </w:rPr>
        <w:t xml:space="preserve">rganizations are also advised to invest a sizeable  chunk to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orporate Social Responsibility Programmes, especially in provision of jobs and  scholarships to host communities. This will, , boost the  image of their organization and re-enforce loyalty and  organizational citizenship.</w:t>
      </w:r>
      <w:r>
        <w:rPr>
          <w:rFonts w:cs="Times New Roman" w:ascii="Times New Roman" w:hAnsi="Times New Roman"/>
          <w:color w:val="000000"/>
          <w:sz w:val="24"/>
          <w:szCs w:val="24"/>
          <w:lang w:val="en-US"/>
        </w:rPr>
        <w:t xml:space="preserve"> The study also recommend that o</w:t>
      </w:r>
      <w:r>
        <w:rPr>
          <w:rFonts w:cs="Times New Roman" w:ascii="Times New Roman" w:hAnsi="Times New Roman"/>
          <w:color w:val="000000"/>
          <w:sz w:val="24"/>
          <w:szCs w:val="24"/>
        </w:rPr>
        <w:t xml:space="preserve">rganizations are enjoined to create awareness on the  availability and their participation in Corporate  Social Responsibility Programmes. By doing this,  host communities will be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nowledgeable about them,  hence, apply so as to enjoy the benefit</w:t>
      </w:r>
      <w:r>
        <w:rPr>
          <w:rFonts w:cs="Times New Roman" w:ascii="Times New Roman" w:hAnsi="Times New Roman"/>
          <w:color w:val="000000"/>
          <w:sz w:val="24"/>
          <w:szCs w:val="24"/>
          <w:lang w:val="en-US"/>
        </w:rPr>
        <w:t>.</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BACKGROUND TO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purposes of any establishment are profit maximization increase in productivity as well as individual image protection through effective management of material executive. This made the executive began to question their views about business success and administrative difficulties. Corporate Social responsibility (CSR, also called Corporate Conscience, Corporate Citizenship, or Responsible Business) is a form of corporate self-regulation integrated into a business model. Corporate social responsibility policy functions as a self-regulatory mechanism whereby a business monitors and ensures is active compliance with spirit of the law, ethical standards and international norms. Corporate social responsibility goes beyond compliances and engages in “actions that appear to further some social good, beyond the interest of the firm and that which is required by law”.</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rporate social responsibility aims to embrace responsibility for corporate actions and to encourage a positive impact on the environment and stakeholders including consumers, employees, investors, communities and others. The term “Corporate Social Responsibility” became popular in the 1960s and has remained a term used indiscriminately my many to cover legal and moral responsibility more narrowly construed.  A more common approach to corporate social responsibility is corporate philanthropy. This includes monetary donations and aid given to non-profit organizations and communities. Donations are male in areas such as the arts, education, housing, health, social welfare and the environment among others, but excluding political contributions and commercial event sponsorship. Another approach to corporate social responsibility is to incorporate the corporate social responsibility strategy directly into operations. Procurement of fair trade tea and coffe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 the Nigeria Society corporate social responsibility has been a highly contemporary and contextual Issue to all stakeholders including the government, the corporate organization itself and the general public. The public contended that the payment of taxes and the fulfillments of other civic rights are enough grounds to have the liberty to take back from the society were fragrant pollution of the air, of the water and of the environment. Most corporate organizations are concerned about what they can take out of the society and de-emphasized the need to give back to the society (their host communit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enerally speaking, corporate social responsibility, whether in the banking sector or otherwise refers to a collection of policies and practices linked to relationship with key stakeholder’s values, compliance with legal requirements and respect for people, communities and the environment. According to the European Commission, CSR involves companies integrating “social and environmental concerns into business operations and in their interaction with stakeholders on a voluntary basis”. The key to this definition lies in the word “voluntar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Nigeria social enterprise Report Vol.2, corporate social responsibility is generally understood to be the way a company achieved a balance or integration of economic, environmental and social imperative while at the same time addressing shareholders and stakeholders expectations.  It went further to say that corporate social responsibility is generally seen as the contribution of business to sustainable development which has been defined as “development that meets the needs of the present without compromising the ability of the future generations to meet their own need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 Nigeria, the Federal Executive Council (FEC) (2008) approved the development of a CSR policy for the country, to instill ethical behaviour in Nigeria businesses. The minister of National Planning Commission, Dr. Sanusi Doggesh, who gave details of the memorandum, said it referred to the adoption of responsible business practices by organizations to improve the society at large. He said the policy would include beyond law commitment and activities that would necessitate an expectation to give back to the society. He reiterated that the policy would ensure corporate governance and ethics, health and safety, human rights, human resource management, anti-bribery and anti-corruption measures. One reckons that the policy formulations will take note of similar global policies that might point Nigeria in the direction of developing a viable CSR polic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reidman stated that “companies should not take on any additional responsibilities since that will diminish the profit making focus and maybe most importantly. Companies lack both the democratic and legal base to pursue such societal activities (Andriot and McLntosh, 2001:15). Others argue that corporate social responsibility (CSR) is a “fashionable nonsense” (Over all, 2002:2). However, corporate social responsibility programme has brought development that benefits many local communities  in the Niger Delta, corporate social responsibility has the potential of both positive and negative impacts Yuodolo, 2009:536) that is, most of the benefit local communities enjoy from the corporate responsibility programmes  of shell come at a cost to the local communiti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2     STATEMENT OF THE PROBLE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ike many of management and social science concepts, corporate responsibility and organizational image is fraught with definitional problems which makes it difficult for a uniform platform to assess firm’s responsibilities to it. Musa (2008:540) conceives a firm as nothing other than an instrument for achieving economic efficiency cost reduction, and this wealth maximization, which is the view of the classical economist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nce a lot of companies see corporate social responsibility as a financial burden. This study investigated the benefit accruable from the adoption of corporate social responsibility strategy by companies using Julius Berger Nigeria Plc, Uyo as a case study. The basic questions had been what relationship exists between corporate social responsibility and organizational image. In which key areas of operations should the organization formulate corporate social responsibility strategy? What specific ways has the organization adopted in integrating the corporate social responsibility strategy with its operations? And how can the corporate social responsibility strategy improved upon in other to improve the organizational image and performan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vestment on corporate social responsibility and organizational image are wise investments, yet, there are many organizations in this country which regard corporate social responsibility as expensive ventures and avoid them like the plaque to this other opposes this practice, and they see corporate social responsibility as a widely accepted problem solving.</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OBJECTIVES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broad objective of this study is to evaluate the relationship between corporate social responsibility and organizational image in companies in Julius Berger Nigeria Plc, Uyo and using it to draw a relationship between corporate social responsibility and the growth and development of companies. Derived from the above broad objectives are the following specific objective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To identify the relationship between corporate social responsibility and organizational imag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To identify the key areas in which Julius Berger Nigeria Plc formulate their corporate social responsibility strateg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To examine ways Julius Berger Nigeria Plc integrated corporate social responsibility strategy with the organization operation.</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To identify how corporate social responsibility strategy can be improved upon in order to improve organizational imag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RESEARCH QUESTI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 an attempt to achieve the objectives states above, the following questions were formulated.</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To what extent has the corporate social responsibility and organizational image as strongly influenced the performance of Julius Berger Nigeria Plc positively?</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In which key areas of operation have Julius Berger Nigeria Plc formulated it corporate social responsibility strategy?</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What methods have Julius Berger Nigeria Plc adopted in integrating the corporate social responsibility strategy with its operation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How can Julius Berger Nigeria Plc improve its corporate social responsibility and organizational image in order to improve its performanc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5     RESEARCH HYPOTHESI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n hypothesis in research may be said to be statement of fact needed to be proved or tested in research however, our concern is to find out whether there is relationship between the independent variable and dependent variables. Thus the relevant null hypothesis (Ho) couple with the alternative hypothesis (Hi).</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Ho1:  There is no significant impact on corporate social responsibility on the growth of organiz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Ho2:  There is significant impact on corporate social responsibility on the growth of organiz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     SCOPE OR LIMITATION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is study focuses on corporate social responsibility and organizational image in Julius Berger Nigeria Plc. It addressed the effect of corporate social responsibility has in the performance of Julius Berger Nigeria Plc. The researcher investigates the key areas in which Julius Berger Nigeria Plc formulates its corporate social responsibility strategy, ways in which the strategy could be integrated with organization’s operation and how the  corporate social responsibility could be improved upon, believing that its findings could also be applied to other organizati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However, the researcher was constrained by a number of limited factors such a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inance: As a result of the limited financial resources at the disposal of the researcher, the research study was limited to only members and the staff of the organization in Uyo branch; likewise, this is quite noticeable in the number of questionnaires administer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o-operation: Lack of cooperation by respondent also constitutes the major impediment of the research study. Most of the data needed for the research work were not made available and as a result of findings or this research report was limited to only the data made available to the researcher.</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imited Time: The period require for the completion of this academic exercise is rather too short to carry out a more encompassing research study, particularly in big organization like Julius Berger Nigeria Plc.</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acilities: Lack of adequate facilities may delay the researcher to carry out a research, these may longer the fastest stead in an organization that means without appropriate facilities the organization may not be going well.</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     SIGNIFICANC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orporate social responsibility is a fundamental issue that needs to be addressed in order to ensure any organizations long term success. This study will be of immense benefit to students, privately owned businesses and public corporations. Specifically, this study will be of great significance to directors, managers and executive officers in all business organizations. The study will also be beneficial to government agencies and research fellow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or directors, managers and executives officers in business organizations, the study will help them to discover the true essence of corporate social responsibility, its working principles and how it can be used to enhance organizational image both on short and long term basis. The study will help them determine how to work in harmony and to operate their businesses within ethical standards. For policies relating to corporate social responsibility and organizational activities, thereby determining areas requiring improvem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inally, students, including research fellows will find the study very beneficial in the area of future studies and referral reports. Moreover, the study will also attempt to draw attention of other oncoming researches to the problems of corporate social responsibilit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8     DEFINITION OF TERM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orporate Social Responsibility:</w:t>
      </w:r>
      <w:r>
        <w:rPr>
          <w:rFonts w:cs="Times New Roman" w:ascii="Times New Roman" w:hAnsi="Times New Roman"/>
          <w:color w:val="000000"/>
          <w:sz w:val="28"/>
          <w:szCs w:val="28"/>
        </w:rPr>
        <w:t xml:space="preserve"> Is the continuing commitment by business to behave ethically and contribute to economic development while improving the quality of life of the workplace and their families as well as of the local community and society at larg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Organizational Image:</w:t>
      </w:r>
      <w:r>
        <w:rPr>
          <w:rFonts w:cs="Times New Roman" w:ascii="Times New Roman" w:hAnsi="Times New Roman"/>
          <w:color w:val="000000"/>
          <w:sz w:val="28"/>
          <w:szCs w:val="28"/>
        </w:rPr>
        <w:t xml:space="preserve"> Is the perception that different people hold of an organization. Such perception can have different sources depending on how well people know the organization. Some perception derives from individual experiences and impressions of the organization and others are influenced by the marketing and communication activities seeking to influence the image of the organiz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mage is important in an organization</w:t>
      </w:r>
      <w:r>
        <w:rPr>
          <w:rFonts w:cs="Times New Roman" w:ascii="Times New Roman" w:hAnsi="Times New Roman"/>
          <w:color w:val="000000"/>
          <w:sz w:val="28"/>
          <w:szCs w:val="28"/>
        </w:rPr>
        <w:t>; it has the ability to attract and retain relationships with it various internal and external constituencies. Organizational image is used differently in marketing and organization studies, although image in general concerns perception held by multiple external “others” about the organization within marketing, image has been used to analyze how consumers perceive the organization and its product.</w:t>
      </w:r>
      <w:r>
        <w:br w:type="page"/>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16"/>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16"/>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EPT OF CORPORATE SOCIAL RESPONSIBILITY (CSR)</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The World Business Council on Sustainabilit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Development, (1998) described CSR as the continuing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mmitment by business to behave ethically and contribut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o economic development while improving the quality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life of the workforce and their families as well as of the loca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mmunity and society at large. European Union (2006)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ubmitted that CSR is the concept that an enterprise i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responsible or accountable for its impact on all relevan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hareholders. They further argued that socially responsibl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mpanies will consider the full scope of their impact o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mmunities and the environment when making decision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alancing the need of stakeholders with their need to mak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 profit” (The European Union, 2006: 15). As a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mprovement on the above definitions, Koontz &amp;</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Donnell (1968) defined social responsibility as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ersonal obligation of everyone, as he acts in his ow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nterests, but he must always have due regard that hi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freedom does not restrict others from doing the same thing.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He further noted that a socially responsible individual o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rganization will obey the laws of the land because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ights of others are at stake. In emphasizing the ecological</w:t>
      </w:r>
      <w:r>
        <w:rPr>
          <w:rFonts w:cs="Times New Roman" w:ascii="Times New Roman" w:hAnsi="Times New Roman"/>
          <w:b w:val="false"/>
          <w:bCs w:val="false"/>
          <w:color w:val="000000"/>
          <w:sz w:val="28"/>
          <w:szCs w:val="28"/>
          <w:lang w:val="en-US"/>
        </w:rPr>
        <w:t xml:space="preserve"> conceptualization of social responsibility, Buchholz (1991)  noted that any good definition of social responsibility must  contain if not all, most of the following; Responsibility tha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 Goes beyond the production goods and services at  a profi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i. Helps in solving important social problems those  that the organization are responsible for creating;</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ii. Makes corporations have greater constituency  than stockholders alon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v. Makes corporations have great impacts that go  beyond marketplace transactions, and</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v. Makes corporations serve a wider range of human  values that can be captured by a sole focus on valu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enneth (1977) defined CSR as an intelligent and  objective concern for the welfare of the society that retains  the individual and corporate behavior from ultimately  destructive activities, no matter how immediately profitable  and leads to the directions of positive construction of human improvement. From the foregoing, it is right to say  that CSR can, therefore, be referred to as decisions and  actions were taken by organizations for reasons at least,  particularly beyond the organization’s direct economic or  technical interest. Corporate social responsibility has to do  with an organization going out of its way to initiate actions that will impact positively on its host community, its environment, and the people generally. It can be seen as a way of acknowledging the fact that some business fall outs have adverse effects on the citizens and society and making efforts to ensure that such negative impact is corrected (Ite, 2004). Additionally, Corporate Social Responsibilities are four types namely: economic responsibilities (profitability and protection of stakeholders’ interests); philanthropic responsibilities (by donating services to community organizations, engaging in projects to aid the environment or donating money to charitable causes scholarships such as infra-structural development, and other charitable donations etc); legal responsibilities (operating within the context of labour law, environmental law and even criminal law) and ethical responsibilities (include being environmentally friendly, paying fair wages or refusing to do business with oppressive countries). However, this paper focused on philanthropic responsibilities of selected Asianowned firms in Lagos State, Nigeria.</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ORGANIZATIONAL IMAG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rganizational image is an abstract concept that reflects the public’s general evaluation of a corporation. However, since the concept is very broad, there has long been an absence of definitions agreed upon by the public, and different scholars have defined it differently as well. Boulding (1956) believed that image may not be able to fully reflect the genuine content of matters but are subjective consciousness, based on the information received by an individual, and may be perspectives derived from incomplete or incorrect information. Bayton (1959)attempted to use a human perspective to interpret the dimensions of organizational images, such as amiability and friendliness. Mazzarol (1998) pointed out that organizational image is an indicator that attracts potential  or existing customers to be willing to come into contact with  a corporation. Nguyen &amp; Leblanc (2001) believed that the  factors forming corporate image may come from customer  perception of the corporation and its behaviour, including  the corporate name, traditions, operational visions, and  diversity of product services; these are the results of the  interactive influences of all experiences, feelings, ideas, and  knowledge of customers. Tang (2007) proposed a similar  definition, pointing out that corporate image is the  customer’s total offering toward organizations, and is the sum of the public’s beliefs, ideas, and impressions toward specific organizations. When constituting organizational image, the most important goal is to form positive attitude towards the company among present and potential consumers. Organizational image comprises creating a positive corporate personality, marketing communications, and channels as well as constant feedback from the target audience. Worcester (2009), Pina et al., (2006), Meehan et al., (2006), Flavian, Guinaliu, Torres (2005), Abratt, Mofokeng (2001), Teng Fatt et al., (2000), and Stuart (1997) emphasized the importance of creating and managing organizational image, hence, they all agreed that CSR has positive impact on organizational image. Lizarraga (2010), Pina et al., (2006), van Heerden, Puth (1995) state that positive organizational image provides company with individual features that lead to brand recognition, improve consumer and employee loyalty as well as corporate reputation. However, organizational image from the host communities’ perspective has been given limited attention in the existing literature. This is one of the gaps this study intends to fill.</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RPORATE</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 xml:space="preserve">SOCIAL RESPONSIBILITIES AND ORGANIZATIONAL </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IMAG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ccording to Amaeshi, et al., (2006), it appears tha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Nigerian companies are engaged in one CSR activity or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ther. New Nigeria Foundation’s (NNF) study showed tha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SR had been carried out mainly as philanthropic activiti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nd, as a result, “corporate contributions had remaine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largely unregulated, unsupervised and unguide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depending entirely on the whims, caprices, and generosity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r otherwise of particular corporate executives in offic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NNF’s study focused on financial CSR, CSR in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workplace and marketplace, as well as in the community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nd environment. Basically, it was found that whil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mpanies had made some improvements in variou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spects of CSR as defined for the study, a lot still needs to b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done. Authors have come to a common ground that,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longer the interaction between the company and consume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stronger the organizational image (Torres, 2005;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LeBlanc and Nguyen, 1995). Leblanc &amp; Wei (2002) stat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at organizational image is the impression stakeholder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have towards the company, while corporate identity is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et of facts defining company, its aims, and culture.Aslan &amp; Zaman (2014) found out that large numbers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eople are not usually aware of an organisation’s CS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andina et al., (2014) submitted that philanthropic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ctivities do enhance company image as well as relation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etween an organization and the community surrounding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t. Also, Gudjonsdottir &amp; Jusubova (2015) found out tha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re is a positive significant relationship betwee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hilanthropic responsibilities and brand image. In additio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o this, Hasebur (2014), Otoo &amp; Agyapong, (2014), Naqvi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et al., (2013), Ayanda (2013) all submitted that Corporat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ocial Responsibility has positive impact on corporat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mage. Makasi et al., (2014) also argued that building health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are facilities and education help to improve corporat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mage. The physical environment comprises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environmental aesthetics, lighting, condition of furnitur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uildings and other company’s property. LeBlanc, Nguye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1995) stated that aesthetic environment increas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nsumers’ satisfaction and raises organizational imag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hattananon, Lawley (2007), Stuart (1997) and LeBlanc,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Nguyen (1995) emphasized that room decorations, lighting, and other features can be used to communicat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rganizational image to the consumers. It is agreed tha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rporate Social Responsibility (CSR) has positive impac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n attractive organizational image building. Ailawadi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2011), Lindgreen, Swaen (2010), Lizarraga (2010),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hattananon, Lawley (2007), Hoeffler, Keller (2002),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Boulstridge, Carrigan (2000) stressed that i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nsumers/local residents see a company as socially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responsible, their attitude towards the company’s product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ecome positive and their intention for repeated purchasing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ncreases. From the foregoing, one will observe that mos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tudies have examined corporate image from the consumers’ perspective with regards to physic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environment and product quality with less attention give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o CSR from that of the host community’s perspective. I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ddition to this, it can also be deduce that few studies have been conducted in Nigeria that examined the CS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rogrammes engaged in by Asian-owned Firms;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ategory of people who benefited from them in the hos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mmunities and the impact of CSR on organizationa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mage of the Asian-owned firms in Lagos State, Nigeria.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se were the noticeable gaps this study filled.</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SR IN FORMING CI: THE STRUCTURAL MODEL</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t is agreed that CSR has positive impact on attractive CI. Ailawadi et al. (2011),</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Lindgreen, Swaen (2010), Lizarraga (2010), Chattananon, Lawley (2007), Hoeffler, Kelle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2002), Boulstridge, Carrigan (2000) emphasize that if consumers see a company as sociall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esponsible their attitude towards company‟s products become positive as well as thei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tention for repeated purchasing increas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hattananon, Lawley (2007) noted that CI is formed b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Corporate marketing communication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Corporate social responsibilit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Consumer demographic characteristics</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orporate marketing communications:</w:t>
      </w:r>
      <w:r>
        <w:rPr>
          <w:rFonts w:eastAsia="SimSun" w:cs="Times New Roman" w:ascii="Times New Roman" w:hAnsi="Times New Roman"/>
          <w:color w:val="000000"/>
          <w:sz w:val="28"/>
          <w:szCs w:val="28"/>
        </w:rPr>
        <w:t xml:space="preserve">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hattananon, Lawley (2007), Chattananon (2003), Balmer, Gray (2000) divide marketing communications into 3 types: primary, secondary and tertiary. Balmer, Gray (2000) note that primary communications embody the product, organizational behavior, employee working conditions, service standards and direct communication with consumer. Both the consumer and the company can ignite primary communications. Secondary communications include visual identity and formal communications: advertisings, PR, sales promotion. Secondary are mass communications (Chattananon, Lawley, 2007). Tertiary communications consist of word of mouth, information in the mass media and its interpretations, information provided by competitors (Balmer, Gray, 2000). Tertiary communication is initiated and spread by uncontrollab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ources (Stuart, 1997). Chattananon, Lawley (2007) noted that CSR is recognized via CSR symbolism, organizational behavior and CSR communication. Symbolism represents visual identity: logos, names, other elements. Information concerning CSR is communicated on 3 levels: primary, secondary and tertiary. </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Demographic characteristics: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attananon, Lawley (2007) accentuate that consumer demographic characteristics are of great importance when forming CI. The most important characteristics are: gender, age, education level, income level and marital status. Women have more positive attitude towards socially responsible companies in comparison with men (Ndubisi, 2006). Consumers holding higher education and higher income level have more positive attitude towards socially responsible companies in comparison with those of lower education and income levels. Chattananon, Lawley (2007) stated that no conclusion can be made about the impact of age group and marital status on consumer‟s attitude towards socially responsible companies. The analysis of scientific literature showed that CSR has positive impact on favorable consumer attitude towards a socially responsible company and its products.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expression of CSR in forming CI was not examined before.This structural model accentuates that CSR is an important factor influencing and forming CI. The novelty of this structural model is based on the causality between CSR and CI. Model represents the direction of it and takes into consideration Company‟s purposeful CI forming activities as well as stakeholders‟ assessments and translations of it in their environment.</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ymbolic Interaction Theory</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The symbolic interaction perspective is one of the majo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frameworks of sociological theory. Although, Gorg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Herbert Mead (1863 – 1931) is widely acknowledged as the founder of Symbolic Interactionism, the origin of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ory can be traced to Marx Weber’s (1864 - 1920) concep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f Verstehen, which emphasizes “understanding a</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articular setting from the point of view of people withi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at setting” (Macionis, 2007: ). This perspective reli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n the symbolic meaning that people develop and rely upon in the process of social interaction. Symbolic interactio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ory analyzes society by addressing the subjective</w:t>
      </w:r>
      <w:r>
        <w:rPr>
          <w:rFonts w:cs="Times New Roman" w:ascii="Times New Roman" w:hAnsi="Times New Roman"/>
          <w:b w:val="false"/>
          <w:bCs w:val="false"/>
          <w:color w:val="000000"/>
          <w:sz w:val="28"/>
          <w:szCs w:val="28"/>
          <w:lang w:val="en-US"/>
        </w:rPr>
        <w:t xml:space="preserve"> meanings that people impose on objects, events, and behaviours. Subjective meanings are given primacy because it is believed that people behave based on what they believe and not just on what is objectively true. Thus, society is  thought to be socially constructed through human interpretation. People interpret one another’s behaviour  and it is these interpretations that form the social bond.  These interpretations are called the “definition of the  situation.”  Furthermore, Ritzer (2008) identifies seven (7)  principles of Symbolic Interactionism. These includ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 Human beings, unlike lower animals, are endowed  with the capacity for though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 The capacity for thought is shaped by social  interac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 In social interaction, people learn the meanings and  the symbols that allow them to exercise their  distinctively human capacity for though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 Meaning and symbols allow people to carry on  distinctively human action and interac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5. People are able to modify or alter the meanings and  symbols that they use in action and interaction on the  basis of their interpretation of the situa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6. People are able to make these modifications and  alterations because, in part, of their ability to interact  with themselves, which allows them to examine and  then choose on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7. The intertwined patterns of action and interaction  make up group and societies (Ritzer, 2008: 365).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Indeed, this scenario is akin to Cooley’s (18641929) “looking-glass process”. That is, human beings get  their self-image from the way others treat or react to them.  Therefore, the residents of communities within which  Asian corporations are situated will either have a positive or  a negative perception of the aforementioned corporation.  This is predicated on the interaction between the residents  of host communities and these firms and the extent to which the latter is socially responsible to the former. Thus, when organizations give back to the society, specifically their host communities through Corporate Social Responsibility programmes (for instance, provision of Scholarships; infrastructural facilities; goods in discounted prices; and employment opportunities), it is expected to build a positive image amongst residents in the host communities and beyond. When this happens, it is expected that as more and more CSR programmes are being executed in these host communities by Asian firms, there will be a corresponding enhancement of a positive organizational image built. However, organizations that only focus on the maximization of profit without a keen interest in the improvement of its operating environment will attract negative brand image</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valuat</w:t>
      </w:r>
      <w:r>
        <w:rPr>
          <w:rFonts w:cs="Times New Roman" w:ascii="Times New Roman" w:hAnsi="Times New Roman"/>
          <w:b w:val="false"/>
          <w:bCs w:val="false"/>
          <w:color w:val="000000"/>
          <w:sz w:val="28"/>
          <w:szCs w:val="28"/>
          <w:shd w:fill="auto" w:val="clear"/>
          <w:lang w:val="en-US"/>
        </w:rPr>
        <w:t>e</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lang w:val="en-US"/>
        </w:rPr>
        <w:t xml:space="preserve">the corporate social responsibility and organizational image  using Julius Berger Nigeria plc  Uyo, Akwa Ibom State </w:t>
      </w:r>
      <w:r>
        <w:rPr>
          <w:rFonts w:eastAsia="SimSun" w:cs="Times New Roman" w:ascii="Times New Roman" w:hAnsi="Times New Roman"/>
          <w:b w:val="false"/>
          <w:bCs w:val="false"/>
          <w:color w:val="000000"/>
          <w:sz w:val="28"/>
          <w:szCs w:val="28"/>
          <w:shd w:fill="auto" w:val="clear"/>
          <w:lang w:val="en-US"/>
        </w:rPr>
        <w:t xml:space="preserve">as a case study. Staff of Julius Berger Nigeria plc in Uyo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 xml:space="preserve">Julius berger Nigeria plc in Uyo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frequency tables, which provided answers to the research questions. </w:t>
      </w:r>
      <w:r>
        <w:rPr>
          <w:rFonts w:cs="Times New Roman" w:ascii="Times New Roman" w:hAnsi="Times New Roman"/>
          <w:color w:val="000000"/>
          <w:sz w:val="28"/>
          <w:szCs w:val="28"/>
          <w:lang w:val="en-US"/>
        </w:rPr>
        <w:t>The hypothesis was tested using the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To what extent has the corporate social responsibility and organizational image as strongly influenced the performance of Julius Berger Nigeria Plc positivel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w:t>
      </w:r>
      <w:r>
        <w:rPr>
          <w:rFonts w:cs="Times New Roman" w:ascii="Times New Roman" w:hAnsi="Times New Roman"/>
          <w:color w:val="000000"/>
          <w:sz w:val="28"/>
          <w:szCs w:val="28"/>
          <w:lang w:val="en-US"/>
        </w:rPr>
        <w:t xml:space="preserve"> question 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3.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3.33</w:t>
            </w:r>
          </w:p>
        </w:tc>
      </w:tr>
      <w:tr>
        <w:trPr>
          <w:trHeight w:val="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3.33% of the respondent said very high extent ,33.33% said high extent , 13.33% of the respondents said very low extent,while the remaining 10% of the respondent said low extent.</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2: </w:t>
      </w:r>
      <w:r>
        <w:rPr>
          <w:rFonts w:cs="Times New Roman" w:ascii="Times New Roman" w:hAnsi="Times New Roman"/>
          <w:b w:val="false"/>
          <w:bCs w:val="false"/>
          <w:color w:val="000000"/>
          <w:sz w:val="28"/>
          <w:szCs w:val="28"/>
          <w:lang w:val="en-US"/>
        </w:rPr>
        <w:t>In which key areas of operation have Julius Berger Nigeria Plc formulated it corporate social responsibility strateg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2873"/>
        <w:gridCol w:w="2019"/>
        <w:gridCol w:w="1320"/>
        <w:gridCol w:w="2341"/>
      </w:tblGrid>
      <w:tr>
        <w:trPr/>
        <w:tc>
          <w:tcPr>
            <w:tcW w:w="287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0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3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Julius berger have formulated its corporate social responsibility through Environmental responsibilit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Julius berger have formulated its corporate social responsibility through Philanthropic responsibilit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 xml:space="preserve">Julius berger have formulated its corporate social responsibility through </w:t>
            </w:r>
            <w:r>
              <w:rPr>
                <w:rFonts w:eastAsia="SimSun" w:cs="Times New Roman" w:ascii="Times New Roman" w:hAnsi="Times New Roman"/>
                <w:i w:val="false"/>
                <w:iCs w:val="false"/>
                <w:color w:val="000000"/>
                <w:spacing w:val="0"/>
                <w:sz w:val="28"/>
                <w:szCs w:val="28"/>
                <w:shd w:fill="FFFFFF" w:val="clear"/>
                <w:lang w:val="en-US"/>
              </w:rPr>
              <w:t>Economic responsibilit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3:  What methods have Julius Berger Nigeria Plc adopted in integrating the corporate social responsibility strategy with its operations?</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3</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olor w:val="000000"/>
                <w:spacing w:val="0"/>
                <w:sz w:val="28"/>
                <w:szCs w:val="28"/>
                <w:shd w:fill="FFFFFF" w:val="clear"/>
                <w:lang w:val="en-US"/>
              </w:rPr>
              <w:t>B</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y </w:t>
            </w:r>
            <w:r>
              <w:rPr>
                <w:rFonts w:eastAsia="SimSun" w:cs="Times New Roman" w:ascii="Times New Roman" w:hAnsi="Times New Roman"/>
                <w:i w:val="false"/>
                <w:iCs w:val="false"/>
                <w:caps w:val="false"/>
                <w:smallCaps w:val="false"/>
                <w:color w:val="000000"/>
                <w:spacing w:val="0"/>
                <w:sz w:val="28"/>
                <w:szCs w:val="28"/>
                <w:shd w:fill="FFFFFF" w:val="clear"/>
              </w:rPr>
              <w:t>Invest</w:t>
            </w:r>
            <w:r>
              <w:rPr>
                <w:rFonts w:eastAsia="SimSun" w:cs="Times New Roman" w:ascii="Times New Roman" w:hAnsi="Times New Roman"/>
                <w:i w:val="false"/>
                <w:iCs w:val="false"/>
                <w:caps w:val="false"/>
                <w:smallCaps w:val="false"/>
                <w:color w:val="000000"/>
                <w:spacing w:val="0"/>
                <w:sz w:val="28"/>
                <w:szCs w:val="28"/>
                <w:shd w:fill="FFFFFF" w:val="clear"/>
                <w:lang w:val="en-US"/>
              </w:rPr>
              <w:t>ing</w:t>
            </w:r>
            <w:r>
              <w:rPr>
                <w:rFonts w:eastAsia="SimSun" w:cs="Times New Roman" w:ascii="Times New Roman" w:hAnsi="Times New Roman"/>
                <w:i w:val="false"/>
                <w:iCs w:val="false"/>
                <w:caps w:val="false"/>
                <w:smallCaps w:val="false"/>
                <w:color w:val="000000"/>
                <w:spacing w:val="0"/>
                <w:sz w:val="28"/>
                <w:szCs w:val="28"/>
                <w:shd w:fill="FFFFFF" w:val="clear"/>
              </w:rPr>
              <w:t xml:space="preserve"> in social and environmental initiativ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y </w:t>
            </w:r>
            <w:r>
              <w:rPr>
                <w:rFonts w:eastAsia="SimSun" w:cs="Times New Roman" w:ascii="Times New Roman" w:hAnsi="Times New Roman"/>
                <w:i w:val="false"/>
                <w:iCs w:val="false"/>
                <w:caps w:val="false"/>
                <w:smallCaps w:val="false"/>
                <w:color w:val="000000"/>
                <w:spacing w:val="0"/>
                <w:sz w:val="28"/>
                <w:szCs w:val="28"/>
                <w:shd w:fill="FFFFFF" w:val="clear"/>
              </w:rPr>
              <w:t>Practic</w:t>
            </w:r>
            <w:r>
              <w:rPr>
                <w:rFonts w:eastAsia="SimSun" w:cs="Times New Roman" w:ascii="Times New Roman" w:hAnsi="Times New Roman"/>
                <w:i w:val="false"/>
                <w:iCs w:val="false"/>
                <w:caps w:val="false"/>
                <w:smallCaps w:val="false"/>
                <w:color w:val="000000"/>
                <w:spacing w:val="0"/>
                <w:sz w:val="28"/>
                <w:szCs w:val="28"/>
                <w:shd w:fill="FFFFFF" w:val="clear"/>
                <w:lang w:val="en-US"/>
              </w:rPr>
              <w:t>ing</w:t>
            </w:r>
            <w:r>
              <w:rPr>
                <w:rFonts w:eastAsia="SimSun" w:cs="Times New Roman" w:ascii="Times New Roman" w:hAnsi="Times New Roman"/>
                <w:i w:val="false"/>
                <w:iCs w:val="false"/>
                <w:caps w:val="false"/>
                <w:smallCaps w:val="false"/>
                <w:color w:val="000000"/>
                <w:spacing w:val="0"/>
                <w:sz w:val="28"/>
                <w:szCs w:val="28"/>
                <w:shd w:fill="FFFFFF" w:val="clear"/>
              </w:rPr>
              <w:t xml:space="preserve"> ethical labor</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y </w:t>
            </w:r>
            <w:r>
              <w:rPr>
                <w:rFonts w:eastAsia="SimSun" w:cs="Times New Roman" w:ascii="Times New Roman" w:hAnsi="Times New Roman"/>
                <w:i w:val="false"/>
                <w:iCs w:val="false"/>
                <w:caps w:val="false"/>
                <w:smallCaps w:val="false"/>
                <w:color w:val="000000"/>
                <w:spacing w:val="0"/>
                <w:sz w:val="28"/>
                <w:szCs w:val="28"/>
                <w:shd w:fill="FFFFFF" w:val="clear"/>
              </w:rPr>
              <w:t>volunteer</w:t>
            </w:r>
            <w:r>
              <w:rPr>
                <w:rFonts w:eastAsia="SimSun" w:cs="Times New Roman" w:ascii="Times New Roman" w:hAnsi="Times New Roman"/>
                <w:i w:val="false"/>
                <w:iCs w:val="false"/>
                <w:caps w:val="false"/>
                <w:smallCaps w:val="false"/>
                <w:color w:val="000000"/>
                <w:spacing w:val="0"/>
                <w:sz w:val="28"/>
                <w:szCs w:val="28"/>
                <w:shd w:fill="FFFFFF" w:val="clear"/>
                <w:lang w:val="en-US"/>
              </w:rPr>
              <w:t>ing</w:t>
            </w:r>
            <w:r>
              <w:rPr>
                <w:rFonts w:eastAsia="SimSun" w:cs="Times New Roman" w:ascii="Times New Roman" w:hAnsi="Times New Roman"/>
                <w:i w:val="false"/>
                <w:iCs w:val="false"/>
                <w:caps w:val="false"/>
                <w:smallCaps w:val="false"/>
                <w:color w:val="000000"/>
                <w:spacing w:val="0"/>
                <w:sz w:val="28"/>
                <w:szCs w:val="28"/>
                <w:shd w:fill="FFFFFF" w:val="clear"/>
              </w:rPr>
              <w:t xml:space="preserve"> days to their employees.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How can Julius Berger Nigeria Plc improve its corporate social responsibility and organizational image in order to improve its performance?</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6:</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4</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 xml:space="preserve">By </w:t>
            </w:r>
            <w:r>
              <w:rPr>
                <w:rFonts w:eastAsia="SimSun" w:cs="Times New Roman" w:ascii="Times New Roman" w:hAnsi="Times New Roman"/>
                <w:i w:val="false"/>
                <w:iCs w:val="false"/>
                <w:caps w:val="false"/>
                <w:smallCaps w:val="false"/>
                <w:color w:val="000000"/>
                <w:spacing w:val="0"/>
                <w:sz w:val="28"/>
                <w:szCs w:val="28"/>
                <w:shd w:fill="FFFFFF" w:val="clear"/>
              </w:rPr>
              <w:t>Follow</w:t>
            </w:r>
            <w:r>
              <w:rPr>
                <w:rFonts w:eastAsia="SimSun" w:cs="Times New Roman" w:ascii="Times New Roman" w:hAnsi="Times New Roman"/>
                <w:i w:val="false"/>
                <w:iCs w:val="false"/>
                <w:caps w:val="false"/>
                <w:smallCaps w:val="false"/>
                <w:color w:val="000000"/>
                <w:spacing w:val="0"/>
                <w:sz w:val="28"/>
                <w:szCs w:val="28"/>
                <w:shd w:fill="FFFFFF" w:val="clear"/>
                <w:lang w:val="en-US"/>
              </w:rPr>
              <w:t>ing</w:t>
            </w:r>
            <w:r>
              <w:rPr>
                <w:rFonts w:eastAsia="SimSun" w:cs="Times New Roman" w:ascii="Times New Roman" w:hAnsi="Times New Roman"/>
                <w:i w:val="false"/>
                <w:iCs w:val="false"/>
                <w:caps w:val="false"/>
                <w:smallCaps w:val="false"/>
                <w:color w:val="000000"/>
                <w:spacing w:val="0"/>
                <w:sz w:val="28"/>
                <w:szCs w:val="28"/>
                <w:shd w:fill="FFFFFF" w:val="clear"/>
              </w:rPr>
              <w:t xml:space="preserve"> a workplace health and safety program</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olor w:val="000000"/>
                <w:spacing w:val="0"/>
                <w:sz w:val="28"/>
                <w:szCs w:val="28"/>
                <w:shd w:fill="FFFFFF" w:val="clear"/>
                <w:lang w:val="en-US"/>
              </w:rPr>
              <w:t xml:space="preserve">By </w:t>
            </w:r>
            <w:r>
              <w:rPr>
                <w:rFonts w:eastAsia="SimSun" w:cs="Times New Roman" w:ascii="Times New Roman" w:hAnsi="Times New Roman"/>
                <w:i w:val="false"/>
                <w:iCs w:val="false"/>
                <w:caps w:val="false"/>
                <w:smallCaps w:val="false"/>
                <w:color w:val="000000"/>
                <w:spacing w:val="0"/>
                <w:sz w:val="28"/>
                <w:szCs w:val="28"/>
                <w:shd w:fill="FFFFFF" w:val="clear"/>
              </w:rPr>
              <w:t>Be</w:t>
            </w:r>
            <w:r>
              <w:rPr>
                <w:rFonts w:eastAsia="SimSun" w:cs="Times New Roman" w:ascii="Times New Roman" w:hAnsi="Times New Roman"/>
                <w:i w:val="false"/>
                <w:iCs w:val="false"/>
                <w:caps w:val="false"/>
                <w:smallCaps w:val="false"/>
                <w:color w:val="000000"/>
                <w:spacing w:val="0"/>
                <w:sz w:val="28"/>
                <w:szCs w:val="28"/>
                <w:shd w:fill="FFFFFF" w:val="clear"/>
                <w:lang w:val="en-US"/>
              </w:rPr>
              <w:t>en</w:t>
            </w:r>
            <w:r>
              <w:rPr>
                <w:rFonts w:eastAsia="SimSun" w:cs="Times New Roman" w:ascii="Times New Roman" w:hAnsi="Times New Roman"/>
                <w:i w:val="false"/>
                <w:iCs w:val="false"/>
                <w:caps w:val="false"/>
                <w:smallCaps w:val="false"/>
                <w:color w:val="000000"/>
                <w:spacing w:val="0"/>
                <w:sz w:val="28"/>
                <w:szCs w:val="28"/>
                <w:shd w:fill="FFFFFF" w:val="clear"/>
              </w:rPr>
              <w:t xml:space="preserve"> smart about donating money</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y </w:t>
            </w:r>
            <w:r>
              <w:rPr>
                <w:rFonts w:eastAsia="SimSun" w:cs="Times New Roman" w:ascii="Times New Roman" w:hAnsi="Times New Roman"/>
                <w:i w:val="false"/>
                <w:iCs w:val="false"/>
                <w:caps w:val="false"/>
                <w:smallCaps w:val="false"/>
                <w:color w:val="000000"/>
                <w:spacing w:val="0"/>
                <w:sz w:val="28"/>
                <w:szCs w:val="28"/>
                <w:shd w:fill="FFFFFF" w:val="clear"/>
              </w:rPr>
              <w:t>Adopt</w:t>
            </w:r>
            <w:r>
              <w:rPr>
                <w:rFonts w:eastAsia="SimSun" w:cs="Times New Roman" w:ascii="Times New Roman" w:hAnsi="Times New Roman"/>
                <w:i w:val="false"/>
                <w:iCs w:val="false"/>
                <w:caps w:val="false"/>
                <w:smallCaps w:val="false"/>
                <w:color w:val="000000"/>
                <w:spacing w:val="0"/>
                <w:sz w:val="28"/>
                <w:szCs w:val="28"/>
                <w:shd w:fill="FFFFFF" w:val="clear"/>
                <w:lang w:val="en-US"/>
              </w:rPr>
              <w:t>ing</w:t>
            </w:r>
            <w:r>
              <w:rPr>
                <w:rFonts w:eastAsia="SimSun" w:cs="Times New Roman" w:ascii="Times New Roman" w:hAnsi="Times New Roman"/>
                <w:i w:val="false"/>
                <w:iCs w:val="false"/>
                <w:caps w:val="false"/>
                <w:smallCaps w:val="false"/>
                <w:color w:val="000000"/>
                <w:spacing w:val="0"/>
                <w:sz w:val="28"/>
                <w:szCs w:val="28"/>
                <w:shd w:fill="FFFFFF" w:val="clear"/>
              </w:rPr>
              <w:t xml:space="preserve"> a business code of ethic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5: </w:t>
      </w:r>
      <w:r>
        <w:rPr>
          <w:rFonts w:cs="Times New Roman" w:ascii="Times New Roman" w:hAnsi="Times New Roman"/>
          <w:b w:val="false"/>
          <w:bCs w:val="false"/>
          <w:color w:val="000000"/>
          <w:sz w:val="28"/>
          <w:szCs w:val="28"/>
          <w:lang w:val="en-US"/>
        </w:rPr>
        <w:t>is there a significant impact of corporate social responsibility on the growth of organization.</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7:</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3.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3.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5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63.33% said yes, 13.33% said no, while the remaining 23.33%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 xml:space="preserve">TEST OF HYPOTHESI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1:  There is no significant impact on corporate social responsibility on the growth of organiz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2:  There is significant impact on corporate social responsibility on the growth of organiz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8: </w:t>
      </w:r>
      <w:r>
        <w:rPr>
          <w:rFonts w:cs="Times New Roman" w:ascii="Times New Roman" w:hAnsi="Times New Roman"/>
          <w:b/>
          <w:bCs/>
          <w:color w:val="000000"/>
          <w:sz w:val="28"/>
          <w:szCs w:val="28"/>
          <w:lang w:val="en-US"/>
        </w:rPr>
        <w:t>There is no significant impact on corporate social responsibility on the growth of organ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 xml:space="preserve">There is a significant impact of corporate social responsibility on the growth of organization. </w:t>
      </w:r>
      <w:r>
        <w:rPr>
          <w:rFonts w:cs="Times New Roman" w:ascii="Times New Roman" w:hAnsi="Times New Roman"/>
          <w:color w:val="000000"/>
          <w:sz w:val="28"/>
          <w:szCs w:val="28"/>
        </w:rPr>
        <w:t xml:space="preserve"> is accepted.</w:t>
      </w:r>
      <w:r>
        <w:br w:type="page"/>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o </w:t>
      </w:r>
      <w:r>
        <w:rPr>
          <w:rFonts w:cs="Times New Roman" w:ascii="Times New Roman" w:hAnsi="Times New Roman"/>
          <w:color w:val="000000"/>
          <w:sz w:val="28"/>
          <w:szCs w:val="28"/>
          <w:lang w:val="en-US"/>
        </w:rPr>
        <w:t>examine corporate social responsibility and organizational image  using Julius Berger Nigeria plc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the relationship between corporate social responsibility and organizational image</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e key areas in which Julius Berger Nigeria Plc formulate their corporate social responsibility strateg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ays Julius Berger Nigeria Plc integrated corporate social responsibility strategy with the organization operatio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ow corporate social responsibility strategy can be improved upon in order to improve organizational imag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responses were validated from the enrolled participants where all respondent are drawn from</w:t>
      </w:r>
      <w:r>
        <w:rPr>
          <w:rFonts w:cs="Times New Roman" w:ascii="Times New Roman" w:hAnsi="Times New Roman"/>
          <w:color w:val="000000"/>
          <w:sz w:val="28"/>
          <w:szCs w:val="28"/>
          <w:lang w:val="en-US"/>
        </w:rPr>
        <w:t xml:space="preserve"> staff of Julius Berger Nigeria plc</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ulius berger have formulated its corporate social responsibility through Philanthropic responsibility</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ulius berger have formulated its corporate social responsibility through Economic responsibility</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ulius berger have formulated its corporate social responsibility through Economic responsibility</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Julius berger formulate their corporate social responsibility b</w:t>
      </w:r>
      <w:r>
        <w:rPr>
          <w:rFonts w:cs="Times New Roman" w:ascii="Times New Roman" w:hAnsi="Times New Roman"/>
          <w:color w:val="000000"/>
          <w:sz w:val="28"/>
          <w:szCs w:val="28"/>
        </w:rPr>
        <w:t>y Investing in social and environmental initiatives</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Julius berger formulate their corporate social responsibility b</w:t>
      </w:r>
      <w:r>
        <w:rPr>
          <w:rFonts w:cs="Times New Roman" w:ascii="Times New Roman" w:hAnsi="Times New Roman"/>
          <w:color w:val="000000"/>
          <w:sz w:val="28"/>
          <w:szCs w:val="28"/>
        </w:rPr>
        <w:t>y Practicing ethical labor</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Julius berger formulate their corporate social responsibility b</w:t>
      </w:r>
      <w:r>
        <w:rPr>
          <w:rFonts w:cs="Times New Roman" w:ascii="Times New Roman" w:hAnsi="Times New Roman"/>
          <w:color w:val="000000"/>
          <w:sz w:val="28"/>
          <w:szCs w:val="28"/>
        </w:rPr>
        <w:t xml:space="preserve">y volunteering days to their employee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rganizations are also advised to invest a sizeable  chunk to Corporate Social Responsibility Programmes, especially in provision of jobs and  scholarships to host communities. This will, according to the findings of this paper, boost the  image of their organization and re-enforce loyalty and  organizational citizenship.</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rganizations are enjoined to create awareness on the  availability and their participation in Corporate  Social Responsibility Programmes. By doing this,  host communities will be knowledgeable about them,  hence, apply so as to enjoy the benefit(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aker, D. A. &amp; Keller, K. L. (1990) Consumer evaluations of brand extensions. Journal of Marketing, 54, 27–41.</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ratt, R., &amp; Mofokeng, Th. N. (2000). Development and management of corporate image in South Africa. European Journal of Marketing, (3/4), 368-386.</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ratt, R., &amp; Mofokeng,. N. (2002). Development and management of corporate image in South Africa. European Journal of Marketing, (3/4), 368-386.</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ewusi A. O., (2015). Remuneration of Casual Workers in Selected Foreign-owned Manufacturing Industries in Southwest, Nigeria. European Journal of Business and Management. 7(22), 184 – 192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ilawadi, K. L., Luan, Y. J., Neslin, S. A., &amp; Taylor, G. A. (2001). The Impact of Retailers‟ Corporate Social Responsibility on Price Fairness Perceptions and Loyalty. Institutd„economie industrielle. Available from internet: </w:t>
      </w:r>
      <w:hyperlink r:id="rId2">
        <w:r>
          <w:rPr>
            <w:rStyle w:val="InternetLink"/>
            <w:rFonts w:cs="Times New Roman" w:ascii="Times New Roman" w:hAnsi="Times New Roman"/>
            <w:color w:val="000000"/>
            <w:sz w:val="28"/>
            <w:szCs w:val="28"/>
            <w:lang w:val="en-US"/>
          </w:rPr>
          <w:t>http://idei.fr/doc/conf/inra/2011/ailawadi</w:t>
        </w:r>
      </w:hyperlink>
      <w:r>
        <w:rPr>
          <w:rFonts w:cs="Times New Roman" w:ascii="Times New Roman" w:hAnsi="Times New Roman"/>
          <w:color w:val="000000"/>
          <w:sz w:val="28"/>
          <w:szCs w:val="28"/>
          <w:lang w:val="en-US"/>
        </w:rPr>
        <w:t xml:space="preserve"> %20kusum.pdf</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ilawadi, K. L., Luan, Y. J., Neslin, S. A., and Taylor, G. A. (2001). The Impact of Retailers’ Corporate Social Responsibility on Price Fairness Perceptions and Loyalty. Institut d’économie industrielle.A v a i l a b l e f r o m i n t e r n e t :http://idei.fr/doc/conf/inra/2011/ailawadi%20kusum.pdf</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kinyomi, O. J. (2012). Survey of corporate social responsibility practices in Nigerian manufacturing sector. International Journal of Research Studies in Management, 2(1), 1-10.</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kotia, J. K. (2009). Company orientation toward the Market Place. HubPages.com. Available from internet:</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lan M. &amp; Zaman R. (2014). Impact of Corporate Social Responsibility on Brande Image: A Study on Telecom Brands. Developing Country Studies, 4(21), 84 - 89.</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yanda, A. (2013). Corporate Social Responsibility and Corporate Image. Transitional Journal of Science and Technology, 3(8), 29 – 49.</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ker, M. (2008). Corporate Social Responsibility – What Does It Mean? MallenBaker.net. Available from internet</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lmer, J. M. T., &amp; Gray, E. R.(2000). Corporate identity and corporate communications: creating a competitive advantage. Industrial and Commercial Training, (7), 256-261</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lmer, J. M. T., &amp; Greyser, S. A. (2006). Corporate Marketing. Integrating Corporate Identity, Corporate Branding, Corporate Communications, Corporate Image and Corporate Reputation. European Journal of Marketing, (7/8), 730-741. http://dx.doi.org/ 10.1108/ 03090560610669964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yton, J. A. (1959}, Researching The Corporate Image, P.R., 4, October, pp. 3-8.</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lal A. &amp; Momin M. (2015). Corporate social reporting (CSR) in emerging economies: A review and future direction. Developing Country Studies, 4(20), 14 - 29.</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ulstridge, E., &amp; Carrigan, M. (2000). Do Consumers Really Care About Corporate Responsibility? Highlighting the Attitude - Behaviour Gap. Journal of Communication Management, (4), 355-368.</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attananon, A., &amp; Lawley, (2007). M. Developing a Model of the Impact of Societal Marketing on Corporate Image. Society and Business Review, (3), 230-253.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mmerce, and Management, 2(8), 1 - 14.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uropean Commission (2007) Corporate Social Responsibility National public policies in the European Union.</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lavian, C, Guinaliu, M., &amp; Torres, E. (2005). The Influence of Corporate Image on Consumer Trust. Internet Research,(4), 447-470.</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udjonsdottir E &amp; Jusubova A. (2015). CSR’s Effect on Brand Image. Bachelor Thesis, Kristianstad University. International business and</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sebur R. (2014). Corporate social responsibility for brand image and customer satisfaction:Assessment of Grameen phone user’s in Bangladesh. International Journal of Research Studies in Management, 3(1), 40 – 49.</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oeffler, S., &amp; Keller, K. L. (2002). Building Brand Equity Through Corporate Societal Marketing. Journal of Public Policy and Marketing, 21 (1), 78-89.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dx.doi.org/10.1108/00197850010379811</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hubpages.com/hub/companyorientationtowardthemarketplace</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ttp://www.mallenbaker.net/csr/definition.php</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nathan, G. (2011). Manufacturing sector key to economic growth. PM Newspaper, March 21. R e t r i e v e d J u n e 1 5 , 2 0 1 2 , f r o  http://pmnewsnigeria.com/2011/03/21/manufacturing-sector-key-to-economic-growthjonathan</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ri, U. (2007). Baseline study on CSR in the new EU member states and candidate countries. United Kingdom: Mark Line Publishers.</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Blanc. G., &amp; Nguyen, N. (1995). Cues Used by Customers Evaluating Corporate Image in Service Firms. International Journal of Service Firm Management, (2), 44-56.</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indgreen, A., &amp; Swaen, V. (2010). Corporate Social Responsibility. International Journal ofManagement Reviews, 12, 1-7.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zarraga, I. (2010). Benefits of Corporate Societal Marketing. Helium.com. Available from internet:http://www.helium.com/items/1841 732-benefits-of-corporate-societal-marketingcsm Makasi A., Govender K., &amp; Munyoro T. (2014). The Effects of Corporate Social Responsibility on Corporate Brand Positioning. Mediterranean Journal of Social Sciences, 5(20), 2597 - 2607.</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keting program.</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eehan, J., Meehan K., &amp; Richards A. (2006), Corporate social responsibility: the 3C-SR model, International Journal of Social Economics,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qvi R., Istiaq M., Kanwal N., Ali M., &amp; Inderyas S. (2013), Impact of Corporate Social Responsibility on Brand Image in Different FMCGs of Pakistan. Interdisciplinary Journal of Contemporary Research in Business, 5(1), 79 – 93.</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kafor, E. E, (2011). Emerging Non-Standard Employment Relations and Implications for  Human Resource Management Functions in  Nigeria: African Journal of Business Management,  6(26), 7612 – 7621.</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too B. &amp; Agyapong k. (2014). Corporate Social Responsibility a Key to Building a Strong Brand in  Ghana. International Journal of Economics,</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ina, J. M., Martinez, E., De Chernatony, L., &amp; Drury, S.  (2006). The Effect of Service Brand Extensions on  Corporate Image. An Empirical Model. European  Journal of Marketing, (1/2), 174-197.</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ahim, R. A., Jalaludin, F. W., &amp; Tajuddin, K. (2011). The  importance of corporate social responsibility on  consumer behaviour in Malaysia. Asian Academy of Management Journal, 16(1), 119 – 139.</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itzer, G. (2008), Sociological Theory. New York: McGrawHill. Rodrigues P., Real E., Vitorini F., &amp; Cantista I. (2011). The  importance of Corporate Social Responsibility in  the Brande Image. 10th International Marketing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eng Fatt, J. P., Wei, M., Yuen, S., &amp; Suan, W. (2000).  Enhancing Corporate Image in Organizations.  Management Research News, (5/6), 28-54.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rungwa, A. (2011). Corporate social responsibility in  Nigerian banking system: The development of small and medium scale enterprises. World Journal  of Social Sciences, 1(5), 12-27.</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ends Congress, Paris. Stuart, H. (1997). Exploring the cor porat e identity/corporate image interface: An empirical  study of accountancy Firms. Journal of Communication Management, (4), 357-373.</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an Heerden, C. H., &amp; Puth, G. (1995). Factors That  Determine the Corporate Image of South African  Banking Institutions: an Explorator y Investigation. International Journal of Bank Marketing, (3), 12-17.</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BCSD (2011). CSR: Meeting changing expectations.  World Business Council for Sustainable Development Publication.</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rcester, R. (2009). Reflections on Corporate Reputations. Management Decision, (4), 573-589.</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1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2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al le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H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vorc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parat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To what extent has the corporate social responsibility and organizational image as strongly influenced the performance of Julius Berger Nigeria Plc positively?</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extent</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90"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low extent</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In which key areas of operation have Julius Berger Nigeria Plc formulated it corporate social responsibility strategy?</w:t>
      </w:r>
    </w:p>
    <w:tbl>
      <w:tblPr>
        <w:tblW w:w="4950" w:type="pct"/>
        <w:jc w:val="left"/>
        <w:tblInd w:w="-113" w:type="dxa"/>
        <w:tblLayout w:type="fixed"/>
        <w:tblCellMar>
          <w:top w:w="0" w:type="dxa"/>
          <w:left w:w="108" w:type="dxa"/>
          <w:bottom w:w="0" w:type="dxa"/>
          <w:right w:w="108" w:type="dxa"/>
        </w:tblCellMar>
      </w:tblPr>
      <w:tblGrid>
        <w:gridCol w:w="3954"/>
        <w:gridCol w:w="2781"/>
        <w:gridCol w:w="1818"/>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8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Julius berger have formulated its corporate social responsibility through Environmental responsibility</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Julius berger have formulated its corporate social responsibility through Philanthropic responsibility</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 xml:space="preserve">Julius berger have formulated its corporate social responsibility through </w:t>
            </w:r>
            <w:r>
              <w:rPr>
                <w:rFonts w:eastAsia="SimSun" w:cs="Times New Roman" w:ascii="Times New Roman" w:hAnsi="Times New Roman"/>
                <w:i w:val="false"/>
                <w:iCs w:val="false"/>
                <w:color w:val="000000"/>
                <w:spacing w:val="0"/>
                <w:sz w:val="28"/>
                <w:szCs w:val="28"/>
                <w:shd w:fill="FFFFFF" w:val="clear"/>
                <w:lang w:val="en-US"/>
              </w:rPr>
              <w:t>Economic responsibility</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3:  What methods have Julius Berger Nigeria Plc adopted in integrating the corporate social responsibility strategy with its operations?</w:t>
      </w:r>
    </w:p>
    <w:tbl>
      <w:tblPr>
        <w:tblW w:w="4950" w:type="pct"/>
        <w:jc w:val="left"/>
        <w:tblInd w:w="-113" w:type="dxa"/>
        <w:tblLayout w:type="fixed"/>
        <w:tblCellMar>
          <w:top w:w="0" w:type="dxa"/>
          <w:left w:w="108" w:type="dxa"/>
          <w:bottom w:w="0" w:type="dxa"/>
          <w:right w:w="108" w:type="dxa"/>
        </w:tblCellMar>
      </w:tblPr>
      <w:tblGrid>
        <w:gridCol w:w="6351"/>
        <w:gridCol w:w="1332"/>
        <w:gridCol w:w="870"/>
      </w:tblGrid>
      <w:tr>
        <w:trPr/>
        <w:tc>
          <w:tcPr>
            <w:tcW w:w="63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3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olor w:val="000000"/>
                <w:spacing w:val="0"/>
                <w:sz w:val="28"/>
                <w:szCs w:val="28"/>
                <w:shd w:fill="FFFFFF" w:val="clear"/>
                <w:lang w:val="en-US"/>
              </w:rPr>
              <w:t>B</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y </w:t>
            </w:r>
            <w:r>
              <w:rPr>
                <w:rFonts w:eastAsia="SimSun" w:cs="Times New Roman" w:ascii="Times New Roman" w:hAnsi="Times New Roman"/>
                <w:i w:val="false"/>
                <w:iCs w:val="false"/>
                <w:caps w:val="false"/>
                <w:smallCaps w:val="false"/>
                <w:color w:val="000000"/>
                <w:spacing w:val="0"/>
                <w:sz w:val="28"/>
                <w:szCs w:val="28"/>
                <w:shd w:fill="FFFFFF" w:val="clear"/>
              </w:rPr>
              <w:t>Invest</w:t>
            </w:r>
            <w:r>
              <w:rPr>
                <w:rFonts w:eastAsia="SimSun" w:cs="Times New Roman" w:ascii="Times New Roman" w:hAnsi="Times New Roman"/>
                <w:i w:val="false"/>
                <w:iCs w:val="false"/>
                <w:caps w:val="false"/>
                <w:smallCaps w:val="false"/>
                <w:color w:val="000000"/>
                <w:spacing w:val="0"/>
                <w:sz w:val="28"/>
                <w:szCs w:val="28"/>
                <w:shd w:fill="FFFFFF" w:val="clear"/>
                <w:lang w:val="en-US"/>
              </w:rPr>
              <w:t>ing</w:t>
            </w:r>
            <w:r>
              <w:rPr>
                <w:rFonts w:eastAsia="SimSun" w:cs="Times New Roman" w:ascii="Times New Roman" w:hAnsi="Times New Roman"/>
                <w:i w:val="false"/>
                <w:iCs w:val="false"/>
                <w:caps w:val="false"/>
                <w:smallCaps w:val="false"/>
                <w:color w:val="000000"/>
                <w:spacing w:val="0"/>
                <w:sz w:val="28"/>
                <w:szCs w:val="28"/>
                <w:shd w:fill="FFFFFF" w:val="clear"/>
              </w:rPr>
              <w:t xml:space="preserve"> in social and environmental initiatives</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y </w:t>
            </w:r>
            <w:r>
              <w:rPr>
                <w:rFonts w:eastAsia="SimSun" w:cs="Times New Roman" w:ascii="Times New Roman" w:hAnsi="Times New Roman"/>
                <w:i w:val="false"/>
                <w:iCs w:val="false"/>
                <w:caps w:val="false"/>
                <w:smallCaps w:val="false"/>
                <w:color w:val="000000"/>
                <w:spacing w:val="0"/>
                <w:sz w:val="28"/>
                <w:szCs w:val="28"/>
                <w:shd w:fill="FFFFFF" w:val="clear"/>
              </w:rPr>
              <w:t>Practic</w:t>
            </w:r>
            <w:r>
              <w:rPr>
                <w:rFonts w:eastAsia="SimSun" w:cs="Times New Roman" w:ascii="Times New Roman" w:hAnsi="Times New Roman"/>
                <w:i w:val="false"/>
                <w:iCs w:val="false"/>
                <w:caps w:val="false"/>
                <w:smallCaps w:val="false"/>
                <w:color w:val="000000"/>
                <w:spacing w:val="0"/>
                <w:sz w:val="28"/>
                <w:szCs w:val="28"/>
                <w:shd w:fill="FFFFFF" w:val="clear"/>
                <w:lang w:val="en-US"/>
              </w:rPr>
              <w:t>ing</w:t>
            </w:r>
            <w:r>
              <w:rPr>
                <w:rFonts w:eastAsia="SimSun" w:cs="Times New Roman" w:ascii="Times New Roman" w:hAnsi="Times New Roman"/>
                <w:i w:val="false"/>
                <w:iCs w:val="false"/>
                <w:caps w:val="false"/>
                <w:smallCaps w:val="false"/>
                <w:color w:val="000000"/>
                <w:spacing w:val="0"/>
                <w:sz w:val="28"/>
                <w:szCs w:val="28"/>
                <w:shd w:fill="FFFFFF" w:val="clear"/>
              </w:rPr>
              <w:t xml:space="preserve"> ethical labo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3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y </w:t>
            </w:r>
            <w:r>
              <w:rPr>
                <w:rFonts w:eastAsia="SimSun" w:cs="Times New Roman" w:ascii="Times New Roman" w:hAnsi="Times New Roman"/>
                <w:i w:val="false"/>
                <w:iCs w:val="false"/>
                <w:caps w:val="false"/>
                <w:smallCaps w:val="false"/>
                <w:color w:val="000000"/>
                <w:spacing w:val="0"/>
                <w:sz w:val="28"/>
                <w:szCs w:val="28"/>
                <w:shd w:fill="FFFFFF" w:val="clear"/>
              </w:rPr>
              <w:t>volunteer</w:t>
            </w:r>
            <w:r>
              <w:rPr>
                <w:rFonts w:eastAsia="SimSun" w:cs="Times New Roman" w:ascii="Times New Roman" w:hAnsi="Times New Roman"/>
                <w:i w:val="false"/>
                <w:iCs w:val="false"/>
                <w:caps w:val="false"/>
                <w:smallCaps w:val="false"/>
                <w:color w:val="000000"/>
                <w:spacing w:val="0"/>
                <w:sz w:val="28"/>
                <w:szCs w:val="28"/>
                <w:shd w:fill="FFFFFF" w:val="clear"/>
                <w:lang w:val="en-US"/>
              </w:rPr>
              <w:t>ing</w:t>
            </w:r>
            <w:r>
              <w:rPr>
                <w:rFonts w:eastAsia="SimSun" w:cs="Times New Roman" w:ascii="Times New Roman" w:hAnsi="Times New Roman"/>
                <w:i w:val="false"/>
                <w:iCs w:val="false"/>
                <w:caps w:val="false"/>
                <w:smallCaps w:val="false"/>
                <w:color w:val="000000"/>
                <w:spacing w:val="0"/>
                <w:sz w:val="28"/>
                <w:szCs w:val="28"/>
                <w:shd w:fill="FFFFFF" w:val="clear"/>
              </w:rPr>
              <w:t xml:space="preserve"> days to their employees.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How can Julius Berger Nigeria Plc improve its corporate social responsibility and organizational image in order to improve its performance?</w:t>
      </w:r>
    </w:p>
    <w:tbl>
      <w:tblPr>
        <w:tblW w:w="4950" w:type="pct"/>
        <w:jc w:val="left"/>
        <w:tblInd w:w="-113" w:type="dxa"/>
        <w:tblLayout w:type="fixed"/>
        <w:tblCellMar>
          <w:top w:w="0" w:type="dxa"/>
          <w:left w:w="108" w:type="dxa"/>
          <w:bottom w:w="0" w:type="dxa"/>
          <w:right w:w="108" w:type="dxa"/>
        </w:tblCellMar>
      </w:tblPr>
      <w:tblGrid>
        <w:gridCol w:w="6417"/>
        <w:gridCol w:w="1292"/>
        <w:gridCol w:w="844"/>
      </w:tblGrid>
      <w:tr>
        <w:trPr/>
        <w:tc>
          <w:tcPr>
            <w:tcW w:w="6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 xml:space="preserve">By </w:t>
            </w:r>
            <w:r>
              <w:rPr>
                <w:rFonts w:eastAsia="SimSun" w:cs="Times New Roman" w:ascii="Times New Roman" w:hAnsi="Times New Roman"/>
                <w:i w:val="false"/>
                <w:iCs w:val="false"/>
                <w:caps w:val="false"/>
                <w:smallCaps w:val="false"/>
                <w:color w:val="000000"/>
                <w:spacing w:val="0"/>
                <w:sz w:val="28"/>
                <w:szCs w:val="28"/>
                <w:shd w:fill="FFFFFF" w:val="clear"/>
              </w:rPr>
              <w:t>Follow</w:t>
            </w:r>
            <w:r>
              <w:rPr>
                <w:rFonts w:eastAsia="SimSun" w:cs="Times New Roman" w:ascii="Times New Roman" w:hAnsi="Times New Roman"/>
                <w:i w:val="false"/>
                <w:iCs w:val="false"/>
                <w:caps w:val="false"/>
                <w:smallCaps w:val="false"/>
                <w:color w:val="000000"/>
                <w:spacing w:val="0"/>
                <w:sz w:val="28"/>
                <w:szCs w:val="28"/>
                <w:shd w:fill="FFFFFF" w:val="clear"/>
                <w:lang w:val="en-US"/>
              </w:rPr>
              <w:t>ing</w:t>
            </w:r>
            <w:r>
              <w:rPr>
                <w:rFonts w:eastAsia="SimSun" w:cs="Times New Roman" w:ascii="Times New Roman" w:hAnsi="Times New Roman"/>
                <w:i w:val="false"/>
                <w:iCs w:val="false"/>
                <w:caps w:val="false"/>
                <w:smallCaps w:val="false"/>
                <w:color w:val="000000"/>
                <w:spacing w:val="0"/>
                <w:sz w:val="28"/>
                <w:szCs w:val="28"/>
                <w:shd w:fill="FFFFFF" w:val="clear"/>
              </w:rPr>
              <w:t xml:space="preserve"> a workplace health and safety program</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olor w:val="000000"/>
                <w:spacing w:val="0"/>
                <w:sz w:val="28"/>
                <w:szCs w:val="28"/>
                <w:shd w:fill="FFFFFF" w:val="clear"/>
                <w:lang w:val="en-US"/>
              </w:rPr>
              <w:t xml:space="preserve">By </w:t>
            </w:r>
            <w:r>
              <w:rPr>
                <w:rFonts w:eastAsia="SimSun" w:cs="Times New Roman" w:ascii="Times New Roman" w:hAnsi="Times New Roman"/>
                <w:i w:val="false"/>
                <w:iCs w:val="false"/>
                <w:caps w:val="false"/>
                <w:smallCaps w:val="false"/>
                <w:color w:val="000000"/>
                <w:spacing w:val="0"/>
                <w:sz w:val="28"/>
                <w:szCs w:val="28"/>
                <w:shd w:fill="FFFFFF" w:val="clear"/>
              </w:rPr>
              <w:t>Be</w:t>
            </w:r>
            <w:r>
              <w:rPr>
                <w:rFonts w:eastAsia="SimSun" w:cs="Times New Roman" w:ascii="Times New Roman" w:hAnsi="Times New Roman"/>
                <w:i w:val="false"/>
                <w:iCs w:val="false"/>
                <w:caps w:val="false"/>
                <w:smallCaps w:val="false"/>
                <w:color w:val="000000"/>
                <w:spacing w:val="0"/>
                <w:sz w:val="28"/>
                <w:szCs w:val="28"/>
                <w:shd w:fill="FFFFFF" w:val="clear"/>
                <w:lang w:val="en-US"/>
              </w:rPr>
              <w:t>en</w:t>
            </w:r>
            <w:r>
              <w:rPr>
                <w:rFonts w:eastAsia="SimSun" w:cs="Times New Roman" w:ascii="Times New Roman" w:hAnsi="Times New Roman"/>
                <w:i w:val="false"/>
                <w:iCs w:val="false"/>
                <w:caps w:val="false"/>
                <w:smallCaps w:val="false"/>
                <w:color w:val="000000"/>
                <w:spacing w:val="0"/>
                <w:sz w:val="28"/>
                <w:szCs w:val="28"/>
                <w:shd w:fill="FFFFFF" w:val="clear"/>
              </w:rPr>
              <w:t xml:space="preserve"> smart about donating mone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By </w:t>
            </w:r>
            <w:r>
              <w:rPr>
                <w:rFonts w:eastAsia="SimSun" w:cs="Times New Roman" w:ascii="Times New Roman" w:hAnsi="Times New Roman"/>
                <w:i w:val="false"/>
                <w:iCs w:val="false"/>
                <w:caps w:val="false"/>
                <w:smallCaps w:val="false"/>
                <w:color w:val="000000"/>
                <w:spacing w:val="0"/>
                <w:sz w:val="28"/>
                <w:szCs w:val="28"/>
                <w:shd w:fill="FFFFFF" w:val="clear"/>
              </w:rPr>
              <w:t>Adopt</w:t>
            </w:r>
            <w:r>
              <w:rPr>
                <w:rFonts w:eastAsia="SimSun" w:cs="Times New Roman" w:ascii="Times New Roman" w:hAnsi="Times New Roman"/>
                <w:i w:val="false"/>
                <w:iCs w:val="false"/>
                <w:caps w:val="false"/>
                <w:smallCaps w:val="false"/>
                <w:color w:val="000000"/>
                <w:spacing w:val="0"/>
                <w:sz w:val="28"/>
                <w:szCs w:val="28"/>
                <w:shd w:fill="FFFFFF" w:val="clear"/>
                <w:lang w:val="en-US"/>
              </w:rPr>
              <w:t>ing</w:t>
            </w:r>
            <w:r>
              <w:rPr>
                <w:rFonts w:eastAsia="SimSun" w:cs="Times New Roman" w:ascii="Times New Roman" w:hAnsi="Times New Roman"/>
                <w:i w:val="false"/>
                <w:iCs w:val="false"/>
                <w:caps w:val="false"/>
                <w:smallCaps w:val="false"/>
                <w:color w:val="000000"/>
                <w:spacing w:val="0"/>
                <w:sz w:val="28"/>
                <w:szCs w:val="28"/>
                <w:shd w:fill="FFFFFF" w:val="clear"/>
              </w:rPr>
              <w:t xml:space="preserve"> a business code of ethic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5: is there a significant impact of corporate social responsibility on the growth of organization.</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r>
    </w:tbl>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4"/>
      </w:numPr>
      <w:tabs>
        <w:tab w:val="clear" w:pos="720"/>
        <w:tab w:val="left" w:pos="360" w:leader="none"/>
      </w:tabs>
    </w:pPr>
    <w:rPr/>
  </w:style>
  <w:style w:type="paragraph" w:styleId="ListBullet2">
    <w:name w:val="List Bullet 2"/>
    <w:basedOn w:val="Normal"/>
    <w:qFormat/>
    <w:pPr>
      <w:numPr>
        <w:ilvl w:val="0"/>
        <w:numId w:val="12"/>
      </w:numPr>
      <w:tabs>
        <w:tab w:val="clear" w:pos="720"/>
        <w:tab w:val="left" w:pos="780" w:leader="none"/>
      </w:tabs>
    </w:pPr>
    <w:rPr/>
  </w:style>
  <w:style w:type="paragraph" w:styleId="ListBullet3">
    <w:name w:val="List Bullet 3"/>
    <w:basedOn w:val="Normal"/>
    <w:qFormat/>
    <w:pPr>
      <w:numPr>
        <w:ilvl w:val="0"/>
        <w:numId w:val="11"/>
      </w:numPr>
      <w:tabs>
        <w:tab w:val="clear" w:pos="720"/>
        <w:tab w:val="left" w:pos="1200" w:leader="none"/>
      </w:tabs>
    </w:pPr>
    <w:rPr/>
  </w:style>
  <w:style w:type="paragraph" w:styleId="ListBullet4">
    <w:name w:val="List Bullet 4"/>
    <w:basedOn w:val="Normal"/>
    <w:qFormat/>
    <w:pPr>
      <w:numPr>
        <w:ilvl w:val="0"/>
        <w:numId w:val="10"/>
      </w:numPr>
      <w:tabs>
        <w:tab w:val="clear" w:pos="720"/>
        <w:tab w:val="left" w:pos="1620" w:leader="none"/>
      </w:tabs>
    </w:pPr>
    <w:rPr/>
  </w:style>
  <w:style w:type="paragraph" w:styleId="ListBullet5">
    <w:name w:val="List Bullet 5"/>
    <w:basedOn w:val="Normal"/>
    <w:qFormat/>
    <w:pPr>
      <w:numPr>
        <w:ilvl w:val="0"/>
        <w:numId w:val="9"/>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3"/>
      </w:numPr>
      <w:tabs>
        <w:tab w:val="clear" w:pos="720"/>
        <w:tab w:val="left" w:pos="360" w:leader="none"/>
      </w:tabs>
    </w:pPr>
    <w:rPr/>
  </w:style>
  <w:style w:type="paragraph" w:styleId="ListNumber2">
    <w:name w:val="List Number 2"/>
    <w:basedOn w:val="Normal"/>
    <w:qFormat/>
    <w:pPr>
      <w:numPr>
        <w:ilvl w:val="0"/>
        <w:numId w:val="8"/>
      </w:numPr>
      <w:tabs>
        <w:tab w:val="clear" w:pos="720"/>
        <w:tab w:val="left" w:pos="780" w:leader="none"/>
      </w:tabs>
    </w:pPr>
    <w:rPr/>
  </w:style>
  <w:style w:type="paragraph" w:styleId="ListNumber3">
    <w:name w:val="List Number 3"/>
    <w:basedOn w:val="Normal"/>
    <w:qFormat/>
    <w:pPr>
      <w:numPr>
        <w:ilvl w:val="0"/>
        <w:numId w:val="7"/>
      </w:numPr>
      <w:tabs>
        <w:tab w:val="clear" w:pos="720"/>
        <w:tab w:val="left" w:pos="1200" w:leader="none"/>
      </w:tabs>
    </w:pPr>
    <w:rPr/>
  </w:style>
  <w:style w:type="paragraph" w:styleId="ListNumber4">
    <w:name w:val="List Number 4"/>
    <w:basedOn w:val="Normal"/>
    <w:qFormat/>
    <w:pPr>
      <w:numPr>
        <w:ilvl w:val="0"/>
        <w:numId w:val="6"/>
      </w:numPr>
      <w:tabs>
        <w:tab w:val="clear" w:pos="720"/>
        <w:tab w:val="left" w:pos="1620" w:leader="none"/>
      </w:tabs>
    </w:pPr>
    <w:rPr/>
  </w:style>
  <w:style w:type="paragraph" w:styleId="ListNumber5">
    <w:name w:val="List Number 5"/>
    <w:basedOn w:val="Normal"/>
    <w:qFormat/>
    <w:pPr>
      <w:numPr>
        <w:ilvl w:val="0"/>
        <w:numId w:val="5"/>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i.fr/doc/conf/inra/2011/ailawa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2:00Z</dcterms:created>
  <dc:creator>user</dc:creator>
  <dc:description/>
  <dc:language>en-US</dc:language>
  <cp:lastModifiedBy>user</cp:lastModifiedBy>
  <dcterms:modified xsi:type="dcterms:W3CDTF">2023-11-17T07:3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0A3FF8E7E422B9F9F3AF8FFB0622E</vt:lpwstr>
  </property>
  <property fmtid="{D5CDD505-2E9C-101B-9397-08002B2CF9AE}" pid="3" name="KSOProductBuildVer">
    <vt:lpwstr>1033-11.2.0.11225</vt:lpwstr>
  </property>
</Properties>
</file>