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17" w:hanging="17"/>
        <w:jc w:val="center"/>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ORPORATE PLANNING AND ORGANIZATIONAL GROWTH</w:t>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TITLE PAGE</w:t>
        <w:tab/>
        <w:tab/>
        <w:t xml:space="preserve">     </w:t>
        <w:tab/>
        <w:tab/>
        <w:tab/>
        <w:tab/>
        <w:tab/>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Certific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Dedic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cknowledge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able of Cont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List of Tabl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CHAPTER ONE: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1</w:t>
        <w:tab/>
        <w:t>Background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2</w:t>
        <w:tab/>
        <w:t>Statement of the problem</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3</w:t>
        <w:tab/>
        <w:t>Objective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4</w:t>
        <w:tab/>
        <w:t>Research Ques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5</w:t>
        <w:tab/>
        <w:t>Research hypothes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6</w:t>
        <w:tab/>
        <w:t>Significance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7</w:t>
        <w:tab/>
        <w:t>Scope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8</w:t>
        <w:tab/>
        <w:t>Limit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9</w:t>
        <w:tab/>
        <w:t>Definition of term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CHAPTER TWO: REVIEW OF LITERATU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2.1</w:t>
        <w:tab/>
      </w:r>
      <w:r>
        <w:rPr>
          <w:rFonts w:cs="Times New Roman" w:ascii="Times New Roman" w:hAnsi="Times New Roman"/>
          <w:sz w:val="24"/>
          <w:szCs w:val="24"/>
          <w:lang w:val="en-US"/>
        </w:rPr>
        <w:t>Conceptual Framework</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2.2</w:t>
        <w:tab/>
      </w:r>
      <w:r>
        <w:rPr>
          <w:rFonts w:cs="Times New Roman" w:ascii="Times New Roman" w:hAnsi="Times New Roman"/>
          <w:sz w:val="24"/>
          <w:szCs w:val="24"/>
          <w:lang w:val="en-US"/>
        </w:rPr>
        <w:t>Theoretical Framework</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2.3</w:t>
        <w:tab/>
        <w:t>Review of Empirical stud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b/>
          <w:bCs/>
          <w:color w:val="000000"/>
          <w:sz w:val="24"/>
          <w:szCs w:val="24"/>
        </w:rPr>
        <w:t>CHAPTER THREE</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2</w:t>
      </w:r>
      <w:r>
        <w:rPr>
          <w:rFonts w:cs="Times New Roman" w:ascii="Times New Roman" w:hAnsi="Times New Roman"/>
          <w:b w:val="false"/>
          <w:bCs w:val="false"/>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3</w:t>
      </w:r>
      <w:r>
        <w:rPr>
          <w:rFonts w:cs="Times New Roman" w:ascii="Times New Roman" w:hAnsi="Times New Roman"/>
          <w:b w:val="false"/>
          <w:bCs w:val="false"/>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4</w:t>
      </w:r>
      <w:r>
        <w:rPr>
          <w:rFonts w:cs="Times New Roman" w:ascii="Times New Roman" w:hAnsi="Times New Roman"/>
          <w:b w:val="false"/>
          <w:bCs w:val="false"/>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5</w:t>
      </w:r>
      <w:r>
        <w:rPr>
          <w:rFonts w:cs="Times New Roman" w:ascii="Times New Roman" w:hAnsi="Times New Roman"/>
          <w:b w:val="false"/>
          <w:bCs w:val="false"/>
          <w:color w:val="000000"/>
          <w:sz w:val="24"/>
          <w:szCs w:val="24"/>
        </w:rPr>
        <w:tab/>
        <w:t>Sample Size Selection Technique And</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Procedur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6</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ab/>
      </w:r>
      <w:r>
        <w:rPr>
          <w:rFonts w:cs="Times New Roman" w:ascii="Times New Roman" w:hAnsi="Times New Roman"/>
          <w:b w:val="false"/>
          <w:bCs w:val="false"/>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7</w:t>
      </w:r>
      <w:r>
        <w:rPr>
          <w:rFonts w:cs="Times New Roman" w:ascii="Times New Roman" w:hAnsi="Times New Roman"/>
          <w:b w:val="false"/>
          <w:bCs w:val="false"/>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8</w:t>
      </w:r>
      <w:r>
        <w:rPr>
          <w:rFonts w:cs="Times New Roman" w:ascii="Times New Roman" w:hAnsi="Times New Roman"/>
          <w:b w:val="false"/>
          <w:bCs w:val="false"/>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9</w:t>
      </w:r>
      <w:r>
        <w:rPr>
          <w:rFonts w:cs="Times New Roman" w:ascii="Times New Roman" w:hAnsi="Times New Roman"/>
          <w:b w:val="false"/>
          <w:bCs w:val="false"/>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b w:val="false"/>
          <w:bCs w:val="false"/>
          <w:color w:val="000000"/>
          <w:sz w:val="24"/>
          <w:szCs w:val="24"/>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CHAPTER FOUR: 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4.2</w:t>
        <w:tab/>
      </w:r>
      <w:r>
        <w:rPr>
          <w:rFonts w:cs="Times New Roman" w:ascii="Times New Roman" w:hAnsi="Times New Roman"/>
          <w:sz w:val="24"/>
          <w:szCs w:val="24"/>
          <w:lang w:val="en-US"/>
        </w:rPr>
        <w:t>Descriptive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4.3</w:t>
        <w:tab/>
        <w:t>Test of Hypothes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CHAPTER FIVE: SUMMARY, CONCLUSION AND RECOMMEND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5.1</w:t>
        <w:tab/>
        <w:t>Summar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5.2</w:t>
        <w:tab/>
        <w:t>Conclus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5.3</w:t>
        <w:tab/>
        <w:t>Recommend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 xml:space="preserve">Reference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17" w:hanging="17"/>
        <w:jc w:val="both"/>
        <w:textAlignment w:val="auto"/>
        <w:rPr>
          <w:rFonts w:ascii="Times New Roman" w:hAnsi="Times New Roman" w:cs="Times New Roman"/>
          <w:b/>
          <w:b/>
          <w:bCs/>
          <w:sz w:val="24"/>
          <w:szCs w:val="24"/>
        </w:rPr>
      </w:pPr>
      <w:r>
        <w:rPr>
          <w:rFonts w:cs="Times New Roman" w:ascii="Times New Roman" w:hAnsi="Times New Roman"/>
          <w:b/>
          <w:bCs/>
          <w:sz w:val="24"/>
          <w:szCs w:val="24"/>
        </w:rPr>
        <w:t>Appendix</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This study examine</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corporate planning and organizational growth</w:t>
      </w:r>
      <w:r>
        <w:rPr>
          <w:rFonts w:cs="Times New Roman" w:ascii="Times New Roman" w:hAnsi="Times New Roman"/>
          <w:sz w:val="24"/>
          <w:szCs w:val="24"/>
        </w:rPr>
        <w:t>. Specifically, the study examine</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color w:val="000000"/>
          <w:sz w:val="24"/>
          <w:szCs w:val="24"/>
          <w:lang w:val="en-US"/>
        </w:rPr>
        <w:t xml:space="preserve">the relationship between corporate planning and organizational growth, </w:t>
      </w:r>
      <w:r>
        <w:rPr>
          <w:rFonts w:cs="Times New Roman" w:ascii="Times New Roman" w:hAnsi="Times New Roman"/>
          <w:b w:val="false"/>
          <w:bCs w:val="false"/>
          <w:color w:val="000000"/>
          <w:sz w:val="24"/>
          <w:szCs w:val="24"/>
          <w:lang w:val="en-US"/>
        </w:rPr>
        <w:t>determines the corporate planning strategies used by commercial banks for effective organizational growth and ascertains whether corporate planning will improve the growth of an organization</w:t>
      </w:r>
      <w:r>
        <w:rPr>
          <w:rFonts w:cs="Times New Roman" w:ascii="Times New Roman" w:hAnsi="Times New Roman"/>
          <w:sz w:val="24"/>
          <w:szCs w:val="24"/>
        </w:rPr>
        <w:t xml:space="preserve">. The study employed the survey descriptive research design. A total of 30 responses were validated from the survey. The study adopted the </w:t>
      </w:r>
      <w:r>
        <w:rPr>
          <w:rFonts w:cs="Times New Roman" w:ascii="Times New Roman" w:hAnsi="Times New Roman"/>
          <w:sz w:val="24"/>
          <w:szCs w:val="24"/>
          <w:lang w:val="en-US"/>
        </w:rPr>
        <w:t>m</w:t>
      </w:r>
      <w:r>
        <w:rPr>
          <w:rFonts w:cs="Times New Roman" w:ascii="Times New Roman" w:hAnsi="Times New Roman"/>
          <w:sz w:val="24"/>
          <w:szCs w:val="24"/>
        </w:rPr>
        <w:t>anagement by objectives</w:t>
      </w:r>
      <w:r>
        <w:rPr>
          <w:rFonts w:cs="Times New Roman" w:ascii="Times New Roman" w:hAnsi="Times New Roman"/>
          <w:sz w:val="24"/>
          <w:szCs w:val="24"/>
        </w:rPr>
        <w:t xml:space="preserve"> theory. From the responses obtained and analysed, the findings revealed that the </w:t>
      </w:r>
      <w:r>
        <w:rPr>
          <w:rFonts w:cs="Times New Roman" w:ascii="Times New Roman" w:hAnsi="Times New Roman"/>
          <w:sz w:val="24"/>
          <w:szCs w:val="24"/>
        </w:rPr>
        <w:t>relationship exists between corporate planning and organizational growth of Diamond Bank (Access Bank) include</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p</w:t>
      </w:r>
      <w:r>
        <w:rPr>
          <w:rFonts w:eastAsia="Times New Roman" w:cs="Times New Roman" w:ascii="Times New Roman" w:hAnsi="Times New Roman"/>
          <w:color w:val="000000"/>
          <w:sz w:val="24"/>
          <w:szCs w:val="24"/>
          <w:lang w:val="en-US"/>
        </w:rPr>
        <w:t>roviding the information top management needs to make effective decisions, p</w:t>
      </w:r>
      <w:r>
        <w:rPr>
          <w:rFonts w:eastAsia="SimSun" w:cs="Times New Roman" w:ascii="Times New Roman" w:hAnsi="Times New Roman"/>
          <w:i w:val="false"/>
          <w:iCs w:val="false"/>
          <w:color w:val="000000"/>
          <w:spacing w:val="0"/>
          <w:sz w:val="24"/>
          <w:szCs w:val="24"/>
          <w:shd w:fill="FFFFFF" w:val="clear"/>
          <w:lang w:val="en-US"/>
        </w:rPr>
        <w:t>roductivity is maximized, c</w:t>
      </w:r>
      <w:r>
        <w:rPr>
          <w:rFonts w:cs="Times New Roman" w:ascii="Times New Roman" w:hAnsi="Times New Roman"/>
          <w:color w:val="000000"/>
          <w:sz w:val="24"/>
          <w:szCs w:val="24"/>
          <w:lang w:val="en-US"/>
        </w:rPr>
        <w:t>orporate planning intensity causes organizational growth and in turn, organizational growth causes greater corporate planning intensity</w:t>
      </w:r>
      <w:r>
        <w:rPr>
          <w:rFonts w:cs="Times New Roman" w:ascii="Times New Roman" w:hAnsi="Times New Roman"/>
          <w:sz w:val="24"/>
          <w:szCs w:val="24"/>
        </w:rPr>
        <w:t xml:space="preserve">. Furthermore, </w:t>
      </w:r>
      <w:r>
        <w:rPr>
          <w:rFonts w:cs="Times New Roman" w:ascii="Times New Roman" w:hAnsi="Times New Roman"/>
          <w:sz w:val="24"/>
          <w:szCs w:val="24"/>
          <w:lang w:val="en-US"/>
        </w:rPr>
        <w:t>the study shows that c</w:t>
      </w:r>
      <w:r>
        <w:rPr>
          <w:rFonts w:cs="Times New Roman" w:ascii="Times New Roman" w:hAnsi="Times New Roman"/>
          <w:color w:val="000000"/>
          <w:sz w:val="24"/>
          <w:szCs w:val="24"/>
          <w:lang w:val="en-US"/>
        </w:rPr>
        <w:t>orporate planning improves the organizational growth of Diamond Bank (Access Bank)</w:t>
      </w:r>
      <w:r>
        <w:rPr>
          <w:rFonts w:cs="Times New Roman" w:ascii="Times New Roman" w:hAnsi="Times New Roman"/>
          <w:sz w:val="24"/>
          <w:szCs w:val="24"/>
        </w:rPr>
        <w:t>. This is as the Pearson correlation test showed a positive significant relationship (.922**) between utilization of library resources and academic performance of students. The study recommend</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he management of Access Bank, as a matter of necessity and in order to improve their level of performance in the manufacturing industry, should look beyond the issue of clear objectives to effectively and efficiently communicate to those pre-determined and clearly stated objectives to all organizational members with the responsibility of executing this task</w:t>
      </w:r>
      <w:r>
        <w:rPr>
          <w:rFonts w:cs="Times New Roman" w:ascii="Times New Roman" w:hAnsi="Times New Roman"/>
          <w:sz w:val="24"/>
          <w:szCs w:val="24"/>
        </w:rPr>
        <w:t xml:space="preserve">. More so, </w:t>
      </w:r>
      <w:r>
        <w:rPr>
          <w:rFonts w:cs="Times New Roman" w:ascii="Times New Roman" w:hAnsi="Times New Roman"/>
          <w:sz w:val="24"/>
          <w:szCs w:val="24"/>
          <w:lang w:val="en-US"/>
        </w:rPr>
        <w:t>e</w:t>
      </w:r>
      <w:r>
        <w:rPr>
          <w:rFonts w:cs="Times New Roman" w:ascii="Times New Roman" w:hAnsi="Times New Roman"/>
          <w:sz w:val="24"/>
          <w:szCs w:val="24"/>
        </w:rPr>
        <w:t>mployees should be allowed to participate actively in the process of decision making. Participation makes employees more responsible. It also gives them a feeling of dignity, status and recognition</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ON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keepNext w:val="false"/>
        <w:keepLines w:val="false"/>
        <w:pageBreakBefore w:val="false"/>
        <w:widowControl/>
        <w:numPr>
          <w:ilvl w:val="1"/>
          <w:numId w:val="4"/>
        </w:numPr>
        <w:kinsoku w:val="true"/>
        <w:overflowPunct w:val="true"/>
        <w:autoSpaceDE w:val="true"/>
        <w:bidi w:val="0"/>
        <w:snapToGrid w:val="true"/>
        <w:spacing w:lineRule="auto" w:line="480" w:before="0" w:after="0"/>
        <w:ind w:left="17" w:hanging="17"/>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BACKGROUND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round 1999, empirical researchers began to examine the performance and consequences of formal corporate planning (Thune and House, 1999; Ansoff et al., 2000; Herold, 2001) and over 40 planning performance studies have appeared since that time. However, in recent years this line of research has slowed to a trickle and with good reason. Previous studies lacked theoretical ground, produced a bewildering array of contradictory findings, drew heavy criticism for inadequate methodologies and had little or impact on corporate management research or practice (Shrader et al., 1984; Pearce et al., 1987a, b). Nonetheless, it seems evident that the corporate planning-organizational growth relationship bears significantly on strategic management research and practice and that scholars should not abandon this line of enquiry altogether. This study re-evaluates the planning-performance research; the critical assessment of strategic planning and its impact on organizational performance which has effect on its survival.</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Corporate planning can be defined as the process of using systematic criteria and rigorous investigation to formulate, implement and control strategy and formally document organizational expectations (Higgins and Vincze, 1993; Mintzberg, 1994; Pearce and Robinson, 1994). Corporate Planning is a process by which we can envision the future and develop the necessary procedures and operations to influence and achieve that future. As in many other fields, corporate planning professionals often cloak their work in pseudo-scientific jargon designed to glorify their work and create client dependence. In reality, corporate planning processes are neither scientific nor complex. With modest, front-end assistance and the occasional services of an outside facilitator, organizations can develop and manage an on-going and effective planning program. Corporate planning consists of a set of underlying processes that are intended to create or manipulate a situation to create a more favorable outcome for a company. This is quite different from traditional tactical planning that is more defensive based and depends on the move of competition to drive the company's move. In business, corporate planning provides overall direction for specific units such as financial focuses, projects, human resources and marketing.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orporate planning may be conducive to productivity improvement when there is consensus about mission and when most work procedures depend on technical or technological considerations. This study goes beyond the observation of some research that questioned the existence of direct casual relationships between the use of corporate planning and organizational growth. This study draws from some of the many publications on the use of corporate planning in the private sector and from the growing number of those that deal with its uses and potential for the public sector.</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One of the major purposes of corporate planning is to promote the process of adaptive thinking or thinking about how to attain and maintain firm environment alignment. (Ansoff, 1991). Commercial banks however, appear to gain more because they can derive considerable benefits not only from adaptive thinking, but also from integration and control. Small firms can derive considerable benefits from adaptive thinking but probably gain less than large firms from the integration and control aspects of corporate planning. Evered (2000), suggested that the different uses of the term corporate planning vary from broad ones (which include the purposes of defining purpose, objectives and goals) to very narrow ones (namely, those that deal with the means for achieving given objectives). Given Evered's differentiation between broader and narrower definitions of strategy, Bozeman's definition is a narrow one; one that assumes an ultimate mission of the organization. Bozeman's definition assumes that the corporate planning/management process is triggered by changes in policies and priorities (Bozeman, 2003). Hence, according to (Eadie, 2004), corporate planning may be defined broadly or narrowly. However, this formulation still does not help managers in the public sector, for now they need to decide not only whether they want to develop corporate plans but also whether they should approach such plans with a global perspective or with a narrower one. Thus, what seems to be a problem of semantics masks a fundamental question about the inclusion or exclusion of goal definition from the corporate planning proces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According to Berry (1997), corporate planning is a tool for finding the best future for your organization and the best path to reach that destination. Quite often, an organization's strategic planners already know much of what will go into a strategic plan. However, development of the strategic plan greatly helps to clarify the organization's plans and ensure that key leaders are all on the same script but far more important than the corporate plan document is the corporate planning process itself. The corporate planning process begins with an assessment of the current economic situation. First, examining factors outside of the company that can affect the company's growth. In most cases, it makes sense to focus on the national, local or regional and industry economic forecasts. This part of the analysis should begin early, at least a quarter or so before the formal planning process begins. Hence, it's been concluded that, corporate planning positively affects organizations' growth or more specifically, the amount of corporate planning an organization conducts positively affects it's financial growth.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ince the case study used for this research study is a bank, there is a need to understand corporate planning and financial growth relationships in banks. The result from past researches suggested that the intensity with which banks engage in the corporate planning process has a direct positive effect on banks' financial growth and mediates the effect of managerial and organizational factors on bank's growth. Results also indicated a reciprocal relationship between corporate planning intensity and organizational growth. That is, corporate planning intensity causes organizational growth and in turn, organizational growth causes greater corporate planning intensity (Hopkins and Hopkins, 1997). There is a constant need for organizations, especially financial institutions like banks to think strategically about what is going on (Sclnnellller, 1995). This appears to be precisely what banks, in particular have begun to do in recent year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In response to increasing complexity and change in the financial services industry, banks have turned to corporate planning. The relatively new trend towards corporate planning in banks is viewed as a move designed not only to help them negotiate their environment more effectively, but to improve their organizational growth as well (Bettinger, 1996; Bird, 1991; Prasad, 1999). In consistent results of bank-related research, however, have not fully resolved the issue of whether corporate planning leads to improvements in banks organizational growth. The intensity with which managers engage in corporate planning depends on Managerial (e.g., strategic planning expertise and beliefs about planning-performance relationships), Environmental (e.g., complexity and change) and Organizational (e.g., size and structural complexity) factors. The effects of these factors on corporate planning intensity have been suggested by several studies (Kallman and Shapiro, 1990; Unni, 1990; Robinson and Pearce, 1998; Robinsonet al., 1998; Watts and Ormsby, 1990b).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tudies that have analyzed the relationship between corporate planning and organizational growth proved that the intensity with which banks engage in the corporate planning process intervene-that is cause an indirectness and lack of one-to-one correspondence-between factors such as corporate planning expertise and beliefs about planning growth relationships (managerial factors), environmental complexity and change (environmental factors), bank size and structural complexity (organizational factors) and bank's financial growth. As suggested by the inconsistent research findings, past studies have miss-specified the relationship between corporate planning and organizational growth in banks. Misspecification of this relationship might be attributed to past studies' lack of attention to the relationship among these managerial, environmental, organizational factors and their potential impact on planning intensity and performance (Hopkins and Hopkins, 1997). Subsequently, the consideration of such factors in the present study is viewed as a significant issue that holds implications for future research as well as for planning practic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2 STATEMENT OF THE PROBLE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ast and recent research studies have made it clear that there is an increased internal and external uncertainty due to emerging opportunities and threats, lack of the awareness of needs and of the facilities related issues and environment and lack of direction. Many organizations spend most of their time realizing and reacting to unexpected changes and problems instead of anticipating and preparing for them. This is called crisis management. Organizations caught off guard may spend a great deal of time and energy playing catch up. They use up their energy coping with inundate problems with little energy left to anticipate and prepare for the next challenges. This vicious cycle locks many organizations into a reactive posture. This research study is to assess the impact of corporate planning on organizational growth, which at the long, enhances organizational survival.</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3 SIGNIFICANCE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study will aid commercial banks in Nigeria to understand the importance of corporate planning for organizational growth. Revelations from the study will highlight the various benefits of corporate planning and how these measures if properly taken can increase organizational growth. The study will also enlighten managers of commercial banks on how to effectively implement corporate planning for substantial growth of the organiz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4 OBJECTIVE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is study was undertaken majorly to investigate corporate planning as a catalyst for organizational growth of commercial banks in Nigeria, using Diamond Banks Plc as a case study. Specific objectives of the study are:</w:t>
      </w:r>
    </w:p>
    <w:p>
      <w:pPr>
        <w:pStyle w:val="Normal"/>
        <w:keepNext w:val="false"/>
        <w:keepLines w:val="false"/>
        <w:pageBreakBefore w:val="false"/>
        <w:widowControl/>
        <w:numPr>
          <w:ilvl w:val="0"/>
          <w:numId w:val="1"/>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o examine the relationship between corporate planning and organizational growth.</w:t>
      </w:r>
    </w:p>
    <w:p>
      <w:pPr>
        <w:pStyle w:val="Normal"/>
        <w:keepNext w:val="false"/>
        <w:keepLines w:val="false"/>
        <w:pageBreakBefore w:val="false"/>
        <w:widowControl/>
        <w:numPr>
          <w:ilvl w:val="0"/>
          <w:numId w:val="1"/>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o determine the corporate planning strategies used by commercial banks for effective organizational growth.</w:t>
      </w:r>
    </w:p>
    <w:p>
      <w:pPr>
        <w:pStyle w:val="Normal"/>
        <w:keepNext w:val="false"/>
        <w:keepLines w:val="false"/>
        <w:pageBreakBefore w:val="false"/>
        <w:widowControl/>
        <w:numPr>
          <w:ilvl w:val="0"/>
          <w:numId w:val="1"/>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o ascertain whether corporate planning will improve the growth of an organiz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5 RESEARCH QUESTION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order to achieve the stated objectives for the study the following research questions will be asked:</w:t>
      </w:r>
    </w:p>
    <w:p>
      <w:pPr>
        <w:pStyle w:val="Normal"/>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hat relationship exists between corporate planning and organizational growth of Diamond Bank?</w:t>
      </w:r>
    </w:p>
    <w:p>
      <w:pPr>
        <w:pStyle w:val="Normal"/>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oes corporate planning improve the organizational growth of Diamond Bank?</w:t>
      </w:r>
    </w:p>
    <w:p>
      <w:pPr>
        <w:pStyle w:val="Normal"/>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hat better ways can the organizational growth of commercial banks in Nigeria be improv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6 RESEARCH HYPOTHES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Ho:</w:t>
      </w:r>
      <w:r>
        <w:rPr>
          <w:rFonts w:cs="Times New Roman" w:ascii="Times New Roman" w:hAnsi="Times New Roman"/>
          <w:b w:val="false"/>
          <w:bCs w:val="false"/>
          <w:color w:val="000000"/>
          <w:sz w:val="24"/>
          <w:szCs w:val="24"/>
          <w:lang w:val="en-US"/>
        </w:rPr>
        <w:t xml:space="preserve"> There is no significant relationship between corporate planning and commercial banks’ organizational growth.</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 xml:space="preserve">Hi: </w:t>
      </w:r>
      <w:r>
        <w:rPr>
          <w:rFonts w:cs="Times New Roman" w:ascii="Times New Roman" w:hAnsi="Times New Roman"/>
          <w:b w:val="false"/>
          <w:bCs w:val="false"/>
          <w:color w:val="000000"/>
          <w:sz w:val="24"/>
          <w:szCs w:val="24"/>
          <w:lang w:val="en-US"/>
        </w:rPr>
        <w:t>There is significant relationship between corporate planning and commercial banks’ organizational growth.</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Ho:</w:t>
      </w:r>
      <w:r>
        <w:rPr>
          <w:rFonts w:cs="Times New Roman" w:ascii="Times New Roman" w:hAnsi="Times New Roman"/>
          <w:b w:val="false"/>
          <w:bCs w:val="false"/>
          <w:color w:val="000000"/>
          <w:sz w:val="24"/>
          <w:szCs w:val="24"/>
          <w:lang w:val="en-US"/>
        </w:rPr>
        <w:t xml:space="preserve"> Corporate planning does not improve the organizational growth of commercial bank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 xml:space="preserve">Hi: </w:t>
      </w:r>
      <w:r>
        <w:rPr>
          <w:rFonts w:cs="Times New Roman" w:ascii="Times New Roman" w:hAnsi="Times New Roman"/>
          <w:b w:val="false"/>
          <w:bCs w:val="false"/>
          <w:color w:val="000000"/>
          <w:sz w:val="24"/>
          <w:szCs w:val="24"/>
          <w:lang w:val="en-US"/>
        </w:rPr>
        <w:t>Corporate planning does not improve the organizational growth of commercial bank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7 LIMITATIONS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study was carried out to investigate the impact of corporate planning on the organizational growth of commercial banks in Nigeria. The study is limited to Diamond banks in Lagos State. This is because of her representative nature of all commercial banks in Lagos State, proximity to the researcher, time and financial constraint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8 SCOPE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is research work is on corporate planning and organizational growth of commercial banks in Lagos state, using Diamond bank as a case study. The study could not cover other banks due to in-adequate disclosures in the corporate planning strategies from these bank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9 DEFINITION OF TERM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 xml:space="preserve">Corporate Planning: </w:t>
      </w:r>
      <w:r>
        <w:rPr>
          <w:rFonts w:cs="Times New Roman" w:ascii="Times New Roman" w:hAnsi="Times New Roman"/>
          <w:b w:val="false"/>
          <w:bCs w:val="false"/>
          <w:color w:val="000000"/>
          <w:sz w:val="24"/>
          <w:szCs w:val="24"/>
          <w:lang w:val="en-US"/>
        </w:rPr>
        <w:t>This is a process used by businesses to map out a course of action that will result in revenue growth and increased profit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Organization:</w:t>
      </w:r>
      <w:r>
        <w:rPr>
          <w:rFonts w:cs="Times New Roman" w:ascii="Times New Roman" w:hAnsi="Times New Roman"/>
          <w:b w:val="false"/>
          <w:bCs w:val="false"/>
          <w:color w:val="000000"/>
          <w:sz w:val="24"/>
          <w:szCs w:val="24"/>
          <w:lang w:val="en-US"/>
        </w:rPr>
        <w:t xml:space="preserve"> This is an organized group of people with a particular purpose, such as a business or government departmen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 xml:space="preserve">Growth: </w:t>
      </w:r>
      <w:r>
        <w:rPr>
          <w:rFonts w:cs="Times New Roman" w:ascii="Times New Roman" w:hAnsi="Times New Roman"/>
          <w:b w:val="false"/>
          <w:bCs w:val="false"/>
          <w:color w:val="000000"/>
          <w:sz w:val="24"/>
          <w:szCs w:val="24"/>
          <w:lang w:val="en-US"/>
        </w:rPr>
        <w:t>This is the process of increasing in siz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 xml:space="preserve">Organizational Growth: </w:t>
      </w:r>
      <w:r>
        <w:rPr>
          <w:rFonts w:cs="Times New Roman" w:ascii="Times New Roman" w:hAnsi="Times New Roman"/>
          <w:b w:val="false"/>
          <w:bCs w:val="false"/>
          <w:color w:val="000000"/>
          <w:sz w:val="24"/>
          <w:szCs w:val="24"/>
          <w:lang w:val="en-US"/>
        </w:rPr>
        <w:t>This means different things to different organizations. There are many parameters a company may use to measure its growth. Since the ultimate goal of most companies is profitability, most companies will measure their growth in terms of net profit, revenue, and other financial data.</w:t>
      </w:r>
      <w:r>
        <w:br w:type="page"/>
      </w:r>
    </w:p>
    <w:p>
      <w:pPr>
        <w:pStyle w:val="Normal"/>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APTER TWO</w:t>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VIEW OF LITERATURE</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cisely, the chapter will be considered in three sub-headings:</w:t>
      </w:r>
    </w:p>
    <w:p>
      <w:pPr>
        <w:pStyle w:val="Normal"/>
        <w:numPr>
          <w:ilvl w:val="0"/>
          <w:numId w:val="7"/>
        </w:numPr>
        <w:tabs>
          <w:tab w:val="clear" w:pos="720"/>
          <w:tab w:val="left" w:pos="420" w:leader="none"/>
        </w:tabs>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nceptual Framework</w:t>
      </w:r>
    </w:p>
    <w:p>
      <w:pPr>
        <w:pStyle w:val="Normal"/>
        <w:numPr>
          <w:ilvl w:val="0"/>
          <w:numId w:val="7"/>
        </w:numPr>
        <w:tabs>
          <w:tab w:val="clear" w:pos="720"/>
          <w:tab w:val="left" w:pos="420" w:leader="none"/>
        </w:tabs>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oretical Framework and</w:t>
      </w:r>
    </w:p>
    <w:p>
      <w:pPr>
        <w:pStyle w:val="Normal"/>
        <w:keepNext w:val="false"/>
        <w:keepLines w:val="false"/>
        <w:pageBreakBefore w:val="false"/>
        <w:widowControl/>
        <w:numPr>
          <w:ilvl w:val="0"/>
          <w:numId w:val="7"/>
        </w:numPr>
        <w:tabs>
          <w:tab w:val="clear" w:pos="720"/>
          <w:tab w:val="left" w:pos="4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Empirical Review</w:t>
      </w:r>
      <w:r>
        <w:rPr>
          <w:rFonts w:cs="Times New Roman" w:ascii="Times New Roman" w:hAnsi="Times New Roman"/>
          <w:color w:val="000000"/>
          <w:sz w:val="24"/>
          <w:szCs w:val="24"/>
          <w:lang w:val="en-US"/>
        </w:rPr>
        <w:t xml:space="preserve"> of Related Literatu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CONCEPTUAL FRAMEWORK</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Definition and Nature of Planni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lanning is one of the four major management functions, the other three being organizing, leading, and controlling (Griffin, 2016). Planning refers to the process of setting organizational goals and deciding on the best ways of achieving them. Thus, an important part of planning is decision making, which requires managers to select the most appropriate set of action from several alternatives designed to achieve organizational goals (Griffin, 2016). Because planning occurs within environment contexts, managers need to fully understand their organizational internal and external environments and the impact or influence on the planning process (Griffin, 2016). Failure to fully understand the internal and external organizational environments can hinder effective or successful planni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lanning is a about setting objectives and identifying and clarifying the actions that are needed to achieve these objectives (Schermerhorn, Osborn, Uhl-Bien &amp; Hunt, 2012). Managers need various technical, interpersonal, and conceptual skills to plan effectively for organizational goals, whether they are managers who engage corporate strategic planning or functional planning. Adelman and Marks (2016) view planning as a systematic process that takes an organization from some current state to some future desired stat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lanning is a process by which we can envision the future and develop the necessary procedures and operations to influence and achieve that future. As in many other fields, corporate planning professionals often cloak their work in pseudo-scientific jargon designed to glorify their wok and create client dependence. In reality, corporate planning processes are neither scientific nor complex. With modest, front-end assistance and the occasional services of an outside facilitator, organizations can develop and manage an on-going and effective planning program. Corporate planning consists of a set of underlying processes that are intended to create or manipulate a situation to create a more favorable outcome for a company. This is quite different from traditional tactical planning that is more defensive based and depends on the move of competition to drive the company’s move. In business, corporate planning provides overall direction for specific units such as financial focuses, projects, human resources and marketi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luko et al (2012) opine that corporate planning is the process of determining the major objectives of an organization and the policies and strategies that will govern the acquisition and the position of resources to achieve these objectives. Corporate planning is strategic in nature. Corporate planning is such formal planning system that enhances the organizations ability to accommodate the environmental success in terms of goods achievement with corporate planning resources are properly deployed and utilized for organization purposes (Inyang, 2013). Corporate planning may be conducive to productivity improvement when there is consensus about mission and when most work procedure depend on technical or technological considerations. This study goes beyond the observation of some research that questioned the existence of direct casual relationships between the use of corporate planning and organizational growth. This study draws from some of the many publications on the use of corporate planning in the private sector and from the growing number of those that deal with its uses and potentials for the public sector. One of the major purposes of corporate planning is to promote the process of adaptive thinking or thinking about how to attain and maintain firm environment alignmen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nudu (2005) sees corporate planning as the process through which managers determine the long term objectives of their corporation/organization and the courses of actions necessary for the accomplishment of these objectives. Corporate plans are the Top most and broadest of all plans and therefore cover the entire organization and every functional area of the organization’s business. As most corporate plan is time consuming, this involves comprehensive statement of all the financial consequences and assumption. It is necessary that manufacturing organization employing corporate planning should as well; make use of computer base model. Also, the application of corporate planning is dynamic and flexibl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oncept of Corporate Planni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ifferent definitions of corporate planning have been presented over the year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ome of these definitions are presented below:</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luko et al (2012), opined that corporate planning is the process of determining the major objectives of an organization and the polices and strategies that will govern the acquisition used and the position of resources to achieve these objectives. Corporate planning is strategic in nature. Corporate planning is in fact a quite simple exercise. This is not to suffice that, it is easy. The problems are: first, that the forecast on which many of the decision have to be based are subject to enormous errors and secondly, that many of these decisions, are judgmental. A corporate plan does not contain an enormous number of decisions, nor does it call for a vast volume of detail which are more than characteristics of short term planning, instead it involves a very fair but important decision concerning the whole structure of the company for many years into the future (Argent, 2010). Thus, manager and other stakeholders are therefore advised to adopt corporate planning in their organization because it makes the difference, that is why Ericson (2008) postulated that, corporate planning policy is very important in three dimensions, confidence boasting, insurance against unexpected risk and management discipline. It would be incumbent upon the business managers to handle the complex nature of modern business, its environment, technological changes, competitions and expanding customer needs etc.</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ccording to Susan S. Daris for a company’s perspective, corporate planning involves formulating long term business goals so that strategic planning of an enterprise may be developed and acted upon. The corporate planning term that was popular in the 1960’s has since been referred to as strategic management. According to her, corporate planning primarily focused on effective and efficient achievement of optional performance from all business division with actionable information provided to the executive management in order to foster accountability and business growth.</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The process of gathering data to prepare detailed action plans addresses a corporate organization’s goal and objectives so that an actionable plan may be developed usually by senior managemen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The resources of a business, company or organization is considered among with the environment in which it is operating statistical data including budget formulation and performance management used in connection with business analysis and forecasti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A plan is developed using the determined information and resources including targets and milestone that corporat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nudu (2005), defined corporate planning as the process through which managers determine the long term objectives of their corporations/organizations and the course of actions necessary for the accomplishment of these objectives. Corporate plans are the top-most and broadest of all plans and therefore cover the entire organization and every functional area of the organization’s business. It considers the whole organization and the factor operating in external environment such as political, economic, institutional, social, technological and ethical factor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haracteristics of Corporate Planni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yang (2013) provided the following features to understanding of corporate planni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1.It is concerned with definitions and clarifications of objectives of the organization as a whol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2.It is a formal, systematic and comprehensive process rather than a haphazard approach to strategic decision maki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3.It has a long term perspective and is future orient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4.It is a continuous and on-going proces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5.It is top-management driven, though it involves all organizational members at different level.</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6.It provides for the monitoring of plans to check progress towards desired objectiv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7.It recognizes the environment because of its potential impact on plans. Thus it relates the organization with its environmen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8.It also involves strategic planning and long range planni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9.Corporate planning involves a sequence of steps since it is concerned with plans of all typ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Objectives of Corporate Planning in an Organiz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yang (2013) posits that, the essential purpose of corporate planning is to help the organization make strategic decisions about the deployment and utilization of resources in order to achieve desired outcomes. The success or failure of an organization depends so much in formulated corporate plan and how well these plans are implemented. The various objectives associated with corporate planning ar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1.To enable the organization make adjustment to the over present environmental forces that pose challenges to the business enterpris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2.To ensure that corporate objectives and strategies for achieving them are continually appraised and reviewed formally and systematicall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3.To enable the allocation of organizational resources among the various units and organizational member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4.To encourage the organization to undertake internal examinations of the internal strengths and weaknesses and utilize these to achiev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5.To give a strategic focus to the organization, making the planning process a permanent feature of the organiz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Corporate Strategic Planning and Functional Planni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ax and Majluf (1984) identify three levels of planning in organizations: corporate, business, and functional planning. When it comes to planning, corporate strategic planning refers to planning that takes a big-picture approach. In that, corporate strategic planning establishes the overall plan for the organization and its place and position in the business environment and market (Adelman &amp; Marks, 2016). Functional planning on the other hand, describes the incremental steps that are executed at operational levels per organizational activities and programs to achieve the broader strategic planning. Bryson and Roering (1987), note that, “corporate strategic planning typically focuses on an organization and what it should do to improve its performance”. Corporate strategic planning positions an organization for long-term success. Functional planning aims to promote standardized management practices for corporate functions decentralized corporate management structure via departments of an organization (Chand, 2016, p. 1). As such, functional planning is implemental in its approach as it mirrors or reflect or align action steps with corporate strategic goal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orporate strategic planning is carried out by top management or organizational executives while functional planning is carried out at lower levels by middle and some first-line managers in organizations (Chand, 2016). Corporate strategic planning requires higher levels of decision making and risks than functional planning. Furthermore, while corporate strategic planning requires a long-term view or perspective, functional planning is more short-term and can more easily change with organizational environment and events. Corporate strategic planning requires comprehensive planning goals and the ability of top level managers or executives to identify resources from all areas and how to most effectively and efficiently coordinate these to develop competitive advantage. According to Thompson, Peteraf, Gamble, and Strickland (2016), corporate strategic planning aims to build competitive advantage for organizations, while functional planning are coordinated actions and decisions designed to further strategic implement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ffect of Corporate Planni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implementation of corporate planning will lead to the positive discharge of set objectives specifically; some of these effects could be as follow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1.Effective and efficient utilization of capital is pertinent; This is because, corporate planning as it is long-term in nature, calls for time to look at the surroundings, social, political, economical and technological environment with a view to identifying opportunities and threats that are stake against the investmen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2.Corporate planning calls for a sense of direction of growth of the firms investment; Due to long term nature of corporate planning, firms could increase its level of investments or production because looking at things laid down, assumptions or decision could be made so as to find out those factors which could attract revenue from the investmen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3.Evaluation of Budget Proposals: Corporate planning calls on the avenue for review and proper discharge of budgetary plans within the economy. This is because budgeting is an objective which is set out as corporate planning covers any amendment in the budget if the need aris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valuation of progress: Goals direct people, managers and organization on what to do and how to achieve it and help them gain a source of inspiration and motivations that enable them surmount obstacl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oncept of Organizational Growth</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Growth is not spontaneous. It is a consequence of decisions: decisions to hire or to not fire, decisions to increase output in response to demand, decisions to stimulate demand, and so forth. Relationships between specific decisions and ultimate expansion of the organization may be tenuous, but expansion necessarily depends upon some decisions and actions that follow them. These decisions are, in turn, functions of goals pursued by members of the organization. Thus, organizational growth can take place only if increased size relates positively to achievement of the organization's goals or goals of individual members of the organization (McGuire, 1963: 3).</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is is not intended to suggest that organizations and their members make decisions that achieve desired outcomes. Organizational growth may work contrary to the interests of some, or even most, members of the organization. Growth may not be the best way to achieve goals it is intended to achieve. On occasion, growth may be a transient exploration of an organization's environment that, proving to be unrewarding, is subsequently abandoned. The point is simply that the growth of an organization is not a random even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creased organizational size may be a goal itself, in at least two senses. First, growth may be valued as a symbol of achievement. Growth is often difficult to accomplish because growing organizations must deal with intraorganizational stresses and overcome external forces. Society recognizes obstacles to growth and awards prestige and admiration to members of organizations that have expanded successfully, particularly those members who were instrumental in the expansions. These people also receive internal rewards in the form of feelings of success and pride in their achievement (Nourse, 1944). Second, increased size may be an operational goal, a benchmark for progress. The size of an organization is easily measured and easy to talk about – characteristics that recommend it as an operational goal. However, use of size as an operational goal does not necessarily mean that increases in size per se are valued. There is usually an implicit assumption that size correlates with attainment of goals having more basic relevance to the organization's purpose or holding more immediate interest for some organizational member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y far the most widely accepted approach to growth has been that growth is either a means of attaining other goals or a side effect of such attainment, rather than an end in itself. The literature describes a number of goals that, with varying degrees of face validity, relate to growth. Ten of these are described her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 “Organizational Self-Realiz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o quote Katona (1951: 205-206):</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the going concern is commonly viewed as a living entity of itself. Self-realization of a business concern represents, then, a topic worth further study. A corporation is not conceived by its executives simply as an organization making money, or making automobiles. It has to carry out its functions, complete the tasks taken up, and expand to justify itself. It has been recently pointed out that here may be found one of the most important explanations of the fact that our large corporations are continuously expanding in diverse fields that are often foreign to their original activity. Small investments may be made, for instance, in order to study the use of by-products or waste products. When some progress has been achieved, the task once begun is pushed toward completion. There is a drive, perhaps even a compulsion to follow through after one has begu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Newman and Logan (1955) summarized a round table discussion by 19 executives that came up with five reasons for growth, all of which have the aesthetic flavor of “self-realization.” The five reasons were: (a) Customers demand complete service, e. g., plants in all parts of the country. (b) Firms attempt to master their technologies, i. e., become vertically integrated. (c) Research laboratories develop products outside existing product lines. (d) In order to attract retail dealers, a manufacturer must offer a complete product line, e. g., all kinds of major appliances. (e) If firms do not expand, they contract; they cannot stand still.</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 his review of Parkinson's Law, Galbraith (1957) remarked that bureaucratic expansion result from narrow specialization and a “tendency to create organizations on the basis not of need but of plausibility.” One wonders if this is not Katona's “self-realization” viewed cynicall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 Adventure and Risk</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Organizations may grow because executives like to gamble on new activities. Gordon (1945: 310-311) found that some executives are motivated by “the urge for adventure and for ‘playing the game’ for its own sake,” and one executive compared the desire to risk capital and effort on expansion with the compulsion that draws people to Nevada. This could explain why an entrepreneur who has reached a point of satiation with respect to wealth and power might continue to be aggressive. Within specific organizations, it may be a powerful motive, but it would be surprising to find that compulsive pursuit of risk was a major factor in most organization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ore pervasive, perhaps, than pursuit of adventure and risk, is avoidance of boredom. Blau (1955) reported a study of civil servants in which boredom of personnel who had mastered their tasks favored change, and Argyris (1957) reviewed numerous studies with similar implication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3. Prestige, Power, and Job Securit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 addition to the prestige that follows from successful expansion, there is prestige attached to supervision of a large number of people. The more people an executive supervises, the greater the executive’s prestige. Ordinarily, this supervisory prestige accompanies some degree of power over the persons supervised, autonomy, and job security (subordinates being more expendable than their superiors are). Gordon (1945: 305-307, 311) stated that the urge for personal power and prestige is one of the most important nonfinancial motives of business executives, and Hanson (1961) found that superintendents of large hospitals have more responsibility relative to hospital boards than do superintendents of small hospitals.[ Also see Copeland, 1955.]</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arkinson is probably the best-known exponent of the prestige-power-security motive complex. He (1957: 4-5) wrote, “An official wants to multiply subordinates, not rivals,” and went on to explai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en-US"/>
        </w:rPr>
        <w:t>we must picture a civil servant, called A, who finds himself overworked. Whether this overwork is real or imaginary is immaterial, but we should observe, in passing, that A's sensation (or illusion) might easily result from his own decreasing energy: a normal symptom of middle age. For this real or imagined overwork there are, broadly speaking, three possible remedies. He may resign; he may ask to halve the work with a colleague called B; he may demand the assistance of two subordinates, to be called C and D. There is probably no instance in history, however, of A choosing any but the third alternative. By resignation he would lose his pension rights. By having B appointed, on his own level in the hierarchy, he would merely bring in a rival for promotion to W's vacancy when W (at long last) retires. So A would rather have C and D, junior men, below him. They will add to his consequence and, by dividing the work into two categories, as between C and D, he will have the merit of being the only man who comprehends them both. … When C complains in turn of being overworked (as he certainly will) A will, with the concurrence of C, advise the appointment of two assistants to help C. But he can then avert internal friction only by advising the appointment of two more assistants to help D, whose position is much the same. With this recruitment of E, F, G, and H the promotion of A is now practically certai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5. Profi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rofit maximization has been the catchall motive in the traditional economic theory of the firm. Although this theory has been the center of considerable controversy, the notion that profit is a motive is not in question (Cyert and March, 1963; Penrose, 1959). As any perusal of business journals will confirm, business executives are concerned about profit and, other things being equal, prefer more profit to les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One controversial characteristic of the theory of the firm is the assumption that profit is the only motive for business behavior. This assumption seems incredible, as there is much evidence that business executives pursue other motives in addition to profit. It is common now to find the theory of the firm stated in terms of utility maximization rather than profit maximization.[ For further discussion of business motives other than profit, see Berle and Means (1932), Cyert and March (1963), Gordon (1945), Hickman and Kuhn (1956), Katona (1951), Papandreou (1952), and White (1960).]</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ven if firms ignore nonprofit goals like prestige, security, and so forth, one would expect to find firms pursuing goals other than profit as defined by financial statements. One reason is that accounting procedures often tell incomplete stories, either because there are distortions inherent in accounting “conventions” or because financial statements reflect the past more than the future. Most business managers try to look beyond financial statements when they set goals and evaluate performance and, in the  process, may give functional autonomy to components of profit like overhead cost or advertising expense. Cyert and March cited six operational goals as being adequate to explain “most price, output, and general sales strategy decisions.” They are (a) the volume of production, (b) the stability of production, (c) the minimum finished inventory level, (d) sales volume, (e) market share, and (f) profit (1963: 40-43). Dent's (1959) study suggests a somewhat different list that is discussed below.</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rofit, even if broadly defined as the difference between the value of services performed and the cost of these services, is not a major factor in the operation of nonprofit organizations like governmental agencies, hospitals, trade associations, or labor unions. One suspects that, over long periods and in informal ways, society assesses the “profit” from such organizations in that organizations that cost more than they are worth disappear. Churches are a good example; they depend on voluntary contributions and fail if the “take” is not sufficient. One theory of trade associations is that they operate on demand and cost variables outside the control of individual firms, and so maximize total profit to an industry. However, this may be a tautological statement. The “revenues” of such organizations, the value of the services that they perform, are only partially measurable and not in units directly comparable with cost: numbers of licenses issued, numbers of students in school, students’ average scores on scholastic achievement tests, numbers of complaints received. Therefore, attempts to construct all-inclusive measures of net yield are not very fruitful.</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daptation and Growth</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presence of growth-oriented motives is not sufficient to produce expansion. For such motives to find expression in the organization's behavior strategies, they must overcome other motives that imply decreasing organizational size or maintaining the status quo. The ultimate behavior patterns arise from bargaining and problem solving in which motives that promote growth conflict with motives that inhibit growth.</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n organization's environment stages this conflict and decides its resolution. The environment supplies the human raw materials and determines their mores and aspirations, their standards for the conduct of conflict, their attitudes toward authority. Even taking organizational personnel and their goals as given, the environment determines whether these goals can best be satisfied by expansion or by contraction. For instance, the relationship between profit and employment depends on the firm's demand and cost curves, which in turn depend on characteristics of the consuming population, actions of competing firms, available technologies, alternative markets for raw materials, and so forth.</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learly, environmental effects are ubiquitous. One can say nothing about an organization without also saying something about its environment, and an organization's need for satisfactory interactive relationships with its environment is inescapable. For example, to attempt a thorough review of effects of geographic location on organizations would require another chapter at least as long as this one.[ Those interested in this literature should see BBRP (1958), Blau and Scott (1962: 199-206), Form and Miller (1960), and RERP (1959).]</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is section discusses some specific determinants of an organization's ability to establish effective and viable relationships with its environment, to adapt. Adaptation is an obvious precondition for survival, and survival is an obvious precondition for growth.</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orporate Planning and Organization Growth</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issue of productivity of Nigerian workers has long attracted the attention of management experts who desire to improve the performance in the organization. Generally, the complaints have been that the Nigerian employees perform far less than counter parts in the western world. Research findings have shown that employees or Nigerian managers have as much intelligence, ability, etc as their productivity (Eze, 2010).</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owever, the concern for productivity in the organization is premised on the effectiveness of corporate planning which seek to make adequate provision of human and their resources, for the various unit of the whole organization with the purpose of achieving efficiency. Managers therefore have a major responsibility to mobilize available organizational resources and to combine these resources in the right proportion to be able to achieve the pre-determined goals of the enterprise. When corporate planning exercise is being carried out quarterly to source for the needed resources that would enable employees carryout their expected functions or tasks assigned to them in the most efficient way to guarantee the organizational productivity attainment. Corporate planning is a sine-qua-non to increase productivity in any organization. This is guaranteed if only it is well carried out with the appropriate individuals for the task and in the right environment. Productivity, according to Mali (2011), is the measure of how well resources are brought together in organizations and utilized for accomplishing a set of result. According to him, productivity is reaching the highest level of performance with the least expenditure of resources. With this in mind, the corporate planning exercise must seek to make adequate provision for the needed organizational resources to enable the attainment of high level of performance by the employe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Benefits of Corporate Planning to an Organiz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luko, et al (2012) identified some benefit that accrues to an organization from mistaking an effective corporate planning system. These ar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1.Improving communication among the integrating divisions and departments of the organization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2.It provides the quality of managerial decision, since it insists on the consideration and assessment of all available facts. It is therefore particularly useful in strategic decision maki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3.It provides the organization with a new method of controlling the various resources. This is done by providing a realistic model of future results as a kind of reference poin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4.It improves the ability of an organization to cope with changes and uncertainties, particularly in dynamic and turbulent environment that prevails today. It makes quick response possible. It encourages innovative thoughts and creativity thereby introducing the spirit of dynamics in the organiz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5.It provides a comprehensive review of the company. It creates clarity of purpose and better awareness of corporate goals and problem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6.It also helps to improve the motivation, morale and job satisfaction of employe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orporate Planning Proces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tuk (2012) expressed in the simplest form, the comprehensive corporate planning process to include these four steps process comprisi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1.Appraisal of company strength and weakness. This step begins with a consideration of business strategy involving an appraisal of the company’s strength and weakness. On the basis of this approach, corporate objectives are developed by top management to guide and steer the overall company effort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2.Development of a master plan: The second step in comprehensive corporate planning entails development of a master plan on department basis. Preparation of master plan requires not only forecasts of economic condition and anticipation of threat that exist within the environment but also projection of other probable developmen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tegration of plans: The third step involves integration of the various departments of plans into a unified system. During this stage questions are raised as to how each departmental plan contributes to the overall objectives of the company. This is a very important step in the corporate planning process for unless each departmental plan is compatible with others in the company; there can be no unity of purpos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4.Implementation of plan: The final step in comprehensive corporate planning is implementation. The result is usually done on a department – by- department basis following objectives established by individual heads of department. This is why some companies link this last step in the corporate planning process to the system of management by objectives (MBO).</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Barriers to Effective Corporate Planning in an Organiz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ome rapid environmental changes have been identified as principle factor impeding effective planning. These changes include technological, political, social and economic capabilities in the nation. And these changes vary based on industries. Managerial incompetence’s on the part of the planning may also effect planni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Grey (2011) argues that some managers are unwitting to spend time forecasting, analyzing and evaluating plans and rather prefer to invoke on existing plans to handle contingencies. This gesture tends to rob the organizations from deriving the various benefits associated with forecasting and environmental analysis etc. It is also important to note that the delegation of corporate planning, which is a sensitive responsibility to inexperienced subordinate who lack the skills and capabilities required to handle such strategic organizational task.</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luko et al (2012) listed the following barriers to include, Bureaucratic organizational structure, lack of commitment of enough resources needed to finance and execute plans, poor and ineffective information system, which hinders communications among the component part of the organization, absence of regular review and evaluation of long range planning to reflect new situation etc all these factors tend to pose problems to corporate planners, in their pursuit of corporate excellenc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Overcoming Corporate Planning Barriers in an Organiz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yang (2013), the following measures may be initiated to overcome the barrier to effective corporate planni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Top-Management: Corporate planning is a top management responsibility for the success of planning, there must be the support and commitment of the top executive throughout the planning process from formulation to implementation and review and monitoring of policies and plan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Developing Effective Communication Network: Even if planning is a top management responsibility, plans must be communicated to all organizational members in the different organizational levels. Failure to do this results in poor implement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Developing Planning culture: Planning culture must be developed in organizational members as a way of life. This enables them to see planning as very important, useful and valuable for organizational succes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Flexibility in Plans Implementation: Organizational planners must exercise flexibility on the implementation of plans. This is because rigidity could be dangerous to goal planning and not seeing it as a panacea for solving all organizational problem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Effective Organizational Structure: A formal planning system involves interactions and inter-relationship among individuals in the different levels in the organization. In order to plan effectively, management must define these relationships within and outside the organization. Responsibility and authority relationship must be properly defin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Forecasting and Information System: For planning to be successful, there must be a system for assessing the future, gathering and disseminating information vital for planning. Decision must equally be made after a careful evolution of facts and information. Similarly, results should be monitored and evaluated as this relates to the goal setti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g.Qualification: A sound corporate plan should be comprehensive and functionally integrated into parts. It should be expressed in qualifiable or measurable terms. Such a plan however does not have to be elaborate or complicated rather it should be logical and focused on the strategic decision that will have to be take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onflict and Role Ambiguity Reduction: Effective corporate planning can result from proper formulated and well-designed plans which are devoid of conflicts and role ambiguity. This provides the individual with a clear picture of what is expected of the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2 THEORETICAL FRAMEWORK</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theoretical framework to be used in this study is adopted by Peter Drucker. Historically, Peter Drucker generally credited as being the person to clearly popularize the term “Management by objectives (MBO)” in his book, “The practice of management (1954). He defined and described management by objectives (MBO) as a process of defining objectives within an organization so that management and employees agree to the objectives and understand what they need to do in an organization. Corporate planning is such formal planning system that enhances the organizations ability to accommodate the environmental factors as providing the basis for organization success in terms of goal achievement. Management by objectives is a phrase used to describe a style or system of management that attempt to relate organizational goal to individual performance and development through involvement of all levels of management. The principle behind management by objectives process consist first in clarifying the definition of a subordinates job as a result of open and frank discussion between superior and subordinate. This is done for a specific target e.g. jobs to be done are specified for the subordinate and are record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3 EMPIRICAL REVIEW</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Okoye (2010) conducted a research on corporate planning as a tool for achieving organizational performance using INNOSON Technical Company as a study. The sample size of 64 was determined using the Taro Yamane formula. It was guided by four research questions. Questionnaire was the instrument used that enabled the research for the study. The hypotheses raised to guide the study were tested using chi-square test statistics. The findings showed that fifty percent of manager needs operate on corporate planni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Ugwu (2012) carried out a research on impact of corporate planning using Nigerian Television Authority, calabar as a case study. The sample size of 85 was determined using the Taro-Yamane formula. It was guided by six research questions. Questionnaire, interview and personal observation were used to collect data for the study. The formulated hypotheses of the study were tested using chi-square (x2) test statistics. The findings showed that corporate planners allocate resources for planning activities. It helps in reducing conflict and crisis among the staff of Nigeria Television Authority calabar.</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Okeke (2014) conducted a research on the effect of corporate planning and management strategy on performance in selected oil companies in Delta State. A sample size of 306 were gotten from a total population of 1300 using Taro Yamane formula. The data collected for this study were analysed using simple percentages, and statistical tool of chi-squares (x2) was used to test the research hypotheses formulated for this study. The research findings showed that corporate planning affect organizational goals and the changes in the business environment affects the reviews of corporate plans and strategies. </w:t>
      </w:r>
    </w:p>
    <w:p>
      <w:pPr>
        <w:pStyle w:val="Normal"/>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r>
        <w:br w:type="page"/>
      </w:r>
    </w:p>
    <w:p>
      <w:pPr>
        <w:pStyle w:val="Normal"/>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val="false"/>
          <w:bCs w:val="false"/>
          <w:color w:val="000000"/>
          <w:sz w:val="24"/>
          <w:szCs w:val="24"/>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color w:val="000000"/>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lang w:val="en-US"/>
        </w:rPr>
        <w:tab/>
      </w:r>
      <w:r>
        <w:rPr>
          <w:rFonts w:cs="Times New Roman" w:ascii="Times New Roman" w:hAnsi="Times New Roman"/>
          <w:b w:val="false"/>
          <w:bCs w:val="false"/>
          <w:color w:val="000000"/>
          <w:sz w:val="24"/>
          <w:szCs w:val="24"/>
        </w:rPr>
        <w:t>This study was carried out to</w:t>
      </w:r>
      <w:r>
        <w:rPr>
          <w:rFonts w:cs="Times New Roman" w:ascii="Times New Roman" w:hAnsi="Times New Roman"/>
          <w:b w:val="false"/>
          <w:bCs w:val="false"/>
          <w:color w:val="000000"/>
          <w:sz w:val="24"/>
          <w:szCs w:val="24"/>
          <w:shd w:fill="auto" w:val="clear"/>
        </w:rPr>
        <w:t xml:space="preserve"> </w:t>
      </w:r>
      <w:r>
        <w:rPr>
          <w:rFonts w:eastAsia="SimSun" w:cs="Times New Roman" w:ascii="Times New Roman" w:hAnsi="Times New Roman"/>
          <w:b w:val="false"/>
          <w:bCs w:val="false"/>
          <w:color w:val="000000"/>
          <w:sz w:val="24"/>
          <w:szCs w:val="24"/>
          <w:shd w:fill="auto" w:val="clear"/>
          <w:lang w:val="en-US"/>
        </w:rPr>
        <w:t>examine corporate planning and organizational growth</w:t>
      </w:r>
      <w:r>
        <w:rPr>
          <w:rFonts w:cs="Times New Roman" w:ascii="Times New Roman" w:hAnsi="Times New Roman"/>
          <w:b w:val="false"/>
          <w:bCs w:val="false"/>
          <w:color w:val="000000"/>
          <w:sz w:val="24"/>
          <w:szCs w:val="24"/>
          <w:shd w:fill="auto" w:val="clear"/>
        </w:rPr>
        <w:t xml:space="preserve">. </w:t>
      </w:r>
      <w:r>
        <w:rPr>
          <w:rFonts w:cs="Times New Roman" w:ascii="Times New Roman" w:hAnsi="Times New Roman"/>
          <w:color w:val="000000"/>
          <w:sz w:val="24"/>
          <w:szCs w:val="24"/>
          <w:shd w:fill="auto" w:val="clear"/>
          <w:lang w:val="en-US"/>
        </w:rPr>
        <w:t>Selected</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lang w:val="en-US"/>
        </w:rPr>
        <w:t>staff of Diamond bank now Access Bank in Lagos State</w:t>
      </w:r>
      <w:r>
        <w:rPr>
          <w:rFonts w:cs="Times New Roman" w:ascii="Times New Roman" w:hAnsi="Times New Roman"/>
          <w:color w:val="000000"/>
          <w:sz w:val="24"/>
          <w:szCs w:val="24"/>
        </w:rPr>
        <w:t xml:space="preserve"> 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4"/>
          <w:szCs w:val="24"/>
          <w:lang w:val="en-US"/>
        </w:rPr>
        <w:t>convenient sampling</w:t>
      </w:r>
      <w:r>
        <w:rPr>
          <w:rFonts w:cs="Times New Roman" w:ascii="Times New Roman" w:hAnsi="Times New Roman"/>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4"/>
          <w:szCs w:val="24"/>
          <w:lang w:val="en-US"/>
        </w:rPr>
        <w:t>.</w:t>
      </w:r>
    </w:p>
    <w:p>
      <w:pPr>
        <w:pStyle w:val="Normal"/>
        <w:spacing w:lineRule="auto" w:line="480"/>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all the entire population of</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lang w:val="en-US"/>
        </w:rPr>
        <w:t>staff of Diamond bank now Access Bank in Lagos State</w:t>
      </w:r>
      <w:r>
        <w:rPr>
          <w:rFonts w:cs="Times New Roman" w:ascii="Times New Roman" w:hAnsi="Times New Roman"/>
          <w:color w:val="000000"/>
          <w:sz w:val="24"/>
          <w:szCs w:val="24"/>
          <w:shd w:fill="auto" w:val="clear"/>
        </w:rPr>
        <w:t xml:space="preserve">, the researcher </w:t>
      </w:r>
      <w:r>
        <w:rPr>
          <w:rFonts w:cs="Times New Roman" w:ascii="Times New Roman" w:hAnsi="Times New Roman"/>
          <w:color w:val="000000"/>
          <w:sz w:val="24"/>
          <w:szCs w:val="24"/>
          <w:shd w:fill="auto" w:val="clear"/>
          <w:lang w:val="en-US"/>
        </w:rPr>
        <w:t>convenient</w:t>
      </w:r>
      <w:r>
        <w:rPr>
          <w:rFonts w:cs="Times New Roman" w:ascii="Times New Roman" w:hAnsi="Times New Roman"/>
          <w:color w:val="000000"/>
          <w:sz w:val="24"/>
          <w:szCs w:val="24"/>
          <w:shd w:fill="auto" w:val="clear"/>
        </w:rPr>
        <w:t xml:space="preserve">ly selected </w:t>
      </w:r>
      <w:r>
        <w:rPr>
          <w:rFonts w:cs="Times New Roman" w:ascii="Times New Roman" w:hAnsi="Times New Roman"/>
          <w:color w:val="000000"/>
          <w:sz w:val="24"/>
          <w:szCs w:val="24"/>
          <w:shd w:fill="auto" w:val="clear"/>
          <w:lang w:val="en-US"/>
        </w:rPr>
        <w:t>36</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rPr>
        <w:t>out of the overall population as the sample size</w:t>
      </w:r>
      <w:r>
        <w:rPr>
          <w:rFonts w:cs="Times New Roman" w:ascii="Times New Roman" w:hAnsi="Times New Roman"/>
          <w:color w:val="000000"/>
          <w:sz w:val="24"/>
          <w:szCs w:val="24"/>
          <w:lang w:val="en-US"/>
        </w:rPr>
        <w:t xml:space="preserve"> for this study. According to 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ab/>
      </w:r>
      <w:r>
        <w:rPr>
          <w:rFonts w:cs="Times New Roman" w:ascii="Times New Roman" w:hAnsi="Times New Roman"/>
          <w:b/>
          <w:bCs/>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he research instrument used in this study is the questionnaire. A survey containing </w:t>
      </w:r>
      <w:r>
        <w:rPr>
          <w:rFonts w:cs="Times New Roman" w:ascii="Times New Roman" w:hAnsi="Times New Roman"/>
          <w:b w:val="false"/>
          <w:bCs w:val="false"/>
          <w:color w:val="000000"/>
          <w:sz w:val="24"/>
          <w:szCs w:val="24"/>
          <w:lang w:val="en-US"/>
        </w:rPr>
        <w:t>series of</w:t>
      </w:r>
      <w:r>
        <w:rPr>
          <w:rFonts w:cs="Times New Roman" w:ascii="Times New Roman" w:hAnsi="Times New Roman"/>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7</w:t>
      </w:r>
      <w:r>
        <w:rPr>
          <w:rFonts w:cs="Times New Roman" w:ascii="Times New Roman" w:hAnsi="Times New Roman"/>
          <w:b/>
          <w:bCs/>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wo methods of data collection which are primary source and secondary source were used to collect data. The primary sources </w:t>
      </w:r>
      <w:r>
        <w:rPr>
          <w:rFonts w:cs="Times New Roman" w:ascii="Times New Roman" w:hAnsi="Times New Roman"/>
          <w:color w:val="000000"/>
          <w:sz w:val="24"/>
          <w:szCs w:val="24"/>
          <w:lang w:val="en-US"/>
        </w:rPr>
        <w:t>was the use of q</w:t>
      </w:r>
      <w:r>
        <w:rPr>
          <w:rFonts w:cs="Times New Roman" w:ascii="Times New Roman" w:hAnsi="Times New Roman"/>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8</w:t>
      </w:r>
      <w:r>
        <w:rPr>
          <w:rFonts w:cs="Times New Roman" w:ascii="Times New Roman" w:hAnsi="Times New Roman"/>
          <w:b/>
          <w:bCs/>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he responses were analysed using the frequency tables, which provided answers to the research questions. </w:t>
      </w:r>
      <w:r>
        <w:rPr>
          <w:rFonts w:cs="Times New Roman" w:ascii="Times New Roman" w:hAnsi="Times New Roman"/>
          <w:color w:val="000000"/>
          <w:sz w:val="24"/>
          <w:szCs w:val="24"/>
          <w:lang w:val="en-US"/>
        </w:rPr>
        <w:t>The Pearson Correlation and Chi-Square Statistical Tools was used in testing the hypothes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9</w:t>
      </w:r>
      <w:r>
        <w:rPr>
          <w:rFonts w:cs="Times New Roman" w:ascii="Times New Roman" w:hAnsi="Times New Roman"/>
          <w:b/>
          <w:bCs/>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1</w:t>
        <w:tab/>
        <w:t>ETHICAL CONSIDERATION</w:t>
      </w:r>
    </w:p>
    <w:p>
      <w:pPr>
        <w:pStyle w:val="Normal"/>
        <w:spacing w:lineRule="auto" w:line="480"/>
        <w:jc w:val="both"/>
        <w:rPr>
          <w:rFonts w:ascii="Times New Roman" w:hAnsi="Times New Roman" w:cs="Times New Roman"/>
          <w:sz w:val="24"/>
          <w:szCs w:val="24"/>
        </w:rPr>
      </w:pPr>
      <w:r>
        <w:rPr>
          <w:rFonts w:cs="Times New Roman" w:ascii="Times New Roman" w:hAnsi="Times New Roman"/>
          <w:b w:val="false"/>
          <w:bCs w:val="false"/>
          <w:color w:val="000000"/>
          <w:sz w:val="24"/>
          <w:szCs w:val="24"/>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thirty-six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36</w:t>
      </w:r>
      <w:r>
        <w:rPr>
          <w:rFonts w:cs="Times New Roman" w:ascii="Times New Roman" w:hAnsi="Times New Roman"/>
          <w:color w:val="000000"/>
          <w:sz w:val="24"/>
          <w:szCs w:val="24"/>
        </w:rPr>
        <w:t xml:space="preserve">) questionnaires were administered to respondents of which </w:t>
      </w:r>
      <w:r>
        <w:rPr>
          <w:rFonts w:cs="Times New Roman" w:ascii="Times New Roman" w:hAnsi="Times New Roman"/>
          <w:color w:val="000000"/>
          <w:sz w:val="24"/>
          <w:szCs w:val="24"/>
          <w:lang w:val="en-US"/>
        </w:rPr>
        <w:t>only thirty (30)</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This was due to irregular, incomplete and inappropriate responses to some questionnaire. For this study a total of </w:t>
      </w:r>
      <w:r>
        <w:rPr>
          <w:rFonts w:cs="Times New Roman" w:ascii="Times New Roman" w:hAnsi="Times New Roman"/>
          <w:color w:val="000000"/>
          <w:sz w:val="24"/>
          <w:szCs w:val="24"/>
          <w:lang w:val="en-US"/>
        </w:rPr>
        <w:t>30</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56.7</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43.3</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30</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6.7</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1-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before="0" w:after="160"/>
              <w:jc w:val="right"/>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jc w:val="right"/>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7%</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before="0" w:after="160"/>
              <w:jc w:val="right"/>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jc w:val="right"/>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AE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before="0" w:after="160"/>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S.c</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7%</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before="0" w:after="160"/>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BA</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Source: Field Survey, 202</w:t>
      </w:r>
      <w:r>
        <w:rPr>
          <w:rFonts w:cs="Times New Roman" w:ascii="Times New Roman" w:hAnsi="Times New Roman"/>
          <w:b/>
          <w:bCs/>
          <w:color w:val="000000"/>
          <w:sz w:val="20"/>
          <w:szCs w:val="20"/>
          <w:lang w:val="en-US"/>
        </w:rPr>
        <w:t>2</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ESCRIPTIVE ANALYSIS</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What relationship exists between corporate planning and organizational growth of Diamond Bank (Access Bank)?</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2:</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the relationship exists between corporate planning and organizational growth of Diamond Bank (Access Bank)</w:t>
      </w:r>
    </w:p>
    <w:tbl>
      <w:tblPr>
        <w:tblW w:w="4950" w:type="pct"/>
        <w:jc w:val="left"/>
        <w:tblInd w:w="-113" w:type="dxa"/>
        <w:tblLayout w:type="fixed"/>
        <w:tblCellMar>
          <w:top w:w="0" w:type="dxa"/>
          <w:left w:w="108" w:type="dxa"/>
          <w:bottom w:w="0" w:type="dxa"/>
          <w:right w:w="108" w:type="dxa"/>
        </w:tblCellMar>
      </w:tblPr>
      <w:tblGrid>
        <w:gridCol w:w="4012"/>
        <w:gridCol w:w="1497"/>
        <w:gridCol w:w="978"/>
        <w:gridCol w:w="1735"/>
      </w:tblGrid>
      <w:tr>
        <w:trPr/>
        <w:tc>
          <w:tcPr>
            <w:tcW w:w="401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49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97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173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Total %</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rovides the information top management needs to make effective decisions</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imSun" w:cs="Times New Roman" w:ascii="Times New Roman" w:hAnsi="Times New Roman"/>
                <w:i w:val="false"/>
                <w:iCs w:val="false"/>
                <w:color w:val="000000"/>
                <w:spacing w:val="0"/>
                <w:sz w:val="24"/>
                <w:szCs w:val="24"/>
                <w:shd w:fill="FFFFFF" w:val="clear"/>
                <w:lang w:val="en-US"/>
              </w:rPr>
              <w:t>Productivity is maximized</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Corporate planning intensity causes organizational growth and in turn, organizational growth causes greater corporate planning intensity</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2</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From the responses obtained as expressed in the table above</w:t>
      </w:r>
      <w:r>
        <w:rPr>
          <w:rFonts w:cs="Times New Roman" w:ascii="Times New Roman" w:hAnsi="Times New Roman"/>
          <w:color w:val="000000"/>
          <w:sz w:val="24"/>
          <w:szCs w:val="24"/>
          <w:lang w:val="en-US"/>
        </w:rPr>
        <w:t xml:space="preserve"> on the relationship exists between corporate planning and organizational growth of Diamond Bank (Access Ban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ll the respondents constituting 100% said yes in all the options provided. None of the respondents disagreed with the options provided.</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Does corporate planning improve the organizational growth of Diamond Bank?</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3:</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s on whether corporate planning improve the organizational growth of Diamond Bank.</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5</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50.0</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before="0" w:after="1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4</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3.3</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1</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6.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3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Field Survey, 202</w:t>
      </w:r>
      <w:r>
        <w:rPr>
          <w:rFonts w:cs="Times New Roman" w:ascii="Times New Roman" w:hAnsi="Times New Roman"/>
          <w:b/>
          <w:bCs/>
          <w:color w:val="000000"/>
          <w:sz w:val="20"/>
          <w:szCs w:val="20"/>
          <w:lang w:val="en-US"/>
        </w:rPr>
        <w:t>2</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From the responses obtained as expressed in the table above</w:t>
      </w:r>
      <w:r>
        <w:rPr>
          <w:rFonts w:cs="Times New Roman" w:ascii="Times New Roman" w:hAnsi="Times New Roman"/>
          <w:color w:val="000000"/>
          <w:sz w:val="24"/>
          <w:szCs w:val="24"/>
          <w:lang w:val="en-US"/>
        </w:rPr>
        <w:t xml:space="preserve"> on whether corporate planning improve the organizational growth of Diamond Ban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50.0% of the respondents said yes, 13.3% of the respondents  said no, while the remaining 36.7% of the respondents were undecid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What better ways can the organizational growth of commercial banks in Nigeria be improv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4:</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better ways the organizational growth of commercial banks in Nigeria can be improved</w:t>
      </w:r>
    </w:p>
    <w:tbl>
      <w:tblPr>
        <w:tblW w:w="4950" w:type="pct"/>
        <w:jc w:val="left"/>
        <w:tblInd w:w="-113" w:type="dxa"/>
        <w:tblLayout w:type="fixed"/>
        <w:tblCellMar>
          <w:top w:w="0" w:type="dxa"/>
          <w:left w:w="108" w:type="dxa"/>
          <w:bottom w:w="0" w:type="dxa"/>
          <w:right w:w="108" w:type="dxa"/>
        </w:tblCellMar>
      </w:tblPr>
      <w:tblGrid>
        <w:gridCol w:w="4012"/>
        <w:gridCol w:w="1497"/>
        <w:gridCol w:w="978"/>
        <w:gridCol w:w="1735"/>
      </w:tblGrid>
      <w:tr>
        <w:trPr/>
        <w:tc>
          <w:tcPr>
            <w:tcW w:w="401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49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97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173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Total %</w:t>
            </w:r>
          </w:p>
        </w:tc>
      </w:tr>
      <w:tr>
        <w:trPr>
          <w:trHeight w:val="1063"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romote Financial Literacy Through Customer Education</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imSun" w:cs="Times New Roman" w:ascii="Times New Roman" w:hAnsi="Times New Roman"/>
                <w:i w:val="false"/>
                <w:iCs w:val="false"/>
                <w:color w:val="000000"/>
                <w:spacing w:val="0"/>
                <w:sz w:val="24"/>
                <w:szCs w:val="24"/>
                <w:shd w:fill="FFFFFF" w:val="clear"/>
                <w:lang w:val="en-US"/>
              </w:rPr>
              <w:t>Make Contextual Data a Core Component of Your Customer Service Strategy</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r>
      <w:tr>
        <w:trPr/>
        <w:tc>
          <w:tcPr>
            <w:tcW w:w="40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Develop a Truly Omnichannel Customer Experience</w:t>
            </w:r>
          </w:p>
        </w:tc>
        <w:tc>
          <w:tcPr>
            <w:tcW w:w="1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9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1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2</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From the responses obtained as expressed in the table above</w:t>
      </w:r>
      <w:r>
        <w:rPr>
          <w:rFonts w:cs="Times New Roman" w:ascii="Times New Roman" w:hAnsi="Times New Roman"/>
          <w:color w:val="000000"/>
          <w:sz w:val="24"/>
          <w:szCs w:val="24"/>
          <w:lang w:val="en-US"/>
        </w:rPr>
        <w:t xml:space="preserve"> on the better ways the organizational growth of commercial banks in Nigeria can be improv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ll the respondents constituting 100% said yes in all the options provided. None of the respondents disagreed with the options provided.</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4.3</w:t>
        <w:tab/>
        <w:t>RESEARCH HYPOTHESIS</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H</w:t>
      </w:r>
      <w:r>
        <w:rPr>
          <w:rFonts w:cs="Times New Roman" w:ascii="Times New Roman" w:hAnsi="Times New Roman"/>
          <w:b/>
          <w:bCs/>
          <w:color w:val="000000"/>
          <w:sz w:val="24"/>
          <w:szCs w:val="24"/>
          <w:vertAlign w:val="subscript"/>
        </w:rPr>
        <w:t>0</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There is no significant relationship between corporate planning</w:t>
      </w:r>
      <w:r>
        <w:rPr>
          <w:rFonts w:cs="Times New Roman" w:ascii="Times New Roman" w:hAnsi="Times New Roman"/>
          <w:color w:val="000000"/>
          <w:sz w:val="24"/>
          <w:szCs w:val="24"/>
          <w:lang w:val="en-US"/>
        </w:rPr>
        <w:t xml:space="preserve"> (CP)</w:t>
      </w:r>
      <w:r>
        <w:rPr>
          <w:rFonts w:cs="Times New Roman" w:ascii="Times New Roman" w:hAnsi="Times New Roman"/>
          <w:color w:val="000000"/>
          <w:sz w:val="24"/>
          <w:szCs w:val="24"/>
        </w:rPr>
        <w:t xml:space="preserve"> and commercial banks’ organizational growth</w:t>
      </w:r>
      <w:r>
        <w:rPr>
          <w:rFonts w:cs="Times New Roman" w:ascii="Times New Roman" w:hAnsi="Times New Roman"/>
          <w:color w:val="000000"/>
          <w:sz w:val="24"/>
          <w:szCs w:val="24"/>
          <w:lang w:val="en-US"/>
        </w:rPr>
        <w:t xml:space="preserve"> (OG)</w:t>
      </w:r>
      <w:r>
        <w:rPr>
          <w:rFonts w:cs="Times New Roman" w:ascii="Times New Roman" w:hAnsi="Times New Roman"/>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H</w:t>
      </w:r>
      <w:r>
        <w:rPr>
          <w:rFonts w:cs="Times New Roman" w:ascii="Times New Roman" w:hAnsi="Times New Roman"/>
          <w:b/>
          <w:bCs/>
          <w:color w:val="000000"/>
          <w:sz w:val="24"/>
          <w:szCs w:val="24"/>
          <w:vertAlign w:val="subscript"/>
        </w:rPr>
        <w:t>A</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There is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 xml:space="preserve"> significant relationship between corporate planning</w:t>
      </w:r>
      <w:r>
        <w:rPr>
          <w:rFonts w:cs="Times New Roman" w:ascii="Times New Roman" w:hAnsi="Times New Roman"/>
          <w:color w:val="000000"/>
          <w:sz w:val="24"/>
          <w:szCs w:val="24"/>
          <w:lang w:val="en-US"/>
        </w:rPr>
        <w:t xml:space="preserve"> (CP)</w:t>
      </w:r>
      <w:r>
        <w:rPr>
          <w:rFonts w:cs="Times New Roman" w:ascii="Times New Roman" w:hAnsi="Times New Roman"/>
          <w:color w:val="000000"/>
          <w:sz w:val="24"/>
          <w:szCs w:val="24"/>
        </w:rPr>
        <w:t xml:space="preserve"> and commercial banks’ organizational growth</w:t>
      </w:r>
      <w:r>
        <w:rPr>
          <w:rFonts w:cs="Times New Roman" w:ascii="Times New Roman" w:hAnsi="Times New Roman"/>
          <w:color w:val="000000"/>
          <w:sz w:val="24"/>
          <w:szCs w:val="24"/>
          <w:lang w:val="en-US"/>
        </w:rPr>
        <w:t xml:space="preserve"> (OG)</w:t>
      </w:r>
      <w:r>
        <w:rPr>
          <w:rFonts w:cs="Times New Roman" w:ascii="Times New Roman" w:hAnsi="Times New Roman"/>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b/>
          <w:color w:val="000000"/>
          <w:sz w:val="24"/>
          <w:szCs w:val="24"/>
        </w:rPr>
        <w:t>Level of significance</w:t>
      </w:r>
      <w:r>
        <w:rPr>
          <w:rFonts w:cs="Times New Roman" w:ascii="Times New Roman" w:hAnsi="Times New Roman"/>
          <w:color w:val="000000"/>
          <w:sz w:val="24"/>
          <w:szCs w:val="24"/>
        </w:rPr>
        <w:t>: 0.0</w:t>
      </w:r>
      <w:r>
        <w:rPr>
          <w:rFonts w:cs="Times New Roman" w:ascii="Times New Roman" w:hAnsi="Times New Roman"/>
          <w:color w:val="000000"/>
          <w:sz w:val="24"/>
          <w:szCs w:val="24"/>
          <w:lang w:val="en-US"/>
        </w:rPr>
        <w:t>5</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ecision Rule: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In taking decision for “r”, the following riles shall be observed;</w:t>
      </w:r>
    </w:p>
    <w:p>
      <w:pPr>
        <w:pStyle w:val="ListParagraph"/>
        <w:numPr>
          <w:ilvl w:val="0"/>
          <w:numId w:val="6"/>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f the value of “r” tabulated is greater than “r” calculated, accept the alternative hypothesis (H</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and reject the null hypothesis (H</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w:t>
      </w:r>
    </w:p>
    <w:p>
      <w:pPr>
        <w:pStyle w:val="ListParagraph"/>
        <w:numPr>
          <w:ilvl w:val="0"/>
          <w:numId w:val="6"/>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f the “r” calculated is greater than the “r” tabulated, accept the null hypothesis (H</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while the alternative hypothesis is rejected</w:t>
      </w:r>
      <w:r>
        <w:br w:type="page"/>
      </w:r>
    </w:p>
    <w:p>
      <w:pPr>
        <w:pStyle w:val="Normal"/>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able </w:t>
      </w:r>
      <w:r>
        <w:rPr>
          <w:rFonts w:cs="Times New Roman" w:ascii="Times New Roman" w:hAnsi="Times New Roman"/>
          <w:b/>
          <w:color w:val="000000"/>
          <w:sz w:val="24"/>
          <w:szCs w:val="24"/>
          <w:lang w:val="en-US"/>
        </w:rPr>
        <w:t>4.5</w:t>
      </w:r>
      <w:r>
        <w:rPr>
          <w:rFonts w:cs="Times New Roman" w:ascii="Times New Roman" w:hAnsi="Times New Roman"/>
          <w:b/>
          <w:color w:val="000000"/>
          <w:sz w:val="24"/>
          <w:szCs w:val="24"/>
        </w:rPr>
        <w:t>: Pearson Correlation Table showing th</w:t>
      </w:r>
      <w:r>
        <w:rPr>
          <w:rFonts w:cs="Times New Roman" w:ascii="Times New Roman" w:hAnsi="Times New Roman"/>
          <w:b/>
          <w:bCs w:val="false"/>
          <w:color w:val="000000"/>
          <w:sz w:val="24"/>
          <w:szCs w:val="24"/>
        </w:rPr>
        <w:t xml:space="preserve">e relationship between </w:t>
      </w:r>
      <w:r>
        <w:rPr>
          <w:rFonts w:cs="Times New Roman" w:ascii="Times New Roman" w:hAnsi="Times New Roman"/>
          <w:b/>
          <w:bCs/>
          <w:color w:val="000000"/>
          <w:sz w:val="24"/>
          <w:szCs w:val="24"/>
        </w:rPr>
        <w:t>between corporate planning</w:t>
      </w:r>
      <w:r>
        <w:rPr>
          <w:rFonts w:cs="Times New Roman" w:ascii="Times New Roman" w:hAnsi="Times New Roman"/>
          <w:b/>
          <w:bCs/>
          <w:color w:val="000000"/>
          <w:sz w:val="24"/>
          <w:szCs w:val="24"/>
          <w:lang w:val="en-US"/>
        </w:rPr>
        <w:t xml:space="preserve"> (CP)</w:t>
      </w:r>
      <w:r>
        <w:rPr>
          <w:rFonts w:cs="Times New Roman" w:ascii="Times New Roman" w:hAnsi="Times New Roman"/>
          <w:b/>
          <w:bCs/>
          <w:color w:val="000000"/>
          <w:sz w:val="24"/>
          <w:szCs w:val="24"/>
        </w:rPr>
        <w:t xml:space="preserve"> and commercial banks’ organizational growth</w:t>
      </w:r>
      <w:r>
        <w:rPr>
          <w:rFonts w:cs="Times New Roman" w:ascii="Times New Roman" w:hAnsi="Times New Roman"/>
          <w:b/>
          <w:bCs/>
          <w:color w:val="000000"/>
          <w:sz w:val="24"/>
          <w:szCs w:val="24"/>
          <w:lang w:val="en-US"/>
        </w:rPr>
        <w:t xml:space="preserve"> (OG)</w:t>
      </w:r>
    </w:p>
    <w:tbl>
      <w:tblPr>
        <w:tblW w:w="8527" w:type="dxa"/>
        <w:jc w:val="left"/>
        <w:tblInd w:w="-118" w:type="dxa"/>
        <w:tblLayout w:type="fixed"/>
        <w:tblCellMar>
          <w:top w:w="0" w:type="dxa"/>
          <w:left w:w="108" w:type="dxa"/>
          <w:bottom w:w="0" w:type="dxa"/>
          <w:right w:w="108" w:type="dxa"/>
        </w:tblCellMar>
      </w:tblPr>
      <w:tblGrid>
        <w:gridCol w:w="2071"/>
        <w:gridCol w:w="2203"/>
        <w:gridCol w:w="2126"/>
        <w:gridCol w:w="2127"/>
      </w:tblGrid>
      <w:tr>
        <w:trPr/>
        <w:tc>
          <w:tcPr>
            <w:tcW w:w="4274" w:type="dxa"/>
            <w:gridSpan w:val="2"/>
            <w:tcBorders>
              <w:top w:val="single" w:sz="4" w:space="0" w:color="000000"/>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P</w:t>
            </w:r>
          </w:p>
        </w:tc>
        <w:tc>
          <w:tcPr>
            <w:tcW w:w="2127" w:type="dxa"/>
            <w:tcBorders>
              <w:top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G</w:t>
            </w:r>
          </w:p>
        </w:tc>
      </w:tr>
      <w:tr>
        <w:trPr/>
        <w:tc>
          <w:tcPr>
            <w:tcW w:w="2071"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P</w:t>
            </w:r>
          </w:p>
        </w:tc>
        <w:tc>
          <w:tcPr>
            <w:tcW w:w="2203" w:type="dxa"/>
            <w:tcBorders/>
          </w:tcPr>
          <w:p>
            <w:pPr>
              <w:pStyle w:val="Normal"/>
              <w:widowControl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earson Correlation</w:t>
            </w:r>
          </w:p>
        </w:tc>
        <w:tc>
          <w:tcPr>
            <w:tcW w:w="2126" w:type="dxa"/>
            <w:tcBorders/>
          </w:tcPr>
          <w:p>
            <w:pPr>
              <w:pStyle w:val="Normal"/>
              <w:widowControl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7"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21**</w:t>
            </w:r>
          </w:p>
        </w:tc>
      </w:tr>
      <w:tr>
        <w:trPr/>
        <w:tc>
          <w:tcPr>
            <w:tcW w:w="2071"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3" w:type="dxa"/>
            <w:tcBorders/>
          </w:tcPr>
          <w:p>
            <w:pPr>
              <w:pStyle w:val="Normal"/>
              <w:widowControl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ig. (2-tailed)</w:t>
            </w:r>
          </w:p>
        </w:tc>
        <w:tc>
          <w:tcPr>
            <w:tcW w:w="2126" w:type="dxa"/>
            <w:tcBorders/>
          </w:tcPr>
          <w:p>
            <w:pPr>
              <w:pStyle w:val="Normal"/>
              <w:widowControl w:val="false"/>
              <w:snapToGrid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c>
          <w:tcPr>
            <w:tcW w:w="2071"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3" w:type="dxa"/>
            <w:tcBorders/>
          </w:tcPr>
          <w:p>
            <w:pPr>
              <w:pStyle w:val="Normal"/>
              <w:widowControl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2126" w:type="dxa"/>
            <w:tcBorders/>
          </w:tcPr>
          <w:p>
            <w:pPr>
              <w:pStyle w:val="Normal"/>
              <w:widowControl w:val="false"/>
              <w:spacing w:lineRule="auto" w:line="480" w:before="0" w:after="16"/>
              <w:ind w:right="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c>
          <w:tcPr>
            <w:tcW w:w="2127"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r>
      <w:tr>
        <w:trPr/>
        <w:tc>
          <w:tcPr>
            <w:tcW w:w="2071"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G</w:t>
            </w:r>
          </w:p>
        </w:tc>
        <w:tc>
          <w:tcPr>
            <w:tcW w:w="2203" w:type="dxa"/>
            <w:tcBorders/>
          </w:tcPr>
          <w:p>
            <w:pPr>
              <w:pStyle w:val="Normal"/>
              <w:widowControl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earson Correlation</w:t>
            </w:r>
          </w:p>
        </w:tc>
        <w:tc>
          <w:tcPr>
            <w:tcW w:w="2126" w:type="dxa"/>
            <w:tcBorders/>
          </w:tcPr>
          <w:p>
            <w:pPr>
              <w:pStyle w:val="Normal"/>
              <w:widowControl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2</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w:t>
            </w:r>
          </w:p>
        </w:tc>
        <w:tc>
          <w:tcPr>
            <w:tcW w:w="2127"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2071"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3" w:type="dxa"/>
            <w:tcBorders/>
          </w:tcPr>
          <w:p>
            <w:pPr>
              <w:pStyle w:val="Normal"/>
              <w:widowControl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ig. (2-tailed)</w:t>
            </w:r>
          </w:p>
        </w:tc>
        <w:tc>
          <w:tcPr>
            <w:tcW w:w="2126" w:type="dxa"/>
            <w:tcBorders/>
          </w:tcPr>
          <w:p>
            <w:pPr>
              <w:pStyle w:val="Normal"/>
              <w:widowControl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127" w:type="dxa"/>
            <w:tcBorders>
              <w:righ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71" w:type="dxa"/>
            <w:tcBorders>
              <w:left w:val="single" w:sz="4" w:space="0" w:color="000000"/>
              <w:bottom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3"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 </w:t>
            </w:r>
          </w:p>
        </w:tc>
        <w:tc>
          <w:tcPr>
            <w:tcW w:w="2126"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c>
          <w:tcPr>
            <w:tcW w:w="2127" w:type="dxa"/>
            <w:tcBorders>
              <w:bottom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r>
    </w:tbl>
    <w:p>
      <w:pPr>
        <w:pStyle w:val="Normal"/>
        <w:spacing w:lineRule="auto" w:line="240" w:before="0" w:after="0"/>
        <w:ind w:left="-5" w:right="9"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Source: Survey data, 2</w:t>
      </w:r>
      <w:r>
        <w:rPr>
          <w:rFonts w:cs="Times New Roman" w:ascii="Times New Roman" w:hAnsi="Times New Roman"/>
          <w:color w:val="000000"/>
          <w:sz w:val="20"/>
          <w:szCs w:val="20"/>
          <w:lang w:val="en-US"/>
        </w:rPr>
        <w:t>022</w:t>
      </w:r>
    </w:p>
    <w:p>
      <w:pPr>
        <w:pStyle w:val="Normal"/>
        <w:spacing w:lineRule="auto" w:line="240" w:before="0" w:after="0"/>
        <w:ind w:left="-5" w:right="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Correlation is significant at the 0.0</w:t>
      </w:r>
      <w:r>
        <w:rPr>
          <w:rFonts w:cs="Times New Roman" w:ascii="Times New Roman" w:hAnsi="Times New Roman"/>
          <w:color w:val="000000"/>
          <w:sz w:val="20"/>
          <w:szCs w:val="20"/>
          <w:lang w:val="en-US"/>
        </w:rPr>
        <w:t>5</w:t>
      </w:r>
      <w:r>
        <w:rPr>
          <w:rFonts w:cs="Times New Roman" w:ascii="Times New Roman" w:hAnsi="Times New Roman"/>
          <w:color w:val="000000"/>
          <w:sz w:val="20"/>
          <w:szCs w:val="20"/>
        </w:rPr>
        <w:t xml:space="preserve"> level (2-tailed)</w:t>
      </w:r>
    </w:p>
    <w:p>
      <w:pPr>
        <w:pStyle w:val="Normal"/>
        <w:spacing w:lineRule="auto" w:line="480" w:before="0" w:after="16"/>
        <w:ind w:left="-5"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16"/>
        <w:ind w:left="-5"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Pearson Correlation result in Table 1 contains the degree of association between </w:t>
      </w:r>
      <w:r>
        <w:rPr>
          <w:rFonts w:cs="Times New Roman" w:ascii="Times New Roman" w:hAnsi="Times New Roman"/>
          <w:color w:val="000000"/>
          <w:sz w:val="24"/>
          <w:szCs w:val="24"/>
          <w:lang w:val="en-US"/>
        </w:rPr>
        <w:t>CP</w:t>
      </w:r>
      <w:r>
        <w:rPr>
          <w:rFonts w:cs="Times New Roman" w:ascii="Times New Roman" w:hAnsi="Times New Roman"/>
          <w:color w:val="000000"/>
          <w:sz w:val="24"/>
          <w:szCs w:val="24"/>
        </w:rPr>
        <w:t xml:space="preserve"> and </w:t>
      </w:r>
      <w:r>
        <w:rPr>
          <w:rFonts w:cs="Times New Roman" w:ascii="Times New Roman" w:hAnsi="Times New Roman"/>
          <w:color w:val="000000"/>
          <w:sz w:val="24"/>
          <w:szCs w:val="24"/>
          <w:lang w:val="en-US"/>
        </w:rPr>
        <w:t>OG</w:t>
      </w:r>
      <w:r>
        <w:rPr>
          <w:rFonts w:cs="Times New Roman" w:ascii="Times New Roman" w:hAnsi="Times New Roman"/>
          <w:color w:val="000000"/>
          <w:sz w:val="24"/>
          <w:szCs w:val="24"/>
        </w:rPr>
        <w:t xml:space="preserve">. From the result, the Pearson correlation coefficient, r, value of 0.821 was positive and statistically significant at (p&lt; 0.000). This indicates that </w:t>
      </w:r>
      <w:r>
        <w:rPr>
          <w:rFonts w:cs="Times New Roman" w:ascii="Times New Roman" w:hAnsi="Times New Roman"/>
          <w:color w:val="000000"/>
          <w:sz w:val="24"/>
          <w:szCs w:val="24"/>
          <w:lang w:val="en-US"/>
        </w:rPr>
        <w:t xml:space="preserve">there is a relationship between </w:t>
      </w:r>
      <w:r>
        <w:rPr>
          <w:rFonts w:cs="Times New Roman" w:ascii="Times New Roman" w:hAnsi="Times New Roman"/>
          <w:color w:val="000000"/>
          <w:sz w:val="24"/>
          <w:szCs w:val="24"/>
        </w:rPr>
        <w:t>corporate planning</w:t>
      </w:r>
      <w:r>
        <w:rPr>
          <w:rFonts w:cs="Times New Roman" w:ascii="Times New Roman" w:hAnsi="Times New Roman"/>
          <w:color w:val="000000"/>
          <w:sz w:val="24"/>
          <w:szCs w:val="24"/>
          <w:lang w:val="en-US"/>
        </w:rPr>
        <w:t xml:space="preserve"> (CP) and </w:t>
      </w:r>
      <w:r>
        <w:rPr>
          <w:rFonts w:cs="Times New Roman" w:ascii="Times New Roman" w:hAnsi="Times New Roman"/>
          <w:color w:val="000000"/>
          <w:sz w:val="24"/>
          <w:szCs w:val="24"/>
        </w:rPr>
        <w:t>and commercial banks’ organizational growth</w:t>
      </w:r>
      <w:r>
        <w:rPr>
          <w:rFonts w:cs="Times New Roman" w:ascii="Times New Roman" w:hAnsi="Times New Roman"/>
          <w:color w:val="000000"/>
          <w:sz w:val="24"/>
          <w:szCs w:val="24"/>
          <w:lang w:val="en-US"/>
        </w:rPr>
        <w:t xml:space="preserve"> (OG)</w:t>
      </w:r>
      <w:r>
        <w:rPr>
          <w:rFonts w:cs="Times New Roman" w:ascii="Times New Roman" w:hAnsi="Times New Roman"/>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us, </w:t>
      </w:r>
      <w:r>
        <w:rPr>
          <w:rFonts w:cs="Times New Roman" w:ascii="Times New Roman" w:hAnsi="Times New Roman"/>
          <w:color w:val="000000"/>
          <w:sz w:val="24"/>
          <w:szCs w:val="24"/>
          <w:lang w:val="en-US"/>
        </w:rPr>
        <w:t>CP</w:t>
      </w:r>
      <w:r>
        <w:rPr>
          <w:rFonts w:cs="Times New Roman" w:ascii="Times New Roman" w:hAnsi="Times New Roman"/>
          <w:color w:val="000000"/>
          <w:sz w:val="24"/>
          <w:szCs w:val="24"/>
        </w:rPr>
        <w:t xml:space="preserve"> and </w:t>
      </w:r>
      <w:r>
        <w:rPr>
          <w:rFonts w:cs="Times New Roman" w:ascii="Times New Roman" w:hAnsi="Times New Roman"/>
          <w:color w:val="000000"/>
          <w:sz w:val="24"/>
          <w:szCs w:val="24"/>
          <w:lang w:val="en-US"/>
        </w:rPr>
        <w:t>OG</w:t>
      </w:r>
      <w:r>
        <w:rPr>
          <w:rFonts w:cs="Times New Roman" w:ascii="Times New Roman" w:hAnsi="Times New Roman"/>
          <w:color w:val="000000"/>
          <w:sz w:val="24"/>
          <w:szCs w:val="24"/>
        </w:rPr>
        <w:t xml:space="preserve"> are correlated positivel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Hypothesis Two</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Ho:</w:t>
      </w:r>
      <w:r>
        <w:rPr>
          <w:rFonts w:cs="Times New Roman" w:ascii="Times New Roman" w:hAnsi="Times New Roman"/>
          <w:color w:val="000000"/>
          <w:sz w:val="24"/>
          <w:szCs w:val="24"/>
          <w:lang w:val="en-US"/>
        </w:rPr>
        <w:t xml:space="preserve"> Corporate planning does not improve the organizational growth of commercial bank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Hi: </w:t>
      </w:r>
      <w:r>
        <w:rPr>
          <w:rFonts w:cs="Times New Roman" w:ascii="Times New Roman" w:hAnsi="Times New Roman"/>
          <w:color w:val="000000"/>
          <w:sz w:val="24"/>
          <w:szCs w:val="24"/>
          <w:lang w:val="en-US"/>
        </w:rPr>
        <w:t>Corporate planning improves the organizational growth of commercial banks.</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i w:val="false"/>
          <w:iCs w:val="false"/>
          <w:color w:val="000000"/>
          <w:sz w:val="24"/>
          <w:szCs w:val="24"/>
          <w:lang w:val="en-US"/>
        </w:rPr>
        <w:t>Table 1: Corporate planning does not improve the organizational growth of commercial banks.</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6</w:t>
            </w:r>
          </w:p>
        </w:tc>
      </w:tr>
      <w:tr>
        <w:trPr>
          <w:trHeight w:val="500"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6.2</w:t>
            </w:r>
          </w:p>
        </w:tc>
      </w:tr>
    </w:tbl>
    <w:p>
      <w:pPr>
        <w:pStyle w:val="Normal"/>
        <w:spacing w:lineRule="auto" w:line="48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Source: Extract from Contingency Table</w:t>
      </w:r>
      <w:r>
        <w:rPr>
          <w:rFonts w:cs="Times New Roman" w:ascii="Times New Roman" w:hAnsi="Times New Roman"/>
          <w:color w:val="000000"/>
          <w:sz w:val="24"/>
          <w:szCs w:val="24"/>
        </w:rPr>
        <w:tab/>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Degree of freedom = (r-1) (c-1)</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tab/>
        <w:tab/>
        <w:tab/>
      </w:r>
      <w:r>
        <w:rPr>
          <w:rFonts w:cs="Times New Roman" w:ascii="Times New Roman" w:hAnsi="Times New Roman"/>
          <w:color w:val="000000"/>
          <w:sz w:val="24"/>
          <w:szCs w:val="24"/>
        </w:rPr>
        <w:t>(3-1) (2-1)</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tab/>
        <w:tab/>
        <w:tab/>
      </w:r>
      <w:r>
        <w:rPr>
          <w:rFonts w:cs="Times New Roman" w:ascii="Times New Roman" w:hAnsi="Times New Roman"/>
          <w:color w:val="000000"/>
          <w:sz w:val="24"/>
          <w:szCs w:val="24"/>
        </w:rPr>
        <w:t>(2)  (1)</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tab/>
        <w:tab/>
        <w:tab/>
      </w:r>
      <w:r>
        <w:rPr>
          <w:rFonts w:cs="Times New Roman" w:ascii="Times New Roman" w:hAnsi="Times New Roman"/>
          <w:color w:val="000000"/>
          <w:sz w:val="24"/>
          <w:szCs w:val="24"/>
        </w:rPr>
        <w:t xml:space="preserve"> = 2</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indings</w:t>
      </w:r>
    </w:p>
    <w:p>
      <w:pPr>
        <w:pStyle w:val="Normal"/>
        <w:spacing w:lineRule="auto" w:line="48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The calculated X</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lang w:val="en-US"/>
        </w:rPr>
        <w:t>6.2</w:t>
      </w:r>
      <w:r>
        <w:rPr>
          <w:rFonts w:eastAsia="Times New Roman" w:cs="Times New Roman" w:ascii="Times New Roman" w:hAnsi="Times New Roman"/>
          <w:color w:val="000000"/>
          <w:sz w:val="24"/>
          <w:szCs w:val="24"/>
        </w:rPr>
        <w:t xml:space="preserve"> and is greater than the table value of X</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at 0.05 significant level which is 5.991.</w:t>
      </w:r>
    </w:p>
    <w:p>
      <w:pPr>
        <w:pStyle w:val="Normal"/>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Decis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Since the 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calculated value is greater than the critical table value that is </w:t>
      </w:r>
      <w:r>
        <w:rPr>
          <w:rFonts w:cs="Times New Roman" w:ascii="Times New Roman" w:hAnsi="Times New Roman"/>
          <w:color w:val="000000"/>
          <w:sz w:val="24"/>
          <w:szCs w:val="24"/>
          <w:lang w:val="en-US"/>
        </w:rPr>
        <w:t>6.2</w:t>
      </w:r>
      <w:r>
        <w:rPr>
          <w:rFonts w:cs="Times New Roman" w:ascii="Times New Roman" w:hAnsi="Times New Roman"/>
          <w:color w:val="000000"/>
          <w:sz w:val="24"/>
          <w:szCs w:val="24"/>
        </w:rPr>
        <w:t xml:space="preserve"> is greater than 5.991, the Null hypothesi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s rejected and the alternative hypothesis which </w:t>
      </w:r>
      <w:r>
        <w:rPr>
          <w:rFonts w:cs="Times New Roman" w:ascii="Times New Roman" w:hAnsi="Times New Roman"/>
          <w:color w:val="000000"/>
          <w:sz w:val="24"/>
          <w:szCs w:val="24"/>
          <w:lang w:val="en-US"/>
        </w:rPr>
        <w:t>states that corporate planning improves the organizational growth of commercial banks</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is accepted.</w:t>
      </w:r>
      <w:r>
        <w:br w:type="page"/>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C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sz w:val="24"/>
          <w:szCs w:val="24"/>
        </w:rPr>
        <w:t xml:space="preserve">This chapter summarizes the findings into </w:t>
      </w:r>
      <w:r>
        <w:rPr>
          <w:rFonts w:cs="Times New Roman" w:ascii="Times New Roman" w:hAnsi="Times New Roman"/>
          <w:sz w:val="24"/>
          <w:szCs w:val="24"/>
          <w:lang w:val="en-US"/>
        </w:rPr>
        <w:t>corporate planning and organizational growth</w:t>
      </w:r>
      <w:r>
        <w:rPr>
          <w:rFonts w:cs="Times New Roman" w:ascii="Times New Roman" w:hAnsi="Times New Roman"/>
          <w:b w:val="false"/>
          <w:bCs w:val="false"/>
          <w:color w:val="000000"/>
          <w:sz w:val="24"/>
          <w:szCs w:val="24"/>
          <w:lang w:val="en-US"/>
        </w:rPr>
        <w:t>.</w:t>
      </w:r>
      <w:r>
        <w:rPr>
          <w:rFonts w:cs="Times New Roman" w:ascii="Times New Roman" w:hAnsi="Times New Roman"/>
          <w:sz w:val="24"/>
          <w:szCs w:val="24"/>
        </w:rPr>
        <w:t xml:space="preserve"> The chapter consists of summary of the study, conclusions,</w:t>
      </w:r>
      <w:r>
        <w:rPr>
          <w:rFonts w:cs="Times New Roman" w:ascii="Times New Roman" w:hAnsi="Times New Roman"/>
          <w:sz w:val="24"/>
          <w:szCs w:val="24"/>
          <w:lang w:val="en-US"/>
        </w:rPr>
        <w:t xml:space="preserve"> and </w:t>
      </w:r>
      <w:r>
        <w:rPr>
          <w:rFonts w:cs="Times New Roman" w:ascii="Times New Roman" w:hAnsi="Times New Roman"/>
          <w:sz w:val="24"/>
          <w:szCs w:val="24"/>
        </w:rPr>
        <w:t>recommendations</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2 Summary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cs="Times New Roman" w:ascii="Times New Roman" w:hAnsi="Times New Roman"/>
          <w:color w:val="000000"/>
          <w:sz w:val="24"/>
          <w:szCs w:val="24"/>
        </w:rPr>
        <w:t xml:space="preserve">In this study, our focus was to </w:t>
      </w:r>
      <w:r>
        <w:rPr>
          <w:rFonts w:eastAsia="SimSun" w:cs="Times New Roman" w:ascii="Times New Roman" w:hAnsi="Times New Roman"/>
          <w:b w:val="false"/>
          <w:bCs w:val="false"/>
          <w:color w:val="000000"/>
          <w:sz w:val="24"/>
          <w:szCs w:val="24"/>
          <w:shd w:fill="auto" w:val="clear"/>
          <w:lang w:val="en-US"/>
        </w:rPr>
        <w:t xml:space="preserve">examine </w:t>
      </w:r>
      <w:r>
        <w:rPr>
          <w:rFonts w:cs="Times New Roman" w:ascii="Times New Roman" w:hAnsi="Times New Roman"/>
          <w:sz w:val="24"/>
          <w:szCs w:val="24"/>
          <w:lang w:val="en-US"/>
        </w:rPr>
        <w:t>corporate planning and organizational growth</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color w:val="000000"/>
          <w:sz w:val="24"/>
          <w:szCs w:val="24"/>
        </w:rPr>
        <w:t>The study specifically was aimed at</w:t>
      </w:r>
      <w:r>
        <w:rPr>
          <w:rFonts w:cs="Times New Roman" w:ascii="Times New Roman" w:hAnsi="Times New Roman"/>
          <w:color w:val="000000"/>
          <w:sz w:val="24"/>
          <w:szCs w:val="24"/>
          <w:lang w:val="en-US"/>
        </w:rPr>
        <w:t xml:space="preserve"> examining the relationship between corporate planning and organizational growth, </w:t>
      </w:r>
      <w:r>
        <w:rPr>
          <w:rFonts w:cs="Times New Roman" w:ascii="Times New Roman" w:hAnsi="Times New Roman"/>
          <w:b w:val="false"/>
          <w:bCs w:val="false"/>
          <w:color w:val="000000"/>
          <w:sz w:val="24"/>
          <w:szCs w:val="24"/>
          <w:lang w:val="en-US"/>
        </w:rPr>
        <w:t>determining the corporate planning strategies used by commercial banks for effective organizational growth</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color w:val="000000"/>
          <w:sz w:val="24"/>
          <w:szCs w:val="24"/>
          <w:lang w:val="en-US"/>
        </w:rPr>
        <w:t>and ascertaining whether corporate planning will improve the growth of an organization</w:t>
      </w:r>
      <w:r>
        <w:rPr>
          <w:rFonts w:cs="Times New Roman" w:ascii="Times New Roman" w:hAnsi="Times New Roman"/>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30</w:t>
      </w:r>
      <w:r>
        <w:rPr>
          <w:rFonts w:cs="Times New Roman" w:ascii="Times New Roman" w:hAnsi="Times New Roman"/>
          <w:color w:val="000000"/>
          <w:sz w:val="24"/>
          <w:szCs w:val="24"/>
        </w:rPr>
        <w:t xml:space="preserve"> responses were validated from the enrolled participants </w:t>
      </w:r>
      <w:r>
        <w:rPr>
          <w:rFonts w:cs="Times New Roman" w:ascii="Times New Roman" w:hAnsi="Times New Roman"/>
          <w:color w:val="000000"/>
          <w:sz w:val="24"/>
          <w:szCs w:val="24"/>
          <w:lang w:val="en-US"/>
        </w:rPr>
        <w:t xml:space="preserve">who </w:t>
      </w:r>
      <w:r>
        <w:rPr>
          <w:rFonts w:cs="Times New Roman" w:ascii="Times New Roman" w:hAnsi="Times New Roman"/>
          <w:color w:val="000000"/>
          <w:sz w:val="24"/>
          <w:szCs w:val="24"/>
        </w:rPr>
        <w:t xml:space="preserve">were all </w:t>
      </w:r>
      <w:r>
        <w:rPr>
          <w:rFonts w:cs="Times New Roman" w:ascii="Times New Roman" w:hAnsi="Times New Roman"/>
          <w:color w:val="000000"/>
          <w:sz w:val="24"/>
          <w:szCs w:val="24"/>
          <w:lang w:val="en-US"/>
        </w:rPr>
        <w:t>selected staff of Diamond Bank (Access Bank) in Lagos State</w:t>
      </w:r>
      <w:r>
        <w:rPr>
          <w:rFonts w:cs="Times New Roman" w:ascii="Times New Roman" w:hAnsi="Times New Roman"/>
          <w:b w:val="false"/>
          <w:bCs w:val="false"/>
          <w:color w:val="000000"/>
          <w:sz w:val="24"/>
          <w:szCs w:val="24"/>
          <w:lang w:val="en-US"/>
        </w:rPr>
        <w:t>.</w:t>
      </w:r>
    </w:p>
    <w:p>
      <w:pPr>
        <w:pStyle w:val="Normal"/>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5.3 Conclus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Based on the findings of this study, the researcher made the following conclusion.</w:t>
      </w:r>
    </w:p>
    <w:p>
      <w:pPr>
        <w:pStyle w:val="Normal"/>
        <w:keepNext w:val="false"/>
        <w:keepLines w:val="false"/>
        <w:pageBreakBefore w:val="false"/>
        <w:widowControl/>
        <w:numPr>
          <w:ilvl w:val="0"/>
          <w:numId w:val="8"/>
        </w:numPr>
        <w:tabs>
          <w:tab w:val="clear" w:pos="720"/>
          <w:tab w:val="left" w:pos="425" w:leader="none"/>
        </w:tabs>
        <w:kinsoku w:val="true"/>
        <w:overflowPunct w:val="true"/>
        <w:autoSpaceDE w:val="true"/>
        <w:bidi w:val="0"/>
        <w:snapToGrid w:val="true"/>
        <w:spacing w:lineRule="auto" w:line="480" w:before="0" w:after="0"/>
        <w:ind w:left="432" w:hanging="432"/>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 xml:space="preserve">The </w:t>
      </w:r>
      <w:r>
        <w:rPr>
          <w:rFonts w:cs="Times New Roman" w:ascii="Times New Roman" w:hAnsi="Times New Roman"/>
          <w:color w:val="000000"/>
          <w:sz w:val="24"/>
          <w:szCs w:val="24"/>
          <w:lang w:val="en-US"/>
        </w:rPr>
        <w:t>relationship exists between corporate planning and organizational growth of Diamond Bank (Access Bank) include:</w:t>
      </w:r>
    </w:p>
    <w:p>
      <w:pPr>
        <w:pStyle w:val="Normal"/>
        <w:keepNext w:val="false"/>
        <w:keepLines w:val="false"/>
        <w:pageBreakBefore w:val="false"/>
        <w:widowControl/>
        <w:numPr>
          <w:ilvl w:val="0"/>
          <w:numId w:val="5"/>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It p</w:t>
      </w:r>
      <w:r>
        <w:rPr>
          <w:rFonts w:eastAsia="Times New Roman" w:cs="Times New Roman" w:ascii="Times New Roman" w:hAnsi="Times New Roman"/>
          <w:color w:val="000000"/>
          <w:sz w:val="24"/>
          <w:szCs w:val="24"/>
          <w:lang w:val="en-US"/>
        </w:rPr>
        <w:t>rovides the information top management needs to make effective decisions.</w:t>
      </w:r>
    </w:p>
    <w:p>
      <w:pPr>
        <w:pStyle w:val="Normal"/>
        <w:keepNext w:val="false"/>
        <w:keepLines w:val="false"/>
        <w:pageBreakBefore w:val="false"/>
        <w:widowControl/>
        <w:numPr>
          <w:ilvl w:val="0"/>
          <w:numId w:val="5"/>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eastAsia="SimSun" w:cs="Times New Roman"/>
          <w:i w:val="false"/>
          <w:i w:val="false"/>
          <w:iCs w:val="false"/>
          <w:color w:val="000000"/>
          <w:spacing w:val="0"/>
          <w:sz w:val="24"/>
          <w:szCs w:val="24"/>
          <w:shd w:fill="FFFFFF" w:val="clear"/>
          <w:lang w:val="en-US"/>
        </w:rPr>
      </w:pPr>
      <w:r>
        <w:rPr>
          <w:rFonts w:eastAsia="SimSun" w:cs="Times New Roman" w:ascii="Times New Roman" w:hAnsi="Times New Roman"/>
          <w:i w:val="false"/>
          <w:iCs w:val="false"/>
          <w:color w:val="000000"/>
          <w:spacing w:val="0"/>
          <w:sz w:val="24"/>
          <w:szCs w:val="24"/>
          <w:shd w:fill="FFFFFF" w:val="clear"/>
          <w:lang w:val="en-US"/>
        </w:rPr>
        <w:t>Productivity is maximized</w:t>
      </w:r>
    </w:p>
    <w:p>
      <w:pPr>
        <w:pStyle w:val="Normal"/>
        <w:keepNext w:val="false"/>
        <w:keepLines w:val="false"/>
        <w:pageBreakBefore w:val="false"/>
        <w:widowControl/>
        <w:numPr>
          <w:ilvl w:val="0"/>
          <w:numId w:val="5"/>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eastAsia="SimSun" w:cs="Times New Roman"/>
          <w:i w:val="false"/>
          <w:i w:val="false"/>
          <w:iCs w:val="false"/>
          <w:color w:val="000000"/>
          <w:spacing w:val="0"/>
          <w:sz w:val="24"/>
          <w:szCs w:val="24"/>
          <w:shd w:fill="FFFFFF" w:val="clear"/>
          <w:lang w:val="en-US"/>
        </w:rPr>
      </w:pPr>
      <w:r>
        <w:rPr>
          <w:rFonts w:cs="Times New Roman" w:ascii="Times New Roman" w:hAnsi="Times New Roman"/>
          <w:color w:val="000000"/>
          <w:sz w:val="24"/>
          <w:szCs w:val="24"/>
          <w:lang w:val="en-US"/>
        </w:rPr>
        <w:t>Corporate planning intensity causes organizational growth and in turn, organizational growth causes greater corporate planning intensity</w:t>
      </w:r>
    </w:p>
    <w:p>
      <w:pPr>
        <w:pStyle w:val="Normal"/>
        <w:keepNext w:val="false"/>
        <w:keepLines w:val="false"/>
        <w:pageBreakBefore w:val="false"/>
        <w:widowControl/>
        <w:numPr>
          <w:ilvl w:val="0"/>
          <w:numId w:val="8"/>
        </w:numPr>
        <w:tabs>
          <w:tab w:val="clear" w:pos="720"/>
          <w:tab w:val="left" w:pos="425" w:leader="none"/>
        </w:tabs>
        <w:kinsoku w:val="true"/>
        <w:overflowPunct w:val="true"/>
        <w:autoSpaceDE w:val="true"/>
        <w:bidi w:val="0"/>
        <w:snapToGrid w:val="true"/>
        <w:spacing w:lineRule="auto" w:line="480" w:before="0" w:after="0"/>
        <w:ind w:left="432" w:hanging="432"/>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rporate planning improves the organizational growth of Diamond Bank (Access Bank).</w:t>
      </w:r>
    </w:p>
    <w:p>
      <w:pPr>
        <w:pStyle w:val="Normal"/>
        <w:keepNext w:val="false"/>
        <w:keepLines w:val="false"/>
        <w:pageBreakBefore w:val="false"/>
        <w:widowControl/>
        <w:numPr>
          <w:ilvl w:val="0"/>
          <w:numId w:val="8"/>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eastAsia="SimSun" w:cs="Times New Roman"/>
          <w:color w:val="000000"/>
          <w:sz w:val="24"/>
          <w:szCs w:val="24"/>
          <w:lang w:val="en-US"/>
        </w:rPr>
      </w:pPr>
      <w:r>
        <w:rPr>
          <w:rFonts w:cs="Times New Roman" w:ascii="Times New Roman" w:hAnsi="Times New Roman"/>
          <w:color w:val="000000"/>
          <w:sz w:val="24"/>
          <w:szCs w:val="24"/>
          <w:lang w:val="en-US"/>
        </w:rPr>
        <w:t>Better ways the organizational growth of commercial banks in Nigeria can be improved</w:t>
      </w:r>
      <w:r>
        <w:rPr>
          <w:rFonts w:cs="Times New Roman" w:ascii="Times New Roman" w:hAnsi="Times New Roman"/>
          <w:b w:val="false"/>
          <w:bCs w:val="false"/>
          <w:color w:val="000000"/>
          <w:sz w:val="24"/>
          <w:szCs w:val="24"/>
          <w:lang w:val="en-US"/>
        </w:rPr>
        <w:t xml:space="preserve"> include </w:t>
      </w:r>
    </w:p>
    <w:p>
      <w:pPr>
        <w:pStyle w:val="Normal"/>
        <w:keepNext w:val="false"/>
        <w:keepLines w:val="false"/>
        <w:pageBreakBefore w:val="false"/>
        <w:widowControl/>
        <w:numPr>
          <w:ilvl w:val="0"/>
          <w:numId w:val="3"/>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romoting Financial Literacy Through Customer Education</w:t>
      </w:r>
    </w:p>
    <w:p>
      <w:pPr>
        <w:pStyle w:val="Normal"/>
        <w:keepNext w:val="false"/>
        <w:keepLines w:val="false"/>
        <w:pageBreakBefore w:val="false"/>
        <w:widowControl/>
        <w:numPr>
          <w:ilvl w:val="0"/>
          <w:numId w:val="3"/>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eastAsia="SimSun"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i w:val="false"/>
          <w:iCs w:val="false"/>
          <w:color w:val="000000"/>
          <w:spacing w:val="0"/>
          <w:sz w:val="24"/>
          <w:szCs w:val="24"/>
          <w:shd w:fill="FFFFFF" w:val="clear"/>
          <w:lang w:val="en-US"/>
        </w:rPr>
        <w:t>Make Contextual Data a Core Component of Your Customer Service Strategy</w:t>
      </w:r>
    </w:p>
    <w:p>
      <w:pPr>
        <w:pStyle w:val="Normal"/>
        <w:keepNext w:val="false"/>
        <w:keepLines w:val="false"/>
        <w:pageBreakBefore w:val="false"/>
        <w:widowControl/>
        <w:numPr>
          <w:ilvl w:val="0"/>
          <w:numId w:val="3"/>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evelop a Truly Omnichannel Customer Experienc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5.4 Recommendation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In regard to the findings of the study, the researcher recommends that;</w:t>
      </w:r>
    </w:p>
    <w:p>
      <w:pPr>
        <w:pStyle w:val="Normal"/>
        <w:keepNext w:val="false"/>
        <w:keepLines w:val="false"/>
        <w:pageBreakBefore w:val="false"/>
        <w:widowControl/>
        <w:numPr>
          <w:ilvl w:val="0"/>
          <w:numId w:val="10"/>
        </w:numPr>
        <w:tabs>
          <w:tab w:val="clear" w:pos="720"/>
          <w:tab w:val="left" w:pos="425" w:leader="none"/>
        </w:tabs>
        <w:kinsoku w:val="true"/>
        <w:overflowPunct w:val="true"/>
        <w:autoSpaceDE w:val="true"/>
        <w:bidi w:val="0"/>
        <w:snapToGrid w:val="true"/>
        <w:spacing w:lineRule="auto" w:line="480" w:before="0" w:after="0"/>
        <w:ind w:left="432" w:hanging="432"/>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The management of </w:t>
      </w:r>
      <w:r>
        <w:rPr>
          <w:rFonts w:eastAsia="SimSun" w:cs="Times New Roman" w:ascii="Times New Roman" w:hAnsi="Times New Roman"/>
          <w:sz w:val="24"/>
          <w:szCs w:val="24"/>
          <w:lang w:val="en-US"/>
        </w:rPr>
        <w:t>Access Bank</w:t>
      </w:r>
      <w:r>
        <w:rPr>
          <w:rFonts w:eastAsia="SimSun" w:cs="Times New Roman" w:ascii="Times New Roman" w:hAnsi="Times New Roman"/>
          <w:sz w:val="24"/>
          <w:szCs w:val="24"/>
        </w:rPr>
        <w:t>, as a matter of necessity and in order to improve their level of performance in the manufacturing industry, should look beyond the issue of clear objectives to effectively and efficiently communicate to those pre-determined and clearly stated objectives to all organizational members with the responsibility of executing this task.</w:t>
      </w:r>
    </w:p>
    <w:p>
      <w:pPr>
        <w:pStyle w:val="Normal"/>
        <w:keepNext w:val="false"/>
        <w:keepLines w:val="false"/>
        <w:pageBreakBefore w:val="false"/>
        <w:widowControl/>
        <w:numPr>
          <w:ilvl w:val="0"/>
          <w:numId w:val="10"/>
        </w:numPr>
        <w:tabs>
          <w:tab w:val="clear" w:pos="720"/>
          <w:tab w:val="left" w:pos="425" w:leader="none"/>
        </w:tabs>
        <w:kinsoku w:val="true"/>
        <w:overflowPunct w:val="true"/>
        <w:autoSpaceDE w:val="true"/>
        <w:bidi w:val="0"/>
        <w:snapToGrid w:val="true"/>
        <w:spacing w:lineRule="auto" w:line="480" w:before="0" w:after="0"/>
        <w:ind w:left="432" w:hanging="432"/>
        <w:jc w:val="both"/>
        <w:textAlignment w:val="auto"/>
        <w:rPr>
          <w:rFonts w:ascii="Times New Roman" w:hAnsi="Times New Roman" w:cs="Times New Roman"/>
          <w:color w:val="000000"/>
          <w:sz w:val="24"/>
          <w:szCs w:val="24"/>
          <w:lang w:val="en-US"/>
        </w:rPr>
      </w:pPr>
      <w:r>
        <w:rPr>
          <w:rFonts w:eastAsia="SimSun" w:cs="Times New Roman" w:ascii="Times New Roman" w:hAnsi="Times New Roman"/>
          <w:sz w:val="24"/>
          <w:szCs w:val="24"/>
        </w:rPr>
        <w:t>Employees should be allowed to participate actively in the process of decision making. Participation makes employees more responsible. It also gives them a feeling of dignity, status and recognition.</w:t>
      </w:r>
    </w:p>
    <w:p>
      <w:pPr>
        <w:pStyle w:val="Normal"/>
        <w:keepNext w:val="false"/>
        <w:keepLines w:val="false"/>
        <w:pageBreakBefore w:val="false"/>
        <w:widowControl/>
        <w:numPr>
          <w:ilvl w:val="0"/>
          <w:numId w:val="10"/>
        </w:numPr>
        <w:tabs>
          <w:tab w:val="clear" w:pos="720"/>
          <w:tab w:val="left" w:pos="425" w:leader="none"/>
        </w:tabs>
        <w:kinsoku w:val="true"/>
        <w:overflowPunct w:val="true"/>
        <w:autoSpaceDE w:val="true"/>
        <w:bidi w:val="0"/>
        <w:snapToGrid w:val="true"/>
        <w:spacing w:lineRule="auto" w:line="480" w:before="0" w:after="0"/>
        <w:ind w:left="432" w:hanging="432"/>
        <w:jc w:val="both"/>
        <w:textAlignment w:val="auto"/>
        <w:rPr>
          <w:rFonts w:ascii="Times New Roman" w:hAnsi="Times New Roman" w:cs="Times New Roman"/>
          <w:b/>
          <w:b/>
          <w:bCs/>
          <w:color w:val="000000"/>
          <w:sz w:val="24"/>
          <w:szCs w:val="24"/>
          <w:lang w:val="en-US"/>
        </w:rPr>
      </w:pPr>
      <w:r>
        <w:rPr>
          <w:rFonts w:cs="Times New Roman" w:ascii="Times New Roman" w:hAnsi="Times New Roman"/>
          <w:b w:val="false"/>
          <w:bCs w:val="false"/>
          <w:color w:val="000000"/>
          <w:sz w:val="24"/>
          <w:szCs w:val="24"/>
          <w:lang w:val="en-US"/>
        </w:rPr>
        <w:t>Management should provide and encourage the use of regular meetings with employees in lower levels like discussion group programs, production meetings, committee meetings and departmental meetings. There should also be a forum for open discussion between managers and supervisors. This will enable those involved to speak their minds on matters concerning the way forward.</w:t>
      </w:r>
    </w:p>
    <w:p>
      <w:pPr>
        <w:pStyle w:val="Normal"/>
        <w:keepNext w:val="false"/>
        <w:keepLines w:val="false"/>
        <w:pageBreakBefore w:val="false"/>
        <w:widowControl/>
        <w:numPr>
          <w:ilvl w:val="0"/>
          <w:numId w:val="10"/>
        </w:numPr>
        <w:tabs>
          <w:tab w:val="clear" w:pos="720"/>
          <w:tab w:val="left" w:pos="425" w:leader="none"/>
        </w:tabs>
        <w:kinsoku w:val="true"/>
        <w:overflowPunct w:val="true"/>
        <w:autoSpaceDE w:val="true"/>
        <w:bidi w:val="0"/>
        <w:snapToGrid w:val="true"/>
        <w:spacing w:lineRule="auto" w:line="480" w:before="0" w:after="0"/>
        <w:ind w:left="432" w:hanging="432"/>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lang w:val="en-US"/>
        </w:rPr>
        <w:t>Management should adopt efficient recruitment policy, and should provide adequate training program according to the organizations needs, in order to achieve increased performance of the employees through the inclusion of planning culture, at all organizational levels, to alliance the appreciation of the importance of corporate planning.</w:t>
      </w:r>
    </w:p>
    <w:p>
      <w:pPr>
        <w:pStyle w:val="Normal"/>
        <w:keepNext w:val="false"/>
        <w:keepLines w:val="false"/>
        <w:pageBreakBefore w:val="false"/>
        <w:widowControl/>
        <w:numPr>
          <w:ilvl w:val="0"/>
          <w:numId w:val="10"/>
        </w:numPr>
        <w:tabs>
          <w:tab w:val="clear" w:pos="720"/>
          <w:tab w:val="left" w:pos="425" w:leader="none"/>
        </w:tabs>
        <w:kinsoku w:val="true"/>
        <w:overflowPunct w:val="true"/>
        <w:autoSpaceDE w:val="true"/>
        <w:bidi w:val="0"/>
        <w:snapToGrid w:val="true"/>
        <w:spacing w:lineRule="auto" w:line="480" w:before="0" w:after="0"/>
        <w:ind w:left="432" w:hanging="432"/>
        <w:jc w:val="both"/>
        <w:textAlignment w:val="auto"/>
        <w:rPr>
          <w:rFonts w:ascii="Times New Roman" w:hAnsi="Times New Roman" w:cs="Times New Roman"/>
          <w:b/>
          <w:b/>
          <w:bCs/>
          <w:color w:val="000000"/>
          <w:sz w:val="24"/>
          <w:szCs w:val="24"/>
          <w:lang w:val="en-US"/>
        </w:rPr>
      </w:pPr>
      <w:r>
        <w:rPr>
          <w:rFonts w:cs="Times New Roman" w:ascii="Times New Roman" w:hAnsi="Times New Roman"/>
          <w:b w:val="false"/>
          <w:bCs w:val="false"/>
          <w:color w:val="000000"/>
          <w:sz w:val="24"/>
          <w:szCs w:val="24"/>
          <w:lang w:val="en-US"/>
        </w:rPr>
        <w:t>Efforts should be made by management towards constant periodic review of objectives to guard against deviation from the pre-determined objectiv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r>
        <w:br w:type="page"/>
      </w:r>
    </w:p>
    <w:p>
      <w:pPr>
        <w:pStyle w:val="Normal"/>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REFERENC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Adelman, P.J., &amp; Marks, A.M. (2016). Entrepreneurial Finance, 6th Edition. Hoboken, </w:t>
        <w:tab/>
        <w:t>NJ: Pearson Educ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lchian, A. A. (1959). ‘Costs and outputs.’ In M. Abramovitz et al., The Allocation of Economic Resources. Stanford, CA: Stanford University Press, 23-40.</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luko, M. Odugbesorm, O. Obademasi, G. and Ogubagwu, L. (2012); Business Policy and Strategy, 3rd Edition Lagos: Longman Nigeria Plc.</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nderson, T. R., and Warkov, S. (1961). ‘Organizational size and functional complexity: A study of administration in hospitals.’ American Sociological Review, 26: 23-28.</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ndrews, P. W. S. (1949a). ‘A reconsideration of the theory of the individual business.’ Oxford Economic Papers, 1: 54-89.</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ndrews, P. W. S. (1949b). Manufacturing Business. New York: St. Martin's, London: Macmilla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rgent, J. (2010), Practical corporate planning, London George Allen and Irwi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rgyris, C. (1957). Personality and Organization. New York: Harper.</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shby, W. R. (1960). Design for a Brain. (2nd edn.) New York: Wile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sher, H. (1956). Cost-Quantity Relationships in the Airframe Industry. Santa Monica, CA: RAND Corporation, Report R-29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ain, J. S. (1954). ‘Economies of scale, concentration, and the condition of entry in twenty manufacturing industries.’ American Economic Review, 44: 15-39.</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ain, J. S. (1956). Barriers to New Competition. Cambridge: Harvard University Pres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aker, A. W., and Davis, R. C. (1954). Ratios of Staff to Line Employees and Stages of Differentiation of Staff Functions. Columbus: Ohio State University, Bureau of Business Research, Res. Monogr. No. 72.</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ales, R. F. (1951). Interaction Process Analysis. Cambridge: Addison-Wesle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arnard, C. I. (1938). The Functions of the Executive. Cambridge: Harvard University Pres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aumgartel, H., and Sobol, R. (1959). ‘Background and organizational factors in absenteeism.’ Personnel Psychology, 12: 431-443.</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aumol, W. J. (1959). Business Behavior, Value and Growth. New York: Macmilla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aumol, W. J. (1962). ‘On the theory of expansion of the firm.’ American Economic Review, 52: 1078-1087.</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BRP (1958). Small Business Bibliography. Pittsburgh: University of Pittsburgh, Bureau of Business Research.</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endix, R. (1956). Work and Authority in Industry. New York: Wile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ennis, W. G. (1963). ‘A new role for the behavioral sciences: Effecting organizational change.’ Administrative Science Quarterly, 8: 125-165.</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ennis, W. G., Benne, K. D., and Chin, R. (1961). The Planning of Change. New York: Holt, Rinehart, and Winst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erle, A. A., and Means, G. C. (1932). The Modern Corporation and Private Property. New York: Macmilla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lair, J. M. (1948). ‘Technology and size.’ American Economic Review, 38(2): 121-152.</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lankenship, L. V., and Elling, R. H. (1962 ). ‘Organizational support and community power structure: The hospital.’ Journal of Health and Human Behavior, 3: 257-269.</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lau, P. M. (1955). The Dynamics of Bureaucracy. Chicago: University of Chicago Pres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lau, P. M. (1957). ‘Formal organization: Dimensions of analysis.’ American Journal of Sociology, 63: 58-69.</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lau, P. M., and Scott, W. R. (1962). Formal Organizations. San Francisco: Chandler.</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onini, C. P. (1963). Simulation of Information and Decision Systems in the Firm. Englewood Cliffs, NJ: Prentice-Hall.</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ossard, J. H. S. (1945). ‘The law of family interaction.’ American Journal of Sociology, 50: 292-294.</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oulding, K. E. (1953). The Organizational Revolution. New York: Harper.</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rown, W. H. (1957). ‘Innovation in the machine tool industry.’ Quarterly Journal of Economics, 71: 406-425.</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ryson, J.M., &amp; Roering, W.D. (1987). Applying private-sector strategic planning in the public sector. Journal of the American Planning Association, 53(1), 9-22.</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usiness Publisher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aplow, T. (1957). ‘Organizational size.’ Administrative Science Quarterly, 1: 484-505.</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arter, C. F., and Williams, B. R. (1959). Science in Industry. New York: Oxford University Pres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hamberlin, E. H. (1948). ‘Proportionality, divisibility and economies of scale.’ Quarterly Journal of Economics, 62: 229-262. Reprinted as ‘The cost curve of the individual producer,’ in Chamberlin (1950), 230-259.</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hamberlin, E. H. (1950). The Theory of Monopolistic Competition. (6th edn.) Cambridge: Harvard University Pres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hand, S. (2016). Planning Types: Corporate, operational, functional and proactive planning.</w:t>
        <w:tab/>
        <w:t>YourArticleLibrary.com,</w:t>
        <w:tab/>
        <w:t>2016.</w:t>
        <w:tab/>
        <w:t>Retrieved</w:t>
        <w:tab/>
        <w:t>from http://www.yourarticlelibrary.com/planning/planning-types-corporate-operational- functional-and-proactive-planning/25637/</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handler, A. D., Jr. (1962). Strategy and Structure. Boston: M. I. T. Pres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hapin, F. S. (1957). ‘The optimum size of institutions: A theory of the large group.’ American Journal of Sociology, 62: 449-460.</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hester, T. E. (1961). A Study of Post-War Growth in Management Organizations. Paris: European Productivity Agency (OEEC), Project 347.</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howdhry, K., and Pal, A. K. (1957). ‘Production planning and organizational morale.’ Human Organization, 15(4): 11-16</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hristensen, C. R. (1953). Management Succession in Small and Growing Enterprises. Boston: Harvard University, Graduate School of Business Administration, Division of Research.</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lark, B. R. (1956). Adult Education in Transition. Berkeley: University of California Pres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lark, B. R. (1962). Educating the Expert Society. San Francisco: Chandler.</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obb, C. W., and Douglas, P. H. (1928). ‘A theory of production.’ American Economic Review, 18 (supplement): 139-165.</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och, L., and French, J. R. P., Jr. (1948). ‘Overcoming resistance to change.’ Human Relations, 1: 512-532.</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ohen, A. M. (1961). ‘Changing small group communication networks.’ Journal of Communication, 11: 116-124 and 128.</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ole, G.A. (2009), Management Theory and Practice 6th Edition, London Book Power Public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oleman, J. S. (1960). ‘The mathematical study of small groups.’ In H. Solomon (ed.), Mathematical Thinking in the Measurement of Behavior. Glencoe, IL: Free Pres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oleman, J. S., and James, J. (1961). ‘The equilibrium size distribution of freely-forming groups.’ Sociometry, 24: 36-45.</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ooper, W. W., and Charnes, A. (1954). ‘Silhouette functions of short-run cost behavior.’ Quarterly Journal of Economics, 68: 131-150.</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opeland, M. T. (1955). The Executive at Work. Cambridge: Harvard University Pres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rum, W. L. (1939). Corporate Size and Earning Power. Cambridge: Harvard University Pres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rum, W. L. (1953). The Age Structure of the Corporate System. Berkeley: University of California Pres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yert, R. M., and March, J. G. (1963). A Behavioral Theory of the Firm. Englewood Cliffs, NJ: Prentice-Hall.</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yert, R. M., Feigenbaum, E. A., and March, J. G. (1959). ‘Models in a behavioral theory of the firm.’ Behavioral Science, 4: 81-95. The central model is reprinted in Cyert and March (1963), 84-98.</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ale, E. (1952). Planning and Developing the Company Organization Structure.. New York: American Management Association, Res. Rept No. 20, particularly 66-82.</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avis, R. C. (1951). The Fundamentals of Top Management. New York: Harper.</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ean, L. R. (1954-1955). ‘Social integration, attitudes, and union activity.’ Industrial and Labor Relations Review, 8: 48-58.</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ent, J. K. (1959). ‘Organizational correlates of the goals of business managements.’ Personnel Psychology, 12: 365-393.</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iamond, S. (1958). From organization to society: Virginia in the seventeenth century. American Journal of Sociology, 63: 457-475.</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ill, W. R. (1962). ‘The impact of environment on organizational development.’ In S. Mailick and E. H. Van Ness (eds.), Concepts and Issues in Administrative Behavior. Englewood Cliffs, NJ: Prentice-Hall, 94-109.</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ixon, R. L. (1953). ‘Creep.’ Journal of Accountancy, 96: 48-55.</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raper, J., and Strother, G. B. (1963). ‘Testing a model for organizational growth.’ Human Organization, 22: 180-194.</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rucker, P. F. (1958). ‘Business objectives and survival needs: Notes on a discipline of business enterprise.’ Journal of Business, 31: 81-99.</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SIR (1958). Estimates of Resources Devoted to Scientific and Engineering Research and Development in British Manufacturing Industry, 1955. London: Department of Scientific and Industrial Research.</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ubin, R. (1959). ‘Stability of human organizations.’ In M. Haire (ed.), Modern Organization Theory. New York: Wiley, 218-253.</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ckstein, H. (1958). The English Health Service. Cambridge: Harvard University Pres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iteman, W. J., and Guthrie, G. E. (1952). ‘The shape of the average cost curve.’ American Economic Review, 42: 832-838.</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lling, R. H., and Halebsky, S. (1961). ‘Organizational differentiation and support: A conceptual framework.’ Administrative Science Quarterly, 6: 185-209.</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nke, S. (1951). ‘On maximizing profits: A distinction between Chamberlin and Robinson.’ American Economic Review, 41: 566-578.</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ntwisle, Doris, R., and Walton, J. (1961). ‘Observations on the span of control.’ Administrative Science Quarterly, 5: 522-533.</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nudu T.O (2005) Corporate Planning in Modern Organization: A Fundamental Approach, Enugu Johnkens and Willey Publication Limited.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tuk, E.J. (2012) Foundation of Modern Business Management, 2nd Edition, Calabar University Press Lt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ze, N. (2010), Identifying Source of Management, Translate C Stone Marsh Field, Mass Pitman Publishi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altermayer, E. K. (1961). ‘Executive austerity.’ Wall Street Journal, Jan. 26, 1: 4.</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aunce, W. A. (1958). ‘Automation in the automobile industry: Some consequences for in-plant social structure.’ American Sociological Review, 23: 401-407.</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ayol, H. (1949). General and Industrial Management. London: Pitma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eller, W. (1950). An Introduction to Probability Theory and Its Applications, Volume 1. New York: Wiley, 379-383.</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illey, A. C. (1963). ‘A Theory of Business Growth’. Working paper, University of Wisconsin, School of Commerc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iske, D. W., and Maddi, S. R. (1961). Functions of Varied Experience. Homewood, IL: Dorse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lorence, P. S. (1953). The Logic of British and American Industry. Chapel Hill: University of North Carolina Pres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ordham, S. (1957-1958). ‘Organization efficiency.’ Journal of Industrial Economics, 6: 209-215.</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orm, W. H., and Miller, D. C. (1960). Industry, Labor, and Community. New York: Harper.</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Galbraith, J. K. (1952). American Capitalism. Boston: Houghton Miffli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Galbraith, J. K. (1957). ‘Many hands make heavy work.’ Reporter, 17(6): 46-47.</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Gardner, B. B., and Moore, D. G. (1955). Human Relations in Industry. (3rd edn.) Homewood, IL: Irwi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Gery, J.B. (2011), Strategic Planning and Management, New York: Epihill Publishers. Inyang B.J. (2012); Corporate Planning and Policy Concept and Application, Calabar</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Ginzberg, E., and Reilley, E. W. (1957). Effecting Change in Large Organizations. New York: Columbia University Pres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Glover, J. D. (1954). The Attack on Big Business. Boston: Harvard University, Graduate School of Business Administration, Division of Research.</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Gordon, R. A. (1945). Business Leadership in the Large Corporation. Washington, DC: Brooking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Gouldner, A. W. (1954). Patterns of Industrial Bureaucracy. Glencoe, IL: Free Pres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Graicunas, V. A. (1933). ‘Relationship in organization.’ Bulletin of the International Management Institute, 7: 39-42. Reprinted in Gulick and Urwick (1937), 183-187.</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Griffin, C. E. (1949. Enterprise in a Free Society. Homewood, IL: Irwi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Griffin, R.W. (2016). Fundamentals of Management, Eighth Edition. Boston, MA: Cengage Learni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Grusky, O. (1961). ‘Corporate size, bureaucratization, and managerial succession.’ American Journal of Sociology, 67: 261-269.</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Gulick, L., and Urwick, L. (eds.) (1937). Papers on the Science of Administration. New York: Columbia University, Institute of Public Administr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aas, E., Hall, R. H., and Johnson, N. J. (1963). ‘The size of the supportive component in organizations: a multi-organizational analysis.’ Social Forces, 42: 9-17.</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aire, M. (1959). ‘Biological models and empirical histories of the growth of organizations.’ In M. Haire (ed.), Modern Organization Theory. New York: Wiley, 272-306.</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all, R. L., and Hitch, C. J. (1939). ‘Price theory and business behaviour.’ Oxford Economic Papers, No. 2: 12-45.</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amilton, I. (1921). The Soul and Body of an Army. London: Arnol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and, L. (1945). Opinion in United States v. Aluminum Company of America et al. New York: United States Circuit Court of Appeals for the Second District, Volume 144. Reprinted in Trade Cases 1944-1945, Case 57342. Chicago: Commerce Clearing House, 1948, 57676-57700.</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anson, R. C. (1961). ‘Administrator responsibility in large and small hospitals in a metropolitan community.’ Journal of Health and Human Behavior, 2: 199-204.</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arbison, F. H., and Myers, C. A. (1959). Management in the Industrial World. New York: McGraw-Hill.</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arbison, F. H., Kochling, E., Cassell, F. H., and Ruebmann, H. C. (1955 ). ‘Steel management on two continents.’ Management Science, 2: 31-39.</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art, P. E., and Prais, S. J. (1956). ‘The analysis of business concentration.’ Journal of the Royal Statistical Society, Series A, 119(II): 150-190.</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ax, A.C., &amp; Majluf, N.S. (1984). The corporate strategic planning process. Interfaces, 14(1), 47-60.</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ealey, J. H. (1956). ‘Coordination and control of executive functions.’ Personnel, 33: 106-117.</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eller, W. W. (1951). ‘The anatomy of investment decisions.’ Harvard Business Review, 29(2): 95-103.</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erbst, P. G. (1957 ). ‘Measurement of behaviour structures by means of input-output data.’ Human Relations, 10: 335-346.</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ickman, C. A., and Kuhn, M. H. (1956). Individuals, Groups, and Economic Behavior. New York: Dryde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irsch, W. Z. (1952). ‘Manufacturing progress functions.’ Review of Economics and Statistics, 34: 143-155.</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olt, C. C., Modigliani, F., Muth, J. F., and Simon, H. A. (1960). Planning Production, Inventories, and Work Force. Englewood Cliffs, NJ: Prentice-Hall, especially Chs. 2, 3, 8.</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jiri, Y., and Simon, H. A. (1964 ). ‘Business firm growth and size.’ American Economic Review, 54: 77-89.</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le, N.M. (2001): Small Business Management: An Integrated Approach. Otuson Nigeria Limited, Enugu.</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dik, B. P. (1963). ‘Some effects of organization size on member attitudes and behavior.’ Human Relations, 16: 369-384.</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yang. B.J (2013), Management Theory Principles and Practice, Calabar Merb.</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James, J. (1951). ‘A preliminary study of the size determinant in small group interaction.’ American Sociological Review, 16, 474-477.</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James, J. (1953). ‘The distribution of free-forming small group size.’ American Sociological Review, 18: 569-570.</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Jewkes, J., Sawers, D., and Stillerman, R. (1959). The Sources of Invention. New York: St. Martin'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Johnston, J. (1955-1956). ‘Scale, costs and profitability in road passenger transport.’ Journal of Industrial Economics, 4: 207-223.</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Kaplan, A. D. H. (1948). Small Business: Its Place and Problems. New York: McGraw-Hill.</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Katona, G. (1951). Psychological Analysis of Economic Behavior. New York: McGraw-Hill.</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Kaufman, H. (1960). The Forest Ranger. Baltimore: Johns Hopkins Pres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Kazim, A. ( 2005) Business Policy, 4th Edition, New Delhi Tata McGraw Hill Company Lt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Kephart, W. M. (1950). ‘A quantitative analysis of intragroup relationships.’ American Journal of Sociology, 55: 544-549.</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Levine, S., and White, P. E. (1961). ‘Exchange as a conceptual framework for the study of inter-organizational relationships.’ Administrative Science Quarterly, 5: 583-60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Likert, R. (1961). New Patterns of Management. New York: McGraw-Hill.</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Lippitt, R., Watson, J., and Westley, B. (1958). The Dynamics of Planned Change. New York: Harcourt, Brac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Lipset, S. M., Trow, M. A., and Coleman, J. S. (1956). Union Democracy. Glencoe, IL: Free Pres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ali, P.M. (2011), Improving Total Productivity, New York/John Willey and Son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ann, F. C., and Neff, F. W. (1961). Managing Major Change in Organizations. Ann Arbor, Mich.: Foundation for Research on Human Behavior.</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ansfield, E. (1962). ‘Entry, Gibrat's Law, innovation, and the growth of firms.’ American Economic Review, 52: 1023-105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ansfield, E. (1963a). ‘Intrafirm rates of diffusion of an innovation.’ Review of Economics and Statistics, 45: 348-359.</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ansfield, E. (1963b). ‘The speed of response of firms to new techniques.’ Quarterly Journal of Economics, 77: 290-31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ansfield, E. (1963c). ‘Size of firm, market structure, and innovation.’ Journal of Political Economy, 71(6): 556-576.</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ansfield, E. (1964). ‘Industrial research and development expenditures: Determinants, prospects, and relation to size of firm and inventive output.’ Journal of Political Economy, 72(4): 319-340.</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arch, J. G., and Simon, H. A. (1958). Organizations. New York: Wile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arschak, J., and Andrews, W. H., Jr. (1944). ‘Random simultaneous equations and the theory of production.’ Econometrica, 12: 143-205.</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arshall, A. (1920). Principles of Economics. (8th edn.) New York: Macmilla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aurer, H. (1955). Great Enterprise, Growth and Behavior of the Big Corporation. New York: Macmilla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cClelland, D. C., Atkinson, J. W., Clark, R. A., and Lowell, E. L. (1953). The Achievement Motive. New York: Appleton-Century-Croft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cGuire, J. W. (1963). Factors Affecting the Growth of Manufacturing Firms. Seattle: University of Washington, Bureau of Business Research.</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cGuire, J. W., Chiu, J. S. Y., and Elbing, A. O. (1962). ‘Executive incomes, sales, and profits.’ American Economic Review, 52: 753-76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cNulty, J. E. (1956-1957). ‘Administrative costs and scale of operations in the U. S. electrical power industry—a statistical study.’ Journal of Industrial Economics, 5: 30-43.</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cNulty, J. E. (1962). ‘Organizational change in growing enterprises.’ Administrative Science Quarterly, 7: 1-2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elman, S. (1951). ‘The rise of administrative overhead in the manufacturing industries of the United States 1899-1947.’ Oxford Economic Papers, 3: 62-112.</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elman, S. (1956). Dynamic Factors in Industrial Productivity. New York: Wiley, especially 159-162.</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elman, S. (1958). Decision-Making and Productivity. New York: Wile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erb, Business Publisher.</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erton, R. K. (1940). ‘Bureaucratic structure and personality.’ Social Forces, 18: 560-568.</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erton, R. K. (1957). Social Theory and Social Structure. (Rev. edn.) Glencoe, IL: Free Pres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essinger, S. L. (1955). 'Organizational transformation: A case study of a declining social movement.’ American Sociological Review, 20: 3-10.</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iller, E. J. (1959). ‘Technology, territory, and time.’ Human Relations, 12: 243-272.</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ooney, J. D., and Reiley, A. C. (1931). Onward Industry! New York: Harper.</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oore, D. G. (1959). ‘Managerial strategies.’ In W. L. Warner and N. H. Martin (eds.), Industrial Man. New York: Harper, 219-226.</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Nadler, G., and Smith, W. D. (1963). ‘Manufacturing progress functions for types of processes.’ International Journal of Production Research, 2: 115-135.</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Nelson, R. R. (1959). ‘The economics of invention: A survey of the literature.’ Journal of Business, 32: 101-127.</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Newman, W. H., and Logan, J. P. (1955). Management of Expanding Enterprises. New York: Columbia University Pres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Nourse, E. G. (1944). Price Making in a Democracy. Washington, DC: Brooking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NSF (1956). Science and Engineering in American Industry. Washington, DC: National Science Found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NSF (1959). Funds for Research and Development in Industry. Washington, DC: National Science Found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Orjih J. (2009) Business Research Methodology Revised. Edition Enugu Metson Publicity Compan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Osborn, R. C. (1951). ‘Efficiency and profitability in relation to size.’ Harvard Business Review, 29(2): 82-94.</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apandreou, A. G. (1952). ‘Some basic problems in the theory of the firm.’ In B. F. Haley (ed.), A Survey of Contemporary Economics. Homewood, IL: Irwin, 183-219.</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arkinson, C. N. (1957). Parkinson's Law. Boston: Houghton Mifflin, 2-13.</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atton, A. (1961). Men, Money and Motivation. New York: McGraw-Hill.</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enrose, E. T. (1952). ‘Biological analogies in the theory of the firm.’ American Economic Review, 42: 804-819.</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enrose, E. T. (1955). ‘Limits to the growth and size of firms.’ American Economic Review, 45(2): 531-543. Also see the discussion by W. W. Cooper, 559-565.</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enrose, E. T. (1959). The Theory of the Growth of the Firm. New York: Wile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errow, C. (1961a). ‘Organizational prestige: Some functions and dysfunctions.’ American Journal of Sociology, 66: 335-34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errow, C. (1961b). ‘The analysis of goals in complex organizations.’ American Sociological Review, 26: 854-866.</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helps Brown, E. H. (1957). ‘The meaning of the fitted Cobb-Douglas function.’ Quarterly Journal of Economics, 71: 546-560.</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hillips, A. (1956). ‘Concentration, scale and technological change in selected manufacturing industries 1899-1939.’ Journal of Industrial Economics, 4: 179-193.</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RERP (1959). Industrial Location Bibliography. Los Angeles: University of California, Graduate School of Business Administration, Real Estate Research Progra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Revans, R. W. (1958). ‘Human relations, management and size.’ In E. M. Hugh-Jones (ed.), Human Relations and Modern Management. Amsterdam: North-Holland, 177-220.</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Richardson, F. L. W., Jr., and Walker, C. R. (1948). Human Relations in an Expanding Company. New Haven: Yale University, Labor and Management Center.</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Roberts, D. R. (1956). ‘A general theory of executive compensation based on statistically tested propositions.’ Quarterly Journal of Economics, 20: 270-294.</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Roberts, D. R. (1959). Executive Compensation. Glencoe, IL: Free Pres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Robinson, E. A. G. (1934). ‘The problem of management and the size of firms.’ Economic Journal, 44: 242-257.</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Ross, A. M. (1947). ‘The trade union as a wage-fixing institution.’ American Economic Review, 37: 566-588.</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Ross, N. S. (1952-1953). ‘Management and the size of the firm.’ Review of Economic Studies, 19(3): 148-154.</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Rostas, L. (1948). Comparative Productivity in British and American Industry. Cambridge: Cambridge University Pres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Rothschild, K. W. (1947). ‘Price theory and oligopoly.’ Economic Journal, 57: 299-320.</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chermerhorn, J.R., Osborn, R.N., Uhl-Bien, M., &amp; Hunt, J.G. (2012). Organizational Behavior, 12th Edition. Hoboken, NJ: John Wiley &amp; Sons, Inc.</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earle, A. D., and Gody, C. S. (1945). Productivity changes in selected wartime shipbuilding programs. Monthly Labor Review, 61: 1132-1147.</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elznick, P. (1943). ‘An approach to a theory of bureaucracy.’ American Sociological Review, 8: 47-54.</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ingleton, R. A., &amp; Straits, B. C. (2009). Approaches to social research (5th ed.). New York: Oxford University Pres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aber, K.S. (2017). The Use of Cronbach’s Alpha When Developing and Reporting Research Instruments in Science Education. Research in Science Education, 48, 1273-1296.https://doi.org/10.1007/s11165-016-9602-2</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ompson, A.A., Peteraf, M., Gamble, J., &amp; Strickland III, A.J. (2016). Crafting &amp; executing strategy: The quest for competitive advantage: Concepts and cases, 20th Edition. New York: McGraw-Hill Educ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orty, V. (2021) Research Methodology Made Easy-iprojectblo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Ubeku, A.K. (2005) Personnel Management in Nigeria Benin city: Ethiopia Publishing House Nigeri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Udoyen, P. (2019) Understanding The Basic Concepts Of a Research Process - iprojectblog</w:t>
      </w:r>
      <w:r>
        <w:br w:type="page"/>
      </w:r>
    </w:p>
    <w:p>
      <w:pPr>
        <w:pStyle w:val="Normal"/>
        <w:jc w:val="both"/>
        <w:rPr>
          <w:rFonts w:ascii="Times New Roman" w:hAnsi="Times New Roman" w:cs="Times New Roman"/>
          <w:b/>
          <w:b/>
          <w:bCs w:val="false"/>
          <w:color w:val="000000"/>
          <w:sz w:val="24"/>
          <w:szCs w:val="24"/>
          <w:lang w:val="en-US"/>
        </w:rPr>
      </w:pPr>
      <w:r>
        <w:rPr>
          <w:rFonts w:cs="Times New Roman" w:ascii="Times New Roman" w:hAnsi="Times New Roman"/>
          <w:b/>
          <w:bCs w:val="false"/>
          <w:color w:val="000000"/>
          <w:sz w:val="24"/>
          <w:szCs w:val="24"/>
          <w:lang w:val="en-US"/>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APPENDIXE</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rPr>
        <w:t>PLEASE TICK [√] YOUR MOST PREFERRED CHOICE(S)</w:t>
      </w:r>
      <w:r>
        <w:rPr>
          <w:rFonts w:cs="Times New Roman" w:ascii="Times New Roman" w:hAnsi="Times New Roman"/>
          <w:b/>
          <w:sz w:val="24"/>
          <w:szCs w:val="24"/>
          <w:lang w:val="en-US"/>
        </w:rPr>
        <w:t xml:space="preserve"> ON A QUESTION.</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SECTION A</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PERSONAL INFORMATION</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480" w:before="0" w:after="0"/>
        <w:textAlignment w:val="auto"/>
        <w:rPr>
          <w:rFonts w:ascii="Times New Roman" w:hAnsi="Times New Roman" w:cs="Times New Roman"/>
          <w:b/>
          <w:b/>
          <w:sz w:val="24"/>
          <w:szCs w:val="24"/>
          <w:lang w:val="en-US"/>
        </w:rPr>
      </w:pPr>
      <w:r>
        <w:rPr>
          <w:rFonts w:cs="Times New Roman" w:ascii="Times New Roman" w:hAnsi="Times New Roman"/>
          <w:b/>
          <w:sz w:val="24"/>
          <w:szCs w:val="24"/>
          <w:lang w:val="en-US"/>
        </w:rPr>
        <w:t>Gender</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b w:val="false"/>
          <w:bCs/>
          <w:sz w:val="24"/>
          <w:szCs w:val="24"/>
          <w:lang w:val="en-US"/>
        </w:rPr>
        <w:t xml:space="preserve">Male </w:t>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Female </w:t>
      </w:r>
      <w:r>
        <w:rPr>
          <w:rFonts w:cs="Times New Roman" w:ascii="Times New Roman" w:hAnsi="Times New Roman"/>
          <w:sz w:val="24"/>
          <w:szCs w:val="24"/>
        </w:rPr>
        <w:t>[  ]</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480" w:before="0" w:after="0"/>
        <w:ind w:left="0" w:hanging="0"/>
        <w:textAlignment w:val="auto"/>
        <w:rPr>
          <w:rFonts w:ascii="Times New Roman" w:hAnsi="Times New Roman" w:cs="Times New Roman"/>
          <w:b/>
          <w:b/>
          <w:sz w:val="24"/>
          <w:szCs w:val="24"/>
        </w:rPr>
      </w:pPr>
      <w:r>
        <w:rPr>
          <w:rFonts w:cs="Times New Roman" w:ascii="Times New Roman" w:hAnsi="Times New Roman"/>
          <w:b/>
          <w:sz w:val="24"/>
          <w:szCs w:val="24"/>
        </w:rPr>
        <w:t xml:space="preserve">Ag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20-25   [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26-30  [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31-35  [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36+     [  ]</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480" w:before="0" w:after="0"/>
        <w:ind w:left="0" w:hanging="0"/>
        <w:textAlignment w:val="auto"/>
        <w:rPr>
          <w:rFonts w:ascii="Times New Roman" w:hAnsi="Times New Roman" w:cs="Times New Roman"/>
          <w:b/>
          <w:b/>
          <w:sz w:val="24"/>
          <w:szCs w:val="24"/>
        </w:rPr>
      </w:pPr>
      <w:r>
        <w:rPr>
          <w:rFonts w:cs="Times New Roman" w:ascii="Times New Roman" w:hAnsi="Times New Roman"/>
          <w:b/>
          <w:sz w:val="24"/>
          <w:szCs w:val="24"/>
          <w:lang w:val="en-US"/>
        </w:rPr>
        <w:t xml:space="preserve">Education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lang w:val="en-US"/>
        </w:rPr>
      </w:pPr>
      <w:r>
        <w:rPr>
          <w:rFonts w:cs="Times New Roman" w:ascii="Times New Roman" w:hAnsi="Times New Roman"/>
          <w:sz w:val="24"/>
          <w:szCs w:val="24"/>
        </w:rPr>
        <w:t xml:space="preserve">Primary Education </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lang w:val="en-US"/>
        </w:rPr>
      </w:pPr>
      <w:r>
        <w:rPr>
          <w:rFonts w:cs="Times New Roman" w:ascii="Times New Roman" w:hAnsi="Times New Roman"/>
          <w:sz w:val="24"/>
          <w:szCs w:val="24"/>
        </w:rPr>
        <w:t>Secondary Education</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lang w:val="en-US"/>
        </w:rPr>
      </w:pPr>
      <w:r>
        <w:rPr>
          <w:rFonts w:cs="Times New Roman" w:ascii="Times New Roman" w:hAnsi="Times New Roman"/>
          <w:sz w:val="24"/>
          <w:szCs w:val="24"/>
        </w:rPr>
        <w:t>Tertiary Institution</w:t>
      </w:r>
      <w:r>
        <w:rPr>
          <w:rFonts w:cs="Times New Roman" w:ascii="Times New Roman" w:hAnsi="Times New Roman"/>
          <w:sz w:val="24"/>
          <w:szCs w:val="24"/>
          <w:lang w:val="en-US"/>
        </w:rPr>
        <w:tab/>
        <w:tab/>
      </w:r>
      <w:r>
        <w:rPr>
          <w:rFonts w:cs="Times New Roman" w:ascii="Times New Roman" w:hAnsi="Times New Roman"/>
          <w:sz w:val="24"/>
          <w:szCs w:val="24"/>
        </w:rPr>
        <w:t>[  ]</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480" w:before="0" w:after="0"/>
        <w:ind w:left="0" w:hanging="0"/>
        <w:textAlignment w:val="auto"/>
        <w:rPr>
          <w:rFonts w:ascii="Times New Roman" w:hAnsi="Times New Roman" w:cs="Times New Roman"/>
          <w:b/>
          <w:b/>
          <w:sz w:val="24"/>
          <w:szCs w:val="24"/>
        </w:rPr>
      </w:pPr>
      <w:r>
        <w:rPr>
          <w:rFonts w:cs="Times New Roman" w:ascii="Times New Roman" w:hAnsi="Times New Roman"/>
          <w:b/>
          <w:sz w:val="24"/>
          <w:szCs w:val="24"/>
        </w:rPr>
        <w:t>Educational level</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BSC/HND</w:t>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MSC/PGDE</w:t>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PHD</w:t>
        <w:tab/>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Others……………………………………………….. (please indicate)</w:t>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480" w:before="0" w:after="0"/>
        <w:ind w:left="0" w:hanging="0"/>
        <w:textAlignment w:val="auto"/>
        <w:rPr>
          <w:rFonts w:ascii="Times New Roman" w:hAnsi="Times New Roman" w:cs="Times New Roman"/>
          <w:b/>
          <w:b/>
          <w:sz w:val="24"/>
          <w:szCs w:val="24"/>
        </w:rPr>
      </w:pPr>
      <w:r>
        <w:rPr>
          <w:rFonts w:cs="Times New Roman" w:ascii="Times New Roman" w:hAnsi="Times New Roman"/>
          <w:b/>
          <w:sz w:val="24"/>
          <w:szCs w:val="24"/>
        </w:rPr>
        <w:t>Marital Status</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Single</w:t>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Married [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Separated [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ECTION B</w:t>
      </w:r>
    </w:p>
    <w:p>
      <w:pPr>
        <w:pStyle w:val="Normal"/>
        <w:numPr>
          <w:ilvl w:val="0"/>
          <w:numId w:val="9"/>
        </w:numPr>
        <w:spacing w:lineRule="auto" w:line="480" w:before="0" w:after="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What relationship exists between corporate planning and organizational growth of Diamond Bank (Access Bank)?</w:t>
      </w:r>
    </w:p>
    <w:tbl>
      <w:tblPr>
        <w:tblW w:w="4950" w:type="pct"/>
        <w:jc w:val="left"/>
        <w:tblInd w:w="-113" w:type="dxa"/>
        <w:tblLayout w:type="fixed"/>
        <w:tblCellMar>
          <w:top w:w="0" w:type="dxa"/>
          <w:left w:w="108" w:type="dxa"/>
          <w:bottom w:w="0" w:type="dxa"/>
          <w:right w:w="108" w:type="dxa"/>
        </w:tblCellMar>
      </w:tblPr>
      <w:tblGrid>
        <w:gridCol w:w="5085"/>
        <w:gridCol w:w="1896"/>
        <w:gridCol w:w="1241"/>
      </w:tblGrid>
      <w:tr>
        <w:trPr/>
        <w:tc>
          <w:tcPr>
            <w:tcW w:w="50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r>
      <w:tr>
        <w:trPr/>
        <w:tc>
          <w:tcPr>
            <w:tcW w:w="5085" w:type="dxa"/>
            <w:tcBorders>
              <w:top w:val="single" w:sz="4" w:space="0" w:color="000000"/>
              <w:left w:val="single" w:sz="4" w:space="0" w:color="000000"/>
              <w:bottom w:val="single" w:sz="4" w:space="0" w:color="000000"/>
              <w:right w:val="single" w:sz="4" w:space="0" w:color="000000"/>
            </w:tcBorders>
            <w:shd w:fill="FFFFFF" w:val="clear"/>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rovides the information top management needs to make effective decisions</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5085" w:type="dxa"/>
            <w:tcBorders>
              <w:top w:val="single" w:sz="4" w:space="0" w:color="000000"/>
              <w:left w:val="single" w:sz="4" w:space="0" w:color="000000"/>
              <w:bottom w:val="single" w:sz="4" w:space="0" w:color="000000"/>
              <w:right w:val="single" w:sz="4" w:space="0" w:color="000000"/>
            </w:tcBorders>
            <w:shd w:fill="FFFFFF" w:val="clear"/>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imSun" w:cs="Times New Roman" w:ascii="Times New Roman" w:hAnsi="Times New Roman"/>
                <w:i w:val="false"/>
                <w:iCs w:val="false"/>
                <w:color w:val="000000"/>
                <w:spacing w:val="0"/>
                <w:sz w:val="24"/>
                <w:szCs w:val="24"/>
                <w:shd w:fill="FFFFFF" w:val="clear"/>
                <w:lang w:val="en-US"/>
              </w:rPr>
              <w:t>Productivity is maximized</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5085" w:type="dxa"/>
            <w:tcBorders>
              <w:top w:val="single" w:sz="4" w:space="0" w:color="000000"/>
              <w:left w:val="single" w:sz="4" w:space="0" w:color="000000"/>
              <w:bottom w:val="single" w:sz="4" w:space="0" w:color="000000"/>
              <w:right w:val="single" w:sz="4" w:space="0" w:color="000000"/>
            </w:tcBorders>
            <w:shd w:fill="FFFFFF" w:val="clear"/>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Corporate planning intensity causes organizational growth and in turn, organizational growth causes greater corporate planning intensity</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bl>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numPr>
          <w:ilvl w:val="0"/>
          <w:numId w:val="9"/>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Does corporate planning improve the organizational growth of Diamond Bank?</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s</w:t>
            </w:r>
          </w:p>
        </w:tc>
        <w:tc>
          <w:tcPr>
            <w:tcW w:w="4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4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4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widowControl/>
        <w:numPr>
          <w:ilvl w:val="0"/>
          <w:numId w:val="9"/>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What better ways can the organizational growth of commercial banks in Nigeria be improved?</w:t>
      </w:r>
    </w:p>
    <w:tbl>
      <w:tblPr>
        <w:tblW w:w="4950" w:type="pct"/>
        <w:jc w:val="left"/>
        <w:tblInd w:w="-113" w:type="dxa"/>
        <w:tblLayout w:type="fixed"/>
        <w:tblCellMar>
          <w:top w:w="0" w:type="dxa"/>
          <w:left w:w="108" w:type="dxa"/>
          <w:bottom w:w="0" w:type="dxa"/>
          <w:right w:w="108" w:type="dxa"/>
        </w:tblCellMar>
      </w:tblPr>
      <w:tblGrid>
        <w:gridCol w:w="5085"/>
        <w:gridCol w:w="1896"/>
        <w:gridCol w:w="1241"/>
      </w:tblGrid>
      <w:tr>
        <w:trPr/>
        <w:tc>
          <w:tcPr>
            <w:tcW w:w="50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r>
      <w:tr>
        <w:trPr/>
        <w:tc>
          <w:tcPr>
            <w:tcW w:w="5085" w:type="dxa"/>
            <w:tcBorders>
              <w:top w:val="single" w:sz="4" w:space="0" w:color="000000"/>
              <w:left w:val="single" w:sz="4" w:space="0" w:color="000000"/>
              <w:bottom w:val="single" w:sz="4" w:space="0" w:color="000000"/>
              <w:right w:val="single" w:sz="4" w:space="0" w:color="000000"/>
            </w:tcBorders>
            <w:shd w:fill="FFFFFF" w:val="clear"/>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Promote Financial Literacy Through Customer Education</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5085" w:type="dxa"/>
            <w:tcBorders>
              <w:top w:val="single" w:sz="4" w:space="0" w:color="000000"/>
              <w:left w:val="single" w:sz="4" w:space="0" w:color="000000"/>
              <w:bottom w:val="single" w:sz="4" w:space="0" w:color="000000"/>
              <w:right w:val="single" w:sz="4" w:space="0" w:color="000000"/>
            </w:tcBorders>
            <w:shd w:fill="FFFFFF" w:val="clear"/>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imSun" w:cs="Times New Roman" w:ascii="Times New Roman" w:hAnsi="Times New Roman"/>
                <w:i w:val="false"/>
                <w:iCs w:val="false"/>
                <w:color w:val="000000"/>
                <w:spacing w:val="0"/>
                <w:sz w:val="24"/>
                <w:szCs w:val="24"/>
                <w:shd w:fill="FFFFFF" w:val="clear"/>
                <w:lang w:val="en-US"/>
              </w:rPr>
              <w:t>Make Contextual Data a Core Component of Your Customer Service Strategy</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5085" w:type="dxa"/>
            <w:tcBorders>
              <w:top w:val="single" w:sz="4" w:space="0" w:color="000000"/>
              <w:left w:val="single" w:sz="4" w:space="0" w:color="000000"/>
              <w:bottom w:val="single" w:sz="4" w:space="0" w:color="000000"/>
              <w:right w:val="single" w:sz="4" w:space="0" w:color="000000"/>
            </w:tcBorders>
            <w:shd w:fill="FFFFFF" w:val="clear"/>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Develop a Truly Omnichannel Customer Experience</w:t>
            </w:r>
          </w:p>
        </w:tc>
        <w:tc>
          <w:tcPr>
            <w:tcW w:w="189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425" w:hanging="425"/>
      </w:pPr>
      <w:rPr/>
    </w:lvl>
  </w:abstractNum>
  <w:abstractNum w:abstractNumId="2">
    <w:lvl w:ilvl="0">
      <w:start w:val="1"/>
      <w:numFmt w:val="lowerRoman"/>
      <w:lvlText w:val="%1."/>
      <w:lvlJc w:val="left"/>
      <w:pPr>
        <w:tabs>
          <w:tab w:val="num" w:pos="0"/>
        </w:tabs>
        <w:ind w:left="425" w:hanging="425"/>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suff w:val="space"/>
      <w:lvlText w:val="%1."/>
      <w:lvlJc w:val="left"/>
      <w:pPr>
        <w:tabs>
          <w:tab w:val="num" w:pos="0"/>
        </w:tabs>
        <w:ind w:left="0" w:hanging="0"/>
      </w:pPr>
      <w:rPr>
        <w:b/>
        <w:bCs/>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b/>
      <w:bCs/>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paragraph" w:styleId="ListParagraph">
    <w:name w:val="List Paragraph"/>
    <w:basedOn w:val="Normal"/>
    <w:qFormat/>
    <w:pPr>
      <w:spacing w:lineRule="auto" w:line="256" w:before="0" w:after="160"/>
      <w:ind w:left="720" w:hanging="0"/>
      <w:contextualSpacing/>
    </w:pPr>
    <w:rPr>
      <w:rFonts w:eastAsia="Calibri"/>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0:39:00Z</dcterms:created>
  <dc:creator>Data Plus</dc:creator>
  <dc:description/>
  <dc:language>en-US</dc:language>
  <cp:lastModifiedBy>user</cp:lastModifiedBy>
  <dcterms:modified xsi:type="dcterms:W3CDTF">2023-11-17T07:31: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2C7B4F698D4499A3B2901E7D6C8FAF</vt:lpwstr>
  </property>
  <property fmtid="{D5CDD505-2E9C-101B-9397-08002B2CF9AE}" pid="3" name="KSOProductBuildVer">
    <vt:lpwstr>1033-11.2.0.11225</vt:lpwstr>
  </property>
</Properties>
</file>