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ONTRIBUTIONS OF INSURANCE IN THE MANAGEMENT OF RISK IN NIGERIA OIL INDUSTRIES</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project is on the topic titled “The Insurance Contribution in the Management of Risk in Nigeria Oil Industry” The work is divided into five chapters. Chapter one deals with background of the study, statement of problems that led to the research work, objectives of the study the research questions, scope of the research questions, scope of the research question, scope of the research question, scope and limitations of the study, significance of the study and definition of operational terms. Chapter two covers review of related literature, historical development of the insurance, reasons for insurance business in Nigeria, type of drilling operations, various type of risk in oil industry and so on. Chapter three discusses research methodology including source of data and validity of the instruments. Chapter four covers findings and discussions of findings and chapter five covers conclusions and the recommendation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igeria’s economy before independence and shortly afterward largely depended on agriculture. This is because a good number of its citizens are farmers. Intact about 70% of the Nigerian populace then were basically farmers and this goes a long way to show that Nigerians are poor people. Agriculture then was her only source of foreign exchange through the sale of cash cor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hortly after independence and the civil war, Nigeria economy changed as a result of oil boom in the early 705. This caused the total neglect of is agricultural sector and other mineral resources which are blessed with, the boom attracted foreign investors in so many sectors, they includes, bank, insurance companies and oil producing companies etc. Among the early oil producing companies to exploit its shores of Nigeria include British Petroleum Company, Uni Petrol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troleum is a product of crude oil which is found a black substance naturally undergrou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il industry is an important aspect in the monetization process and industrial growth of all nations which serves as source of energy to most of the modern power generators and machine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troleum is also serves as sources of revenue and also contributing to the national output. But due to the fact that our country’s economy depends largely on oil and it’s by product based on chemicals derived from oil sector and natural gas. It is invariably pertinent that one should consider the risk involved and the types that the petroleum industry as a whole are expo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 should be thinking of the ways to reduce the risk involved both in the offshore and onshore operations. Insurance cover is an appropriate way of handling and reducing those risk exposures that the oil companies experience. The insurance companies have now the capacity to cover most of the risks being envisaged by the petroleum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ance covers losses or destruction of properties, equipment and machineries. Insurance also essentially pays claims on fire out break, theft, oil spillage etc. or temporal disability and medical expense of the employee, or damage to their parties’ properties and make good any court judgment arising out of their general negligence of any so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ance most important function is the indemnifying of oil industry in any loss. It prevents the industry form being handicapped financially after any loss or to stop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  STATEMENT OF THE PROBLE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jor problems that prompted the research of this work include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or government control and monitoring of the business activities of oil and gas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ailure of the petroleum industry to understand the potential contribution of insurance business to wards effective and efficient risk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ack of awareness of high level of risk exposure to oil and gas sector especially that of offsh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3 OBJECTIV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bjective of the study includes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examine the potential contribution of insurance industry towards risk improvement and loss prevention/ reduction in oil and gas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o evaluate the problem facing Nigeria insurance industry in the management of risk expose to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o evaluate the performance of Nigerian insurance industry in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o assess the attendant risk in oil industry with a view to assessing the oil for available insurance cov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Are their any problem/ challenges facing insurance industry in management of risk exposed to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Is the insurance protection provided by Nigerian insurance industry adequate to enhance the business activities of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Does insurance industry render any service to the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Is insurance a tool for risk improvement and loss stabilization in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Is Nigerian insurance industry capable of underwriting oil and gas ris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 work will be relevant to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il and gas sector: The study will be of immense significance to oil industry because it x-rays the various products need and importance of insurance in oil and gas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be useful for academic purposes and it will serve as a data base for students carrying out further research on the related topic in fu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ance industry: The study will also be useful to insurance industry in the sense that it would help them to improve in the service they render to oil and gas sector and the economy at lar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also serves as a source of revenue to the Nigeria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SCOPE AND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cope of this research work is limited to some selected oil companies like NNPC in Porthacourt, Oil Shell Company and Mobile Petroleum Company in Porthacourt. Therefore the information gathered will be used as inference to the oil companies and other insurance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MIT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are factors that limited the study of this research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ime: The time fame for this project work was too short as other academic work almost cut in time of investigation and data coll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co-operative attitude of some respondents who see this research work as such that it will pose threat to their work and position and this posed a limitation of this research work. Lack of research materials because of inadequate research material also contributed to the limitation of this research work. Lack of funds prevent the author from traveling to places to source for research materi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DEFINITION OF OPERATIONAL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laims settlement: This is a demand by the insured for payment under a policy. Claim settlement means the insurer paying the insured a specify amount on the occurrence of insured ev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rilling: Drilling is a process of producing product using a tool called dri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er: This is the people who agree to indemnify the insured upon occurrence of the event insured against subject to payment of insurance premium and compliance with policy term and conditions, insurer is also a seller of insurance produ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ed: This is a party that is entitled to receive the benefit of insurance in the event of the occurrence of the insured ris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ability insurance: This is the type of insurance where a specified event imposes upon the insurance a liability towards third pa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il spoilage: This is a layer of oil floating on water or covering the shoreline of a body of water usually petroleum which has leaked from an oil pipeli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fshore: This is the operations of oil drilling companies on se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llution: Pollution is the discharging into the atmosphere of any harmful or poisonous substan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emium: This is consideration paid by the insurance to the insurer to enable him secure insurance cover and be compensated on the happening of event insured again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isk: This can be defined as uncertainty of financial loss. Risk is also that which significance potency of damages though with a degree of uncertainty</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REVIEW OF RELATED LITERATUR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Conceptual Literatur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2.1.1 Concept of Oil and G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il and gas also referred to as Oil is the term for "unprocessed" oil that can be found in porous rock formations in the upper strata of some areas of the Earth’s crust (CERA, 2006). It is also found in semi-solid form mixed with sand and water. oil is a fossil fuel, a natural resource from decaying plants and animals over millions of years ago (in most places; crude oil can be found along sea beds). Crude oil varies in colour, from clear to tar-black, and in viscosity, from water to almost solid (Oil sands-Glossary, 2007). Although, oil was used to keep fires ablaze in early human history, its importance in the world economy evolved slowly. Oil is of great importance to the world at large. Oil has become the world’s most important source of energy since the mid-1950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is as a result of its relative abundance, high energy density and easy transportability to different areas. Generally, oil is vital to industries and it accounts for a large percentage of the world’s energy consumption (CERA, 2006). The world at large consumes 30 billion barrels (4.8km³) of oil per year and top oil consumers largely consist of developed nations. This makes it one of the world’s most important commodities (International Energy Annual, (2004), 2008).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ditionally, oil (in the form of petroleum) serves as raw material for many chemical products, including fertilizers, pharmaceuticals, plastics, pesticides and solvents (Wikipedia, 2009). It is also an energy source powering the vast majority of vehicles. Oil consists of hydrocarbons, which include mostly various aromatic hydrocarbons, cycloalkanes and alkanes while other organic compounds contain nitrogen, oxygen and sulphur, as well as trace amounts of metals such as nickel, iron, vanadium and copper (Speight, 1999).  Oil could be classified in various forms such as light crude oil or heavy crude oil. Each crude oil has unique molecular characteristics, which are understood by the use of crude oil assay analyses in petroleum laboratories (Wikipedia, 200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il is sent to the refinery after it is removed from the ground, and at the refinery, different parts of the crude oil are separated into useable petroleum products. The petroleum Industry is involved in this process, as well as with exploration, extraction, transportation and marketing of the entire petroleum product. The industry is divided into three major components, namely the upstream, midstream and downstream. Some of the products of crude oil include Liquefied Petroleum Gases (LPG), heavy fuel oil, diesel, gasoline, etc. (EIA, 2009). The products are stored on-site until they can be delivered to various markets such as gas stations, airports and chemical pla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2 Risk</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ccording to the Business Dictionary, risk in general is defined as “A probability or threat of damage, injury, liability, loss, or any other negative occurrence that is caused by external or internal vulnerabilities, and that may be avoided through preemptive action.” For the purpose of this paper however, the focus would be on financial risk as it deals with investment. The Business Dictionary defines financial risk as “the probability that an actual return on an investment will be lower than the expected retur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general, there are several types of financial risk but this paper would be focusing on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 Liquidity Risk: Liquidity risk is defined as the risk whereby the inability of a given security or asset to be traded quickly in the market to prevent a loss exits. Liquidity risk can be categorized into market liquidity and funding liquidity. Liquidity risk arises from situations whereby an entity that is willing to trade an asset cannot do so due to the absence of entities that are interested in trading for that asset (Pedersen and Brunnermeier, 2009).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Default Risk: According to Vassalou and Xing (2010), “default risk is the chance that the bond issuer will not make the required coupon payments or principal repayment to its bondholders.” A firm default when it fails to service its debt obligations due to factors such as insufficient cash reserve or negative cash flow. In this manner, default risk actuates lenders to require from borrowers a spread over the risk free rate of interest (Vassalou and Xing, 201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Market Risk: Market risk can be defined as the risk that comes with the decline in value of an investment due to certain market actions such as change in price. The market risk factors have been grouped into four categories namely; equity risk, interest rate risk, currency risk, and commodity risk (Bank for International Settlements,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Operational Risk: This is the risk of a change in value that occurs due to the fact that real losses acquired for inadequate failed internal processes, people and systems, or from external dealings, differ from the expected losses (CEA, 2007). Operational risks can also include other categories of risk such as fraud, privacy protection, legal risk, security, physical (i.e. infrastructure shutdown) and environmental risks. Unlike other categories of risk, operational risks are usually not intentionally incurred or revenue driven. Also, this form of risk is not diversifiable and cannot be totally eradicated due to the imperfection that exists in humans, systems and processes (Power, 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V. Pure Risk: Business Dictionary (2014) defines pure risk as “a situation where there is a chance of either loss or no loss, but no chance of gain.” For example, the destruction of a building in the event of a natural disaster. Such risk is classified as pure risk to the owner of the building because there isn’t any potential benefit to this risk. The most common measure used to mitigate pure risk is the purchase of an insurance poli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3 Understanding Risk in the Oil and Gas Sector and its Uniqueness relative to Other Se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mplex nature of the oil and gas sector makes it vulnerable to certain risks that are unique to the sector alone. Besides the general risk associated with the oil and gas sector globally, some risks appear to be location specific. This simply means that oil companies within a certain geographical location are exposed to risks that can only be found in that area because they are caused by the geographical composition/layout of that area. Also, there are risks that are unique to developing economies. Oil companies in developed economies are not vulnerable to these types of ris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section seeks to examine the types of risks faced in the oil and gas sector on a global scale and explain why they are different from other secto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fore examining the types of risks faced in the oil and gas sector, it is important that we discuss the activities involved in the production of oil in order to gain a better understanding of the risks. The activities involved in production for oil and gas can be divided into three stages; Exploration, Development and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Exploration: Like many other natural resources, oil and gas deposits are concealed beneath the earth’s surface. The deposit is usually made-up of gas, oil and water contained within porous rocks to enable their movement. These steps include geological and geophysical surveys; the surveys need to be carried out in order to determine the underground geology. These steps are used to determine the possible location of the oil and gas deposit. The technology used for geological and geophysical surveys has experienced improvement over the years and this has helped to further reduce the probability of drilling a dry wild-cat (a well that does not contain any oil and gas deposit). However, the only guaranteed way of establishing the presence of oil or gas is by drill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Development: Upon the discovery of oil, the next stage involves taking a decision on whether to develop the deposit or not. This aspect is more of an investment decision which depends on several factors, primarily on the amount of deposit that was discover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evelopment phase entails creating the capacity to produce oil. This involves drilling development wells and regulating their flow with a device called the “Christmas Tree”. The function of the wells is to boost production and determine the limits of the field (Appraisal Drilling). The oil emerges from the well as a mixture of oil and gas. This mixture is collected and sent to the gas-oil separator plant for the gas to be removed. The crude oil is sent to the market while the extracted gas may be flared, used to maintain pressure by re-injecting it into the oil field, used as a fuel or petrochemical feedstock, depending on the oil company’s mode of oper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Production: After the exploration and development stages, the next stage in the process is the production stage although the previous stages involve the production of hydrocarbons. In the production stage, certain recovery methods are applied in order to get the most out of the oil deposit beneath the earth’s surface. These recovery methods can be classified under three categories; the primary, secondary and tertiary recovery methods. The primary recovery involves utilizing the natural pressure in the reservoir to extract oil out of the well without any extra assistance. The primary recovery method can recover approximately 20 per cent of the original oil-in-place (OOIP). The secondary recovery method is used to maintain reservoir pressure and displace oil to the wellbore. This is achieved by injecting gas or water through injection wells, in order to avoid a rapid decline in production. A successful combination of both primary and secondary methods would result in a total recovery of about 25-40 per cent of the OOIP. Despite the application of primary and secondary recovery methods, production would eventually decline except the tertiary recovery method is introduced. This method entails improving the flow of oil by washing it out with chemicals, raising its temperature by in situ burning or using steam hoses. Tertiary recovery boosts the recovery factor by an extra 5-15 per cent. The primary and secondary recovery methods are known as conventional recovery, while the tertiary recovery method is known as enhanced oil recovery (E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conomically, for production on any field to be maintained, the costs experience continuous increase. In other words, each production phase requires more investment. This rising cost has been managed by the technological advancement over the years. (Mu,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se three phases are significant to investors given the hazardous nature of oil. The hazardous nature of oil simply means that barrels produced today are lost forev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terwards, production then reaches the decline phase due to the dropping pressure of the reservoir; it is at this stage that the tertiary recovery is applied. Finally, when the production value is unable to cover the operating cost, the field is abandoned (Mu,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ving discussed the activities involved in crude oil production, this section would now look at the types of risks faced in the oil and gas sector, at the different activity levels. The three main types of risks in the oil and gas sector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Prospect Risk: The prospect risk has to do with the possibility of failure of the well to find hydrocarbons in commercial quantities. In other words, the wild-cat would be a dry hole. As the years go by and technology improves, the risk of a dry hole keeps reducing. For example, there is a one in two chance of finding commercial quantities of hydrocarbons in the UK North Sea today. Prospect risk matters to investors because of the high cost of drill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esence of prospect risk has resulted in the alteration of agreements that form the basis by which oil companies engage in exploration and production activities. In most cases, the changes are aimed at placing the burden of the prospect risk on the oil company. This implies that in the event of failure to find oil in commercial quantity, the loss falls entirely on the oil company without the government of the host nation losing anyth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Contract Risk: In most countries, with the exception of the United States of America, every mineral resource beneath the ground is the property of the state. This implies that if an oil company intends to explore for the oil and gas within a country, an agreement must be signed between the government of the host nation and the company, usually based on the fiscal regime of the country. This agreement includes the profit sharing formula of both parties (the fiscal terms of the agreement). Companies face the challenge of not knowing how much of the oil or gas is recoverable from the reserve when going into the agreement. Once oil is discovered and production commences, the government has the upper-hand in relation to bargaining power. There have been cases where the governments of host nations try to strong-arm oil companies for more favorable terms once they find oil and start producing.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Commercial Risk: The commercial risk involved in oil exploration can be classified into two categories. The first category has to do with the geology. Geological and geophysical surveys give information about the estimated quantity of oil that is underground; however, this information may be misleading as it is not 100 per cent accurate. The geology may be much more fractured or the quantity of the oil deposit may be far less than the estimation given in the surve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condly, the market conditions have to be taken into consideration. The price of oil has been characterized by fluctuations over the years. Due to the lengthy time frame required to bring an oil field online for production, the oil price may be lower than expected when production commences. On the other hand, the costs could be higher than expected due to inflation in engineering and procurement of raw materials and equipment. (Mu,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isks mentioned above are the three main types of risks that are experienced in the oil and gas sector. However, there are order types of risks that are faced in the oil and gas sector but they are not unique to the sector. These risks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Operational Hazards: According to Newman, operational hazard is “anything on or around a work site which may compromise worker safety or health if appropriate control measures are not implemented.” Operational hazards are common in every sector of an economy but differ according to the sectors. In the oil and gas sector, operational hazards include explosion and oil spillage in offshore facilities (Newman, 201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Political Risk: This could come in from regulations or nationalization, however, political risk is not restricted to these two forms. In the oil and gas sector, a company’s exploration activity is managed by regulations set by the government of the host nation. These regulations could sometimes be unfavorable to the oil companies (Beattie, 2011).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il companies became conscious of the issue of political instability during the first oil shock of the 70s. The middle-east, which was the dominant oil producing region, was rocked with a series of uprising that led to the nationalization of foreign oil companies within the region and this led to massive loss of investment. These days, oil companies are careful to engage in politically stable countries in order to protect their investment (Bielecki,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Security Risk: The importance of security in the oil and gas sector, just like every other economic sector, cannot be overemphasized. For economic activities to go on smoothly, the operating environment of business organizations has to be safe. In the oil and gas sector, poor security could result in dire consequences for oil companies. For example, during the Niger delta uprising of the early 2000s, shell, a foreign oil company in Nigeria, evacuated 235 non-essential personnel from two oil fields, cutting oil production by 30,000 bpd (Human Rights Watch, 2005). The unrest in the Niger delta resulted in significant loss to oil companies that operated within the region, causing the country to cede her position as the foremost oil exporter in Africa to Angola (Paki,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aspect of security risk has to do with the issue of oil theft. Using Nigeria as an example, it was estimated that in the first quarter of 2013, an average of 100,000 bpd was stolen from facilities on land, swamps and shallow waters due to the poor security in the Niger delta region (Katsouris and Sayne,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4 Risk Management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different types of instruments for risk management depending on the sector it was created for or what the instrument was designed to achieve. However, due to the nature of the research, this section examines the financial instruments for risk management that are commonly used in the international financial markets. They are as follow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Forward-Forward: Forward-Forward can be defined as an agreement between two parties to participate in a credit exchange in the future. In this type of contract, the lender consents to give the borrower finances on a predefined future date. The borrower consents to reimburse the advance, in addition to a premium, at a date past the credit issue date. Forward-Forward permits to an entity which needs to get an advance or to understand a position to a further date (given time period) to assess the credit cost or the placement output (Bessis, 201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Forward Rate Agreement (FRA): This is an over-the-counter contract between entities that decides the rate of interest, or the exchange rate of currency, to be obtained on a commitment beginning at a future start date. It is also known as the future rate of agreement. The agreement will focus the rates to be used alongside the end date and notional worth.  The only payment that is made in this type of agreement is the differential that is paid on the notional amount of the agreement (Teasdale, 2004). In this contract, the buyer’s aim is to be shielded from increasing interest rates while the seller protects itself from diminishing interest r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RA can be used in covering risk operation by fixing the interest rate for a future credit. It can also be used to reduce the loan cost or enhance the output of a money placement for a given time period (Dufloux and Margulici,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lly, FRA can be practiced between an organization and a bank or on an inter-bank basis (Hagiu,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he Swap: Swap can be defined as an exchange of financial assets between concerned parties at a predetermined time, as indicated in the contract. Swaps are not exchange oriented and are traded over the counter (OTC) rather, normally arranged through banks.  They can be used to hedge risks of different types such as interest rate risk and currency risk.  The two most common kinds of swaps traded in the market are currency swaps and interest rates swaps (The Economic Times, 2015). Other types of swap include commodity swaps and subordinated risk swa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Interest Rate Option: An interest rate option can be defined as a specific financial derivative contract with a payoff that is dependent on the future level of interest rates (UniCreditBank, 2014). Here, the buyer uses cap to secure an upper interest rate limit (strike price) on future borrowings for himself. With respect to speculative trading, the value of cap experiences increases as the interest rate increases. The sale of cap is used as a speculative instrument only. The seller obtains a premium and is obligated to compensate the buyer for any difference in interest rat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loor depicts a contract where the buyer secures the lowest possible interest rate on a future investment. The value of floor increases as the rates decline in speculative training (Hagiu,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ther financial instruments for risk management include straddle, strangle etc. It should be noted however, that the financial instruments are not limited to the ones mentioned abo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5 Various Type of Risks in Oil and Gas Industri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nature of perils inherent in the oil industry is highly catastrophic. It usually involves the damages of   a lot of equipment which are capital intensive. They inclu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Physical losses: This include below out oil spillages, damage to oil well, des traction of any sort to pipelines and flow liens expect for international act by any conscious human liens gas lines, flare linen and trunk lin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Extent of damages:  This is the probability of occurrence of damage in oil industry. But once of losses occur, it is usually severe. The identification of a loss runs in millions of naira. It therefore requires an insurer with professional expertise and enough capital outlay and adequate reserve to underwrite such ris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Risk of theft: According to theft Act of 1968, theft is defined as dishonestly appropriating property belonging to another with the insertion of permanently depriving the other of it. The vandalism and stealing equipment in oil industry in a serious risk of facing the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6  Various Insurance Cover Available for Oil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All risk offshore facilities insurance: This covers the offshore production and will platform, submarine, pipeline and run lines. It covers all risk of physical loss to the properties insu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Motor insurance: This type of insurance policy provides compensation for losses, injuries and deaths resulting from accidents caused by the use of motor vehicles. The following policy are made available for motor vehic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Act only polic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Third party only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Third party, fire and theft polic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Comprehensive policy (Nwite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Fire insurance: This insurance fire policy protects the insured against fire lighting and explosion which purely concern boiler used for domestic purpose only in building not being part of any gas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Marine insurance: According to section 2(3) of marine insurance Act 1961, marine insurance contract is defined as a contract whereby the insurer undertakes to indemnify the insured in manner and to the extent thereby agreed, against marine loss, that is to say the losses incident marine adven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public liability insurance: This policy exists to provide indemnity against legal liability insured against accidental bodily injury to third party or damage to their proper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 Fidelity guarantee insurance: This policy covers the insured employer against dishonesty of the employ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7 Challenges Facing Insurance Industry in Managing Oil Peri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Inadequate funding: When there is insufficient fund to provide for important insurance services its retard the opportunity oil industry to embrace the services of insurance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Fraud: Most people in the industry are fraudulent, and made them not to archive there set objectiv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Incompetent management: persons who not trained assumes positions, this has made the company legal in p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Shortage of technical manpower: there is high level of shortage of manpow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Poor image: The way companies present themselves is very vital, Nigeria is known for bad image and this had project insurance companies bad, most persons sees insurance as criminal invest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1 Expected theo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theory that guilds this study is consumer demand for the importance of insurance services. The purpose of any insurance policies is to correct the uncertainties, but potentially large loss could occur. Such as conversion benefits consumer if the loss occu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ogressively, there is large decline in utility, that is if there is diminishing marginal utility of wealth.  At a more general level but still part of the demand for insurance as demand for certain theory, other studies have postulated that the demand for the importance of an insurance is by risk averse consumers who use insurances, to the risk of lo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theory however, stands in stark contrast to a substantial body of empirical evidence suggesting that certainly is not valued when losses at stake. Indeed, these studies fund that is expected magnitude, imply risk seeking behavior when losses are concerned. That is, when risk of loss is present, people are observed to embrace, capitalized on, benefit are explicit in risk of loss, because according to these empirical results, it is preferred to a certain loss of the same expected size. Thus, the conventional explanation for the demand of the importance of an insurance a preference for certainty or a desire to avoid the risk of losses flies in the fake of empirical evid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2 Conventional Expected theo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project re-evaluates conventional expected theory and its usefulness in explaining the demand for the importance of or insurance and, specifically, health insurance. It suggests that the demand for the importance of insurance has been fundamentally misinterpreted as a demand for the importance or certainly but in reality for the demand for the importance of or uncertain payoff of income (or wealth) in a pre-specified stat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though the motivation for the purchase insurance differs from nutrition implied by conventional theory, the utility gain is exactly the same. It should be noted that an alternative theory contingent claims / state dependent utility theory has also been used to explain the demand for the importance of health insur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that theory, becoming ill fundamentally change preference thus, an insured consumer is able to transfer income into the ill state where the marginal utility of income is greater. Under this theory, demand for the importance of or certainly or a payoff in the ill state, rather than the demand for the importance of certainly or risk avoidance. Contingent claims/states depend on utility theory, however, required that separate utility function be specified for which state in the model (e.g. one for the healthy state and one for the ill state). In the present theory, the same single argument utility function describes both health, and ill states. It is only the perspective from which the income gain is reliable that changes with health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mainder of this paper is organized into four sections. In the next section conventional expected utility theory in its simplest form is describe and compared with prospect theory –the theory derives from empirical studies that shows that uncertain losses are generally preferred to certain ones. In the next section, on alternative specification of expected utility theory is described, one that emphasized the role of insurance pay of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3   Prospect Theo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heory that consumer prefer certain losses actually equivalent uncertain ones, however, is dramatically opposed to the empirical findings of studies that shows that individual tend to prefer. Certainly when gains are at stake, individuals prefer uncertainty. That is when given a choice between a certain loss and an uncertain loss of the same expected magnitude; individuals tend to prefer the uncertain loss. There empirical observations have been incorporated into a theory of choice called prospect theory, which argues that from a given reference point, the values that individual realize of gains in income increase with the size of the gain, but at a diminishing rate. Likewise, the value that individual losses of income increase with size of the loss, but also a diminishing r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should be noted that prospect theory is better than describe here, for example, prospect theory holds, that the lose side of the function steeps, than the gain size implying that when comparing a loss and a gain of the same magnitude, the effect of   loss on value is greater. Prospect theory also holds that probabilities of events tender to be over-weighted if they are small. For the prospect of this paper, however, the focus is on the empirical result that individuals prefer an uncertain loss to a certain loss because it is the scarce, must relevant challenge to conventional expected utility theory of demand for the importance of an insur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surance is conventionally modelled under expected utility theory as a choice between a large uncertain loss, and a small actuarially-equivalent certain loss, P. according to prospect theory, however, the expected value of a large uncertain loss, is greater than the value of an actuarially-equivalent smaller certain loss vi. Thus, insurance would not be purchased under this theory. Prospect theory and the empirical data supporting it imply that if people purchase insurance, it is not because of the certainly that it provi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4   Protection Motivation Theory: This is one of the many theories related to explaining risk perceptions and risk tolerance, protection motivation theory (PMT) is one of the most cited. According to this theory, people are more likely to protect themselves when they anticipate negative consequences, have the desire to avoid them and feel they have the ability to take preventive measures. Some may recognize PMT as having similarities to the health belief model (Becker &amp; Maiman, 1975), which argues that people weigh factors such as the severity of the threat, their personal vulnerability, and the possible benefits of protective actions before choosing whether or not to take a ris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verall, PMT postulates that there is a relationship between risk perception and injuries and incidents, and that people take protective action when they are motivated and have the agency to do so. For example, Sheeran et al. (2013) found that enhancing the elements of risk appraisal (such as risk perception and perceived severity) has a combined positive effect on changing intentions and behavior toward safety. DeJoy (1996) points out that deciding to take protective actions in the workplace is a process. Workers weigh their response efficacy and self-efficacy (i.e. sense of agency) against the possible costs incurred. Use of personal protective equipment and other protective actions tend to increase as these behaviors become normalized and habituated, and also as workers realize that they can take action to put safety in their own hand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ccording to protection motivation theory, risk perception and use of personal protective equipment increase when workers have reason for concern, oftentimes due to a previous incident. For instance, offshore oil workers who had experienced an incident in the past two years felt less safe and had a heightened perception of work task hazards than those who had not experienced an incident (Mearns et al., 1998). Gucer et al. (2003) found that workers were more likely to express concern about hazardous materials and workplace air quality if they had previously experienced an occupational injury. In both these cases, workers’ concerns and motivations to protect themselves were heightened because of first-hand experiences of incidents or inju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has been used to focus safety campaigns and has been shown to be more effective than other methods at decreasing young adults’ intentions to speed while driving (Glendon &amp; Walker, 2013). Campaign messages derived from PMT were based on raising awareness of speeding’s consequences and increasing young drivers’ sense of vulnerability and self-efficacy (e.g. being able to respond to peer pressure by driving within the speed limit). People may be less tolerant of risks imposed on them by others than those risks they choose to take for themselves, which implies that helping people recognize the consequences of their actions could impose on others is one way to lead them away from high-risk behavior and be motivated to protect themselves and others. In general, PMT states that being motivated to protect oneself requires not only adequate risk perception, but also the tools and skills to take preventive action. Those who are more likely to take risks tend to be less risk aware and lack the self-efficacy or agency to protect themselves. Sometimes pressure comes not from peers, but from management. Usrey (2012) of Predictive Solutions, a Campbell Institute member, notes that too many “all safe” inspections may not only be a result of workers not recognizing hazards, but also observers who underreport for fear of reprisal or being perceived as poor worke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type of negative pressure from the top can result in employees continuing to allow others (and themselves) to take risks in the workpl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5   Compensation/Risk Homeostasis Theory: Risk compensation or risk homeostasis is another theory explaining why individuals take risks. This theory states that people tend to take more risks when they feel a greater sense of security.  In other words, individuals adjust their level of risk-taking behavior depending on the safety measures that are in place (Wilde, 1994). Most of the research on risk compensation theory is focused on transportation safety. Some researchers argue that adding safety features to cars (e.g. air bags, anti-lock brakes, seatbelts and warning systems) actually encourages people to abandon their defensive driving skills because they feel adequately protected by the vehic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ransportation safety experiments have shown that presence of anti-lock brakes and wearing seatbelts encourages drivers to increase speed and shorten following distance (Aschenbrenner &amp; Biehl, 1994; Janssen, 1994). Other researchers, however, have found little to no support for risk compensation theory, which remains highly contested. One study found that nearly 90% of the reduction in tragic fatalities from 1964 to 1990 was due to seat belt and drunk driving laws, which seems to rule out the argument that people drive more recklessly when they are buckled up (Robertson, 1998). Robertson and Pless (2002) argue that individuals simply do not have enough knowledge, ability or attention to adjust their behavior to maintain a constant level of ris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urthermore, support for risk compensation theory can be found in non-transportation research. For example, children were observed to navigate an obstacle which course more quick and recklessness (tripping, falling, hitting objects) when wearing a helmet and wrist guards than when not wearing this safety equipment (Morrongiello et al., 2007). In the field of occupational research, Bridger &amp; Freidberg (1999) found that workers wearing an abdominal belt and practicing a squat lifting technique often overestimated the amount of weight that was safe to lift because they believed there were better protected with these measur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oggers also reported that they increased their work speed, anticipated fewer hazards, and become bolder and more careless when wearing personal protective gear (Klen, 1997). Although risk compensation theory is disputed, there appears to be some non-transportation related research suggesting that it is still valid in predicting some forms of risk behavio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other words, there is likely a rational justification for why people choose to take risks that is more explanatory than assuming that a risk-taker is simply “crazy” or thrill-seeking. For instance, individuals choose to sunbathe outdoors or use tanning salons despite the risk of skin cancer to enhance their body image (Cafri et al., 2008).  If the reward of risk taking is too great, it’s often considered “rational” to take risks. A teen may drive unsafely to maintain status among peers, or a person could decide that being on time to an appointment outweighs the risk of unsafe driving (Keating &amp; Halpern-Felsher, 2008). In occupational safety, workers may not wear personal protective equipment because it is more comfortable or convenient (Hambach et al., 2011; Vernero &amp; Montanari, 2007) and may not adhere to safe work procedures in order to complete work more efficiently (Slappendal et al., 1993). As Finucane et al. (2000) note, the greater the perceived benefit of an activity, the lower the perceived risk.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ertain aspects of situated rationality theory are connected to the concept of peer and community pressure. Taking risks in the workplace is often justified by workers who are trying to “save face” in front of co-workers or who want to impress supervisors. Also, business structures and embedded production systems tend to reward unsafe behavior because of the potential gains in compensation, output, and recognition. Choudry and Fang (2008) found that Chinese workers often took more risks in hopes that their gains in efficiency would get noticed by supervisors. These workers also noted that being paid bonuses for productivity encouraged them to work less safely, and that taking risks made them appear “tough.” Mullen (2004) also found that workers routinely operated without protective gloves in order to be seen as “macho.” Some female workers lifted more weight than the job required to be viewed as competent or strong in the eyes of male co-worke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verall, workers of both genders were concerned that appearing less tough, strong or competent jeopardized their good position in the company. Stricoff (2013) of BST, a Campbell Institute member, refers to habituated action as “cognitive bias,” noting that workers are more likely to make poor judgments about risk if they have performed a job many times without an incident. Workers can become convinced that their way of performing a job is the “correct” way, even if it is inconsistent with proper work ord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6 Rational theory: This rationality theory is related in several ways to the theory of planned behavior (Ajzen, 1985; Ajzen &amp; Fishbein, 1980). This theory looks at the various social, environmental and psychological factors that influence a person’s intent to engage in high-risk behavior. A person takes into account not only his/her own attitudes towards an action, but also the collective attitudes and subjective norms of peers regarding the action. These attitudes may serve as justification and rationale for taking a risk, especially if risk perception is low and the potential rewards (e.g. recognition from peers or superiors) are grea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7   Habituated Action Theory: Habituated action theory argues that engaging in high-risk behavior many times without a negative outcome often decreases the perceived risk associated with this behavior. Those who repeatedly perform a high-risk action without an adverse consequence eventually become desensitized to the risk (Kasperson et al., 1988; Weyman &amp; Kelly, 1999). For example, the risk of overdose from injecting heroin is just “an everyday thing” that users accept as part of their habit (Rhodes, 199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ir study of attachment to cell phones, Weller et al. (2013) found that those who habitually used a cell phone while driving had a lower risk perception than those who had a lower proportion of trips taken while using a cell phone. These studies show that risk taking can lead to a vicious cycle of more dangerous behavior if negative consequences aren’t swiftly realized. Risk perception continues to decrease and risk tolerance continues to increase in this cyc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Rhodes (1997) states, “Behaviors which are habitual do not demand risk assessment or calculation for their doing; they are simply done” (21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2.8 Social action theory: This have many applications, but when it comes to risk, this theory states that people take risks because of peer pressure or a general community perception that an activity has low risk. A person could be persuaded to engage in unsafe behavior if “everyone else is doing it” or the community at large doesn’t perceive an action to be unsafe, also states that the social meaning attached to high-risk behaviors (e.g. “cool” or “manly”) is something that can drive and motivate people to engage in them. Propensity towards risk can be affected by co-workers’ expectations. Individuals conform to group norms to avoid sanctions (e.g. teasing, bullying, and being labeled “wimpy”) and identify with the group and accept group perceptions and behavior (Cooper, 2003; Harding &amp; Eiser, 1984). This tendency to conform can have positive outcomes when a work group or organization has a strong culture of safety. For instance, workers who have more positive safety interactions with co-workers through safety conversations and rewards for safe behavior tend to have more positive perceptions of safety and therefore perform work more safely (Mullen, 2004). The negative consequences of social conformity, however, are equally if not more prevalent in studies on risk taking. For example, connections to schoolmates who engage in cigarette smoking, underage alcohol use and unprotected sex significantly increase a teenager’s likelihood of engaging in these activities (McNeely &amp; Falci, 2004). Among young people, the popularity of video games and films featuring reckless driving hampers the effectiveness of safe driving messages, promoting unsafe driving as “cool, youthful, and fun” (Keating &amp; Halpern-Felsher, 2008:276).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formity to the social expectations of peers and the larger community often leads to more, rather than less risk-taking behavior; Like social action theory, social control theory has many applications that go beyond the realm of safety and risk reduction. Social control theory was first introduced by Hirschi (1969) and states that connected to organizations promotes behavior conformity, which can reduce the probability of high-risk behavior. The research in this area shows that an individual’s connection to and affiliation with schools or workplaces has a positive influence on risk perception. In a review of educational connectedness and engagement, school connectedness was an important factor in preventing youth from engaging in risk-taking behaviors, such as smoking, alcohol and marijuana use, and riding with impaired drivers (Chapman et al., 2013). Employee engage through voluntary or safety programs which tends to raise risk awareness and reduce risk taking in the workplace. Being able to participate in hazard identification and contribute to workplace safety improvement builds affiliation with an organization and leads to safer work pract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 EMPIRICAL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lechi and Levine (2011), used data from 44 countries for the period 1986 to 1993 found that different measures of stock exchange size are strongly correlated to other indicators of activity levels of financial banking institutions as well as to insurance companies and position funds. They concluded that countries with well-developed stock markets tend to also have well developed financial intermedia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bmuchi (2002) employed chi-square model in this study or investment of insurance funds in the Nigeria capital market, and find out tha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he insurance industry invests substantial parts of its funds in the capital market. This implies that the surplus funds of the insurance companies after claims to policy holders have been paid out is than invested in the contributions of an insurance in the form of government security, corporate funds, real estate, mortgage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hat the investment of insurance funds contributes to the socio-economic growth of the country. This implies that as insurance contributions increase, economic growth would also increase hand in h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hat the insurance industry contributes positively to the growth of the capital market. This implies that the insurance industry is also a centre of capital formation, mobilization and allocation of resources within the economy because it deals with long term securities, and it enables the funding of other deficits sector of the economy. This finding shows that the major source of funds available to the insurance industry is through premium incomes; however, other incomes come in the form of insurance of shares and other investment retur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hat the insurance industry is a relevant sector of the economy, this would suggest that a direct or positive relationship exists between the insurance industry, insurance contributions and economic growth in the country. Ultimately a relevant and formidable insurance sector would help greatly in boosting overall economic growth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oom (2005) also observed in his study that total insurance funds affect both capital formation and gross domestic product growth in the short and long term. The importance of Booms finding have to do with the fact that insurance and its core activities has a lot to do with investment, which in turn have a direct correlation with increased economic growth and productiv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jekaru, Agwuegbu and Olowokudjo (2011) established and found that total insurance funds affect both capital formation and GDP growth in the short and long term. Their study employed dynamic factor model in their study and find out that there is a financial positive relationship between insurance contributions and economic growth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gong (1997), developed an aggregate index of contribution of insurance development and use it to determine its relationship with long run economic growth in Nigeria. The study employed a time series data from 1970 to 1994. For measures of capital market development, the rate, of market capitalization to GDP (in percentages), the ratio of total value of transaction on the main stock exchange to GDP (in percentage) and the value of equities transaction relative to GDP and listen used. The four measures were combined into the overall composite index of contribution of insurance using principles component analysis. A measure of financial market depth (which is the ratio of broad money for stock GDP) was also included as control. The result of the study was that contribution of insurance development is negatively and significantly correlated with long run growth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also showed that there exists bi-directional causality between contribution of insurance and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wam, Esang and Bassey (2009), appraise the impact of the contribution of insurance efficiency on the economic growth using time series data from 1961 to 2004. They found that contribution of insurance in Nigeria has the procedures of growth industry but it has not contributed meaning full to the economic growth in Nigeria because of low market capitalization, low absorptive capitalization, illiquidity misappropriation of funds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iss and Sumegi (2008), applied as a cross country data analysis from 29 European countries in this pear from 1992 to 2005. The insurance variable is measured by premium income and total net investment of insurance compan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emium income is split into life and non-life premium income. As estimation method, the author used ordinary least square (OLS) or unbalanced panel with country and time fixed affects. According to the finding there is a positive impact of life insurance on GDP growth in the EU-15 countries, Switzerland, Norway ICELAND, while non-life insurance has a large impact in central and eastern Europ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adlamanati (2008), examined the effect of insurance growth and reforms along with the other relevant control variables on economic development in India in the Period from 1980 to 2006. Growth of insurance penetration (Life non- life and total) is used as proxies of insurance sector growth. The author applied ordinary least (OLS), co-integration analysis and error correction models (ECM). The study confirms positive contribution on insurance sector to economic development and a long run equilibrium relationship between the variables while the reforms in the insurance sector do not affect economic activity, their growth has positive impact on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ijuana, Sandra and Lime (2009), empirically examined the relationship between insurance sector development and economic growth in 10 transaction European within member countries is the period from 1992 to 2007. Three different insurance variables were used; life, non-life and total insurance and other control variables like education, openness, inflation, investment, bank credit, stock capitaliz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their finding, insurance sector development positively and significantly affects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ze and Okoye (2013), examined the impact of insurance practice on the growth of Nigeria economy. Insurance premium income, total insurance investment and income of insurance development was used as determinant of insurance practice. They study observed that the insurance premium capital has significantly impacted on economic growth in Nigeria, that the level of total insurance investment has significantly effect on economic growth in Nigeria. Their findings, implied that insurance industry would contributed meaningful to the growth of Nigeria economy in the run. The study concluded that there is a significantly positive effect of insurance practice in the growth of Nigeria economy. They recommended that, having seen that there is long-run relationship between insurance industry practice and economic growth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y further advised that more effort should be made to increase transparency and efficiency in insurance industry through adequate legislation and policy formulation targeted at providing institutional improvement especially in risk management and product innovations in Nigeria insurance industry.</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 xml:space="preserve">This study was carried out </w:t>
      </w:r>
      <w:r>
        <w:rPr>
          <w:rFonts w:cs="Times New Roman" w:ascii="Times New Roman" w:hAnsi="Times New Roman"/>
          <w:b w:val="false"/>
          <w:bCs w:val="false"/>
          <w:color w:val="000000"/>
          <w:sz w:val="26"/>
          <w:szCs w:val="26"/>
          <w:lang w:val="en-US"/>
        </w:rPr>
        <w:t xml:space="preserve">to examine the </w:t>
      </w:r>
      <w:r>
        <w:rPr>
          <w:rFonts w:cs="Times New Roman" w:ascii="Times New Roman" w:hAnsi="Times New Roman"/>
          <w:b w:val="false"/>
          <w:bCs w:val="false"/>
          <w:color w:val="000000"/>
          <w:sz w:val="26"/>
          <w:szCs w:val="26"/>
        </w:rPr>
        <w:t>Contributions Of Insurance In The Management Of Risk In Nigeria Oil Industries</w:t>
      </w:r>
      <w:r>
        <w:rPr>
          <w:rFonts w:eastAsia="SimSun" w:cs="Times New Roman" w:ascii="Times New Roman" w:hAnsi="Times New Roman"/>
          <w:b w:val="false"/>
          <w:bCs w:val="false"/>
          <w:color w:val="000000"/>
          <w:sz w:val="26"/>
          <w:szCs w:val="26"/>
          <w:shd w:fill="auto" w:val="clear"/>
          <w:lang w:val="en-US"/>
        </w:rPr>
        <w:t>. Selected oil companies like NNPC in Porthacourt, Oil Shell Company and Mobile Petroleum Company in Port-harcourt.</w:t>
      </w:r>
      <w:r>
        <w:rPr>
          <w:rFonts w:cs="Times New Roman" w:ascii="Times New Roman" w:hAnsi="Times New Roman"/>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spacing w:lineRule="auto" w:line="480"/>
        <w:ind w:firstLine="72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eastAsia="SimSun" w:cs="Times New Roman" w:ascii="Times New Roman" w:hAnsi="Times New Roman"/>
          <w:b w:val="false"/>
          <w:bCs w:val="false"/>
          <w:color w:val="000000"/>
          <w:sz w:val="26"/>
          <w:szCs w:val="26"/>
          <w:shd w:fill="auto" w:val="clear"/>
          <w:lang w:val="en-US"/>
        </w:rPr>
        <w:t>staff of NNPC in Porthacourt, Oil Shell Company and Mobile Petroleum Company in Port-harcourt</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120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lang w:val="en-US"/>
        </w:rPr>
      </w:pPr>
      <w:r>
        <w:rPr>
          <w:rFonts w:cs="Times New Roman" w:ascii="Times New Roman" w:hAnsi="Times New Roman"/>
          <w:color w:val="000000"/>
          <w:sz w:val="26"/>
          <w:szCs w:val="26"/>
        </w:rPr>
        <w:t>The responses were analy</w:t>
      </w: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ed using the frequency tables, which provided answers to the research questions</w:t>
      </w:r>
      <w:r>
        <w:rPr>
          <w:rFonts w:cs="Times New Roman" w:ascii="Times New Roman" w:hAnsi="Times New Roman"/>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hundred and </w:t>
      </w:r>
      <w:r>
        <w:rPr>
          <w:rFonts w:cs="Times New Roman" w:ascii="Times New Roman" w:hAnsi="Times New Roman"/>
          <w:color w:val="000000"/>
          <w:sz w:val="26"/>
          <w:szCs w:val="26"/>
        </w:rPr>
        <w:t>twenty (</w:t>
      </w:r>
      <w:r>
        <w:rPr>
          <w:rFonts w:cs="Times New Roman" w:ascii="Times New Roman" w:hAnsi="Times New Roman"/>
          <w:color w:val="000000"/>
          <w:sz w:val="26"/>
          <w:szCs w:val="26"/>
          <w:lang w:val="en-US"/>
        </w:rPr>
        <w:t>12</w:t>
      </w:r>
      <w:r>
        <w:rPr>
          <w:rFonts w:cs="Times New Roman" w:ascii="Times New Roman" w:hAnsi="Times New Roman"/>
          <w:color w:val="000000"/>
          <w:sz w:val="26"/>
          <w:szCs w:val="26"/>
        </w:rPr>
        <w:t xml:space="preserve">0) questionnaires were administered to respondents of which </w:t>
      </w:r>
      <w:r>
        <w:rPr>
          <w:rFonts w:cs="Times New Roman" w:ascii="Times New Roman" w:hAnsi="Times New Roman"/>
          <w:color w:val="000000"/>
          <w:sz w:val="26"/>
          <w:szCs w:val="26"/>
          <w:lang w:val="en-US"/>
        </w:rPr>
        <w:t xml:space="preserve">100 </w:t>
      </w:r>
      <w:r>
        <w:rPr>
          <w:rFonts w:cs="Times New Roman" w:ascii="Times New Roman" w:hAnsi="Times New Roman"/>
          <w:color w:val="000000"/>
          <w:sz w:val="26"/>
          <w:szCs w:val="26"/>
        </w:rPr>
        <w:t>were returned. The analysis of this study is based on the number returned.</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4.1</w:t>
        <w:tab/>
        <w:t>DATA PRESENT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Gender</w:t>
            </w:r>
          </w:p>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40</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100</w:t>
            </w:r>
            <w:r>
              <w:rPr>
                <w:rFonts w:cs="Times New Roman" w:ascii="Times New Roman" w:hAnsi="Times New Roman"/>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00</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00</w:t>
            </w:r>
            <w:r>
              <w:rPr>
                <w:rFonts w:cs="Times New Roman" w:ascii="Times New Roman" w:hAnsi="Times New Roman"/>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15</w:t>
            </w:r>
            <w:r>
              <w:rPr>
                <w:rFonts w:cs="Times New Roman" w:ascii="Times New Roman" w:hAnsi="Times New Roman"/>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lang w:val="en-US"/>
              </w:rPr>
              <w:t>24</w:t>
            </w:r>
            <w:r>
              <w:rPr>
                <w:rFonts w:cs="Times New Roman" w:ascii="Times New Roman" w:hAnsi="Times New Roman"/>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w:t>
            </w:r>
          </w:p>
        </w:tc>
      </w:tr>
    </w:tbl>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ANSWERING RESEARCH QUESTIONS</w:t>
      </w:r>
    </w:p>
    <w:p>
      <w:pPr>
        <w:pStyle w:val="Normal"/>
        <w:widowControl/>
        <w:spacing w:lineRule="auto" w:line="480"/>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1: </w:t>
      </w:r>
      <w:r>
        <w:rPr>
          <w:rFonts w:eastAsia="Times New Roman" w:cs="Times New Roman" w:ascii="Times New Roman" w:hAnsi="Times New Roman"/>
          <w:sz w:val="26"/>
          <w:szCs w:val="26"/>
        </w:rPr>
        <w:t>Are their any problem/ challenges facing insurance industry in management of risk exposed to oil and gas sector?</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2:</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78</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78</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While the remain </w:t>
      </w:r>
      <w:r>
        <w:rPr>
          <w:rFonts w:cs="Times New Roman" w:ascii="Times New Roman" w:hAnsi="Times New Roman"/>
          <w:color w:val="000000"/>
          <w:sz w:val="26"/>
          <w:szCs w:val="26"/>
          <w:lang w:val="en-US"/>
        </w:rPr>
        <w:t>22</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2</w:t>
      </w:r>
      <w:r>
        <w:rPr>
          <w:rFonts w:cs="Times New Roman" w:ascii="Times New Roman" w:hAnsi="Times New Roman"/>
          <w:color w:val="000000"/>
          <w:sz w:val="26"/>
          <w:szCs w:val="26"/>
          <w:lang w:val="en-US"/>
        </w:rPr>
        <w:t>% were undecided.</w:t>
      </w:r>
      <w:r>
        <w:rPr>
          <w:rFonts w:cs="Times New Roman" w:ascii="Times New Roman" w:hAnsi="Times New Roman"/>
          <w:color w:val="000000"/>
          <w:sz w:val="26"/>
          <w:szCs w:val="26"/>
          <w:lang w:val="en-US"/>
        </w:rPr>
        <w:t xml:space="preserve"> There was no record for no.</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the insurance protection provided by Nigerian insurance industry adequate to enhance the business activities of oil and gas sector?</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9</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19</w:t>
      </w:r>
      <w:r>
        <w:rPr>
          <w:rFonts w:cs="Times New Roman" w:ascii="Times New Roman" w:hAnsi="Times New Roman"/>
          <w:color w:val="000000"/>
          <w:sz w:val="26"/>
          <w:szCs w:val="26"/>
          <w:lang w:val="en-US"/>
        </w:rPr>
        <w:t xml:space="preserve">% said no. While the remain </w:t>
      </w:r>
      <w:r>
        <w:rPr>
          <w:rFonts w:cs="Times New Roman" w:ascii="Times New Roman" w:hAnsi="Times New Roman"/>
          <w:color w:val="000000"/>
          <w:sz w:val="26"/>
          <w:szCs w:val="26"/>
          <w:lang w:val="en-US"/>
        </w:rPr>
        <w:t>21</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1</w:t>
      </w:r>
      <w:r>
        <w:rPr>
          <w:rFonts w:cs="Times New Roman" w:ascii="Times New Roman" w:hAnsi="Times New Roman"/>
          <w:color w:val="000000"/>
          <w:sz w:val="26"/>
          <w:szCs w:val="26"/>
          <w:lang w:val="en-US"/>
        </w:rPr>
        <w:t>%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Does insurance industry render any service to the oil and gas sector?</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6</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56</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1</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1</w:t>
      </w:r>
      <w:r>
        <w:rPr>
          <w:rFonts w:cs="Times New Roman" w:ascii="Times New Roman" w:hAnsi="Times New Roman"/>
          <w:color w:val="000000"/>
          <w:sz w:val="26"/>
          <w:szCs w:val="26"/>
          <w:lang w:val="en-US"/>
        </w:rPr>
        <w:t xml:space="preserve">% said no. While the remain </w:t>
      </w:r>
      <w:r>
        <w:rPr>
          <w:rFonts w:cs="Times New Roman" w:ascii="Times New Roman" w:hAnsi="Times New Roman"/>
          <w:color w:val="000000"/>
          <w:sz w:val="26"/>
          <w:szCs w:val="26"/>
          <w:lang w:val="en-US"/>
        </w:rPr>
        <w:t>23</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3</w:t>
      </w:r>
      <w:r>
        <w:rPr>
          <w:rFonts w:cs="Times New Roman" w:ascii="Times New Roman" w:hAnsi="Times New Roman"/>
          <w:color w:val="000000"/>
          <w:sz w:val="26"/>
          <w:szCs w:val="26"/>
          <w:lang w:val="en-US"/>
        </w:rPr>
        <w:t>%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insurance a tool for risk improvement and loss stabilization in oil and gas sector?</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61</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1</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high</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17</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17</w:t>
      </w:r>
      <w:r>
        <w:rPr>
          <w:rFonts w:cs="Times New Roman" w:ascii="Times New Roman" w:hAnsi="Times New Roman"/>
          <w:color w:val="000000"/>
          <w:sz w:val="26"/>
          <w:szCs w:val="26"/>
          <w:lang w:val="en-US"/>
        </w:rPr>
        <w:t xml:space="preserve">% said </w:t>
      </w:r>
      <w:r>
        <w:rPr>
          <w:rFonts w:cs="Times New Roman" w:ascii="Times New Roman" w:hAnsi="Times New Roman"/>
          <w:color w:val="000000"/>
          <w:sz w:val="26"/>
          <w:szCs w:val="26"/>
          <w:lang w:val="en-US"/>
        </w:rPr>
        <w:t>low</w:t>
      </w:r>
      <w:r>
        <w:rPr>
          <w:rFonts w:cs="Times New Roman" w:ascii="Times New Roman" w:hAnsi="Times New Roman"/>
          <w:color w:val="000000"/>
          <w:sz w:val="26"/>
          <w:szCs w:val="26"/>
          <w:lang w:val="en-US"/>
        </w:rPr>
        <w:t xml:space="preserve">. While the remain </w:t>
      </w:r>
      <w:r>
        <w:rPr>
          <w:rFonts w:cs="Times New Roman" w:ascii="Times New Roman" w:hAnsi="Times New Roman"/>
          <w:color w:val="000000"/>
          <w:sz w:val="26"/>
          <w:szCs w:val="26"/>
          <w:lang w:val="en-US"/>
        </w:rPr>
        <w:t>22</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2</w:t>
      </w:r>
      <w:r>
        <w:rPr>
          <w:rFonts w:cs="Times New Roman" w:ascii="Times New Roman" w:hAnsi="Times New Roman"/>
          <w:color w:val="000000"/>
          <w:sz w:val="26"/>
          <w:szCs w:val="26"/>
          <w:lang w:val="en-US"/>
        </w:rPr>
        <w:t>% were undecided.</w:t>
      </w:r>
    </w:p>
    <w:p>
      <w:pPr>
        <w:pStyle w:val="Normal"/>
        <w:widowControl/>
        <w:spacing w:lineRule="auto" w:line="480"/>
        <w:ind w:right="-92" w:hanging="0"/>
        <w:jc w:val="both"/>
        <w:rPr>
          <w:rFonts w:ascii="Times New Roman" w:hAnsi="Times New Roman" w:eastAsia="Times New Roman" w:cs="Times New Roman"/>
          <w:sz w:val="26"/>
          <w:szCs w:val="26"/>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 xml:space="preserve">: </w:t>
      </w:r>
      <w:r>
        <w:rPr>
          <w:rFonts w:eastAsia="Times New Roman" w:cs="Times New Roman" w:ascii="Times New Roman" w:hAnsi="Times New Roman"/>
          <w:sz w:val="26"/>
          <w:szCs w:val="26"/>
        </w:rPr>
        <w:t>Is Nigerian insurance industry capable of underwriting oil and gas risk?</w:t>
      </w:r>
    </w:p>
    <w:p>
      <w:pPr>
        <w:pStyle w:val="Normal"/>
        <w:autoSpaceDE w:val="false"/>
        <w:spacing w:lineRule="auto" w:line="48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6:</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respondents constituting </w:t>
      </w:r>
      <w:r>
        <w:rPr>
          <w:rFonts w:cs="Times New Roman" w:ascii="Times New Roman" w:hAnsi="Times New Roman"/>
          <w:color w:val="000000"/>
          <w:sz w:val="26"/>
          <w:szCs w:val="26"/>
          <w:lang w:val="en-US"/>
        </w:rPr>
        <w:t>60</w:t>
      </w:r>
      <w:r>
        <w:rPr>
          <w:rFonts w:cs="Times New Roman" w:ascii="Times New Roman" w:hAnsi="Times New Roman"/>
          <w:color w:val="000000"/>
          <w:sz w:val="26"/>
          <w:szCs w:val="26"/>
        </w:rPr>
        <w:t xml:space="preserve">% said </w:t>
      </w:r>
      <w:r>
        <w:rPr>
          <w:rFonts w:cs="Times New Roman" w:ascii="Times New Roman" w:hAnsi="Times New Roman"/>
          <w:color w:val="000000"/>
          <w:sz w:val="26"/>
          <w:szCs w:val="26"/>
          <w:lang w:val="en-US"/>
        </w:rPr>
        <w:t>yes</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en-US"/>
        </w:rPr>
        <w:t xml:space="preserve">% said </w:t>
      </w:r>
      <w:r>
        <w:rPr>
          <w:rFonts w:cs="Times New Roman" w:ascii="Times New Roman" w:hAnsi="Times New Roman"/>
          <w:color w:val="000000"/>
          <w:sz w:val="26"/>
          <w:szCs w:val="26"/>
          <w:lang w:val="en-US"/>
        </w:rPr>
        <w:t>no</w:t>
      </w:r>
      <w:r>
        <w:rPr>
          <w:rFonts w:cs="Times New Roman" w:ascii="Times New Roman" w:hAnsi="Times New Roman"/>
          <w:color w:val="000000"/>
          <w:sz w:val="26"/>
          <w:szCs w:val="26"/>
          <w:lang w:val="en-US"/>
        </w:rPr>
        <w:t xml:space="preserve">. While the remain </w:t>
      </w: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en-US"/>
        </w:rPr>
        <w:t xml:space="preserve"> respondents constituting </w:t>
      </w:r>
      <w:r>
        <w:rPr>
          <w:rFonts w:cs="Times New Roman" w:ascii="Times New Roman" w:hAnsi="Times New Roman"/>
          <w:color w:val="000000"/>
          <w:sz w:val="26"/>
          <w:szCs w:val="26"/>
          <w:lang w:val="en-US"/>
        </w:rPr>
        <w:t>20</w:t>
      </w:r>
      <w:r>
        <w:rPr>
          <w:rFonts w:cs="Times New Roman" w:ascii="Times New Roman" w:hAnsi="Times New Roman"/>
          <w:color w:val="000000"/>
          <w:sz w:val="26"/>
          <w:szCs w:val="26"/>
          <w:lang w:val="en-US"/>
        </w:rPr>
        <w:t>% were undecided.</w:t>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IV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ONCLUSION AND RECOMMEN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1 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e study has shown clearly the effectiveness of insurance in the management of risk in Nigeria oil industry. It is deduced that insurance industry aid effective growth and development of oil and gas sector as well as growth and development of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he risk management aspect of insurance aid risk improvement in oil industry hence promoting effective and efficient risk management in the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Oil industry is a major industry that aid economic growth and development of the coun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There are problems facing insurance industry in management of oil ris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he oil industry is exposed to various types of risk such as theft, fire, motor accident, physical loss, risk of liabilities etc.</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5.2 Recommen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ter going through the research work, the researcher made the following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Federal government has to work in line with both insurance industry and Fiscal policies to achieve tremendous growth rate in the econom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Oil companies should make use of the policies provided to them by the insurance industry in order to avoid falling prey to large losses that can cripple the compan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he issue of risk exposed to oil industry in carrying out their duties and obligations should not be ignored otherwise it would affect effective growth and development of the indus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 Insurance industry should endeavor to organize seminars and workshops for management staff of oil industry aid the insuring public based on the need and important benefit of insurance and various ways of risk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There should not be total dependency on oil without putting interest in other sector or areas such as coal, agriculture etc.</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u K.O.C., 1999). Insurance Claims in Nigeria Gallic Enugu, Saps Nig. Inc.</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eke J.I., 1998). Principles and Practice of Insurance Enugu, Saps Nig. Inc.</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rille, A. J., 2003). The Captive Insurance Company: An Emerging Profit, Centre, Washington DC: Interest Service Corpora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rille, A.J. 2003); The Captive Insurance Company: An Emerging Profit Centre, Washinton D.C. Interest Service Corrup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ock K. and Skipper H.D., 2000), life and Health Insurance Upper Saddler River.</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 O. &amp; Agbo B. 2005); Research Method Basic Issues and Methodology Enugu, Benalice Publication Nigeria Lt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Ezekwe, K.C. and Nwite, S.C., 2011), Resident of life Assurance, Awka; Doone Publishing Compan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ishbein M.A., and Azen, 1975), Belief Attitude, Intention and Behavior, An Introduction Theory and Research, (Reading Massachusette: Addision Westte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ruhwe, 2004), Insurance Law and Practice in Nigeria Ibadan: (PTF edition) the Carton Press (West African Limite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dukwe O.D. (2009); The impact of the role of the insurance industry in promoting the activities of Power Holding Company of Power Holding Company of Nigeria, Unpublishe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eiden, A. 1984), Insurance Marketing: A study of the Main Marketing Process in insurance, Graham U.K.</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obile Producing Nigeria:, 1984); guide ad offshore Insurance operation PPG-2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N.P.C., 1996); Petrochemical and the Nigeria economy vol. 1. Pp. 30 -4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Nwite S.C., 2004), Element of Insurance Nig. Enugu immaculate publication page 69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do, C.O. and Una K., 2010), Aids and Insurance and Practice, Lagos, Intense Training and Education Servic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ay, M.C., 2000) Nigeria Commercial Law. Rax Charles and Peatrick Ltd Anambra Niger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onkwo, V. I., 2002), Basis Principles and Practice of Insurance page 227,23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oro, N, Udeze, S. Agbo, B., 1999), Contemporary Public Relations strategies and practice, Price Published Enugu.</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uyemi, S. A., 1995), Recent Development in the Nigeria Banking System and Insured Bank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nyike, W., 2008), Principles of Life Insurance: Enugu New Generation Book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utrille, J. F., 1996), Life Assurance Markets in Developing Countries Journals of Risk and Insurance Vol. 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illington:, 2008), Modern in Insurance Law, New York: McGraw Hill Inc</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QUESTIONNAIRE</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LEASE TICK [√] YOUR MOST PREFERRED CHOICE AND AVOID TICKING TWICE ON A QUESTION</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ECTION A</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ERSONAL INFORMATION</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Gender</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Male [  ]</w:t>
        <w:tab/>
        <w:t>Female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 xml:space="preserve">Age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18-25</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20-30</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31-40</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41 and above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Educational level</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AEC</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BSC/HND</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MSC/PGDE</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PHD</w:t>
        <w:tab/>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Others……………………………………………….. (please indicate)</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Marital Status</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ingle</w:t>
        <w:tab/>
        <w:t>[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Marri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eparat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Widow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Duration of Service</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0-2 year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2-5 year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5 and above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Section B</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Are their any problem/ challenges facing insurance industry in management of risk exposed to oil and gas sector?</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Ye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No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cid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s the insurance protection provided by Nigerian insurance industry adequate to enhance the business activities of oil and gas sector?</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Ye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No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cid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Does insurance industry render any service to the oil and gas sector?</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Ye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No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cid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s insurance a tool for risk improvement and loss stabilization in oil and gas sector?</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Ye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No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cid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s Nigerian insurance industry capable of underwriting oil and gas risk?</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Yes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No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Undecided   ( )</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2:00Z</dcterms:created>
  <dc:creator>hp</dc:creator>
  <dc:description/>
  <dc:language>en-US</dc:language>
  <cp:lastModifiedBy>user</cp:lastModifiedBy>
  <dcterms:modified xsi:type="dcterms:W3CDTF">2023-11-16T20:02: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E27CDC4E345B99AB2ACBD0F241694</vt:lpwstr>
  </property>
  <property fmtid="{D5CDD505-2E9C-101B-9397-08002B2CF9AE}" pid="3" name="KSOProductBuildVer">
    <vt:lpwstr>1033-11.2.0.11225</vt:lpwstr>
  </property>
</Properties>
</file>