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RIBUTION OF PUBLIC INFRASTRUCTURE IN COMMUNITY DEVELOPMENT</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1</w:t>
        <w:tab/>
      </w:r>
      <w:r>
        <w:rPr>
          <w:rFonts w:cs="Times New Roman" w:ascii="Times New Roman" w:hAnsi="Times New Roman"/>
          <w:color w:val="000000"/>
          <w:sz w:val="24"/>
          <w:szCs w:val="24"/>
          <w:lang w:val="en-US"/>
        </w:rPr>
        <w:t>Conceptual Frame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Theoretical Framework</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tab/>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Research Desig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Popul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ab/>
        <w:t>Sample size determin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ab/>
        <w:t>Sample size selection technique and procedur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esearch Instrument and Administr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ab/>
        <w:t>Method of data colle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ab/>
        <w:t>Method of data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ab/>
        <w:t>Validity of the stud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w:t>
        <w:tab/>
        <w:t>Reliability of the stud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w:t>
        <w:tab/>
        <w:t>Ethical consider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tab/>
        <w:t>Test of Hypothes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w:t>
      </w:r>
      <w:r>
        <w:br w:type="page"/>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ABSTRAC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is study was carried out to examine contribution of public infrastructure in community development</w:t>
      </w:r>
      <w:r>
        <w:rPr>
          <w:rFonts w:cs="Times New Roman" w:ascii="Times New Roman" w:hAnsi="Times New Roman"/>
          <w:b w:val="false"/>
          <w:bCs w:val="false"/>
          <w:color w:val="000000"/>
          <w:sz w:val="24"/>
          <w:szCs w:val="24"/>
          <w:lang w:val="en-US"/>
        </w:rPr>
        <w:t xml:space="preserve"> in Lagos and Kaduna state</w:t>
      </w:r>
      <w:r>
        <w:rPr>
          <w:rFonts w:cs="Times New Roman" w:ascii="Times New Roman" w:hAnsi="Times New Roman"/>
          <w:b w:val="false"/>
          <w:bCs w:val="false"/>
          <w:color w:val="000000"/>
          <w:sz w:val="24"/>
          <w:szCs w:val="24"/>
        </w:rPr>
        <w:t xml:space="preserve">. Specifically, </w:t>
      </w:r>
      <w:r>
        <w:rPr>
          <w:rFonts w:cs="Times New Roman" w:ascii="Times New Roman" w:hAnsi="Times New Roman"/>
          <w:b w:val="false"/>
          <w:bCs w:val="false"/>
          <w:color w:val="000000"/>
          <w:sz w:val="24"/>
          <w:szCs w:val="24"/>
          <w:lang w:val="en-US"/>
        </w:rPr>
        <w:t xml:space="preserve">the study </w:t>
      </w:r>
      <w:r>
        <w:rPr>
          <w:rFonts w:cs="Times New Roman" w:ascii="Times New Roman" w:hAnsi="Times New Roman"/>
          <w:b w:val="false"/>
          <w:bCs w:val="false"/>
          <w:color w:val="000000"/>
          <w:sz w:val="24"/>
          <w:szCs w:val="24"/>
        </w:rPr>
        <w:t>examine and discuss the various ways urban infrastructure and service could be financed in a developing economic like Nigeria.</w:t>
      </w:r>
      <w:r>
        <w:rPr>
          <w:rFonts w:cs="Times New Roman" w:ascii="Times New Roman" w:hAnsi="Times New Roman"/>
          <w:b w:val="false"/>
          <w:bCs w:val="false"/>
          <w:color w:val="000000"/>
          <w:sz w:val="24"/>
          <w:szCs w:val="24"/>
          <w:lang w:val="en-US"/>
        </w:rPr>
        <w:t xml:space="preserve"> The study also</w:t>
      </w:r>
      <w:r>
        <w:rPr>
          <w:rFonts w:cs="Times New Roman" w:ascii="Times New Roman" w:hAnsi="Times New Roman"/>
          <w:b w:val="false"/>
          <w:bCs w:val="false"/>
          <w:color w:val="000000"/>
          <w:sz w:val="24"/>
          <w:szCs w:val="24"/>
        </w:rPr>
        <w:t xml:space="preserve"> find out the role being played by the various government levels towards the provision of urban infrastructure and services to its growing urban population in an economy.</w:t>
      </w:r>
      <w:r>
        <w:rPr>
          <w:rFonts w:cs="Times New Roman" w:ascii="Times New Roman" w:hAnsi="Times New Roman"/>
          <w:b w:val="false"/>
          <w:bCs w:val="false"/>
          <w:color w:val="000000"/>
          <w:sz w:val="24"/>
          <w:szCs w:val="24"/>
          <w:lang w:val="en-US"/>
        </w:rPr>
        <w:t xml:space="preserve"> The study further</w:t>
      </w:r>
      <w:r>
        <w:rPr>
          <w:rFonts w:cs="Times New Roman" w:ascii="Times New Roman" w:hAnsi="Times New Roman"/>
          <w:b w:val="false"/>
          <w:bCs w:val="false"/>
          <w:color w:val="000000"/>
          <w:sz w:val="24"/>
          <w:szCs w:val="24"/>
        </w:rPr>
        <w:t xml:space="preserve"> determine the extent institutional arrangements of the various economic groups like the world bank had helped in urban infrastructure deliveries in Nigeria.</w:t>
      </w:r>
      <w:r>
        <w:rPr>
          <w:rFonts w:cs="Times New Roman" w:ascii="Times New Roman" w:hAnsi="Times New Roman"/>
          <w:b w:val="false"/>
          <w:bCs w:val="false"/>
          <w:color w:val="000000"/>
          <w:sz w:val="24"/>
          <w:szCs w:val="24"/>
          <w:lang w:val="en-US"/>
        </w:rPr>
        <w:t xml:space="preserve"> More so the study </w:t>
      </w:r>
      <w:r>
        <w:rPr>
          <w:rFonts w:cs="Times New Roman" w:ascii="Times New Roman" w:hAnsi="Times New Roman"/>
          <w:b w:val="false"/>
          <w:bCs w:val="false"/>
          <w:color w:val="000000"/>
          <w:sz w:val="24"/>
          <w:szCs w:val="24"/>
        </w:rPr>
        <w:t xml:space="preserve"> analyze the overall problems that inhibits the present arrangements (practices) in Nigeria towards urban development .</w:t>
      </w:r>
      <w:r>
        <w:rPr>
          <w:rFonts w:cs="Times New Roman" w:ascii="Times New Roman" w:hAnsi="Times New Roman"/>
          <w:b w:val="false"/>
          <w:bCs w:val="false"/>
          <w:color w:val="000000"/>
          <w:sz w:val="24"/>
          <w:szCs w:val="24"/>
          <w:lang w:val="en-US"/>
        </w:rPr>
        <w:t xml:space="preserve"> lastly the study</w:t>
      </w:r>
      <w:r>
        <w:rPr>
          <w:rFonts w:cs="Times New Roman" w:ascii="Times New Roman" w:hAnsi="Times New Roman"/>
          <w:b w:val="false"/>
          <w:bCs w:val="false"/>
          <w:color w:val="000000"/>
          <w:sz w:val="24"/>
          <w:szCs w:val="24"/>
        </w:rPr>
        <w:t xml:space="preserve"> offer solutions and or recommendations that will help developing economic like Nigeria in urban development programme (in areas of urban infrastructure and services). A total of </w:t>
      </w:r>
      <w:r>
        <w:rPr>
          <w:rFonts w:cs="Times New Roman" w:ascii="Times New Roman" w:hAnsi="Times New Roman"/>
          <w:b w:val="false"/>
          <w:bCs w:val="false"/>
          <w:color w:val="000000"/>
          <w:sz w:val="24"/>
          <w:szCs w:val="24"/>
          <w:lang w:val="en-US"/>
        </w:rPr>
        <w:t xml:space="preserve">77 </w:t>
      </w:r>
      <w:r>
        <w:rPr>
          <w:rFonts w:cs="Times New Roman" w:ascii="Times New Roman" w:hAnsi="Times New Roman"/>
          <w:b w:val="false"/>
          <w:bCs w:val="false"/>
          <w:color w:val="000000"/>
          <w:sz w:val="24"/>
          <w:szCs w:val="24"/>
        </w:rPr>
        <w:t>responses were validated from the survey.  From the responses obtained and analy</w:t>
      </w:r>
      <w:r>
        <w:rPr>
          <w:rFonts w:cs="Times New Roman" w:ascii="Times New Roman" w:hAnsi="Times New Roman"/>
          <w:b w:val="false"/>
          <w:bCs w:val="false"/>
          <w:color w:val="000000"/>
          <w:sz w:val="24"/>
          <w:szCs w:val="24"/>
          <w:lang w:val="en-US"/>
        </w:rPr>
        <w:t>z</w:t>
      </w:r>
      <w:r>
        <w:rPr>
          <w:rFonts w:cs="Times New Roman" w:ascii="Times New Roman" w:hAnsi="Times New Roman"/>
          <w:b w:val="false"/>
          <w:bCs w:val="false"/>
          <w:color w:val="000000"/>
          <w:sz w:val="24"/>
          <w:szCs w:val="24"/>
        </w:rPr>
        <w:t xml:space="preserve">ed, the findings revealed that </w:t>
      </w:r>
      <w:r>
        <w:rPr>
          <w:rFonts w:cs="Times New Roman" w:ascii="Times New Roman" w:hAnsi="Times New Roman"/>
          <w:b w:val="false"/>
          <w:bCs w:val="false"/>
          <w:color w:val="000000"/>
          <w:sz w:val="24"/>
          <w:szCs w:val="24"/>
          <w:lang w:val="en-US"/>
        </w:rPr>
        <w:t>enhance factor quality by investing in infrastructure will improve the Nigerian economy towards community development. Also, strengthening land tenure security will also lead to community development. Furthermore Improving educational outcomes is also a factor that leads to community development</w:t>
      </w:r>
      <w:r>
        <w:rPr>
          <w:rFonts w:cs="Times New Roman" w:ascii="Times New Roman" w:hAnsi="Times New Roman"/>
          <w:b w:val="false"/>
          <w:bCs w:val="false"/>
          <w:color w:val="000000"/>
          <w:sz w:val="24"/>
          <w:szCs w:val="24"/>
        </w:rPr>
        <w:t xml:space="preserve">. The study </w:t>
      </w:r>
      <w:r>
        <w:rPr>
          <w:rFonts w:cs="Times New Roman" w:ascii="Times New Roman" w:hAnsi="Times New Roman"/>
          <w:b w:val="false"/>
          <w:bCs w:val="false"/>
          <w:color w:val="000000"/>
          <w:sz w:val="24"/>
          <w:szCs w:val="24"/>
          <w:lang w:val="en-US"/>
        </w:rPr>
        <w:t xml:space="preserve">hereby </w:t>
      </w:r>
      <w:r>
        <w:rPr>
          <w:rFonts w:cs="Times New Roman" w:ascii="Times New Roman" w:hAnsi="Times New Roman"/>
          <w:b w:val="false"/>
          <w:bCs w:val="false"/>
          <w:color w:val="000000"/>
          <w:sz w:val="24"/>
          <w:szCs w:val="24"/>
        </w:rPr>
        <w:t xml:space="preserve">recommend </w:t>
      </w:r>
      <w:r>
        <w:rPr>
          <w:rFonts w:cs="Times New Roman" w:ascii="Times New Roman" w:hAnsi="Times New Roman"/>
          <w:b w:val="false"/>
          <w:bCs w:val="false"/>
          <w:color w:val="000000"/>
          <w:sz w:val="24"/>
          <w:szCs w:val="24"/>
          <w:lang w:val="en-US"/>
        </w:rPr>
        <w:t>that there is need for more infrastructural development in the rural communities so as to reduce the rate of rural urban migration. The study also recommend  that there is need for the government to invest in infrastructural development as it would help boost the economy</w:t>
      </w:r>
      <w:r>
        <w:br w:type="page"/>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br/>
        <w:t>1.1 BACKGROUND OF THE STUDY</w:t>
      </w:r>
      <w:r>
        <w:rPr>
          <w:rFonts w:eastAsia="sans-serif;Segoe Print" w:cs="Times New Roman" w:ascii="Times New Roman" w:hAnsi="Times New Roman"/>
          <w:i w:val="false"/>
          <w:iCs w:val="false"/>
          <w:caps w:val="false"/>
          <w:smallCaps w:val="false"/>
          <w:color w:val="000000"/>
          <w:spacing w:val="0"/>
          <w:sz w:val="24"/>
          <w:szCs w:val="24"/>
          <w:shd w:fill="FFFFFF" w:val="clear"/>
        </w:rPr>
        <w:br/>
        <w:t>Nigeria is urbanizing at an astonishing pace. The share of Nigeria’s population increased from 20% in 1970 to about 38% in 1993 (the world banking) of the nearly 110 million Nigerians, about 40 million are now living in cities and towns. The urban population grew at around 5.5% per year from 1980 to 1993 (compared with 2.9% for the national population). This is among the highest urban growth rates in the world, due mainly to migration from rural areas. At current roles, the number of urban dwellers will double in only 13 years. This is equivalent to a city of three million each years. Such growth is creating an immense and largely unmet demand. For urban services such as water, sanitation, road, public transport, waster disposal, health and educati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physical condition of Nigeria’s infrastructure water supply, sewerage, sanitation, urban road, electricity, drainage, waste disposal, school hospital is generally poor. For example only about half of the people in Nigeria’s urban areas have access to pipe-born water in and, or around their homes. All types of infrastructure suffer from a massive backlog of neglected rehabilitation and maintenance, not to talk of the investments needed to serve future growth. Periodic and routine maintenance by for the most management of municipal wastes – sewage, seepage, and refuses Nigeria major urban environmental problem. Improving waste management is more of a policy and management issue than a technical one. Industrial waste is another major urban environmental concern. The most critical firms with 50 or more employees, these extra costs amount to some 10% of the total machinery and equipment budget. For small firms, the burden is an high as 25%. According to the world bank reports, inadequate public services can also raise cost. For the urban poor, who wither rely on alternative, costly provides (such as water vendors) or spend large amount of time (as in fetching water from inconvenient sources) the world banks, 1995.</w:t>
        <w:br/>
        <w:t>A large number of people in Nigeria’s urban area do not have enough income to meet their basic needs of food, shelter and cloth. About 21% of the urban population-8.5 million people (as per 1991 population census) was estimated to be below the poverty line in 1992/93 (the world bank, 1995). Of these, about 1.1 million were classified as “several poor” by the world bank. The vast majority of the urban poor are in cities other than Lagos, such as Onitsha, Kano, Kaduna, Abuja, Enugu, Port Harcourt etc. Their cash income is insufficient to cover minimal standards of food, water, fuel, shelter, medical care, and schooling. The urban poor live in airborne emission are sulphur dioxide, carbon monoxide, and nitrogen oxides, which pose serious health hazards in urban area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Industrial and air pollution need to be dealt with by enforced regulation coupled with economic incentives to change the behavior of industries and users of motor vehicl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From the foregoing, one will notice that our infrastructures have deteriorated an urban services collapsed. But no one is left in doubt the crucial role urbanization plays as a positive force in economic development . Cities and towns are the home of most industry, commerce, and services. These sectors of the economy can be highly productive. World wide, higher per capital incomes are closely related to higher levels of urbanization. Urban based, non-oil industry and services accounted for about half of Nigeria’s gross domestic product (GDP) between 1995 and 1994. thus, average per capital income in urban areas is around one third higher than in rural areas. This is the basic reason why attention should be focused on financing strategies for urban infrastructure development in Nigeria to boost productivity and growth of our developing economy.</w:t>
        <w:br/>
        <w:t>It is on this premise that the author (researcher) wishes to study empirically the sources of finance available and financial strategies available to finance the urban infrastructure and services with regard to Nigeria economy. The problems associated with government past option and agenda towards the restoration of urban “decay”. In this work also, the writer dealt on the institutional arrangement from the world bank and other similar bodies-both in short term (immediate) and medium ter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2 STATEMENT OF THE PROBLEM</w:t>
      </w:r>
      <w:r>
        <w:rPr>
          <w:rFonts w:eastAsia="sans-serif;Segoe Print" w:cs="Times New Roman" w:ascii="Times New Roman" w:hAnsi="Times New Roman"/>
          <w:i w:val="false"/>
          <w:iCs w:val="false"/>
          <w:caps w:val="false"/>
          <w:smallCaps w:val="false"/>
          <w:color w:val="000000"/>
          <w:spacing w:val="0"/>
          <w:sz w:val="24"/>
          <w:szCs w:val="24"/>
          <w:shd w:fill="FFFFFF" w:val="clear"/>
        </w:rPr>
        <w:br/>
        <w:t>As have been noted, the benefit that an economy can derive from infrastructure development cannot be over emphasized. The economic pressures behind urbanization are very powerful. Cities and towns are the home of most industry, commerce, and services. These sectors of the economy can be highly productive. World wide, higher per capital incomes are closely related to higher levels of urbanization lack of infrastructure, limits investment and the lack of limits infrastructure, low-level equilibrium to finance urban infrastructure and servic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Urban public authorities in community development like Nigeria have come under increasing financial pressures during the last decade. They now face a rapidly growing demand for urban services as a result of continuing rapidly growth howe4ver, there capacity to supply urban services as well as undertake the necessary infrastructure development , is severely constrained by a shortage of fiscal resources. This situation is the result of a combination of factors including reductions in inter-governmental transfers, increased cost of debt servicing, as well as the cost of borrowing due high interest rates, and higher unit costs of providing services which have restricted revenue growth. To compound the problem many cities not only have a massive backlog of new infrastructure requirements but also need to allocate substantially more resources to maintenance renovation, and replacement of older, deteriorating equipment.</w:t>
        <w:br/>
        <w:t>However, in Nigeria, government has not lived up to expectations envisaged convening urban infrastructure and services provisions. This situation is not unconnected with many problems these urban centers hold for the economy, which are follows:</w:t>
        <w:br/>
        <w:t>i. Urban poverty</w:t>
        <w:br/>
        <w:t>ii. Urban pollution</w:t>
        <w:br/>
        <w:t>iii. Urban policies in disarray.</w:t>
        <w:br/>
        <w:t>But government cannot do every thing. The widely held view that government should handily all urban development activities is another big problem. This idea persists even in the face of the obvious weaknesses of public sector institutions: inadequate budgets, low remuneration of employees, poor management practice and political interference, to name a few.</w:t>
        <w:br/>
        <w:t>Ineffective local government system is another critical problem in urban infrastructure development in Nigeria. Today’s local government administration is little more than caretakers, unable to carry out their statutory and assigned functions. The large numbers of local government is a huge administrative and fiscal burden for states and the federal government in urban infrastructure and service deliveries in Nigeria.</w:t>
        <w:br/>
        <w:t>Hence, the author (researched would advance solution to the problems and at the some time make very useful recommendations that will both alleviate these problems and enhance development of urban infrastructure and service in community development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3 STATEMENT OF OBJECTIVES</w:t>
      </w:r>
      <w:r>
        <w:rPr>
          <w:rFonts w:eastAsia="sans-serif;Segoe Print" w:cs="Times New Roman" w:ascii="Times New Roman" w:hAnsi="Times New Roman"/>
          <w:i w:val="false"/>
          <w:iCs w:val="false"/>
          <w:caps w:val="false"/>
          <w:smallCaps w:val="false"/>
          <w:color w:val="000000"/>
          <w:spacing w:val="0"/>
          <w:sz w:val="24"/>
          <w:szCs w:val="24"/>
          <w:shd w:fill="FFFFFF" w:val="clear"/>
        </w:rPr>
        <w:br/>
        <w:t>With reference to the problems already mentioned in 1.2 above, this empirical study is designed towards achieving the following objectives, which motivate the author (researcher) into action.</w:t>
        <w:br/>
        <w:t>i. To critically examine and discuss the various ways urban infrastructure and service could be financed in a developing economic like Nigeria.</w:t>
        <w:br/>
        <w:t>ii. To find out the role being played by the various government levels towards the provision of urban infrastructure and services to its growing urban population in an economy.</w:t>
        <w:br/>
        <w:t>iii. To determine the extent institutional arrangements of the various economic groups like the world bank had helped in urban infrastructure deliveries in Nigeria.</w:t>
        <w:br/>
        <w:t>iv. To analyze the overall problems that inhibits the present arrangements (practices) in Nigeria towards urban development .</w:t>
        <w:br/>
        <w:t>v. To offer solutions and or recommendations that will help developing economic like Nigeria in urban development programme (in areas of urban infrastructure and servi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1.4</w:t>
        <w:tab/>
        <w:t>RESEARCH QUES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he following questions have been prepared for the study</w:t>
      </w:r>
    </w:p>
    <w:p>
      <w:pPr>
        <w:pStyle w:val="NormalWeb"/>
        <w:keepNext w:val="false"/>
        <w:keepLines w:val="false"/>
        <w:widowControl/>
        <w:numPr>
          <w:ilvl w:val="0"/>
          <w:numId w:val="1"/>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W</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at are </w:t>
      </w:r>
      <w:r>
        <w:rPr>
          <w:rFonts w:eastAsia="sans-serif;Segoe Print" w:cs="Times New Roman" w:ascii="Times New Roman" w:hAnsi="Times New Roman"/>
          <w:i w:val="false"/>
          <w:iCs w:val="false"/>
          <w:caps w:val="false"/>
          <w:smallCaps w:val="false"/>
          <w:color w:val="000000"/>
          <w:spacing w:val="0"/>
          <w:sz w:val="24"/>
          <w:szCs w:val="24"/>
          <w:shd w:fill="FFFFFF" w:val="clear"/>
        </w:rPr>
        <w:t>the various ways urban infrastructure and service could be financed in a developing economic like Niger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Web"/>
        <w:keepNext w:val="false"/>
        <w:keepLines w:val="false"/>
        <w:widowControl/>
        <w:numPr>
          <w:ilvl w:val="0"/>
          <w:numId w:val="1"/>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W</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at is </w:t>
      </w:r>
      <w:r>
        <w:rPr>
          <w:rFonts w:eastAsia="sans-serif;Segoe Print" w:cs="Times New Roman" w:ascii="Times New Roman" w:hAnsi="Times New Roman"/>
          <w:i w:val="false"/>
          <w:iCs w:val="false"/>
          <w:caps w:val="false"/>
          <w:smallCaps w:val="false"/>
          <w:color w:val="000000"/>
          <w:spacing w:val="0"/>
          <w:sz w:val="24"/>
          <w:szCs w:val="24"/>
          <w:shd w:fill="FFFFFF" w:val="clear"/>
        </w:rPr>
        <w:t>the role being played by the various government levels towards the provision of urban infrastructure and servic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Web"/>
        <w:keepNext w:val="false"/>
        <w:keepLines w:val="false"/>
        <w:widowControl/>
        <w:numPr>
          <w:ilvl w:val="0"/>
          <w:numId w:val="1"/>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o what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extent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ave the </w:t>
      </w:r>
      <w:r>
        <w:rPr>
          <w:rFonts w:eastAsia="sans-serif;Segoe Print" w:cs="Times New Roman" w:ascii="Times New Roman" w:hAnsi="Times New Roman"/>
          <w:i w:val="false"/>
          <w:iCs w:val="false"/>
          <w:caps w:val="false"/>
          <w:smallCaps w:val="false"/>
          <w:color w:val="000000"/>
          <w:spacing w:val="0"/>
          <w:sz w:val="24"/>
          <w:szCs w:val="24"/>
          <w:shd w:fill="FFFFFF" w:val="clear"/>
        </w:rPr>
        <w:t>institutional arrangements of the various economic groups like the world bank had helped in urban infrastructure deliveries in Niger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Web"/>
        <w:keepNext w:val="false"/>
        <w:keepLines w:val="false"/>
        <w:widowControl/>
        <w:numPr>
          <w:ilvl w:val="0"/>
          <w:numId w:val="1"/>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W</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at are the </w:t>
      </w:r>
      <w:r>
        <w:rPr>
          <w:rFonts w:eastAsia="sans-serif;Segoe Print" w:cs="Times New Roman" w:ascii="Times New Roman" w:hAnsi="Times New Roman"/>
          <w:i w:val="false"/>
          <w:iCs w:val="false"/>
          <w:caps w:val="false"/>
          <w:smallCaps w:val="false"/>
          <w:color w:val="000000"/>
          <w:spacing w:val="0"/>
          <w:sz w:val="24"/>
          <w:szCs w:val="24"/>
          <w:shd w:fill="FFFFFF" w:val="clear"/>
        </w:rPr>
        <w:t>problems that inhibits the present arrangements (practices) in Nigeria towards urban developmen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Web"/>
        <w:keepNext w:val="false"/>
        <w:keepLines w:val="false"/>
        <w:widowControl/>
        <w:numPr>
          <w:ilvl w:val="0"/>
          <w:numId w:val="1"/>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W</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at ar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the </w:t>
      </w:r>
      <w:r>
        <w:rPr>
          <w:rFonts w:eastAsia="sans-serif;Segoe Print" w:cs="Times New Roman" w:ascii="Times New Roman" w:hAnsi="Times New Roman"/>
          <w:i w:val="false"/>
          <w:iCs w:val="false"/>
          <w:caps w:val="false"/>
          <w:smallCaps w:val="false"/>
          <w:color w:val="000000"/>
          <w:spacing w:val="0"/>
          <w:sz w:val="24"/>
          <w:szCs w:val="24"/>
          <w:shd w:fill="FFFFFF" w:val="clear"/>
        </w:rPr>
        <w:t>solutions and or recommendations that will help developing economic like Nigeria in urban development programm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5</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 SIGNIFICANCE OF THE STUDY</w:t>
      </w:r>
      <w:r>
        <w:rPr>
          <w:rFonts w:eastAsia="sans-serif;Segoe Print" w:cs="Times New Roman" w:ascii="Times New Roman" w:hAnsi="Times New Roman"/>
          <w:i w:val="false"/>
          <w:iCs w:val="false"/>
          <w:caps w:val="false"/>
          <w:smallCaps w:val="false"/>
          <w:color w:val="000000"/>
          <w:spacing w:val="0"/>
          <w:sz w:val="24"/>
          <w:szCs w:val="24"/>
          <w:shd w:fill="FFFFFF" w:val="clear"/>
        </w:rPr>
        <w:br/>
        <w:t>This study comes at a key juncture for the world’s urban area. Urbanization is proceeding rapidly, and it is projected that by the year 2020 more than half the population of the developing world will live in cities and towns (the world bank, 1996). Yet even as cities increasingly become the nexus of economic and population growth, they do not deliver on the promise of a better quality of life to the extent they could. Millions of urban residents in Nigeria do not have access to potable water near their homes, basic sanitation is often lacking, electricity and power supply is epileptic, roads had deteriorated with pot-holes, and access to health services and education pose serious problems in many cities.</w:t>
        <w:br/>
        <w:t>i. It is view of above and more that the researcher is carrying out this study entitled “the contribution of public infrastructure and services in community development an empirical study of selected Nigeria cities”. It is hoped that the study when completed will disclose various ways urban infrastructure and services are financed in Nigeria.</w:t>
        <w:br/>
        <w:t>ii. The study when completed will equally find out the role played by the governments towards the provision of urban infrastructure.</w:t>
        <w:br/>
        <w:t>iii. It is hoped that this study will indicated the extent institutional arrangement had helped in urban infrastructure deliveries in Nigeria.</w:t>
        <w:br/>
        <w:t>iv. It is also hoped that this study will analyze overall problems inhibiting the present arrangements in Nigeria towards urban development programmes.</w:t>
        <w:br/>
        <w:t>v. Lastly, it is hoped that the recommendation of this study would be of empirical relevance to Nigeria government in several fields in urban infrastructures development programme, towards restoring urban Nigeria. Furthermore, the relevance of this study is inexhaustible as it will equally map out strategies and issues regarding urban infrastructure and services in Nigeria, all aimed at restoring urban infrastructure and services, better urban services and urban financial management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6</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 SCOPE OF THE STUDY</w:t>
      </w:r>
      <w:r>
        <w:rPr>
          <w:rFonts w:eastAsia="sans-serif;Segoe Print" w:cs="Times New Roman" w:ascii="Times New Roman" w:hAnsi="Times New Roman"/>
          <w:i w:val="false"/>
          <w:iCs w:val="false"/>
          <w:caps w:val="false"/>
          <w:smallCaps w:val="false"/>
          <w:color w:val="000000"/>
          <w:spacing w:val="0"/>
          <w:sz w:val="24"/>
          <w:szCs w:val="24"/>
          <w:shd w:fill="FFFFFF" w:val="clear"/>
        </w:rPr>
        <w:br/>
        <w:t xml:space="preserve">The study will cover selected Nigeria cities comprise of Onitsha, port Harcourt, Kano, Kaduna and Lagos. Urban cities were chosen covering and spreading across Nigeria (Geographic balance). From the sample taken and studied, inferences can be made on the other urban cities not studies in Nigeria. Generalization therefore can be made regarding </w:t>
      </w:r>
      <w:r>
        <w:rPr>
          <w:rFonts w:eastAsia="sans-serif;Segoe Print" w:cs="Times New Roman" w:ascii="Times New Roman" w:hAnsi="Times New Roman"/>
          <w:i w:val="false"/>
          <w:iCs w:val="false"/>
          <w:color w:val="000000"/>
          <w:spacing w:val="0"/>
          <w:sz w:val="24"/>
          <w:szCs w:val="24"/>
          <w:shd w:fill="FFFFFF" w:val="clear"/>
          <w:lang w:val="en-US"/>
        </w:rPr>
        <w:t>infrastructural</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financial and development in developing economy. The selection of the five Nigerian cities is unique as all the five cities have many things in common commercial and industrial centers, state capitals with exception of Onitsha, estimated annual growth rate 3.5% with exception of Lagos which is 5.0% as per world bank repor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7</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 SELECTION OF SAMPLE CITIES</w:t>
      </w:r>
      <w:r>
        <w:rPr>
          <w:rFonts w:eastAsia="sans-serif;Segoe Print" w:cs="Times New Roman" w:ascii="Times New Roman" w:hAnsi="Times New Roman"/>
          <w:i w:val="false"/>
          <w:iCs w:val="false"/>
          <w:caps w:val="false"/>
          <w:smallCaps w:val="false"/>
          <w:color w:val="000000"/>
          <w:spacing w:val="0"/>
          <w:sz w:val="24"/>
          <w:szCs w:val="24"/>
          <w:shd w:fill="FFFFFF" w:val="clear"/>
        </w:rPr>
        <w:br/>
        <w:t>The Nigeria cities selected for the study were as follows:-</w:t>
        <w:br/>
        <w:t>- Lagos</w:t>
        <w:br/>
        <w:t>- Onitsha</w:t>
        <w:br/>
        <w:t>- Port-Harcourt</w:t>
        <w:br/>
        <w:t>- Kaduna</w:t>
        <w:br/>
        <w:t>- Kano</w:t>
        <w:br/>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AREA OF LOCATION</w:t>
      </w:r>
      <w:r>
        <w:rPr>
          <w:rFonts w:eastAsia="sans-serif;Segoe Print" w:cs="Times New Roman" w:ascii="Times New Roman" w:hAnsi="Times New Roman"/>
          <w:i w:val="false"/>
          <w:iCs w:val="false"/>
          <w:caps w:val="false"/>
          <w:smallCaps w:val="false"/>
          <w:color w:val="000000"/>
          <w:spacing w:val="0"/>
          <w:sz w:val="24"/>
          <w:szCs w:val="24"/>
          <w:shd w:fill="FFFFFF" w:val="clear"/>
        </w:rPr>
        <w:br/>
        <w:t>- Lagos - South, West</w:t>
        <w:br/>
        <w:t>- Onitsha - South, East</w:t>
        <w:br/>
        <w:t>- Port Harcourt – South, South</w:t>
        <w:br/>
        <w:t>- Kano – North, North</w:t>
        <w:br/>
        <w:t>- Kaduna – North central </w:t>
        <w:br/>
        <w:t>Analysis on how this cities finance urban infrastructures.</w:t>
        <w:br/>
        <w:t>Lagos – commercial city/industrial /administration</w:t>
        <w:br/>
        <w:t>Onitsha – commercial city / industrial city</w:t>
        <w:br/>
        <w:t>Port Harcourt – industrial city/ administration city</w:t>
        <w:br/>
        <w:t>Kano – commercial industrial/ administration c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8</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 LIMITATIONS AND DELIMITATIONS OF THE STUDY</w:t>
      </w:r>
      <w:r>
        <w:rPr>
          <w:rFonts w:eastAsia="sans-serif;Segoe Print" w:cs="Times New Roman" w:ascii="Times New Roman" w:hAnsi="Times New Roman"/>
          <w:i w:val="false"/>
          <w:iCs w:val="false"/>
          <w:caps w:val="false"/>
          <w:smallCaps w:val="false"/>
          <w:color w:val="000000"/>
          <w:spacing w:val="0"/>
          <w:sz w:val="24"/>
          <w:szCs w:val="24"/>
          <w:shd w:fill="FFFFFF" w:val="clear"/>
        </w:rPr>
        <w:br/>
        <w:t>This research work was constrained by academic work load, finances, time, paucity of data and other ancillary problems were the handicaps that limit the scope of the study. The responses from agencies and organization visited were not encouraging as many of them were public sector which is associated with bureaucracy and re-tape in the operations and deliveries. Nevertheless, it is hoped that the study will represent the financing alternatives available for urban infrastructure development not in Nigeria but in other community development of the world. It will also show a time and fair view and position of those cities studies so that any conclusion drawn from them will have empirical relevance not only to Nigeria but the world in general.</w:t>
        <w:br/>
        <w:t>Because of these limiting factors encounter the researcher is limiting his study to the contribution of public infrastructure and services in developing countries. An empirical evidence form selected Nigeria cities (of Lagos, Kano, Kaduna, Port Harcourt and Onitsh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9</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 DEFINITION OF TECHNICAL TERMS</w:t>
      </w:r>
      <w:r>
        <w:rPr>
          <w:rFonts w:eastAsia="sans-serif;Segoe Print" w:cs="Times New Roman" w:ascii="Times New Roman" w:hAnsi="Times New Roman"/>
          <w:i w:val="false"/>
          <w:iCs w:val="false"/>
          <w:caps w:val="false"/>
          <w:smallCaps w:val="false"/>
          <w:color w:val="000000"/>
          <w:spacing w:val="0"/>
          <w:sz w:val="24"/>
          <w:szCs w:val="24"/>
          <w:shd w:fill="FFFFFF" w:val="clear"/>
        </w:rPr>
        <w:br/>
        <w:t>Infrastructure: social goods such as road, electricity, water supply, sewage, drainage, solid waste collection, telecommunications, public housing, transportation, educations, and health facilities.</w:t>
        <w:br/>
        <w:t>Developing countries:- sometimes known as LDCs (Less Developed countries), they comprise those countries which for some reasons have been backward in developing their economic resources with the result that their peoples have a much lower standard of living.</w:t>
        <w:br/>
        <w:t>IDF – Infrastructure Development fund</w:t>
        <w:br/>
        <w:t>SPO- Standing payment other</w:t>
        <w:br/>
        <w:t>FMF – Federal ministry of finance</w:t>
        <w:br/>
        <w:t>CBN – Central bank of Nigeria</w:t>
        <w:br/>
        <w:t>SEC – Securities and exchange commission</w:t>
        <w:br/>
        <w:t>Federation account – account of the federal government where all collectable revenues are deposited.</w:t>
        <w:br/>
        <w:t>UDBN – Urban development bank of Nigeria federal statutory allocation- allocation made to levels of government through the federation account. FMW&amp;H – Federal ministry of works and housing.</w:t>
        <w:br/>
        <w:t>PIU – Project implementation units.</w:t>
        <w:br/>
        <w:t>PFI – Participating financial institutions.</w:t>
        <w:br/>
        <w:t>Population – number of inhabitants of an area.</w:t>
        <w:br/>
        <w:t>GDP – (Gross Domestic product) the money value of all the goods an services produced within a country but excluding net income from abroad.</w:t>
        <w:br/>
        <w:t>GNP – (Gross National Product)- the money value of all the goods and services produced in a country during one year at factory cost, i.e excluding taxes such as VAT.</w:t>
        <w:br/>
        <w:t>NUDP – National urban development policy.</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2"/>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2"/>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1</w:t>
        <w:tab/>
        <w:t>CONCEPTUAL FRAMEWORK</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INFRASTRUCTURE</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shikoya et al (1999) defines infrastructure as social (or soft-core), or physical (or hard-core) infrastructure. They contented was that soft-core infrastructure had to do with healthcare, governance, education, and accountability, as well as property rights, which are the driving forces of economic activities; whereas, hard-core infrastructure had to do with physical structures such as transport facilities, telecommunication facilities, power, water, and sewage, which they characterized as wheels of economic activities. This study, however is focused on physical infrastructure.The definition of infrastructural services, as given by Jacobson and Tarr (1995), was that it is the structures and networks that frame and hold cities making it possible to carry out economic and social activities like power and water supply, telecommunications, as well as others. World Bank (1994) defines infrastructure to be an umbrella for these economic activities (as given by Jacobson and Tarr, 1995), and further iterated, along-side Lanjouw (1995) and ADB (1999) that adequate infrastructure paves way for investment in less-developed areas, and provides room for economic diversity courtesy of freer movement of people, goods, and information. It promotes environmental sustainability since there will be provision for better waste disposal, and clean water, proper sanitation, etc. A link was observed between infrastructural development and poverty reduction by ADB (1999), and Oshikoya et al (1999), stating that developing infrastructure can help decrease poverty in two significant ways: first is the link that resides between infrastructural development and economic development, and second is the link between infrastructural development and the pro-poor growth process. In both cases, the outcome is poverty reduction. The provision of basic infrastructure as markets, schools and good roads can help to reduce unemployment and illiteracy, which will lead to higher income and better nutrition.The impact of the provision of energy infrastructure has been recognized in the provision of proper education, hygiene and healthcare, and this has in turn boosted productivity. The availability of electricity has also made possible the extensive use of electronic technology in businesses and homes; thus, one can only imagine its impact on a larger scale (industrialization) and overall economic development (Agenor and Moreno-Dodson, 2006, and Agenor, 2009).Hulten and Isaksson (2007) proffer that different types of infrastructure are required at different strata of industrial development to properly demystify income and levels of productivity; through regression of data of 112 countries from 1970-2000 on industrial production and electricity generation capacities.With respect to investment in an economy, the elasticity of infrastructure is greater than 1 (Isaksson, 2009). This means that an economy that invests more will do so in infrastructure. Adenikinju (2005) relied on firm-level data, as did Lee and Anas (1992), to prove that a significant percentage of companies in Nigeria view inadequate power supply as a major hindrance to productivity. Costs incurred as a result of seeking alternative power sources eats very deep into profit, thereby making the environment uncomfortable for production.Dollar, Hallward-Driemeier and Mengistae (2005) discovered that fluctuating power supply have a strong negative impact on production in Bangladesh, Pakistan, India, and China. Reinikka and Svensson (2002) submit that in Uganda, employment, probability to export, and private investments have a negative relationship with power </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eastAsia="SimSun" w:cs="Times New Roman"/>
          <w:color w:val="000000"/>
          <w:sz w:val="24"/>
          <w:szCs w:val="24"/>
        </w:rPr>
      </w:pPr>
      <w:r>
        <w:rPr>
          <w:rFonts w:cs="Times New Roman" w:ascii="Times New Roman" w:hAnsi="Times New Roman"/>
          <w:b w:val="false"/>
          <w:bCs w:val="false"/>
          <w:color w:val="000000"/>
          <w:sz w:val="24"/>
          <w:szCs w:val="24"/>
          <w:lang w:val="en-US"/>
        </w:rPr>
        <w:t>losses. However,  t</w:t>
      </w:r>
      <w:r>
        <w:rPr>
          <w:rFonts w:eastAsia="SimSun" w:cs="Times New Roman" w:ascii="Times New Roman" w:hAnsi="Times New Roman"/>
          <w:color w:val="000000"/>
          <w:sz w:val="24"/>
          <w:szCs w:val="24"/>
        </w:rPr>
        <w:t>here is no standard definition of infrastructure across economic studies. Tinbergen (1962) introduces the distinction between infrastructure (for example, roads and education) and superstructure (manufacturing, agricultural and mining activities) without neither a precise definitions nor any theoretic references of these terms. The reason for this unsatisfactory situation comes from the need for simultaneous realization of three analytic objectives: (i) the formulation of a concept for the term "infrastructure"; (ii) the incorporation of theoretic approaches (for example, the theory of public goods), and (iii) the description of the reality of infrastructure provision. According to Buhr (2003) the broadest economic version of the term "infrastructure" – referring to the works of List (1841) and Malinowski (1944) - dates back to Jochimsen (1966)’s book on the theory of infrastructure in which the auth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ims to present preparatory studies for a modern theory of the development of a market economy based on the study of infrastructure endowment. By dividing the relevant time-paths of economic development in (a) quasistagnation, (b) economic dualism, and (c) self-sustained development - where quasistagnation is characterized by a relatively constant level of economic activities, mostly the subsistence level, due to the absence of any stimuli to change; dualism results in the disintegrating decomposition of the economy into segments with differently changing activity levels with respect to sectors, regions and firm sizes due to the linkages of external effects, institutional rigidities, technological discontinuities and other frictions of the market economy and self-intensifying growth, is character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by an increasing level of economic activities - he denotes “infrastructure” as the important preconditions of economic development concerning the time-path mentioned above and the transformation processes leading from one step to another; in this framework infrastructures are provided by the state or controlled by it. More deeply, the author defines infrastructure as the sum of material, institutional and personal facilities and data which are available to the economic agents and which contribute to realizing the equalization of the remuneration of comparable inputs in the case of a suitable allocation of resources, that is complete integration and maximum level of economic activities (Jochimsen, 1966, p.100). Or, in a pragmatic sense, material infrastructure is understood as "[…] 1. the totality of all earning assets, equipment and circulating capital in an economy that serve energy provision, transport service and telecommunications; we must add 2. structures etc. for the conservation of natural resources and transport routes in the broadest sense and 3. buildings and installations of public administration, education, research, health care and social welfare" (Jochimsen, 1966, p.103). However even Jochimsen (1966)’s definition, as noted by Buhr (2003), “has the disadvantage of not making factor price equalization concrete”(Buhr, 2003, p.1). 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econd problematic aspect of this definition is that it “understands material infrastructure to be an enumeration of essentially public facilities characterized by specific attributes” (Buhr, 2003, p.1). Indeed, in Buhr (2003) the main stream approach based on infrastructure attributes is reject as a whole in favour of an approach base on infrastructure specific functions (see further on this section). Therefore, in the absence of a standard (precise) definition, various authors model a variety of different indicators of infrastructure and this fact, in turn, makes challenging any comparison involving different studies. In addition, in terms of policy, having no common definition of infrastructure makes difficult to develop uniform policies in this field (Infrastructure Canada, 2007). Despite this difficulties related to its exact meaning, in the public discussion, the term made a successful terminological career, rising to a formula of political technocracy so that we “have” to confront with it. Aiming to highlight general features of “goods” from time to time utilised can be said that the term "infrastructure" - stemming from the usage of military language (where it refers to permanent military installations such as barracks and airports) - in economic sense refers to two main criteria: i) infrastructure is a capital good (provided in large units) in the meaning that it is originated by investment expenditure and is characterised by long duration, technical indivisibility and a high capital-output ratio; ii) infrastructure is also a public (sometimes a merit) good, not necessarily in the sense that it is owned by the public sector, rather in the proper economic sense that it fulfil the criteria of being not excludable and not rival in consumption for which economic agents show real (in the case of merit goods) or opportunistic (in the case of public goods) “wrong” preferences. Sometimes the characteristic of being a public good i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eakened” so that infrastructure do create external effects but do not achieve the maximal level of externalities represented by public goods. As mentioned above, the approach based on technical, economic and institutional infrastructure features (Youngson, 1967; Biehl, 1986) could be considered the main stream approach. Nevertheless, an alternative approach has been developed based on infrastructures essential functions: the so-called “functional approach”. Here the term “essential” refers to the fact that infrastructure initiate the changes of economic variables. The starting point of this last approach is represented by the idea that the creation of the social product is due to economic agents interacting with each others and that the contribution of each agent is based on the provision of infrastructures. Put differently, the peculiar characteristic of the term “infrastructure” should be individuated both in the activation and in mobilisation of the economic agents’ potentialities. Therefore, according to this approach, material infrastructure, for example, has the function of rendering possible the opening and development of the economic agents’ activities. It puts into action the potentialities of economic units for the benefit of society (Buhr, 2003, p.13). Hence, each type of infrastructure can be defined according to its effect. So that, for example market-oriented material infrastructure could be defined as all capital goods serving the coordination and interaction of economic units to realise their economic plans. Following this alternative approach to the problem of infrastructure definition – i.e. the functional one – Buhr (2003) defines infrastructure as “the sum of all relevan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economic data such as rules, stocks, and measure with the function of mobilising the economic potentialities of economic agents” (Buhr, 2003, p.16).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munity Developmen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Guidelines for Local Government Reform (1976) and the Federal Republic of Nigeria Constitution (1999) as amended, mention the functions for local government. Base on this the paper will discuss the role of local government in rural community development/self-help efforts in Nigeria. On the basis of the provisions of these legal documents, (Olowu in Abugu, 2014) outlined possible contributions of local government to the community development. This paper contended that the role of local government is instrumental in the community development process in tirade functional manner, these tirade functions are not only of a greet essence but also a pre-condition for sustainable community and national development; these roles are exposited below.</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LASSIFICATION OF INFRASTRUCTURE</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Personal, institutional and (im)material infrastructures.</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Personal infrastructure refers to " … the number and the qualities of people in the market economy characterized by the division of labour with reference to their capabilities to contribute to the increase of the level and the degree of integration of economic activities" (Jochimsen, 1966, p 133). A general way to refer to personal infrastructure is represented by human capital defined by OECD as the knowledge, skills, competencies and attributes embodied in individuals that facilitate the creation of personal, social and economic well-being” (Organisation for Economic Co-operation and Development (OECD), 2001, p. 18). So that the concept of human capital entails a) the capacity of interpreting flows of sensory data and structured information required for purposive individual actions and inter-personal transactions among economic agents; b) the capacity for providing a variety of physical labour service-inputs in ordinary production processes; c) the cognitive basis of entrepreneurial market activities; d) the key resource uti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for managing market and non-market production, as well as household consumption activities; e) the creative agency in the generation of new knowledge underlying technological and organ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ational innovations.” (David, 2001, p. 19)As Buhr (2003) pointed out, the role of personal infrastructure for determining the quality of the economic agents' values (achievement motivation, productive capacity, value integration) results in three essential approaches: (a) the tasks of economic agents in the economic process (entrepreneurial guidance, unskilled and qualified labour, teaching etc.), (b) the importance of personal infrastructure for the individual (short-term and long-term consumption of education), and (c) the social relevance of personal infrastructure (integration effect of education). Institutional infrastructure “comprises the grown and set norms, institutions and procedures in their reality of constitution, insofar as it refers to the degree of actualequal treatment of equal economic data, excluding meta-economic influences. It determines the framework within which economic agents may formulate their own economic plans and carry them out in co-operation with others" (Jochimsen, 1966, p 117). In the sense introduced above institutional infrastructure stems from term "economic constitution" and can be considered the real implementation of the norms in the "institutional basis" of the market economy ( see Buhr, 2003). Thus institutional infrastructure, being assigned the function of social integration of values, is the object of economic and legal policy. Let turn to the definition of material infrastructure. Given an economic setup (preferences of the population, the levels of technology, the institutional rules, the level of development and the geographical particularities of a community) material infrastructure is essentially characterized by two distinguishing qualities: i) fulfilment of social needs and (economic necessity of) ii) mass production. The first attribute refers to the essential needs of human life. Following this perspective, material infrastructures can be defined as goods and services able to satisfy those wants of economic agents originating from physical and social requirements of human beings. For example, the need of drinking water is met by the corresponding supply of water collected, say, in a reservoir which, as a capital good, is a specific type of material infrastructure. The output relative to a material infrastructure results from the interplay of its corresponding supply and demand depending on physical or social wants. The supply side depend on production functions, finance situation, and organizational structures of infrastructure producers such as industrial enterprises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dministrative units. As general rule it can be said that the production functions relate infrastructure outputs to the factors of production. In other cases -e.g. in the case of roads- infrastructure outputs are related to the direct utilization of capital stocks over time as result of preceding production processes. With respect to the demand side, the different requirements of human life to be satisfied by material infrastructure could be driven –without any pretension of completeness Buhr (2003).</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From what stated above should be clear that material infrastructure facilities are usually highly complementary to each other. An example for all is housing in relation to public utility networks (e.g., water and energy supply equipment). The second peculiar feature of material infrastructure cited above is the nonavailability of infrastructure goods and services to the individual household or firm for production and cost reasons, i.e., economic necessities of mass production. The usually high fixed costs of facilities- generating economies of scale- require the (often joint) production of large volumes of outputs. Moreover, since the fixed costs are very different comparing various capital stocks, material infrastructure provision takes place under the conditions of different market structures ranging from the prevalent form of (natural) monopoly (e.g., electricity supply), to competition (e.g., housing construction). In conclusion about material infrastructures, they can be defined as “those immobile, non-circulating capital goods that essentially contribute to the production of infrastructure goods and services needed to satisfy basic physical and social requirements of economic agents and unavailable to the individual economic agents (households, firms etc.) for production and cost reasons so that mass production is economically cogent”(Buhr, 2008)</w:t>
      </w:r>
      <w:r>
        <w:rPr>
          <w:rFonts w:eastAsia="SimSun" w:cs="Times New Roman" w:ascii="Times New Roman" w:hAnsi="Times New Roman"/>
          <w:color w:val="000000"/>
          <w:sz w:val="24"/>
          <w:szCs w:val="24"/>
          <w:lang w:val="en-US"/>
        </w:rPr>
        <w:t>.</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INFRASTRUCTURE </w:t>
      </w:r>
      <w:r>
        <w:rPr>
          <w:rFonts w:eastAsia="SimSun" w:cs="Times New Roman" w:ascii="Times New Roman" w:hAnsi="Times New Roman"/>
          <w:b/>
          <w:bCs/>
          <w:color w:val="000000"/>
          <w:sz w:val="24"/>
          <w:szCs w:val="24"/>
          <w:lang w:val="en-US"/>
        </w:rPr>
        <w:t xml:space="preserve">IN COMMUNITY </w:t>
      </w:r>
      <w:r>
        <w:rPr>
          <w:rFonts w:eastAsia="SimSun" w:cs="Times New Roman" w:ascii="Times New Roman" w:hAnsi="Times New Roman"/>
          <w:b/>
          <w:bCs/>
          <w:color w:val="000000"/>
          <w:sz w:val="24"/>
          <w:szCs w:val="24"/>
        </w:rPr>
        <w:t xml:space="preserve">DEVELOPMENT </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Today, infrastructure development has become a much-debated topic since scholars from various countries have utilised the aspect of infrastructure development as a parameter and index to measure the ability of each country to complete globally. (Opawole, Jagboo, Bababola &amp; Babatunde, 2012). This is mainly because, access to basic, adequate facilities is viewed as strongly related to the wellbeing of general population in any country. Infrastructure development is also the key aspect that is used to measure leader’s performance in a country (Oyedele, 2012). Therefore, discussions on the concept and definitions of infrastructure development has to consider the viewpoints of researchers from different backgrounds. Such consideration is vital to facilitate understanding of the concept of infrastructure development. According to Sullivan &amp; Sheffrin (2003), infrastructure could be defined as </w:t>
      </w:r>
      <w:r>
        <w:rPr>
          <w:rFonts w:eastAsia="SimSun" w:cs="Times New Roman" w:ascii="Times New Roman" w:hAnsi="Times New Roman"/>
          <w:color w:val="000000"/>
          <w:sz w:val="24"/>
          <w:szCs w:val="24"/>
          <w:lang w:val="en-US"/>
        </w:rPr>
        <w:t>organizational</w:t>
      </w:r>
      <w:r>
        <w:rPr>
          <w:rFonts w:eastAsia="SimSun" w:cs="Times New Roman" w:ascii="Times New Roman" w:hAnsi="Times New Roman"/>
          <w:color w:val="000000"/>
          <w:sz w:val="24"/>
          <w:szCs w:val="24"/>
        </w:rPr>
        <w:t xml:space="preserve"> structure and physical amenities that are needed by the community in general. These infrastructures include industries, buildings, roads, bridges, health services, governance, and many others. Sullivan and Sheffrin argue infrastructure development is needed as economically it affects the demand and supply as well buy and sell activities.Other researchers argue that infrastructure development requires investment if such development is to take place in any country. Alleman, Hunt, Michaels, Muellers, Rappoport &amp; Taylor (1994) and Ghafoor (2000), for instance, view infrastructural investment as an investment that can contribute the increase of economic growth. Infrastructure development is none other than a mechanism that increases the living quality of a society. In terms of economy, infrastructure development can impact the employment rate, productivity, and income as well as give an added value. Infrastructure development can also boost political integration and reduce societal geographical gaps. The concept of infrastructure development also refers to the provision of fundamental infrastructure facilities such as the construction of roads and highways, availability of transportation, bridges, and ports and telecommunication systems (Cronin, McGovern, Miller &amp; Parker, 1995; Madden &amp; Savage, 1998). The basic physical development mentioned is considered important as it serves as an indicator to the progress and developmental process of a particular country. Lack of basic facilities shows that the country or region can be categor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 xml:space="preserve">ed as underdeveloped and is left behind by progress and </w:t>
      </w:r>
      <w:r>
        <w:rPr>
          <w:rFonts w:eastAsia="SimSun" w:cs="Times New Roman" w:ascii="Times New Roman" w:hAnsi="Times New Roman"/>
          <w:color w:val="000000"/>
          <w:sz w:val="24"/>
          <w:szCs w:val="24"/>
          <w:lang w:val="en-US"/>
        </w:rPr>
        <w:t>modernization.</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IMPACT OF INFRASTRUCTURE DEVELOPMENT IN RURAL COMMUNITIES</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rapid growth in the rural economies is determined by the accessibility and the delivery of essential infrastructures such as fine roads. The importance of road infrastructure to thrive the economy in certain areas has been emphasised specifically in the rapidly developing areas (Na, Han &amp; Yoon, 2013; Hong, Chu &amp; Wang, 2011; Brooks &amp; Go, 2011 &amp; Owen, Terence &amp; Green, 2012). Kadir (2013) who examines the impact of land transport infrastructure development on Malaysia’s economy growth found that the investments in the land transport infrastructure give a significant impact on the country’s long term economic growth. The study also emphasised the importance of the development in infrastructure in thriving several important sectors in the country such as manufacturing, service, international trade, production and agriculture sectors. This shows that the development of basic infrastructures like road infrastructure is essential in order to increase the rural communities’ life well-being through the provision on amenities for the community use (Simkova, 2008; Zivelova &amp; Jensky, 2008; Hlavsa, 2010; Rozema &amp; Martens, 2010; Mascarenhas, Coelho, Subtil &amp; Ramos, 2010; Yilmaz, Dasdemir, Admis &amp; Lise, 2010). Nonetheless, the importance of the infrastructure development for the rural communities is more focused on the growth of agriculture sectors which is synonymous with the rural community’s major economic resources (Ndulu, 2006; Calderon &amp; Serve, 2008; Egbetokun, 2009; United Nation, 2011). The advancement in the aspect of basic infrastructure for rural communities is seen as an accelerator for the growth of the rural communities’ economy whic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turn will give a positive impact for the quality of life for the community as a whole (Ale, Abisuwa, Olagunagba &amp; Ijarotimi, 2011). At the same time, the development of the infrastructure such as road infrastructure is seen as the key for the development in the rural areas because by having these developments, basic amenities such as clean water, electricity and communication network will be brought into the rural areas as well (Straka &amp; Tuzova, 2016). The Malaysian government is committed to develop the rural areas by establishing various relevant ministries such as the Malaysian Public Works Department and the Ministry of Rural and Regional Development. This shows that the government is aware of the importance of developing the infrastructure, utilities and basic amenities to enhance the well-being of the rural communities (Portal Rasmi KKLBW, 2017). The impact of the infrastructure development is also related to the quality of social services especially in the aspect of education, health and the quality of life of rural communities in general. This is in line with the study carried out in Nigeria by Calderon (2009) and Egbetokun (2009) who found that the basic infrastructure is an integral part of the rural development strategies because the infrastructure development is integrated with all other aspects, including agriculture, education, health, nutrition, electricity and clean water, which subsequently be developed as well. The development of the basic infrastructure in the rural areas is seen as a holistic approach where it could be the solution for the problems of inequality and social justice for rural areas in general. The importance of infrastructure for rural areas has also been discussed by Adeyoye, Yusuf, Balogun &amp; Carim-sanni, (2011). The lack of basic amenities is the main factor that can affect the quality of life of rural communities as well as the factor that can undermine the effort in enhancing the rural communities’ economic transformation which generally rely on the agricultural resources. Aziz (2015) who did a study on the relationship between the infrastructure and the economic growth in India revealed that the basic infrastructure is essential for a good quality of life especially in the socioeconomic aspect. The lack of basic amenities in the rural areas has direct negative impacts on the village residents such as increasing the rate of poverty, declining the agricultural products and hindering the ability to continue living a good life. All these negative impacts will definitely affect health services and halt access to education for the village communities. The need to develop the basic amenities for rural areas should be considered as a part of an overall development which needs to include the economic growth, the increase in the health services, access to education and the community development itself. The provisions of sufficient and good quality of infrastructure can maintain the balance in the quality of life between rural and urban areas (Bulus &amp; Adefila, 2014). The provision of sufficient and efficient basic infrastructure is the basis of a good quality of life among rural communities. The development of basic infrastructure in the rural areas such as roads can be considered as the medium of communication between the rural communities with the outside communities (Sangwan, 2010). The development of efficient basic infrastructure will enhance the access for social communication devices, the growth in economy and the environment sustainability (Lokesha &amp; Mahesha, 2016). Authors also emphasize the importance of the infrastructure development towards the village communities which is to change the policy of isolation and seclusion. This can be realised with the availability of road network that allows contact to other people. Acces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o communication devices such as telephones which will enhance the rural community’s communication with the outside world, including borderless world. This view is in tandem with Anderson &amp; Taylor’s (2013) definition of globalization as a process that increases the network and inter-dependency between communities. The World Economic Forum (2014) emphasized on the importance of enhancing the basic infrastructure as the advancement in this aspect will reduce the isolation among different areas and it can also integrate the local market and the local economy with minimal cost incurred unlike in the past. The supply of treated clean water is one of the necessary facilities for rural communities. An observation study conducted by Taylor, Kahawita, Cairncross &amp; Hensick, (2015) revealed that the provision of basic amenities such as clean water supply is essential as it will determine the communities’ health level. The consumption of untreated water can cause users to be infected with cholera which is an infectious disease that is brought by a bacterium called Vibrio choler. This is supported by studies done by Huq, Yunus, Sohel, Bhuiya, Emch &amp; Luby (2010); Lantagne &amp; Lasen (2012); Patrick, Berendes, Murphy, Bertrand, Husain, &amp; Handzel. (2013); Etienne, Tappero, Marston, Frieden Kenyon &amp; Andros. (2013) who also found that water that are untreated, unfiltered and not chlorinated, can cause users to be infected with diseases than are brought by water such as cholera and usually the infected are from the rural areas with the absence of basic amenities and treated clean water resources. Apart from this, electricity supply is also vital in ensuring the quality of life among rural communities. This is in line with previous studies done in this area, for example a study by Bose, Uddin &amp; Mondal (2013), who examined the impact of the development of electric facilities for rural communities in Bangladesh. They found that the villages that are selected to be supplied with electricity demonstrated positive results in the aspects of production, profit margin, development and business modernisation, women empowerment, quality of life and human capital development. On the other hand, Waeli &amp; Mahdi (2017) felt that the use of alternative power resources that is environmental friendly such as solar power is a good and effective way to help the rural communities in Malaysia to have access to the electricity supplies in substitute with the use of electric generators that are costly and could cause air pollution. The use of environmental-friendly solar power is more beneficial as the resource is renewable. Through his report in the Global Energy Network Institute 2014, Fong (2014) explained that most of the rural communities that do not have access to electricity supplies are among those in the developing countries. The rural communities with no access to electricity supplies is seen as having a low quality of life compared to their counterparts in the urban areas because electricity supply is a necessity for everyday life. Fong also stated that there are several negative implications caused by the absence of electricity supplies in rural areas such as the inability to store material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the cold storage especially food and medicines, low exposure of lighting which can impact the education sector and economic productivity, the hindering of modern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ation process and the limitation of communication network and its effects during emergencies. The development of basic amenities is essential for a better quality of life. The inefficienci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the provision of basic infrastructur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uch a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oads, clean wat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upply, electricity supply and communication systems can affect the quality of life of the rural communities. It is pertinent to develop the network of basic amenities in the rural areas in order to reduce the gap between rural and urban areas community. Furthermore, it is necessary to reduce this gap in order to maintain the quality of life in general.</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NFRASTRUCTURAL DEFICIT IN NIGERIA</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Nigeria though in recent discuss regarded as the largest economy on the continent of Africa, the most populated black nation in the globe, as well as one of the fastest growing economy in the world[ IFAD, [2011] “Enabling poor rural people to overcome poverty in Nigeria p. 1] is bedeviled with loads of challenges especially infrastructural deficit particularly in the rural areas where more than 50% of its population resides[ Nseabasi S. Akpan [2012] p. 383 See also Egbe John Enyi [2014] “Rural and Community Development in Nigeria: An Assessment” Arabian Journal of Business and Management Review [Nigerian Chapter] Vol. 2, No. 2]. Hence, majority of its rural dwellers wallow in abject poverty, hunger, diseases including HIV/AIDS and malaria, and consequently high level mortality rate especially child and maternal death[ IFAD, [2011] “Enabling poor rural people to overcome poverty in Nigeria p. 2].Education is generally regarded as a veritable tool and a crucial process through which individuals; old or young acquire and develop abilities, attitudes and or behaviors that are of value to them, community and society at large[ Ololube P. Nwachukwu and Egbezor E. Daniel [2012] A Critical Assessment of the Roles/Importance of Non-Formal Education to Human and National Development in Nigeria” International Journal of Scientific Research in Education Vol. 5, No. 2 p. 72  “ Education for fullness: The Role of Adult Education in Nigeria in the 21st Century” p. 1 ]. Furthermore, nations around the world have used and are still using education as a social institution to facilitate and enhance social change for national development. In the same vein, it helps to teach and disseminate new ideas; research findings etc. such as new farming or agricultural methods, the use and application of new farm inputs i.e. agro-chemicals and improved seedlings to increase output for farmers etc., thereby increasing their earning capacity. It also create awareness and sensitization in adults on their rights, obligations and civic responsibilities, the importance of good environmental and sanitation practices to prevent outbreaks of diseases such as cholera, diarrhea, HIV/AIDS and malaria among others. Regrettably, the decay in the education sector particularly in rural communities in Nigeria is at an extremely and unbelievable high level that cannot be imagined in the 21st Century under normal circumstances and in a country where things work. No sane person can imagine the inhuman condition students and teachers alike operates in the name of education under trees and dilapidated structures called classrooms with stones and pieces of cement blocks as seats, the same structure also serves as office, kitchen and at the same time bedroom for the so-called teachers in the remote villages with particular examples from within the Federal Capital Territory of Nigeria.[ The empirical prove of the sorry state of education and other infrastructures came to lime light during an advocacy visit and educational sponsorship outreach of an NGO; DEAN INITIATIVES to some remotely placed, socially excluded and abandoned communities under FCT Abuja].Similarly, the monumental setback and damage to socio-economic, industrial and infrastructural development of Nigeria caused by the extreme low electricity generation, transmission and distribution cannot be over emphasized.</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ROBLEMS OF INFRASTRUCTURAL DEVELOPMENT IN URBAN COMMUNITY</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nfrastructure is the combination of fundamental systems that support a community, region, or a country, from water and sewer systems to road and rail networks to the national power and national gas grids, it includes everything which is required for modernizing the fundamental structures that support civilization. The problem with regard to availability of infrastructure is particularly acute in the urban areas where growing population stress society‘s support systems and natural disasters, accidents and terrorist attacks threaten infrastructure safety and security.</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 declining trend in the urban population growth rate observed during the 1980s and 1990s was reversed at the national level, and the level of urbanization increased faster during 2001-2011. The urban population grew from 286 million in 2001 to 377 million in 2011 – an increment of 91 million, which is larger than the rural population increment of 90.5 million for the first time since independence. A substantial increase in the urban population is due to a net ruralurban classification and rural-to-urban migration. A huge number of new towns emerged during the last decade, contributing significantly to the speeding up of urbanization. On the other hand, although the contribution of the natural increase in urban growth has declined in terms of proportions, its share in absolute numbers (about 40 million) continues to be huge due to the large base of the urban population. This has implications not only for providing urban infrastructure and civic amenities, but also for reproductive and child health services in urban areas. The urban infrastructure facilities can be classified into two categories – physical infrastructure and social infrastructure. The physical infrastructure includes water, drainage and sewerage, transport, communication, power, streetlights, garbage disposal etc. which meets generalized basic needs of the community. Social infrastructure comprises of education, health, housing,commercial activities, recreational and cultural facilities including places of worship, other community facilities etc. which meets the individual and personal needs of the citizens and in turn contribute to the overall development of the society.The urban infrastructure problems cover large spectrum of issues such as urban residence, business premises, power, transport, water, sewerage, airports, railways, seaports, roads, bridges, tourism infrastructure, solid waste management, healthcare, entertainment, communication etc. Due to tremendous growth of IT, manufacturing and pharmaceutical industries, the limited infrastructure in India has already been consumed by them. The brunt of infrastructure inadequacy is borne by the poor and the not so well off urban populace. The upper crust population can manage to have sufficient access to basic amenities either on their own or by taking benefit of the urban as well as pro – rich bias of service provision in the towns and cities. It is for the poor to suffer. There is an urgent need on the part of the government to develop infrastructure in urban areas so that masses in India can lead a contented life. Urbanization brings with it several consequences – both adverse and beneficial. They impact on social and environmental areas. There is increasing competition for facilities due to the high standard of living in urban areas, which has triggered several negative effects.</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WAY FORWARD TO THE CHALLENGES FACING COMMUNITY DEVELOPMENT IN NIGERIA</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rban infrastructure development is indispensable for overall development. In this dynamic, competitive and global economy, development and investment will move where there is infrastructure to support. Nigeria needs to work on several areas to manage its urbanization: The following are perhaps the most important steps needed to overcome the infrastructural bottlenecks in urban Nigeria.</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Inclusive Policy: </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 poor and lower income groups must be brought into the mainstream in cities. Regulations intended to manage densities and discourage migration both limit the supply of land and require many households to consume more land than they would choose. This pushes up the price of land and the cost of service delivery for all. High standards for parking, coverage limits, setbacks, elevators, road widths, reservations for health centers schools etc. prevent the poor from choosing how much to consume of the costliest resource (urban land) to put a roof over their heads, and comply with legal requirements. Informality is now the only path to affordable housing for the bulk of the population in India‘s cities. But informality implies illegality and therefore vulnerability. While lower income groups pay dearly for shelter and services - they are bereft of normal property rights protections and their investments are thus far riskier than those of the well off. They must instead depend on the good will of bureaucrats and politicians—to safeguard their homes and places of business. These barriers to healthy urbanization come not only at a high human cost, but take a toll on productivity. Chronic informality discourages the very investments in education, health and housing improvements the lower classes need to improve their own lot and contribute more to the national economy.</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Infrastructure Development</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ptimal infrastructure development has to be based upon sound land use planning and being able to provide unencumbered land with clear title for the various infrastructural requirements. It also requires sound local planning to permit optimal use of the infrastructure being developed.Urban infrastructure needs to be developed in such a manner that it can withstand likely natural disasters as per the likelihood of various disasters in various regions. Rainy season is a nightmare for the people in cities like Bombay and Bangalore. Destruction of life and property in cities is very common due to man made disasters like flood. It also needs to be designed to suit local agro – climatic conditions and cultural situations (Hooja and Gupta, 2011).Urban development should be seen in the context of shelter and slums, basic urban services, financing urban development, workable land policies, urban governance, and managing urban development to keep pace with internal migration. As more people shift from agriculture to industry and services, cities are faced with massive influx of migrants. Today agricultural lands are converted in to house sites and sold at higher price for housing and commercial purposes. Slums precede a metropolitan city. Population explosion in urban areas has put further stress on the already inadequate services (Hooja and Gupta, 2011).</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Financing</w:t>
      </w:r>
      <w:r>
        <w:rPr>
          <w:rFonts w:eastAsia="SimSun" w:cs="Times New Roman" w:ascii="Times New Roman" w:hAnsi="Times New Roman"/>
          <w:color w:val="000000"/>
          <w:sz w:val="24"/>
          <w:szCs w:val="24"/>
          <w:lang w:val="en-US"/>
        </w:rPr>
        <w:t>:</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evolution of powers should be supported by more reforms in urban financing that will reduce cities‘ dependence on the Centre and the states and unleash internal revenue sources. Efforts should be to generate revenue through sources like monetizing land assets, higher property taxes, user charges that reflect costs, debt and public-private partnerships (PPPs) greater exposure to capital market for funds and central/state government funding. Such revenues generated can be utilized for enhancing urban infrastructure .India is on a high trajectory and requires huge investment in infrastructure both from public and private sources for urban development.</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Planning</w:t>
      </w:r>
      <w:r>
        <w:rPr>
          <w:rFonts w:eastAsia="SimSun" w:cs="Times New Roman" w:ascii="Times New Roman" w:hAnsi="Times New Roman"/>
          <w:color w:val="000000"/>
          <w:sz w:val="24"/>
          <w:szCs w:val="24"/>
          <w:lang w:val="en-US"/>
        </w:rPr>
        <w:t xml:space="preserve">: </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Nigeria needs to make urban planning a central, respected function, investing in skilled people, rigorous fact base and innovative urban form. This can be done through a ―cascaded‖ planning structure in which large cities have 40-year and 20-year plans at the metropolitan level that are binding on municipal development plans. Central to planning in any city is the optimal allocation of space, especially land use and Floor Area Ratio (FAR) planning. Both should focus on linking public transportation with zoning for affordable houses for lowincome groups. These plans need to be detailed, comprehensive, and enforceable.</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Local capacity building</w:t>
      </w:r>
      <w:r>
        <w:rPr>
          <w:rFonts w:eastAsia="SimSun" w:cs="Times New Roman" w:ascii="Times New Roman" w:hAnsi="Times New Roman"/>
          <w:color w:val="000000"/>
          <w:sz w:val="24"/>
          <w:szCs w:val="24"/>
          <w:lang w:val="en-US"/>
        </w:rPr>
        <w:t xml:space="preserve">: </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 real step-up in the capabilities and expertise of urban local bodies will be critical to devolution and improvement of service delivery. There is the need for development of professional managers for urban management functions, who are in short supply and will be required in large numbers. New innovative approaches will have to be explored to tap into the expertise available in the private and social sectors. India needs to build technical (engineers) and managerial depth (Business management) in city administration.</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THEORETICAL FRAMEWORK</w:t>
      </w:r>
    </w:p>
    <w:p>
      <w:pPr>
        <w:pStyle w:val="NoSpacing"/>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articipatory theory</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articipatory theory is adopted for the purpose of this study. The assumption of the theory are; involvement in decision making improves the understanding of issues; people are more committed to actions where they are involve in the relevant decision-making; people are more collaborative when they are working on joint goal. Participative theorist includes Kurt Lewin’s and Henry A. Landsberger. Bryman (1986), and Gray (1996) observed that assumption of this theory is that many people are involved in the decision making process. This style opens up discussion for other participants to voice opinion, suggestions, and concerns. Most importantly, it keeps everyone in the loop. Some noteworthy benefits of this theory are; everyone is given a voice, it gives every citizen a sense of accountability, it increases morale, and it can help one to learn more about his/her community. Participatory theory can be a sham when leaders ask for opinions and ignore them. This can lead to cynicism and feelings of betray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 relating participatory theory to community development in Nigeria, the theory is very useful because development requires bottom-top approach that involves people of different strata and this led to the adoption of the theory for the purpose of the study. And the principal objective of community development is for human, material and infrastructural items moved towards development through effective mobilization of both human and material resources with active involvement of the rural populace (Abugu,2014)</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w:t>
      </w:r>
      <w:r>
        <w:rPr>
          <w:rFonts w:cs="Times New Roman" w:ascii="Times New Roman" w:hAnsi="Times New Roman"/>
          <w:b w:val="false"/>
          <w:bCs w:val="false"/>
          <w:color w:val="000000"/>
          <w:sz w:val="24"/>
          <w:szCs w:val="24"/>
          <w:shd w:fill="auto" w:val="clear"/>
          <w:lang w:val="en-US"/>
        </w:rPr>
        <w:t xml:space="preserve"> the contribution of public infrastructure in community development , using  ministry of urban and regional planning Kaduna and Lagos  State </w:t>
      </w:r>
      <w:r>
        <w:rPr>
          <w:rFonts w:eastAsia="SimSun" w:cs="Times New Roman" w:ascii="Times New Roman" w:hAnsi="Times New Roman"/>
          <w:b w:val="false"/>
          <w:bCs w:val="false"/>
          <w:color w:val="000000"/>
          <w:sz w:val="24"/>
          <w:szCs w:val="24"/>
          <w:shd w:fill="auto" w:val="clear"/>
          <w:lang w:val="en-US"/>
        </w:rPr>
        <w:t xml:space="preserve">as a case study. Staff of ministry of urban and regional planning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staff of ministry of urban and regional planning</w:t>
      </w:r>
      <w:r>
        <w:rPr>
          <w:rFonts w:cs="Times New Roman" w:ascii="Times New Roman" w:hAnsi="Times New Roman"/>
          <w:color w:val="000000"/>
          <w:sz w:val="24"/>
          <w:szCs w:val="24"/>
          <w:shd w:fill="auto" w:val="clear"/>
          <w:lang w:val="en-US"/>
        </w:rPr>
        <w:t>,</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80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analyzing data collected, mean score was used to achieve this. The four points rating scale will b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iven values as follows:</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 = Strongly Agree</w:t>
        <w:tab/>
        <w:tab/>
        <w:t>4</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Agree</w:t>
        <w:tab/>
        <w:tab/>
        <w:tab/>
        <w:t>3</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Disagree</w:t>
        <w:tab/>
        <w:tab/>
        <w:tab/>
        <w:t>2</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D = Strongly Disagree</w:t>
        <w:tab/>
        <w:t>1</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 Rul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26860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21.15pt" to="71.9pt,21.1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1016635</wp:posOffset>
                      </wp:positionH>
                      <wp:positionV relativeFrom="paragraph">
                        <wp:posOffset>172720</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13.6pt;mso-position-vertical-relative:text;margin-left:80.05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lang w:val="en-US"/>
              </w:rPr>
              <w:t>4           4</w:t>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shd w:fill="auto" w:val="clear"/>
          <w:lang w:val="en-US"/>
        </w:rPr>
        <w:tab/>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eigh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seventy-seven (77)</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77</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4.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5.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9.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9.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color w:val="000000"/>
          <w:sz w:val="24"/>
          <w:szCs w:val="24"/>
        </w:rPr>
        <w:t xml:space="preserve">Research question </w:t>
      </w:r>
      <w:r>
        <w:rPr>
          <w:rFonts w:cs="Times New Roman" w:ascii="Times New Roman" w:hAnsi="Times New Roman"/>
          <w:b/>
          <w:color w:val="000000"/>
          <w:sz w:val="24"/>
          <w:szCs w:val="24"/>
          <w:lang w:val="en-US"/>
        </w:rPr>
        <w:t xml:space="preserve">1: </w:t>
      </w:r>
      <w:r>
        <w:rPr>
          <w:rFonts w:cs="Times New Roman" w:ascii="Times New Roman" w:hAnsi="Times New Roman"/>
          <w:b w:val="false"/>
          <w:bCs/>
          <w:color w:val="000000"/>
          <w:sz w:val="24"/>
          <w:szCs w:val="24"/>
          <w:lang w:val="en-US"/>
        </w:rPr>
        <w:t>What are the various ways urban infrastructure and service could be financed in a developing economic like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4.3: Mean Responses on question 1</w:t>
      </w:r>
    </w:p>
    <w:tbl>
      <w:tblPr>
        <w:tblW w:w="4950" w:type="pct"/>
        <w:jc w:val="left"/>
        <w:tblInd w:w="-113" w:type="dxa"/>
        <w:tblLayout w:type="fixed"/>
        <w:tblCellMar>
          <w:top w:w="0" w:type="dxa"/>
          <w:left w:w="108" w:type="dxa"/>
          <w:bottom w:w="0" w:type="dxa"/>
          <w:right w:w="108" w:type="dxa"/>
        </w:tblCellMar>
      </w:tblPr>
      <w:tblGrid>
        <w:gridCol w:w="569"/>
        <w:gridCol w:w="3158"/>
        <w:gridCol w:w="554"/>
        <w:gridCol w:w="468"/>
        <w:gridCol w:w="471"/>
        <w:gridCol w:w="535"/>
        <w:gridCol w:w="498"/>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   2</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rough budgetary allocation</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nts from states and central govern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6</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ncial institutions like housing and urban development</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0</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fe insurance corporation</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7</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7</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n table </w:t>
      </w:r>
      <w:r>
        <w:rPr>
          <w:rFonts w:cs="Times New Roman" w:ascii="Times New Roman" w:hAnsi="Times New Roman"/>
          <w:color w:val="000000"/>
          <w:sz w:val="24"/>
          <w:szCs w:val="24"/>
          <w:lang w:val="en-US"/>
        </w:rPr>
        <w:t>above</w:t>
      </w:r>
      <w:r>
        <w:rPr>
          <w:rFonts w:cs="Times New Roman" w:ascii="Times New Roman" w:hAnsi="Times New Roman"/>
          <w:color w:val="000000"/>
          <w:sz w:val="24"/>
          <w:szCs w:val="24"/>
        </w:rPr>
        <w:t xml:space="preserve">, item1 with mean response of 4 accepted that </w:t>
      </w:r>
      <w:r>
        <w:rPr>
          <w:rFonts w:cs="Times New Roman" w:ascii="Times New Roman" w:hAnsi="Times New Roman"/>
          <w:color w:val="000000"/>
          <w:sz w:val="24"/>
          <w:szCs w:val="24"/>
          <w:lang w:val="en-US"/>
        </w:rPr>
        <w:t>Through budgetary allocation</w:t>
      </w:r>
      <w:r>
        <w:rPr>
          <w:rFonts w:cs="Times New Roman" w:ascii="Times New Roman" w:hAnsi="Times New Roman"/>
          <w:color w:val="000000"/>
          <w:sz w:val="24"/>
          <w:szCs w:val="24"/>
        </w:rPr>
        <w:t xml:space="preserve">. Item 2 with mean score of 3.4 also accepted that </w:t>
      </w:r>
      <w:r>
        <w:rPr>
          <w:rFonts w:cs="Times New Roman" w:ascii="Times New Roman" w:hAnsi="Times New Roman"/>
          <w:color w:val="000000"/>
          <w:sz w:val="24"/>
          <w:szCs w:val="24"/>
          <w:lang w:val="en-US"/>
        </w:rPr>
        <w:t>Grants from states and central government</w:t>
      </w:r>
      <w:r>
        <w:rPr>
          <w:rFonts w:cs="Times New Roman" w:ascii="Times New Roman" w:hAnsi="Times New Roman"/>
          <w:color w:val="000000"/>
          <w:sz w:val="24"/>
          <w:szCs w:val="24"/>
        </w:rPr>
        <w:t xml:space="preserve">. Item 3 with mean score of 3.9 accepted that </w:t>
      </w:r>
      <w:r>
        <w:rPr>
          <w:rFonts w:cs="Times New Roman" w:ascii="Times New Roman" w:hAnsi="Times New Roman"/>
          <w:color w:val="000000"/>
          <w:sz w:val="24"/>
          <w:szCs w:val="24"/>
          <w:lang w:val="en-US"/>
        </w:rPr>
        <w:t>Financial institutions like housing and urban development</w:t>
      </w:r>
      <w:r>
        <w:rPr>
          <w:rFonts w:cs="Times New Roman" w:ascii="Times New Roman" w:hAnsi="Times New Roman"/>
          <w:color w:val="000000"/>
          <w:sz w:val="24"/>
          <w:szCs w:val="24"/>
        </w:rPr>
        <w:t>. Item 4 with the mean score of 3.4 also accepted that</w:t>
      </w:r>
      <w:r>
        <w:rPr>
          <w:rFonts w:cs="Times New Roman" w:ascii="Times New Roman" w:hAnsi="Times New Roman"/>
          <w:color w:val="000000"/>
          <w:sz w:val="24"/>
          <w:szCs w:val="24"/>
          <w:lang w:val="en-US"/>
        </w:rPr>
        <w:t xml:space="preserve"> Life insurance corpora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tem 1,2,3,4 have mean scores above 2.50. This indicates that respondents accepted in all the items </w:t>
      </w:r>
      <w:r>
        <w:rPr>
          <w:rFonts w:cs="Times New Roman" w:ascii="Times New Roman" w:hAnsi="Times New Roman"/>
          <w:color w:val="000000"/>
          <w:sz w:val="24"/>
          <w:szCs w:val="24"/>
          <w:lang w:val="en-US"/>
        </w:rPr>
        <w:t xml:space="preserve">on the </w:t>
      </w:r>
      <w:r>
        <w:rPr>
          <w:rFonts w:cs="Times New Roman" w:ascii="Times New Roman" w:hAnsi="Times New Roman"/>
          <w:b w:val="false"/>
          <w:bCs/>
          <w:color w:val="000000"/>
          <w:sz w:val="24"/>
          <w:szCs w:val="24"/>
          <w:lang w:val="en-US"/>
        </w:rPr>
        <w:t>various ways urban infrastructure and service could be financed in a developing economic like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earch question </w:t>
      </w:r>
      <w:r>
        <w:rPr>
          <w:rFonts w:cs="Times New Roman" w:ascii="Times New Roman" w:hAnsi="Times New Roman"/>
          <w:b/>
          <w:color w:val="000000"/>
          <w:sz w:val="24"/>
          <w:szCs w:val="24"/>
          <w:lang w:val="en-US"/>
        </w:rPr>
        <w:t>2 :</w:t>
      </w:r>
      <w:r>
        <w:rPr>
          <w:rFonts w:cs="Times New Roman" w:ascii="Times New Roman" w:hAnsi="Times New Roman"/>
          <w:b/>
          <w:color w:val="000000"/>
          <w:sz w:val="24"/>
          <w:szCs w:val="24"/>
        </w:rPr>
        <w:t xml:space="preserve"> </w:t>
      </w:r>
      <w:r>
        <w:rPr>
          <w:rFonts w:cs="Times New Roman" w:ascii="Times New Roman" w:hAnsi="Times New Roman"/>
          <w:b w:val="false"/>
          <w:bCs/>
          <w:color w:val="000000"/>
          <w:sz w:val="24"/>
          <w:szCs w:val="24"/>
        </w:rPr>
        <w:t>What is the role being played by the various government levels towards the provision of urban infrastructure and servi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4.4: Mean Responses on question 2</w:t>
      </w:r>
    </w:p>
    <w:tbl>
      <w:tblPr>
        <w:tblW w:w="4950" w:type="pct"/>
        <w:jc w:val="left"/>
        <w:tblInd w:w="-113" w:type="dxa"/>
        <w:tblLayout w:type="fixed"/>
        <w:tblCellMar>
          <w:top w:w="0" w:type="dxa"/>
          <w:left w:w="108" w:type="dxa"/>
          <w:bottom w:w="0" w:type="dxa"/>
          <w:right w:w="108" w:type="dxa"/>
        </w:tblCellMar>
      </w:tblPr>
      <w:tblGrid>
        <w:gridCol w:w="569"/>
        <w:gridCol w:w="3158"/>
        <w:gridCol w:w="554"/>
        <w:gridCol w:w="468"/>
        <w:gridCol w:w="471"/>
        <w:gridCol w:w="535"/>
        <w:gridCol w:w="498"/>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   2</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aping the physical and social character  of urban region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termine the sharing of cost and distribution of resources among different group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6</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vide the legal and social framework</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0</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vide public goods and service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7</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7</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n table </w:t>
      </w:r>
      <w:r>
        <w:rPr>
          <w:rFonts w:cs="Times New Roman" w:ascii="Times New Roman" w:hAnsi="Times New Roman"/>
          <w:color w:val="000000"/>
          <w:sz w:val="24"/>
          <w:szCs w:val="24"/>
          <w:lang w:val="en-US"/>
        </w:rPr>
        <w:t>above</w:t>
      </w:r>
      <w:r>
        <w:rPr>
          <w:rFonts w:cs="Times New Roman" w:ascii="Times New Roman" w:hAnsi="Times New Roman"/>
          <w:color w:val="000000"/>
          <w:sz w:val="24"/>
          <w:szCs w:val="24"/>
        </w:rPr>
        <w:t xml:space="preserve">, item1 with mean response of 4 accepted that </w:t>
      </w:r>
      <w:r>
        <w:rPr>
          <w:rFonts w:cs="Times New Roman" w:ascii="Times New Roman" w:hAnsi="Times New Roman"/>
          <w:color w:val="000000"/>
          <w:sz w:val="24"/>
          <w:szCs w:val="24"/>
          <w:lang w:val="en-US"/>
        </w:rPr>
        <w:t>Shaping the physical and social character  of urban regions</w:t>
      </w:r>
      <w:r>
        <w:rPr>
          <w:rFonts w:cs="Times New Roman" w:ascii="Times New Roman" w:hAnsi="Times New Roman"/>
          <w:color w:val="000000"/>
          <w:sz w:val="24"/>
          <w:szCs w:val="24"/>
        </w:rPr>
        <w:t xml:space="preserve">. Item 2 with mean score of 3.4 also accepted that </w:t>
      </w:r>
      <w:r>
        <w:rPr>
          <w:rFonts w:cs="Times New Roman" w:ascii="Times New Roman" w:hAnsi="Times New Roman"/>
          <w:color w:val="000000"/>
          <w:sz w:val="24"/>
          <w:szCs w:val="24"/>
          <w:lang w:val="en-US"/>
        </w:rPr>
        <w:t>Determine the sharing of cost and distribution of resources among different groups</w:t>
      </w:r>
      <w:r>
        <w:rPr>
          <w:rFonts w:cs="Times New Roman" w:ascii="Times New Roman" w:hAnsi="Times New Roman"/>
          <w:color w:val="000000"/>
          <w:sz w:val="24"/>
          <w:szCs w:val="24"/>
        </w:rPr>
        <w:t xml:space="preserve">. Item 3 with mean score of 3.9 accepted that </w:t>
      </w:r>
      <w:r>
        <w:rPr>
          <w:rFonts w:cs="Times New Roman" w:ascii="Times New Roman" w:hAnsi="Times New Roman"/>
          <w:color w:val="000000"/>
          <w:sz w:val="24"/>
          <w:szCs w:val="24"/>
          <w:lang w:val="en-US"/>
        </w:rPr>
        <w:t>Provide the legal and social framework</w:t>
      </w:r>
      <w:r>
        <w:rPr>
          <w:rFonts w:cs="Times New Roman" w:ascii="Times New Roman" w:hAnsi="Times New Roman"/>
          <w:color w:val="000000"/>
          <w:sz w:val="24"/>
          <w:szCs w:val="24"/>
        </w:rPr>
        <w:t xml:space="preserve">. Item 4 with the mean score of 3.4 also accepted that </w:t>
      </w:r>
      <w:r>
        <w:rPr>
          <w:rFonts w:cs="Times New Roman" w:ascii="Times New Roman" w:hAnsi="Times New Roman"/>
          <w:color w:val="000000"/>
          <w:sz w:val="24"/>
          <w:szCs w:val="24"/>
          <w:lang w:val="en-US"/>
        </w:rPr>
        <w:t>Provide public goods and services</w:t>
      </w:r>
      <w:r>
        <w:rPr>
          <w:rFonts w:cs="Times New Roman" w:ascii="Times New Roman" w:hAnsi="Times New Roman"/>
          <w:color w:val="000000"/>
          <w:sz w:val="24"/>
          <w:szCs w:val="24"/>
        </w:rPr>
        <w:t xml:space="preserve">. Item 1,2,3,4  have mean scores above 2.50. This indicates that respondents accepted in all the items </w:t>
      </w:r>
      <w:r>
        <w:rPr>
          <w:rFonts w:cs="Times New Roman" w:ascii="Times New Roman" w:hAnsi="Times New Roman"/>
          <w:color w:val="000000"/>
          <w:sz w:val="24"/>
          <w:szCs w:val="24"/>
          <w:lang w:val="en-US"/>
        </w:rPr>
        <w:t>on w</w:t>
      </w:r>
      <w:r>
        <w:rPr>
          <w:rFonts w:cs="Times New Roman" w:ascii="Times New Roman" w:hAnsi="Times New Roman"/>
          <w:b w:val="false"/>
          <w:bCs/>
          <w:color w:val="000000"/>
          <w:sz w:val="24"/>
          <w:szCs w:val="24"/>
        </w:rPr>
        <w:t>hat the role being played by the various government levels towards the provision of urban infrastructure and services</w:t>
      </w:r>
      <w:r>
        <w:rPr>
          <w:rFonts w:cs="Times New Roman" w:ascii="Times New Roman" w:hAnsi="Times New Roman"/>
          <w:color w:val="000000"/>
          <w:sz w:val="24"/>
          <w:szCs w:val="24"/>
          <w:lang w:val="en-US"/>
        </w:rPr>
        <w:t>.</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3:  </w:t>
      </w:r>
      <w:r>
        <w:rPr>
          <w:rFonts w:cs="Times New Roman" w:ascii="Times New Roman" w:hAnsi="Times New Roman"/>
          <w:b w:val="false"/>
          <w:bCs w:val="false"/>
          <w:color w:val="000000"/>
          <w:sz w:val="24"/>
          <w:szCs w:val="24"/>
          <w:lang w:val="en-US"/>
        </w:rPr>
        <w:t>To what  extent have the institutional arrangements of the various economic groups like the world bank had helped in urban infrastructure deliveries in Nigeria?</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5:</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38.96% of the respondents said very high extent, 25.97% said low extent, while 35.06%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Research Question </w:t>
      </w:r>
      <w:r>
        <w:rPr>
          <w:rFonts w:cs="Times New Roman" w:ascii="Times New Roman" w:hAnsi="Times New Roman"/>
          <w:b w:val="false"/>
          <w:bCs w:val="false"/>
          <w:color w:val="000000"/>
          <w:sz w:val="24"/>
          <w:szCs w:val="24"/>
          <w:lang w:val="en-US"/>
        </w:rPr>
        <w:t>4: What are the problems that inhibits the present arrangements (practices) in Nigeria towards urban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4.6: Mean Responses on question 4</w:t>
      </w:r>
    </w:p>
    <w:tbl>
      <w:tblPr>
        <w:tblW w:w="4950" w:type="pct"/>
        <w:jc w:val="left"/>
        <w:tblInd w:w="-113" w:type="dxa"/>
        <w:tblLayout w:type="fixed"/>
        <w:tblCellMar>
          <w:top w:w="0" w:type="dxa"/>
          <w:left w:w="108" w:type="dxa"/>
          <w:bottom w:w="0" w:type="dxa"/>
          <w:right w:w="108" w:type="dxa"/>
        </w:tblCellMar>
      </w:tblPr>
      <w:tblGrid>
        <w:gridCol w:w="569"/>
        <w:gridCol w:w="3384"/>
        <w:gridCol w:w="505"/>
        <w:gridCol w:w="440"/>
        <w:gridCol w:w="440"/>
        <w:gridCol w:w="505"/>
        <w:gridCol w:w="498"/>
        <w:gridCol w:w="615"/>
        <w:gridCol w:w="1266"/>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3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MARK</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rruption</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4</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rrorism</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6</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ral urban migration</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vision of social services</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7</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 xml:space="preserve">In table </w:t>
      </w:r>
      <w:r>
        <w:rPr>
          <w:rFonts w:cs="Times New Roman" w:ascii="Times New Roman" w:hAnsi="Times New Roman"/>
          <w:color w:val="000000"/>
          <w:sz w:val="24"/>
          <w:szCs w:val="24"/>
          <w:lang w:val="en-US"/>
        </w:rPr>
        <w:t>above</w:t>
      </w:r>
      <w:r>
        <w:rPr>
          <w:rFonts w:cs="Times New Roman" w:ascii="Times New Roman" w:hAnsi="Times New Roman"/>
          <w:color w:val="000000"/>
          <w:sz w:val="24"/>
          <w:szCs w:val="24"/>
        </w:rPr>
        <w:t xml:space="preserve">, item 1 with mean score of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4</w:t>
      </w:r>
      <w:r>
        <w:rPr>
          <w:rFonts w:cs="Times New Roman" w:ascii="Times New Roman" w:hAnsi="Times New Roman"/>
          <w:color w:val="000000"/>
          <w:sz w:val="24"/>
          <w:szCs w:val="24"/>
        </w:rPr>
        <w:t xml:space="preserve"> accepted the statement that </w:t>
      </w:r>
      <w:r>
        <w:rPr>
          <w:rFonts w:cs="Times New Roman" w:ascii="Times New Roman" w:hAnsi="Times New Roman"/>
          <w:color w:val="000000"/>
          <w:sz w:val="24"/>
          <w:szCs w:val="24"/>
          <w:lang w:val="en-US"/>
        </w:rPr>
        <w:t>corruption</w:t>
      </w:r>
      <w:r>
        <w:rPr>
          <w:rFonts w:cs="Times New Roman" w:ascii="Times New Roman" w:hAnsi="Times New Roman"/>
          <w:color w:val="000000"/>
          <w:sz w:val="24"/>
          <w:szCs w:val="24"/>
        </w:rPr>
        <w:t xml:space="preserve">. Item 2 with mean score of </w:t>
      </w:r>
      <w:r>
        <w:rPr>
          <w:rFonts w:cs="Times New Roman" w:ascii="Times New Roman" w:hAnsi="Times New Roman"/>
          <w:color w:val="000000"/>
          <w:sz w:val="24"/>
          <w:szCs w:val="24"/>
          <w:lang w:val="en-US"/>
        </w:rPr>
        <w:t>2.76</w:t>
      </w:r>
      <w:r>
        <w:rPr>
          <w:rFonts w:cs="Times New Roman" w:ascii="Times New Roman" w:hAnsi="Times New Roman"/>
          <w:color w:val="000000"/>
          <w:sz w:val="24"/>
          <w:szCs w:val="24"/>
        </w:rPr>
        <w:t xml:space="preserve"> also accepted that </w:t>
      </w:r>
      <w:r>
        <w:rPr>
          <w:rFonts w:cs="Times New Roman" w:ascii="Times New Roman" w:hAnsi="Times New Roman"/>
          <w:color w:val="000000"/>
          <w:sz w:val="24"/>
          <w:szCs w:val="24"/>
          <w:lang w:val="en-US"/>
        </w:rPr>
        <w:t>terrorism</w:t>
      </w:r>
      <w:r>
        <w:rPr>
          <w:rFonts w:cs="Times New Roman" w:ascii="Times New Roman" w:hAnsi="Times New Roman"/>
          <w:color w:val="000000"/>
          <w:sz w:val="24"/>
          <w:szCs w:val="24"/>
        </w:rPr>
        <w:t xml:space="preserve">. Item 3 with mean response of </w:t>
      </w:r>
      <w:r>
        <w:rPr>
          <w:rFonts w:cs="Times New Roman" w:ascii="Times New Roman" w:hAnsi="Times New Roman"/>
          <w:color w:val="000000"/>
          <w:sz w:val="24"/>
          <w:szCs w:val="24"/>
          <w:lang w:val="en-US"/>
        </w:rPr>
        <w:t>2.71</w:t>
      </w:r>
      <w:r>
        <w:rPr>
          <w:rFonts w:cs="Times New Roman" w:ascii="Times New Roman" w:hAnsi="Times New Roman"/>
          <w:color w:val="000000"/>
          <w:sz w:val="24"/>
          <w:szCs w:val="24"/>
        </w:rPr>
        <w:t xml:space="preserve"> accepted that </w:t>
      </w:r>
      <w:r>
        <w:rPr>
          <w:rFonts w:cs="Times New Roman" w:ascii="Times New Roman" w:hAnsi="Times New Roman"/>
          <w:color w:val="000000"/>
          <w:sz w:val="24"/>
          <w:szCs w:val="24"/>
          <w:lang w:val="en-US"/>
        </w:rPr>
        <w:t>Rural urban migration</w:t>
      </w:r>
      <w:r>
        <w:rPr>
          <w:rFonts w:cs="Times New Roman" w:ascii="Times New Roman" w:hAnsi="Times New Roman"/>
          <w:color w:val="000000"/>
          <w:sz w:val="24"/>
          <w:szCs w:val="24"/>
        </w:rPr>
        <w:t xml:space="preserve">. Item 4 with mean response of </w:t>
      </w:r>
      <w:r>
        <w:rPr>
          <w:rFonts w:cs="Times New Roman" w:ascii="Times New Roman" w:hAnsi="Times New Roman"/>
          <w:color w:val="000000"/>
          <w:sz w:val="24"/>
          <w:szCs w:val="24"/>
          <w:lang w:val="en-US"/>
        </w:rPr>
        <w:t>2.57</w:t>
      </w:r>
      <w:r>
        <w:rPr>
          <w:rFonts w:cs="Times New Roman" w:ascii="Times New Roman" w:hAnsi="Times New Roman"/>
          <w:color w:val="000000"/>
          <w:sz w:val="24"/>
          <w:szCs w:val="24"/>
        </w:rPr>
        <w:t xml:space="preserve"> accepted that </w:t>
      </w:r>
      <w:r>
        <w:rPr>
          <w:rFonts w:cs="Times New Roman" w:ascii="Times New Roman" w:hAnsi="Times New Roman"/>
          <w:color w:val="000000"/>
          <w:sz w:val="24"/>
          <w:szCs w:val="24"/>
          <w:lang w:val="en-US"/>
        </w:rPr>
        <w:t>Provision of social services</w:t>
      </w:r>
      <w:r>
        <w:rPr>
          <w:rFonts w:cs="Times New Roman" w:ascii="Times New Roman" w:hAnsi="Times New Roman"/>
          <w:color w:val="000000"/>
          <w:sz w:val="24"/>
          <w:szCs w:val="24"/>
        </w:rPr>
        <w:t xml:space="preserve">. Item 1, 2, 3, 4,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ll have mean scores above 2.50. This indicates that respondents accepted in item 1 to 5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color w:val="000000"/>
          <w:sz w:val="24"/>
          <w:szCs w:val="24"/>
          <w:lang w:val="en-US"/>
        </w:rPr>
        <w:t>problems that inhibits the present arrangements (practices) in Nigeria towards urban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color w:val="000000"/>
          <w:sz w:val="24"/>
          <w:szCs w:val="24"/>
        </w:rPr>
        <w:t xml:space="preserve">Research Question </w:t>
      </w:r>
      <w:r>
        <w:rPr>
          <w:rFonts w:cs="Times New Roman" w:ascii="Times New Roman" w:hAnsi="Times New Roman"/>
          <w:b/>
          <w:color w:val="000000"/>
          <w:sz w:val="24"/>
          <w:szCs w:val="24"/>
          <w:lang w:val="en-US"/>
        </w:rPr>
        <w:t xml:space="preserve">5: </w:t>
      </w:r>
      <w:r>
        <w:rPr>
          <w:rFonts w:cs="Times New Roman" w:ascii="Times New Roman" w:hAnsi="Times New Roman"/>
          <w:b/>
          <w:color w:val="000000"/>
          <w:sz w:val="24"/>
          <w:szCs w:val="24"/>
        </w:rPr>
        <w:t xml:space="preserve"> </w:t>
      </w:r>
      <w:r>
        <w:rPr>
          <w:rFonts w:cs="Times New Roman" w:ascii="Times New Roman" w:hAnsi="Times New Roman"/>
          <w:b w:val="false"/>
          <w:bCs/>
          <w:color w:val="000000"/>
          <w:sz w:val="24"/>
          <w:szCs w:val="24"/>
        </w:rPr>
        <w:t>What are  the solutions and or recommendations that will help developing economic like Nigeria in urban development program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4.7: Mean Responses on question 5</w:t>
      </w:r>
    </w:p>
    <w:tbl>
      <w:tblPr>
        <w:tblW w:w="4950" w:type="pct"/>
        <w:jc w:val="left"/>
        <w:tblInd w:w="-113" w:type="dxa"/>
        <w:tblLayout w:type="fixed"/>
        <w:tblCellMar>
          <w:top w:w="0" w:type="dxa"/>
          <w:left w:w="108" w:type="dxa"/>
          <w:bottom w:w="0" w:type="dxa"/>
          <w:right w:w="108" w:type="dxa"/>
        </w:tblCellMar>
      </w:tblPr>
      <w:tblGrid>
        <w:gridCol w:w="569"/>
        <w:gridCol w:w="3384"/>
        <w:gridCol w:w="505"/>
        <w:gridCol w:w="440"/>
        <w:gridCol w:w="440"/>
        <w:gridCol w:w="505"/>
        <w:gridCol w:w="498"/>
        <w:gridCol w:w="615"/>
        <w:gridCol w:w="1266"/>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3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MARK</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hance factor quality by investing in infrastructure</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4</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rengthening land tenure security</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6</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roving educational outcomes</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liberalizing the trade regime and enhancing trade and transport facilitation to help develop value chains and facilitate the efficient reallocation of factors of production</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7</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 xml:space="preserve">In table </w:t>
      </w:r>
      <w:r>
        <w:rPr>
          <w:rFonts w:cs="Times New Roman" w:ascii="Times New Roman" w:hAnsi="Times New Roman"/>
          <w:color w:val="000000"/>
          <w:sz w:val="24"/>
          <w:szCs w:val="24"/>
          <w:lang w:val="en-US"/>
        </w:rPr>
        <w:t>above</w:t>
      </w:r>
      <w:r>
        <w:rPr>
          <w:rFonts w:cs="Times New Roman" w:ascii="Times New Roman" w:hAnsi="Times New Roman"/>
          <w:color w:val="000000"/>
          <w:sz w:val="24"/>
          <w:szCs w:val="24"/>
        </w:rPr>
        <w:t xml:space="preserve">, item 1 with mean score of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4</w:t>
      </w:r>
      <w:r>
        <w:rPr>
          <w:rFonts w:cs="Times New Roman" w:ascii="Times New Roman" w:hAnsi="Times New Roman"/>
          <w:color w:val="000000"/>
          <w:sz w:val="24"/>
          <w:szCs w:val="24"/>
        </w:rPr>
        <w:t xml:space="preserve"> accepted the statement that </w:t>
      </w:r>
      <w:r>
        <w:rPr>
          <w:rFonts w:cs="Times New Roman" w:ascii="Times New Roman" w:hAnsi="Times New Roman"/>
          <w:color w:val="000000"/>
          <w:sz w:val="24"/>
          <w:szCs w:val="24"/>
          <w:lang w:val="en-US"/>
        </w:rPr>
        <w:t>Enhance factor quality by investing in infrastructure</w:t>
      </w:r>
      <w:r>
        <w:rPr>
          <w:rFonts w:cs="Times New Roman" w:ascii="Times New Roman" w:hAnsi="Times New Roman"/>
          <w:color w:val="000000"/>
          <w:sz w:val="24"/>
          <w:szCs w:val="24"/>
        </w:rPr>
        <w:t xml:space="preserve">. Item 2 with mean score of </w:t>
      </w:r>
      <w:r>
        <w:rPr>
          <w:rFonts w:cs="Times New Roman" w:ascii="Times New Roman" w:hAnsi="Times New Roman"/>
          <w:color w:val="000000"/>
          <w:sz w:val="24"/>
          <w:szCs w:val="24"/>
          <w:lang w:val="en-US"/>
        </w:rPr>
        <w:t>2.76</w:t>
      </w:r>
      <w:r>
        <w:rPr>
          <w:rFonts w:cs="Times New Roman" w:ascii="Times New Roman" w:hAnsi="Times New Roman"/>
          <w:color w:val="000000"/>
          <w:sz w:val="24"/>
          <w:szCs w:val="24"/>
        </w:rPr>
        <w:t xml:space="preserve"> also accepted that </w:t>
      </w:r>
      <w:r>
        <w:rPr>
          <w:rFonts w:cs="Times New Roman" w:ascii="Times New Roman" w:hAnsi="Times New Roman"/>
          <w:color w:val="000000"/>
          <w:sz w:val="24"/>
          <w:szCs w:val="24"/>
          <w:lang w:val="en-US"/>
        </w:rPr>
        <w:t>Strengthening land tenure security</w:t>
      </w:r>
      <w:r>
        <w:rPr>
          <w:rFonts w:cs="Times New Roman" w:ascii="Times New Roman" w:hAnsi="Times New Roman"/>
          <w:color w:val="000000"/>
          <w:sz w:val="24"/>
          <w:szCs w:val="24"/>
        </w:rPr>
        <w:t xml:space="preserve">. Item 3 with mean response of </w:t>
      </w:r>
      <w:r>
        <w:rPr>
          <w:rFonts w:cs="Times New Roman" w:ascii="Times New Roman" w:hAnsi="Times New Roman"/>
          <w:color w:val="000000"/>
          <w:sz w:val="24"/>
          <w:szCs w:val="24"/>
          <w:lang w:val="en-US"/>
        </w:rPr>
        <w:t>2.71</w:t>
      </w:r>
      <w:r>
        <w:rPr>
          <w:rFonts w:cs="Times New Roman" w:ascii="Times New Roman" w:hAnsi="Times New Roman"/>
          <w:color w:val="000000"/>
          <w:sz w:val="24"/>
          <w:szCs w:val="24"/>
        </w:rPr>
        <w:t xml:space="preserve"> accepted that </w:t>
      </w:r>
      <w:r>
        <w:rPr>
          <w:rFonts w:cs="Times New Roman" w:ascii="Times New Roman" w:hAnsi="Times New Roman"/>
          <w:color w:val="000000"/>
          <w:sz w:val="24"/>
          <w:szCs w:val="24"/>
          <w:lang w:val="en-US"/>
        </w:rPr>
        <w:t>Improving educational outcomes</w:t>
      </w:r>
      <w:r>
        <w:rPr>
          <w:rFonts w:cs="Times New Roman" w:ascii="Times New Roman" w:hAnsi="Times New Roman"/>
          <w:color w:val="000000"/>
          <w:sz w:val="24"/>
          <w:szCs w:val="24"/>
        </w:rPr>
        <w:t xml:space="preserve">. Item 4 with mean response of </w:t>
      </w:r>
      <w:r>
        <w:rPr>
          <w:rFonts w:cs="Times New Roman" w:ascii="Times New Roman" w:hAnsi="Times New Roman"/>
          <w:color w:val="000000"/>
          <w:sz w:val="24"/>
          <w:szCs w:val="24"/>
          <w:lang w:val="en-US"/>
        </w:rPr>
        <w:t>2.57</w:t>
      </w:r>
      <w:r>
        <w:rPr>
          <w:rFonts w:cs="Times New Roman" w:ascii="Times New Roman" w:hAnsi="Times New Roman"/>
          <w:color w:val="000000"/>
          <w:sz w:val="24"/>
          <w:szCs w:val="24"/>
        </w:rPr>
        <w:t xml:space="preserve"> accepted that </w:t>
      </w:r>
      <w:r>
        <w:rPr>
          <w:rFonts w:eastAsia="SimSun" w:cs="Times New Roman" w:ascii="Times New Roman" w:hAnsi="Times New Roman"/>
          <w:i w:val="false"/>
          <w:iCs w:val="false"/>
          <w:caps w:val="false"/>
          <w:smallCaps w:val="false"/>
          <w:color w:val="000000"/>
          <w:spacing w:val="0"/>
          <w:sz w:val="24"/>
          <w:szCs w:val="24"/>
          <w:shd w:fill="FFFFFF" w:val="clear"/>
        </w:rPr>
        <w:t>liberalizing the trade regime and enhancing trade and transport facilitation to help develop value chains and facilitate the efficient reallocation of factors of production</w:t>
      </w:r>
      <w:r>
        <w:rPr>
          <w:rFonts w:cs="Times New Roman" w:ascii="Times New Roman" w:hAnsi="Times New Roman"/>
          <w:color w:val="000000"/>
          <w:sz w:val="24"/>
          <w:szCs w:val="24"/>
        </w:rPr>
        <w:t xml:space="preserve">. Item 1, 2, 3, 4,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ll have mean scores above 2.50. This indicates that respondents accepted in item 1 to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on the </w:t>
      </w:r>
      <w:r>
        <w:rPr>
          <w:rFonts w:cs="Times New Roman" w:ascii="Times New Roman" w:hAnsi="Times New Roman"/>
          <w:b w:val="false"/>
          <w:bCs/>
          <w:color w:val="000000"/>
          <w:sz w:val="24"/>
          <w:szCs w:val="24"/>
        </w:rPr>
        <w:t>solutions and or recommendations that will help developing economic like Nigeria in urban development programme</w:t>
      </w:r>
      <w:r>
        <w:br w:type="page"/>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w:t>
      </w:r>
      <w:r>
        <w:rPr>
          <w:rFonts w:cs="Times New Roman" w:ascii="Times New Roman" w:hAnsi="Times New Roman"/>
          <w:color w:val="000000"/>
          <w:sz w:val="24"/>
          <w:szCs w:val="24"/>
          <w:lang w:val="en-US"/>
        </w:rPr>
        <w:t xml:space="preserve"> on contribution of public infrastructure in community development  using ministry of urban and regional planning  in Lagos and Kaduna state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study specifically was aimed at highlight</w:t>
      </w:r>
      <w:r>
        <w:rPr>
          <w:rFonts w:cs="Times New Roman" w:ascii="Times New Roman" w:hAnsi="Times New Roman"/>
          <w:color w:val="000000"/>
          <w:sz w:val="24"/>
          <w:szCs w:val="24"/>
          <w:lang w:val="en-US"/>
        </w:rPr>
        <w:t xml:space="preserve">ing   the various ways urban infrastructure and service could be financed in a developing economic like Nigeria. The study also   find out the role being played by the various government levels towards the provision of urban infrastructure and services to its growing urban population in an economy. The study further determine the extent institutional arrangements of the various economic groups like the world bank had helped in urban infrastructure deliveries in Nigeria. More so the study  analyze the overall problems that inhibits the present arrangements (practices) in Nigeria towards urban development . lastly the study  offer solutions and or recommendations that will help developing economic like Nigeria in urban development programme (in areas of urban infrastructure and services).  </w:t>
      </w:r>
      <w:r>
        <w:rPr>
          <w:rFonts w:cs="Times New Roman" w:ascii="Times New Roman" w:hAnsi="Times New Roman"/>
          <w:color w:val="000000"/>
          <w:sz w:val="24"/>
          <w:szCs w:val="24"/>
        </w:rPr>
        <w:t xml:space="preserve">A total of </w:t>
      </w:r>
      <w:r>
        <w:rPr>
          <w:rFonts w:cs="Times New Roman" w:ascii="Times New Roman" w:hAnsi="Times New Roman"/>
          <w:color w:val="000000"/>
          <w:sz w:val="24"/>
          <w:szCs w:val="24"/>
          <w:lang w:val="en-US"/>
        </w:rPr>
        <w:t xml:space="preserve">77 </w:t>
      </w:r>
      <w:r>
        <w:rPr>
          <w:rFonts w:cs="Times New Roman" w:ascii="Times New Roman" w:hAnsi="Times New Roman"/>
          <w:color w:val="000000"/>
          <w:sz w:val="24"/>
          <w:szCs w:val="24"/>
        </w:rPr>
        <w:t xml:space="preserve">responses were validated from the enrolled participants where all respondent are drawn </w:t>
      </w:r>
      <w:r>
        <w:rPr>
          <w:rFonts w:cs="Times New Roman" w:ascii="Times New Roman" w:hAnsi="Times New Roman"/>
          <w:color w:val="000000"/>
          <w:sz w:val="24"/>
          <w:szCs w:val="24"/>
          <w:lang w:val="en-US"/>
        </w:rPr>
        <w:t>from staff of ministry of urban and regional planning.</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Enhance factor quality by investing in infrastructure</w:t>
      </w:r>
      <w:r>
        <w:rPr>
          <w:rFonts w:cs="Times New Roman" w:ascii="Times New Roman" w:hAnsi="Times New Roman"/>
          <w:color w:val="000000"/>
          <w:sz w:val="24"/>
          <w:szCs w:val="24"/>
          <w:lang w:val="en-US"/>
        </w:rPr>
        <w:t xml:space="preserve"> will improve the Nigerian economy towards community development.</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Strengthening land tenure security</w:t>
      </w:r>
      <w:r>
        <w:rPr>
          <w:rFonts w:cs="Times New Roman" w:ascii="Times New Roman" w:hAnsi="Times New Roman"/>
          <w:color w:val="000000"/>
          <w:sz w:val="24"/>
          <w:szCs w:val="24"/>
          <w:lang w:val="en-US"/>
        </w:rPr>
        <w:t xml:space="preserve"> will also lead to community development.</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mproving educational outcomes</w:t>
      </w:r>
      <w:r>
        <w:rPr>
          <w:rFonts w:cs="Times New Roman" w:ascii="Times New Roman" w:hAnsi="Times New Roman"/>
          <w:color w:val="000000"/>
          <w:sz w:val="24"/>
          <w:szCs w:val="24"/>
          <w:lang w:val="en-US"/>
        </w:rPr>
        <w:t xml:space="preserve"> is also a factor that leads to community development</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beralizing the trade regime and enhancing trade and transport facilitation to help develop value chains and facilitate the efficient reallocation of factors of produc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at there is need for more infrastructural development in the rural communities so as to reduce the rate of rural urban migration.</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There is need for the government to invest in infrastructural development as it would help boost the economy</w:t>
      </w:r>
      <w:r>
        <w:br w:type="page"/>
      </w:r>
    </w:p>
    <w:p>
      <w:pPr>
        <w:pStyle w:val="Normal"/>
        <w:tabs>
          <w:tab w:val="clear" w:pos="720"/>
          <w:tab w:val="left" w:pos="425" w:leader="none"/>
        </w:tabs>
        <w:spacing w:lineRule="auto" w:line="480"/>
        <w:ind w:left="425" w:hanging="425"/>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denikinju, A. (2005). Analysis of the cost of infrastructure failures in a developing </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eoye, A., Yusuf, S. A., Balogun, O. L., &amp; Carim-sanni, A. (2011). Rural infrastructure development and profitability of farmer under Fadama-II Project in Oyo State, Nigeria. World rural Observation. Science Publication, 3(2), 1-10.</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frica. Paper presented at the 10th Biennial International Telecommunications Society Meeting, Sydney.</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frican Development Bank (ADB) (1999). Infrastructure development in Africa.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frican Development Report 1999, New York: Oxford University Press.</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génor, P. &amp; Moreno-Dodson, B. (2006). Public infrastructure and growth: New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channels and policy implications. Policy Research Working Paper No. 4064,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Washington, D.C.: World Bank. </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génor, P. (2009). Public capital, health persistence and poverty traps. Discussion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Paper Series, No. 115, Manchester: Centre for Growth and Business Cycle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Research, Economic Studies, University of Manchester.</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e, M. O., Abisuwa, T. A., Olagunagba, F. O., &amp; Ijarotimi, O. (2011). Rural infrastructural development, food security and city congestion in Nigeria. Journal of research in national development (JORIND), 1(9), 124-130.</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i, H., Zainal, A., Desa, A., Omar, M., Omar, F., &amp; Jali, M. F. (2009). Kualiti hidup dan ketersampaian kepada kemudahan asas di kawasan Wilayah Ekonomi Pantai Timur (ECER). Prosiding Persidangan Kebangsaan Ekonomi Melayu Malaysia (PERKEM), 5(1), 370-381.</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leman, J., Hunt, C., Michaels, D., Mueller, M., Rappoport, P., &amp; Taylor, L. (1994).</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nd Development, 32(1), 333-35.</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d Urban Economics 25: 607-630.</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ziz, A. (2015). Infrastructure for economic development in rural India. The International Journal Research Publications, 5(1), 15-21.</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nk. Mimeo.</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Bankole, B. (2010). The distribution of road infrastructure in Ekiti state, Nigeria.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African Research Review, 4(3) pp. 125-130. doi:10.4314/afrrev.v4i3.60276 </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Bjorvatn, K. (2000). Urban infrastructure and industrialization. Journal of Urban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Economics, 48(2), 205–218. doi:10.1006/juec.1999.2162 </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ose, T. K., Uddin, M. R., &amp; Mondal, A. (2013). Impact of electricity access to rural SMEs”. International Journal of Managing Value and Supply Chains, 4(4), 17-28.</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ooks, D. H., &amp; Go, E. C. (2011). Infrastructure’s role in sustaining Asia’s growth. ADB Economic Working Paper Series, 294, 1-43.</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uhr, W. (2003). "What is Infrastructure? ." Department of Economics, School of</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ulus, J. S., &amp; Adefila, J. O. (2014). The study of rural infrastructural facilities in Kajuru Area, Kaduna State of Nigeria: A spatial analysis for planning. International Journal of Humanities and Social Science, 4(2), 286-295.</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alderon, C., &amp; Serve, L. (2008). Infrastructure and Economic development in Sub-Saharan Africa. Policy research working paper 4712. Washington, DC: World Bank.</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anning, D. and E. Bennathan (2000). "The Social Rate of Return on Infrastructure</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anning, D. and P. Pedroni (1999). " Infrastructure and Long Run Economic Growth." Mimeo.</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artier-Bresson, J. (1997). "Corruption Networks, Transation Security and Illegal Social Exchange." Political Studies 45: 463-476.</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eckoway, B. (1995). Six strategies of community change. Community Development Journal, 30(1), 2-20.</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ristenson, J. A., &amp; Fendley, K. (2009). Rural reflation: an idea for community development. Journal of the Community Development Society, 20(1), 103-115. doi:</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hen, J. P. and C. J. Morrison Paul (2004). "Public Infrastructure Investment, Interstate Spatial Spillovers, and Manufacturing Costs." Review of Economics and Statistics 86: 551-560.</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lleagues Publishers</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rihfield, J. and M. Panggabean (1995). "Is public infrastructure productive? A</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ronin, F. J., McGovern, P. M., Miller, M. R., &amp; Parker, E. B. (1995). The rural economic development implications of telecommunications. Telecommunications Policy, 19(7), 545-559.</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avid, P. and J. Lopez (2001). "Knowledge, capabilities and human capital formation in economic growth." NZ Treasury Working Paper, Wellington 01/13.</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metriades, P. O. and T. P. Mamuneas (2000). "Intertemporal Output and Employment Effects of Public Infrastructure Capital: Evidence from 12 OECD Economies." Economic Journal 110: 687-712.</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 Palma, M., C. Mazziotta, et al., Eds. (1998). Infrastrutture e sviluppo. Primi risultati: indicatori quantitativi a confronto (1987-95). Quaderni sul Mezzogiorno e le</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ollar, D., Hallward-Driemeier, M. &amp; Taye M. (2005), Business climate and firm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performance in developing countries. Economic Development and Cultural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Change, Vol. 54(1), pp. 1-31</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asterly, W. and S. Rebelo (1993). "Fiscal policy and economic growth An empirical</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conomic Disciplines, University of Siegen. Siegen Discussion Paper No. 107- 03.</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conomy: The case of the electricity sector in Nigeria. AERC Research Paper</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coter (1999). Analysis of the infrastructure endowment in main European countries.</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gbetokun, O. A. (2009). Provision of rural infrastructures in Oyo State of Nigeria. Journal of Agricultural Sustainable Practice. 1(2), 69-70.</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nimola, S. S. (2010). Infrastructure and economic growth: The Nigeria experience,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1980-2006. Journal of Infrastructure Development, 2(2), 121–133.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doi:10.1177/097493061100200203 </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sfahani, H. and M. T. Ramìres (2003). "Institutions, Infrastructure and Economic</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stache, A. (2006). "Infrastructure. A Survey of Recent and Upcoming Issues." World</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tienne, C. F., Tappero, J. W., Marston, B. J., Frieden, T. R., Kenyon, T. A., &amp; Andrus, J. K. (2013). Overview cholera elimination in Hispaniola. The American Society of Tropical Medicine and Hygiene, 89(4), 615-616.</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vans, P. and G. Karras (1994). "Is government capital productive? Evidence from a</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Faremo, G. (2015). Build resilient infrastructure, promote inclusive and sustainable </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arley, O. W., Kenneth, A. G., Rex, A. S., &amp; Milton, G. T. (1982). Rural social work practice. New York: The Free Press.</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ng, D. (2014). Sustainable energy solutions for rural areas and application for groundwater extraction. Global Network Institute. Retrieved fromhttp://www.geni.org/globalenergy/research/sustainable-energy-solutions-for-ruralareas-and-application-for-groundwater-extraction/Sustainable-Energy-for-Rural-Areasand-Groundwater-Extraction-D.Fong.pdf.</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Gbosi, A.N. (2011). International trade in theory and practice. Nigeria: Amethyst &amp; </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hafoor, A. (2000). Public infrastructure in developing countries: The case of electric power and telecommunications industries in Pakistan. Aldershot. UK: Ashgate Publish.</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rowth." Journal of Development Economics 70: 443-477.</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lavsa, T. (2010). The possibilities of complex assessment of the development and categorization of rural areas. Acta Universitatis Agriculturaeet Silviculturae Mendelianae Brunensis, 58(6), 151-160.</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ng, J., Chu, Z., &amp; Wang, Q. (2011). Transport infrastructure and regional economic growth: Evidence from China. Transportation, 38(5), 737-752.</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uq, A., Yunus, M., Sohel, S. S., Bhuiya, A., Emch, M., &amp; Luby, S. P. (2010). Simple sari cloth filtration of water is sustainable and continues to protect villagers from cholera in Matlab, Bangladesh. American Society for Microbiology, 1(1), 1-5.</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ghodaro, C. (2010). Transport infrastructure and economic growth in Nigeria. Journal </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ndustrialization and foster innovation. UN Chronicle, 51(4), 21–22.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doi:10.18356/9e86470d-en </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vestigation." Journal of Monetary Economics 32: 417-458.</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vestments." World Bank Working Paper No. 2390.</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saksson, A. (2009). Energy infrastructure and industrial development. UNIDO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Research and Statistics Branch Working Paper, no. 12. Vienna, 2010.</w:t>
      </w:r>
    </w:p>
    <w:p>
      <w:pPr>
        <w:pStyle w:val="Normal"/>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abatan Perdana Menteri. (2011). Program Transformasi Ekonomi Laporan Tahunan ETP (2011). Retrieved from</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Jacobson, C. A., &amp; Tarr, J. A. (1995). Ownership and financing of infrastructure: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Historical perspective, World Bank Policy Research Working Paper No. 1281.</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anjouw, P. (1995). Infrastructure: A ladder for the poor. IMF/World Bank Finance </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ee, K. S. &amp; Anas, A. (1992), Impacts of infrastructure deficiencies on Nigerian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nufacturing: Private alternatives and policy options. Infrastructure</w:t>
      </w:r>
      <w:r>
        <w:rPr>
          <w:rFonts w:cs="Times New Roman" w:ascii="Times New Roman" w:hAnsi="Times New Roman"/>
          <w:b w:val="false"/>
          <w:bCs w:val="false"/>
          <w:color w:val="000000"/>
          <w:sz w:val="24"/>
          <w:szCs w:val="24"/>
          <w:lang w:val="en-US"/>
        </w:rPr>
        <w:t xml:space="preserve"> metropolitan perspective using new capital stock estimates." Regional Science </w:t>
      </w:r>
      <w:r>
        <w:rPr>
          <w:rFonts w:cs="Times New Roman" w:ascii="Times New Roman" w:hAnsi="Times New Roman"/>
          <w:b w:val="false"/>
          <w:bCs w:val="false"/>
          <w:color w:val="000000"/>
          <w:sz w:val="24"/>
          <w:szCs w:val="24"/>
        </w:rPr>
        <w:t xml:space="preserve">of Research in National Development, 7(2). doi:10.4314/jorind.v7i2.50973 </w:t>
      </w:r>
      <w:r>
        <w:rPr>
          <w:rFonts w:cs="Times New Roman" w:ascii="Times New Roman" w:hAnsi="Times New Roman"/>
          <w:b w:val="false"/>
          <w:bCs w:val="false"/>
          <w:color w:val="000000"/>
          <w:sz w:val="24"/>
          <w:szCs w:val="24"/>
          <w:lang w:val="en-US"/>
        </w:rPr>
        <w:t xml:space="preserve"> panel of seven countries " Journal of Macroeconomics 16(2): 271-27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inganti ,AnantBaviskar,Amita Coelho,Karen and Gidwani Vinay(2011). ―Urban Concerns:  An Introduction,‖ Economic and Political Weekly, 65 (31), 29 -30.</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cKinsey Global Institute(2010). ―India‘s Urban Awakening: Building Inclusive Cities,  Sustaining Economic Growth‖, McKinsey and Company, Ind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GI(2010). ―India‘s Urban Awakening: Building Inclusive Cities, Sustaining Economic  Growth‖, The McKinsey Global Ins.</w:t>
      </w:r>
      <w:r>
        <w:br w:type="page"/>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le</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Female</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0-25</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5-30</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31-35</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36+</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rital Status</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Single </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rried</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Separated</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idowed</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ducation Level</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AEC</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BS.c</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S.c</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BA</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autoSpaceDE w:val="false"/>
        <w:spacing w:lineRule="auto" w:line="480" w:before="0" w:after="0"/>
        <w:ind w:left="720" w:hanging="7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rongly agree(SA) agree(A) disagree(D) strongly disagree(S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Research question 1: What are the various ways urban infrastructure and service could be financed in a developing economic like Nigeria?</w:t>
      </w:r>
    </w:p>
    <w:tbl>
      <w:tblPr>
        <w:tblW w:w="4950" w:type="pct"/>
        <w:jc w:val="left"/>
        <w:tblInd w:w="-113" w:type="dxa"/>
        <w:tblLayout w:type="fixed"/>
        <w:tblCellMar>
          <w:top w:w="0" w:type="dxa"/>
          <w:left w:w="108" w:type="dxa"/>
          <w:bottom w:w="0" w:type="dxa"/>
          <w:right w:w="108" w:type="dxa"/>
        </w:tblCellMar>
      </w:tblPr>
      <w:tblGrid>
        <w:gridCol w:w="950"/>
        <w:gridCol w:w="4158"/>
        <w:gridCol w:w="836"/>
        <w:gridCol w:w="721"/>
        <w:gridCol w:w="721"/>
        <w:gridCol w:w="836"/>
      </w:tblGrid>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4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rough budgetary allocation</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nts from states and central government</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ncial institutions like housing and urban development</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fe insurance corporation</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earch question </w:t>
      </w:r>
      <w:r>
        <w:rPr>
          <w:rFonts w:cs="Times New Roman" w:ascii="Times New Roman" w:hAnsi="Times New Roman"/>
          <w:b/>
          <w:color w:val="000000"/>
          <w:sz w:val="24"/>
          <w:szCs w:val="24"/>
          <w:lang w:val="en-US"/>
        </w:rPr>
        <w:t>2 :</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What is the role being played by the various government levels towards the provision of urban infrastructure and services?</w:t>
      </w:r>
    </w:p>
    <w:tbl>
      <w:tblPr>
        <w:tblW w:w="4950" w:type="pct"/>
        <w:jc w:val="left"/>
        <w:tblInd w:w="-113" w:type="dxa"/>
        <w:tblLayout w:type="fixed"/>
        <w:tblCellMar>
          <w:top w:w="0" w:type="dxa"/>
          <w:left w:w="108" w:type="dxa"/>
          <w:bottom w:w="0" w:type="dxa"/>
          <w:right w:w="108" w:type="dxa"/>
        </w:tblCellMar>
      </w:tblPr>
      <w:tblGrid>
        <w:gridCol w:w="812"/>
        <w:gridCol w:w="4521"/>
        <w:gridCol w:w="790"/>
        <w:gridCol w:w="665"/>
        <w:gridCol w:w="670"/>
        <w:gridCol w:w="764"/>
      </w:tblGrid>
      <w:tr>
        <w:trPr>
          <w:trHeight w:val="64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45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7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aping the physical and social character  of urban regions</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termine the sharing of cost and distribution of resources among different groups</w:t>
            </w:r>
          </w:p>
        </w:tc>
        <w:tc>
          <w:tcPr>
            <w:tcW w:w="7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vide the legal and social framework</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vide public goods and services</w:t>
            </w:r>
          </w:p>
        </w:tc>
        <w:tc>
          <w:tcPr>
            <w:tcW w:w="7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3:  To what  extent have the institutional arrangements of the various economic groups like the world bank had helped in urban infrastructure deliveries i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Research Question </w:t>
      </w:r>
      <w:r>
        <w:rPr>
          <w:rFonts w:cs="Times New Roman" w:ascii="Times New Roman" w:hAnsi="Times New Roman"/>
          <w:b w:val="false"/>
          <w:bCs w:val="false"/>
          <w:color w:val="000000"/>
          <w:sz w:val="24"/>
          <w:szCs w:val="24"/>
          <w:lang w:val="en-US"/>
        </w:rPr>
        <w:t>4: What are the problems that inhibits the present arrangements (practices) in Nigeria towards urban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bl>
      <w:tblPr>
        <w:tblW w:w="4950" w:type="pct"/>
        <w:jc w:val="left"/>
        <w:tblInd w:w="-113" w:type="dxa"/>
        <w:tblLayout w:type="fixed"/>
        <w:tblCellMar>
          <w:top w:w="0" w:type="dxa"/>
          <w:left w:w="108" w:type="dxa"/>
          <w:bottom w:w="0" w:type="dxa"/>
          <w:right w:w="108" w:type="dxa"/>
        </w:tblCellMar>
      </w:tblPr>
      <w:tblGrid>
        <w:gridCol w:w="933"/>
        <w:gridCol w:w="4234"/>
        <w:gridCol w:w="820"/>
        <w:gridCol w:w="707"/>
        <w:gridCol w:w="708"/>
        <w:gridCol w:w="820"/>
      </w:tblGrid>
      <w:tr>
        <w:trPr/>
        <w:tc>
          <w:tcPr>
            <w:tcW w:w="9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42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rruption</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9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rrorism</w:t>
            </w:r>
          </w:p>
        </w:tc>
        <w:tc>
          <w:tcPr>
            <w:tcW w:w="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ral urban migration</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9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vision of social services</w:t>
            </w:r>
          </w:p>
        </w:tc>
        <w:tc>
          <w:tcPr>
            <w:tcW w:w="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Research Question </w:t>
      </w:r>
      <w:r>
        <w:rPr>
          <w:rFonts w:cs="Times New Roman" w:ascii="Times New Roman" w:hAnsi="Times New Roman"/>
          <w:b w:val="false"/>
          <w:bCs/>
          <w:color w:val="000000"/>
          <w:sz w:val="24"/>
          <w:szCs w:val="24"/>
          <w:lang w:val="en-US"/>
        </w:rPr>
        <w:t xml:space="preserve">5: </w:t>
      </w:r>
      <w:r>
        <w:rPr>
          <w:rFonts w:cs="Times New Roman" w:ascii="Times New Roman" w:hAnsi="Times New Roman"/>
          <w:b w:val="false"/>
          <w:bCs/>
          <w:color w:val="000000"/>
          <w:sz w:val="24"/>
          <w:szCs w:val="24"/>
        </w:rPr>
        <w:t xml:space="preserve"> What are  the solutions and or recommendations that will help developing economic like Nigeria in urban development programme?</w:t>
      </w:r>
    </w:p>
    <w:tbl>
      <w:tblPr>
        <w:tblW w:w="4950" w:type="pct"/>
        <w:jc w:val="left"/>
        <w:tblInd w:w="-113" w:type="dxa"/>
        <w:tblLayout w:type="fixed"/>
        <w:tblCellMar>
          <w:top w:w="0" w:type="dxa"/>
          <w:left w:w="108" w:type="dxa"/>
          <w:bottom w:w="0" w:type="dxa"/>
          <w:right w:w="108" w:type="dxa"/>
        </w:tblCellMar>
      </w:tblPr>
      <w:tblGrid>
        <w:gridCol w:w="801"/>
        <w:gridCol w:w="4765"/>
        <w:gridCol w:w="710"/>
        <w:gridCol w:w="617"/>
        <w:gridCol w:w="617"/>
        <w:gridCol w:w="712"/>
      </w:tblGrid>
      <w:tr>
        <w:trPr/>
        <w:tc>
          <w:tcPr>
            <w:tcW w:w="8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4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7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hance factor quality by investing in infrastructure</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rengthening land tenure security</w:t>
            </w:r>
          </w:p>
        </w:tc>
        <w:tc>
          <w:tcPr>
            <w:tcW w:w="7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roving educational outcomes</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liberalizing the trade regime and enhancing trade and transport facilitation to help develop value chains and facilitate the efficient reallocation of factors of production</w:t>
            </w:r>
          </w:p>
        </w:tc>
        <w:tc>
          <w:tcPr>
            <w:tcW w:w="7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5:42:00Z</dcterms:created>
  <dc:creator>user</dc:creator>
  <dc:description/>
  <dc:language>en-US</dc:language>
  <cp:lastModifiedBy>user</cp:lastModifiedBy>
  <dcterms:modified xsi:type="dcterms:W3CDTF">2023-11-16T19:5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99459FCA3455FB16A47184C2AF98D</vt:lpwstr>
  </property>
  <property fmtid="{D5CDD505-2E9C-101B-9397-08002B2CF9AE}" pid="3" name="KSOProductBuildVer">
    <vt:lpwstr>1033-11.2.0.11225</vt:lpwstr>
  </property>
</Properties>
</file>