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SUMER PREFERENCE FOR MALTA – GUINNESS, MALTINA AND VITA – MALT BRANDS OF MALT DRINK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research work was aimed at studding the major factors which determine the consumer preference for Malt Guinness, Maltina and Vitar Malt brands of Malt drinks, using consumers in Enugu urban.</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study also examined how consumers respond to the various marketing variables such as price, promotion, product, and place so as to verify which tool to concentrate mostly by firms and executives who produces and market Malt drinks.</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o accomplish these, the researcher generated primary data. The data were generated using questionnaire as the research instrument.  The questionnaire were administered to various consumers in Enugu urban.</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fter a detailed analysis of the data generated, it was discovered that malt drinks consumption cuts across various age groups in Nigeria, and also that business people and civil servant consume more than any other professional groups in Nigeria.  Other findings made from this study are that malta guinness is the most preferred brand out of the six studied brands. This was followed by maltina and vita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alt.  Amstel malta has the lowest consumer brand loyalty followed by Royal malt.  Also, the study showed that while quality and availability or place were accepted as major factors which influence their preference of a particular brand by consumers, promotion and price were regarded as having very insignificant effect.</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Following the above findings, the researcher made the following recommendations.</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First, it was recommended that more marketing efforts be directed to business people and civil servant by malt drinks firms.  Another recommendation was that firms with low brand loyalty should re-examine their products to improve their quality.  Again, marketers of malt drinks are advised to reduce their budget share to promotion and engage more in product modification and development.</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Finally, it was recommended that malt drink firms see their consumers as price insensitive, but quality conscious which will enable them pay less attention to price – cutting as an effective strategy.</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troduction of Structural Adjustment Programme (SAP) in Nigeria has resulted in so many changes.  Among these changes are those that occurred in the food and beverage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is industry, some of the major raw materials formally used in the production of drinks like wheat, malt barley and yeast were banned from being imported.  Consequently, the taste and quality of been which are produced with locally sourced raw materials changed and as a result, many firms turned to a new product (Malt) in order to reach their business objective.  With this new changes, many and various different brands of malt drinks arrived in the market.  The implication was a cut – throat competition in malt drinks market among the producing firms thus calling for only the most marketing oriented firms i.e. firms who know the customers physically and psychologically to surv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wide spread in the brands of malt drinks and proliferation of firms that manufacture malt drinks market.  Many consumers who could no longer afford to taste the been which was 100% locally sourced turned to malt drinks.  But there are so many brands of malt drinks that it became imperative for the marketing managers to determine those factors which push consumers to bend toward a particular brand.  Some of these competing brands are Maltina, Amstel Malta, Vita – Malt, Hi – Malt and Royal Malt, Malta Guinnnes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lso, the prevailing economic situation is another factors which compels companies that manufacture malt drinks to uphold the term effectiveness in all their action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Unlike the yesterday’s Nigerian buoyant economy when consumers complaining less about the proportionality of the price they pay and the value of their purchased goods or services, consumers become more cautious of their spend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s a result of existing stagflation i.e. combination of recession and inflation, consumers are very cautious about spending.</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y ensure that their every kobo spent is worth it, thus making it difficult for an arm – chair marketer to win consumer loyalty.  The situation calls for an in depth under standing of the consumer to understand those factors which push them to prefer a particular brand of malt drink to another.  Only adequate knowledge which can gained through findings from studies of this nature will enable the marketers and manufacturers to develop products and services tailored to their target market nee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consumers purchase decision and brand choice are some times seen as being erratic.  Consumers are not always right in their decision but this only makes the marketers task more challenging.  There are many factors and motives which play significant role in consumers purchase decision such that it is an uphill task to designate accurately which factors that determine consumer brand prefer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en a consumer is presented with different brands of malt drinks to choose from, there is a gamut of marketing and environmental stimuli: which come into play to determine his brand choice.  The pressing need and task facing the brewers and marketers of malt drinks is to find out which of these stimuli or variables that exert greater influence on consumer brand preference.  The central interest of the marketer is to know how consumers respond to various marketer – controlled stimuli.  A marketer who understands how consumers respond to these stimuli have an enormous advantage over his competitors.  The only way to be one of the fittest who survived in this competitive environment is to have an insight into the consumers buying behaviour as elicited by their preferences for particular brand so as to give marketers in the food and beverage industries who deal on malt drinks guide in tailoring their marketing programmes and efforts in line with the expectation of their target mark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jor emphasis in this study will be focused on the identification of the major variables like product attributes, price, distribution factor, or promotional activities which exert greatest influence on consumers brand preference for malt drin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oblem which prompted this study stemmed from four cardinal point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irstly, the introduction of structural adjustment programme (SAP) has proliferated the number of firms which produce malt drinks and consequently, there have been so many competing brands of malt drinks in the market.  This cut – throat competition calls for a highly coordinated marketing programme which is tailored toward the satisfaction of consumers needs and wants to be able to remain in busines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ever, no company can create an effective marketing plan without an adequate understanding of the variables which exert influences on the consumers purchasing decis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econdly, there has been a rapid expansion in the malt drinks market. A reliable source has shown that a significant proportion of Nigerian population who hither to consumers alcoholic drinks has turned to malt drinks.  This gives rise to the need for the firms who produce malt drinks to check on customer satisfaction for their product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ut these firms cannot just rely on customers voluntarily complaints.  It has been found that 96% of unhappy customers never tell the company. The only way is to study consumers and their behavi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rdly, it has always been difficult to pin – point exactly what factors that have motivated consumers to prefer a particular brand of product to another.  Most often marketers have fallaciously being marketing myopic.  They have in several occasions paid attention to only those factor which are salient as the determinant of consumers preference for their brand, while that the many other factors which play significant role are completely ignored and consequently the penalty is for the marketing programme to fail.  There is therefore the need for a study which will help the management and marketer in the brewery industry to identify the various factors which exert influence on consumer preference for a particular bran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RESEARCH OBJECTI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primarily aimed at examining the consumers behaviour in respect of their preferences for brands of malt drinks.  This study seeks to identify those factors that exert influence on consumer preference of one brand of malt over many other bran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pecifically the objectives of this study 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find out those factors which determine consumer preference of one brand of malt drink to ot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o find out consumers perception of different brands of malt drinks and see how their perceptions and brand preferences are rela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determine how consumers respond to the various marketing mix elements and find out which of the elements to concentrate most on for consumers loyal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4)   To provide a reference source to firms in this highly competitive industry on how to understand their market very well to enable them serve the market bette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To provide vital information and make suggestions on how to improve consumers loyalty to firms producing malt drinks with low consumer loyal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6)   To make recommendation to companies and marketers about consumers behaviour and factors influencing their product brand p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STATEMENT OF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sed on the problems which prompted the researcher to carry out this study and the above stated objectives set out to accomplish, the following hypotheses are held and will be tes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Quality is a major factor which affect brand preference for malt drin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Availability and convenience of accessibility constitute a major factor in brand preference for malt drin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Consumers loyalty to a brand of malt drink is influenced by the strength of promotions carried on the bran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the problems stated as what prompted the need for this study, it is obvious that this study is worth while.  The core issues of modern marketing concept lies centrally on the understanding the customer and making every effort to satisfy hi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rry Bayes once noted that whereas a satisfied customer tells three people about a good product experience, a dissatisfied customer gripes to eleven people.  Only an adequate understanding of consumers behaviour and factors influencing of marketing programmes and plans that can ensure the development of goods and services which can satisfy their needs and wa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ecisely, this study will enable companies and marketers of different brands of malt drinks to understand the relative influences exerted by those marketer controlled stimuli as product attributes, price, distribution, and promotion on consumer preference for malt drink bran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will not only help manufacturers and marketers of malt drinks to maintain their guard against their numerous competitors, but will help the firms to come up with an effective, well – designed and up – to – date marketing programmes capable of keeping the companies afloat and enabling them to survive in this stagflation economic condition that a significant proportion of the population regards malt drinks as a product meant not for the have – not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give natal guides to firms in this industry who have low customer loyalty on how to improve and win more customer in order to remain in the busi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ifferent brands of malt drinks are consumed in all the thirty – six states of Nigeria, but this study is directed only on consumers in Enugu Urban, in Enugu state.  It is believed that these consumers in Enugu urban will make a true representation of the consumer of malt drin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Heading2"/>
        <w:pageBreakBefore w:val="false"/>
        <w:tabs>
          <w:tab w:val="clear" w:pos="720"/>
          <w:tab w:val="center" w:pos="1298" w:leader="none"/>
        </w:tabs>
        <w:kinsoku w:val="true"/>
        <w:overflowPunct w:val="true"/>
        <w:autoSpaceDE w:val="true"/>
        <w:bidi w:val="0"/>
        <w:snapToGrid w:val="true"/>
        <w:spacing w:lineRule="auto" w:line="480" w:before="0" w:after="0"/>
        <w:ind w:left="0" w:right="0" w:hanging="10"/>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Concept of </w:t>
      </w:r>
      <w:r>
        <w:rPr>
          <w:rFonts w:cs="Times New Roman"/>
          <w:color w:val="000000"/>
          <w:sz w:val="28"/>
          <w:szCs w:val="28"/>
        </w:rPr>
        <w:t xml:space="preserve">Consumers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sumers (or the customers) are valuable assets for any organization. Consumer is an individual or group of individuals who select, purchase, use, or dispose of products, services, ideas, or experiences to satisfy needs and desires (Schiffman and Kanuk, 2007). In other words, consumers are the eventual destination of any products or services. Organizations are striving to satisfy these consumers to be profitable (ibid). The term consumer refers to two types of consuming units; final consumer and organizational consumer. The final consumer (an individual, a family or a household) differs from the organizational consumer (a business organization, a government agency and a non-profit-making organization) in terms of behaviour  and the factors affecting it. The final consumer is any individual that purchases goods or services for either his/her own personal use (e.g clothes and dental treatment) or for his/her family use (food items and carpets or curtains for the house). In other words, the goal of his/her purchases is to satisfy his/her personal or his/her family members needs or wants. For the case of organizational consumer, they mostly purchase goods such as machinery, parts, stationery, furniture, and merchandise. The purpose of purchase is to enable them to perform their functions and to achieve their organizational objectives such as to produce products and deliver services to final consumers (Aaker, 1997 and Solomon, 2002). This study focused on consumers who bought </w:t>
      </w:r>
      <w:r>
        <w:rPr>
          <w:rFonts w:cs="Times New Roman" w:ascii="Times New Roman" w:hAnsi="Times New Roman"/>
          <w:color w:val="000000"/>
          <w:sz w:val="28"/>
          <w:szCs w:val="28"/>
          <w:lang w:val="en-US"/>
        </w:rPr>
        <w:t>detergent</w:t>
      </w:r>
      <w:r>
        <w:rPr>
          <w:rFonts w:cs="Times New Roman" w:ascii="Times New Roman" w:hAnsi="Times New Roman"/>
          <w:color w:val="000000"/>
          <w:sz w:val="28"/>
          <w:szCs w:val="28"/>
        </w:rPr>
        <w:t xml:space="preserve">s. </w:t>
      </w:r>
    </w:p>
    <w:p>
      <w:pPr>
        <w:pStyle w:val="Heading2"/>
        <w:pageBreakBefore w:val="false"/>
        <w:tabs>
          <w:tab w:val="clear" w:pos="720"/>
          <w:tab w:val="center" w:pos="1742" w:leader="none"/>
        </w:tabs>
        <w:kinsoku w:val="true"/>
        <w:overflowPunct w:val="true"/>
        <w:autoSpaceDE w:val="true"/>
        <w:bidi w:val="0"/>
        <w:snapToGrid w:val="true"/>
        <w:spacing w:lineRule="auto" w:line="480" w:before="0" w:after="0"/>
        <w:ind w:left="0" w:right="0" w:hanging="10"/>
        <w:jc w:val="both"/>
        <w:textAlignment w:val="auto"/>
        <w:rPr>
          <w:rFonts w:ascii="Times New Roman" w:hAnsi="Times New Roman" w:cs="Times New Roman"/>
          <w:color w:val="000000"/>
          <w:sz w:val="28"/>
          <w:szCs w:val="28"/>
        </w:rPr>
      </w:pPr>
      <w:r>
        <w:rPr>
          <w:rFonts w:cs="Times New Roman"/>
          <w:color w:val="000000"/>
          <w:sz w:val="28"/>
          <w:szCs w:val="28"/>
        </w:rPr>
        <w:t xml:space="preserve">Consumer Products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sumers products are the goods and services that a consumer buys him/herself or through others in order to use (consume) them to satisfy personal own needs and wants as well as his/her family's, but not to re-sell them (Lamb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01). This study adopted the same definition. </w:t>
      </w:r>
    </w:p>
    <w:p>
      <w:pPr>
        <w:pStyle w:val="Heading2"/>
        <w:pageBreakBefore w:val="false"/>
        <w:tabs>
          <w:tab w:val="clear" w:pos="720"/>
          <w:tab w:val="center" w:pos="2319" w:leader="none"/>
        </w:tabs>
        <w:kinsoku w:val="true"/>
        <w:overflowPunct w:val="true"/>
        <w:autoSpaceDE w:val="true"/>
        <w:bidi w:val="0"/>
        <w:snapToGrid w:val="true"/>
        <w:spacing w:lineRule="auto" w:line="480" w:before="0" w:after="0"/>
        <w:ind w:left="0" w:right="0" w:hanging="10"/>
        <w:jc w:val="both"/>
        <w:textAlignment w:val="auto"/>
        <w:rPr>
          <w:rFonts w:ascii="Times New Roman" w:hAnsi="Times New Roman" w:cs="Times New Roman"/>
          <w:color w:val="000000"/>
          <w:sz w:val="28"/>
          <w:szCs w:val="28"/>
        </w:rPr>
      </w:pPr>
      <w:r>
        <w:rPr>
          <w:rFonts w:cs="Times New Roman"/>
          <w:color w:val="000000"/>
          <w:sz w:val="28"/>
          <w:szCs w:val="28"/>
        </w:rPr>
        <w:t xml:space="preserve">Household Consumer Products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usehold consumer products are products produced to sale to a consumer for use in the household or for the personal use, consumption or enjoyment of a consumer in a household. These household consumer products include durable and non-durable products. Durable goods have a significant lifespan usually more than one year such as kitchen utensils, air conditioners, and sofas. On the other hand, non-durable products are those purchased for either immediate use or to keep it for every short span of life. Examples of non-durable goods are food, beverages, clothing, shoes and gas (Schiffman and Kanuk, 2007). </w:t>
      </w:r>
    </w:p>
    <w:p>
      <w:pPr>
        <w:pStyle w:val="Heading2"/>
        <w:pageBreakBefore w:val="false"/>
        <w:tabs>
          <w:tab w:val="clear" w:pos="720"/>
          <w:tab w:val="center" w:pos="2295" w:leader="none"/>
        </w:tabs>
        <w:kinsoku w:val="true"/>
        <w:overflowPunct w:val="true"/>
        <w:autoSpaceDE w:val="true"/>
        <w:bidi w:val="0"/>
        <w:snapToGrid w:val="true"/>
        <w:spacing w:lineRule="auto" w:line="480" w:before="0" w:after="0"/>
        <w:ind w:left="0" w:right="0" w:hanging="10"/>
        <w:jc w:val="both"/>
        <w:textAlignment w:val="auto"/>
        <w:rPr>
          <w:rFonts w:ascii="Times New Roman" w:hAnsi="Times New Roman" w:cs="Times New Roman"/>
          <w:color w:val="000000"/>
          <w:sz w:val="28"/>
          <w:szCs w:val="28"/>
        </w:rPr>
      </w:pPr>
      <w:r>
        <w:rPr>
          <w:rFonts w:cs="Times New Roman"/>
          <w:color w:val="000000"/>
          <w:sz w:val="28"/>
          <w:szCs w:val="28"/>
        </w:rPr>
        <w:t xml:space="preserve">Consumers' </w:t>
      </w:r>
      <w:r>
        <w:rPr>
          <w:rFonts w:cs="Times New Roman"/>
          <w:color w:val="000000"/>
          <w:sz w:val="28"/>
          <w:szCs w:val="28"/>
          <w:lang w:val="en-US"/>
        </w:rPr>
        <w:t>preference</w:t>
      </w:r>
      <w:r>
        <w:rPr>
          <w:rFonts w:cs="Times New Roman"/>
          <w:color w:val="000000"/>
          <w:sz w:val="28"/>
          <w:szCs w:val="28"/>
        </w:rPr>
        <w:t xml:space="preserv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ne of the present fundamental presumptions for the consumer behaviour  is the fact that people often buy products not because of their main functions but for their subjectively perceived value. It does not mean that products' basic function is not important, but that the today's role of product exceeds its service limits (Salomon, 2002). Consumer behaviour  is the study of when, why, how, and where people do or do not buy a product. It blends elements from psychology, sociology, social anthropology and economics. It attempts to understand the buyer's decision making process, both individually and in groups. It studies characteristics of individual consumers such as demographics and behavioural variables in an attempt to understand people's wants. Such understanding is important to companies, especially in the eve of the competition. Factors affecting consumer </w:t>
      </w:r>
      <w:r>
        <w:rPr>
          <w:rFonts w:cs="Times New Roman" w:ascii="Times New Roman" w:hAnsi="Times New Roman"/>
          <w:color w:val="000000"/>
          <w:sz w:val="28"/>
          <w:szCs w:val="28"/>
          <w:lang w:val="en-US"/>
        </w:rPr>
        <w:t>preference</w:t>
      </w:r>
      <w:r>
        <w:rPr>
          <w:rFonts w:cs="Times New Roman" w:ascii="Times New Roman" w:hAnsi="Times New Roman"/>
          <w:color w:val="000000"/>
          <w:sz w:val="28"/>
          <w:szCs w:val="28"/>
        </w:rPr>
        <w:t xml:space="preserve">  are varied and not standardized (ibid).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sumer </w:t>
      </w:r>
      <w:r>
        <w:rPr>
          <w:rFonts w:cs="Times New Roman" w:ascii="Times New Roman" w:hAnsi="Times New Roman"/>
          <w:color w:val="000000"/>
          <w:sz w:val="28"/>
          <w:szCs w:val="28"/>
          <w:lang w:val="en-US"/>
        </w:rPr>
        <w:t>preference</w:t>
      </w:r>
      <w:r>
        <w:rPr>
          <w:rFonts w:cs="Times New Roman" w:ascii="Times New Roman" w:hAnsi="Times New Roman"/>
          <w:color w:val="000000"/>
          <w:sz w:val="28"/>
          <w:szCs w:val="28"/>
        </w:rPr>
        <w:t xml:space="preserve"> is mostly limited by budgetary constraints and especially when buying seems to have a small impact on the daily life and one's lifestyle. During the sellers marketing situation, consumers had a smaller level of influence on the availability of </w:t>
      </w:r>
      <w:r>
        <w:rPr>
          <w:rFonts w:cs="Times New Roman" w:ascii="Times New Roman" w:hAnsi="Times New Roman"/>
          <w:color w:val="000000"/>
          <w:sz w:val="28"/>
          <w:szCs w:val="28"/>
          <w:lang w:val="en-US"/>
        </w:rPr>
        <w:t>detergent</w:t>
      </w:r>
      <w:r>
        <w:rPr>
          <w:rFonts w:cs="Times New Roman" w:ascii="Times New Roman" w:hAnsi="Times New Roman"/>
          <w:color w:val="000000"/>
          <w:sz w:val="28"/>
          <w:szCs w:val="28"/>
        </w:rPr>
        <w:t xml:space="preserve">s and for the most part had to contend with what was on offer (Mbura, 2014).  With increased disposable income, access to information and competition has empowered consumers to demand more and to have higher expectations, especially during the era of buyers marketing situation (ibid). Consumers are no longer driven by their needs for a product but are instead driven by their wants which is a typical characteristic of the </w:t>
      </w:r>
      <w:r>
        <w:rPr>
          <w:rFonts w:cs="Times New Roman" w:ascii="Times New Roman" w:hAnsi="Times New Roman"/>
          <w:color w:val="000000"/>
          <w:sz w:val="28"/>
          <w:szCs w:val="28"/>
          <w:lang w:val="en-US"/>
        </w:rPr>
        <w:t>detergent</w:t>
      </w:r>
      <w:r>
        <w:rPr>
          <w:rFonts w:cs="Times New Roman" w:ascii="Times New Roman" w:hAnsi="Times New Roman"/>
          <w:color w:val="000000"/>
          <w:sz w:val="28"/>
          <w:szCs w:val="28"/>
        </w:rPr>
        <w:t xml:space="preserve">s market. </w:t>
      </w:r>
    </w:p>
    <w:p>
      <w:pPr>
        <w:pStyle w:val="Heading2"/>
        <w:pageBreakBefore w:val="false"/>
        <w:tabs>
          <w:tab w:val="clear" w:pos="720"/>
          <w:tab w:val="center" w:pos="2658" w:leader="none"/>
        </w:tabs>
        <w:kinsoku w:val="true"/>
        <w:overflowPunct w:val="true"/>
        <w:autoSpaceDE w:val="true"/>
        <w:bidi w:val="0"/>
        <w:snapToGrid w:val="true"/>
        <w:spacing w:lineRule="auto" w:line="480" w:before="0" w:after="0"/>
        <w:ind w:left="0" w:right="0" w:hanging="10"/>
        <w:jc w:val="both"/>
        <w:textAlignment w:val="auto"/>
        <w:rPr>
          <w:rFonts w:ascii="Times New Roman" w:hAnsi="Times New Roman" w:cs="Times New Roman"/>
          <w:color w:val="000000"/>
          <w:sz w:val="28"/>
          <w:szCs w:val="28"/>
        </w:rPr>
      </w:pPr>
      <w:r>
        <w:rPr>
          <w:rFonts w:cs="Times New Roman"/>
          <w:color w:val="000000"/>
          <w:sz w:val="28"/>
          <w:szCs w:val="28"/>
        </w:rPr>
        <w:t xml:space="preserve">Bases for Consumer Decision-Making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Kotler (1998), all consumer buying decisions generally fall along the continuum of three broad categories. These are routine response behaviour or habitual decision making; limited-decision making; and extensive decision-making (Lamb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01). The common notion is, consumer tends to be highly involved when they purchase expensive items, and less involved when they purchase low involvement products that they purchase frequently and the price is less expensive (Blackwell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01).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ior to choice decision or repurchase intention, consumers place a number of attributes in his or her choice sets, in order of importance and relevance. Among these attributes are price and quality. Consumers tend to use price as a proxy to quality (Lichtenstein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04). However, studies also reveal that, besides price and quality, other cues that are also considered as more important to assess the products worth, are attributes such as brand, store name, past experience, attitude and product information (Dodds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1991). Brand name, for example, often signals as a cue or as a surrogate of product quality use by consumers in their evaluation of goods or services before they decide to purchase. Some scholars argue that the effect of price tends to be stronger when it is presented alone as compared to when it is combined together with brand name (ibid).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n the other hand, Bristow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02) suggest that if consumers believed that there are differences among brands, then the brand name becomes the centre piece of information in the purchase decision or repurchase intention and the dependence on the usage of brand name in the search information will likely increase. Another branch of consumer behaviour research related to brand is that, consumers use brands to create or communicate their self-image or status (Encalas and Betman, 2003). Consumers, sometimes, associate themselves to a given brand when they make brand choice, and also make their brand choice based on associations with manufacturer's brand name (Aaker, 1997).  Besides, brand names contribute value to the consumers image, as well as the economic success of the businesses, and it also can affect preference, purchase intention and consequently, sales (Ataman and Ulengin, 2003).  </w:t>
      </w:r>
    </w:p>
    <w:p>
      <w:pPr>
        <w:pStyle w:val="Heading2"/>
        <w:pageBreakBefore w:val="false"/>
        <w:tabs>
          <w:tab w:val="clear" w:pos="720"/>
          <w:tab w:val="center" w:pos="2196" w:leader="none"/>
        </w:tabs>
        <w:kinsoku w:val="true"/>
        <w:overflowPunct w:val="true"/>
        <w:autoSpaceDE w:val="true"/>
        <w:bidi w:val="0"/>
        <w:snapToGrid w:val="true"/>
        <w:spacing w:lineRule="auto" w:line="480" w:before="0" w:after="0"/>
        <w:ind w:left="0" w:right="0" w:hanging="1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The Buying Decision Process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nsumer buying process for household consumer goods is often regarded as similar to that for other products and services. The assumption is that a consumer moves through a number of stages leading up to a purchas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ocess begins with awareness, a stage that may be initiated by promotional efforts or by word of mouth which makes the buyer becomes aware of existence of a product that can reduce his/her drive. The next stage involves the buyer obtaining more information, and as suggested previously, there are likely to be various levels of commitment depending on the nature of the purchase. This information search will result in the formation of an attitude, perhaps reinforcing an existing attitude or bringing about a change on the part of the buyer.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t the evaluation stage, the buyer will make more detailed comparisons. For example, a consumer may consider a number of destinations and will choose based on criteria such as price, recommendation, convenience or convention. Subject to time and financial constraints, the consumer will then make the purchase of most preferred product.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purchase is followed by the final stage of the buying process, post-purchase behaviour , where a consumer is either satisfied or dissatisfied. A satisfied consumer will most probably repeat the purchase and say good things about the product to others. While, dissatisfied consumer will reduce dissonance by abandon the product or seek more confirmation information about the product (Zeithaml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09 and Mbura, 2014).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rand Association and Consumer Patronag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onsumer patronage is a predisposition to buy, displayed by consumers who are establishing brand loyalty (Yuen and Chen, 2010). Consumers could equally be</w:t>
      </w:r>
      <w:r>
        <w:rPr>
          <w:rFonts w:cs="Times New Roman" w:ascii="Times New Roman" w:hAnsi="Times New Roman"/>
          <w:color w:val="000000"/>
          <w:sz w:val="28"/>
          <w:szCs w:val="28"/>
          <w:lang w:val="en-US"/>
        </w:rPr>
        <w:t xml:space="preserve"> made to buy a particular brand of product at a higher price than it is worth. Brand associations have positive influences on consumer choice, preferences, purchase intentions, brand patronage, willingness to pay a price premium for the brand, brand extensions and recommending the brand to others (Yoo et al., 2000). Based on the previous studies, brand association has focused on grouping all the functions into a single dimension apart from the work of Hutton (1997). It is pertinent to investigate and analyze the individual brand association functional influence. This would enable brand managers to guide brand decisions more appropriately, identifying the associative functions that need to be strengthened in order to achieve the desired consumer patronage. Sequel to the above stated points, this study attempts to investigate the influence exerted by each of the dimensions of the brand association functions on consumers' patronage of malt drinks in Anambra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te of Nigeria.</w:t>
      </w:r>
    </w:p>
    <w:p>
      <w:pPr>
        <w:pStyle w:val="Normal"/>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cept of Branding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anding is a process of intending to identify and distinguish a product from those of the competitors. It is about providing a means of differentiation and has to do with the efforts a firm makes in choosing, developing, projecting and establishing its own brand(s) of products. Branding has been said to be as important as a child’s naming ceremony and also as old as creation (Okpara, 2002:160). Branding is such a strong force that hardly anything goes unbranded. Our personal names are branding attempts on us by our parents (Okpara, 2002:161). The popularity of a brand has often been said to be a direct push for sales turnover (Ogbuji, 2008:247).Branding is a fixation of special and unique image or attribute to a particular product which makes it to be exceptional among other products in the eyes and minds of consumers (Ehikwe, 2005:176). Brand serves a lot of valuable functions; brands can simplify choice, promise a particular quality level, reduce risk, and engender trust (Okpala, 2012). Brands reflect the complete experience that customers have with products. Brand plays an important role in determining the effectiveness of marketing efforts. It also brings an asset in the financial sens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Influence Of Reference Price, Losses And Gains, On Brand Preferen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ference price may be regarded as a subjective price level used by consumers to evaluate the price observed at the time of purchase. It is based upon consumers pricing by comparison, that is, they compare one price with others in order to know if a price is acceptable or not. Although there is a general agreement that reference prices play an important role in the process of brand choice, researchers fail to agree on how they are established, and provide contrasting explanations, which broadly fall into two categories Hardie et al (1993). One the one hand, some claim that reference prices are established by the prices that the consumer has encountered on previous occasions; others, in contrast, consider that, since consumers generally have poor recall of past shopping experiences, they form their reference prices at the time of purchase by observing the prices of certain brands.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sses and gains are a consequence of customer comparison of observed price and reference price. Customers will experience a loss when the observed price is higher than what they expect to pay. Conversely, they will experience a gain when observed price is lower than expected price.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plicit consideration of these two phenomena in brand choice models will provide a better understanding of consumer behaviour. It is generally assumed that losses will reduce the probability of making a choice, while gains will foster purchase of the brand. The intensity of the effect of gains and losses on brand choice, however, differs, as there are asymmetric effects. There is no unanimous agreement as to which is the more powerful. Hardie et al (1993)contend that the loss-generated reduction in utility is greater than its gain-generated increment, that is consumers tend to be reluctant to take on losses and, as a result, will react more strongly to losses than gains. Briesch et al., (1997) however, provide empirical evidence of quite the opposite response to gains is stronger than response to losses  arguing that gains prompt consumers to increase their purchase volume to take advantage of price. Furthermore, loyal consumers will continue to buy their favourite brand even when they perceive losse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ustomer Based Brand Association Theory by Keller (2003) </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sed Brand Association Theory by Keller (2003) Based Brand Association Theory by Keller (2003) Keller (2003) propounded customer-based brand association theory which states that brand association is the effect brand knowledge has on consumer response toward the purchase of a brand. The effect occurs when the brand is known and when the consumer possesses favorable, strong and unique brand associations toward the brand. According to Keller, the consumer-based brand association (CBBA) has a ‘branding ladder’, with four steps; each step depends on achieving and fulfilling the previous one. The first step of the CBBA is the ‘brand patronage’. The purpose is to create brand identification and association with a specific product class. The second step is the ‘brand salience’. The aim is to establish ‘brand meaning’ in consumers’ minds as well as linking brand associations based on certain properties such as ‘performance’ and ‘imagery’. The third step is ‘brand response’ where proper customers’ responses to the brand identification and meaning are elicited. ‘Brand relationships’ constitutes the final step in the CBBE pyramid where brand response is converted to an intense, active loyalty relationship, resonance and functional relationships between the customers and the brand. Therefore, this study is anchored on this theory.</w:t>
      </w:r>
    </w:p>
    <w:p>
      <w:pPr>
        <w:pStyle w:val="Heading2"/>
        <w:pageBreakBefore w:val="false"/>
        <w:tabs>
          <w:tab w:val="clear" w:pos="720"/>
          <w:tab w:val="center" w:pos="2415" w:leader="none"/>
        </w:tabs>
        <w:kinsoku w:val="true"/>
        <w:overflowPunct w:val="true"/>
        <w:bidi w:val="0"/>
        <w:snapToGrid w:val="true"/>
        <w:spacing w:lineRule="auto" w:line="480" w:before="0" w:after="0"/>
        <w:ind w:left="0" w:right="0" w:hanging="10"/>
        <w:jc w:val="both"/>
        <w:textAlignment w:val="auto"/>
        <w:rPr>
          <w:rFonts w:ascii="Times New Roman" w:hAnsi="Times New Roman" w:cs="Times New Roman"/>
          <w:color w:val="000000"/>
          <w:sz w:val="28"/>
          <w:szCs w:val="28"/>
        </w:rPr>
      </w:pPr>
      <w:r>
        <w:rPr>
          <w:rFonts w:cs="Times New Roman"/>
          <w:color w:val="000000"/>
          <w:sz w:val="28"/>
          <w:szCs w:val="28"/>
        </w:rPr>
        <w:t xml:space="preserve">Economic Theory of Information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 economic theory of information was first proposed by Stigler (1961). Accordingly, this theory assumes that the markets are characterized by price dispersions and both seller and buyer have little information about this dispersion of prices. As such, consumer has to engage in search activity in order to obtain information about the products and price at cost.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Avery (1996), rational consumers are assumed to search for product information/price information to a point where the marginal benefits of search are equal to the marginal costs of search. The search for product information varies in accordance to price and quality perception on products or services to be purchased. If consumers perceive that there is a high level of price and higher quality variability in the market then they should be more willing to engage in search activities for price and quality information (Avery, 1996).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sumers purchase/repurchase intention or purchase decision for a product and/or service is driven by various reasons, which can be triggered by rational or emotional arousal (Schffmann and Kanuk, 2007). For example, consumers use brands to communicate their self-image or status, and the brand images chosen must be congruent to their own and match to groups they aspire to establish an association with (Encalas and Bettmann, 2003).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imilarly, consumers will seek for others who are significant to them for information or wish to associate or bond with, that is, the group social norms with whom consumers aspire to establish a psychological association or bonding, such as friends, neighbours, and the like (Mourali </w:t>
      </w:r>
      <w:r>
        <w:rPr>
          <w:rFonts w:cs="Times New Roman" w:ascii="Times New Roman" w:hAnsi="Times New Roman"/>
          <w:i/>
          <w:color w:val="000000"/>
          <w:sz w:val="28"/>
          <w:szCs w:val="28"/>
        </w:rPr>
        <w:t>et al</w:t>
      </w:r>
      <w:r>
        <w:rPr>
          <w:rFonts w:cs="Times New Roman" w:ascii="Times New Roman" w:hAnsi="Times New Roman"/>
          <w:color w:val="000000"/>
          <w:sz w:val="28"/>
          <w:szCs w:val="28"/>
        </w:rPr>
        <w:t>, 2005). Besides, other factors, such as price, incom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education, and other </w:t>
        <w:tab/>
        <w:t xml:space="preserve">attributes </w:t>
        <w:tab/>
        <w:t xml:space="preserve">also contribute </w:t>
        <w:tab/>
        <w:t xml:space="preserve">to </w:t>
        <w:tab/>
        <w:t>purchas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decision/repurchase intention (Andaleeb and Conway, 2006).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w:t>
        <w:tab/>
        <w:t>EMPIRICAL FRAMEWORK</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gba and Tan (2009) investigated how brand association influences customer loyalty and customer commitment in Chinese mobile phone market. Data were gathered from 250 participants via questionnaire having 26 items. Items related to commitment and brand was adapted from Ogba (2008). Exploratory factor analysis was used to analyze the data. ANOVA, and correlation analysis were used for the assessment of association as well as differences of variables. Perceived quality, customer satisfaction, customer commitment, brand image and loyalty were extracted after principal component analysis, containing 25 usable items. The findings of the study revealed that brand image positively influences customers loyalty (r=0.777) and possibly boosts customer commitment (0.809)</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uen and Chen (2010) examined the impact of retail service quality and product quality dimensions on customer patronage. Data were collected through a survey method using customers of window fashion gallery. SERVQUAL scale and the retail service quality scale as well as four customized variables related to the retail service quality of fashion gallery were used to measure the retail service quality. Nine variables relevant to the product quality were used. Customer patronage was measured using six variables from the remodified behavioural intentions developed by Parasuraman, Zeithaml, and Berry (1994). Factor analysis was used while the values of Bartlett’s test of sphericity for the three constructs were significant, which made the factor analysis meaningful. Kaiser-Meyer-Olkin measure of sampling adequacy test of retail service quality, product quality and customer patronage were significant. Cronbach’s alpha was used to measure the internal consistency of the multi-items used in the study. The findings of the study revealed that retail service quality is positively linked customer patronage whereas product quality does not have a positive significant influence on customer patron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to examine consumer preference for malta – guinness, maltina and vita – malt brands of malt drinks</w:t>
      </w:r>
      <w:r>
        <w:rPr>
          <w:rFonts w:cs="Times New Roman" w:ascii="Times New Roman" w:hAnsi="Times New Roman"/>
          <w:b w:val="false"/>
          <w:bCs w:val="false"/>
          <w:color w:val="000000"/>
          <w:sz w:val="28"/>
          <w:szCs w:val="28"/>
          <w:shd w:fill="auto" w:val="clear"/>
          <w:lang w:val="en-US"/>
        </w:rPr>
        <w:t xml:space="preserve">, using Enugu urban, Enugu State </w:t>
      </w:r>
      <w:r>
        <w:rPr>
          <w:rFonts w:eastAsia="SimSun" w:cs="Times New Roman" w:ascii="Times New Roman" w:hAnsi="Times New Roman"/>
          <w:b w:val="false"/>
          <w:bCs w:val="false"/>
          <w:color w:val="000000"/>
          <w:sz w:val="28"/>
          <w:szCs w:val="28"/>
          <w:shd w:fill="auto" w:val="clear"/>
          <w:lang w:val="en-US"/>
        </w:rPr>
        <w:t xml:space="preserve">as a case study. Consumers of brands of malt in Enugu urban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consumers of brands of malt in Enugu urban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24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 </w:t>
      </w:r>
      <w:r>
        <w:rPr>
          <w:rFonts w:cs="Times New Roman" w:ascii="Times New Roman" w:hAnsi="Times New Roman"/>
          <w:color w:val="000000"/>
          <w:sz w:val="28"/>
          <w:szCs w:val="28"/>
          <w:lang w:val="en-US"/>
        </w:rPr>
        <w:t>hypotheses were tested using Chi-Square Statistical tool, SPSS Version 2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 and for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40</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one hundred and eighty (18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 180 </w:t>
      </w:r>
      <w:r>
        <w:rPr>
          <w:rFonts w:cs="Times New Roman" w:ascii="Times New Roman" w:hAnsi="Times New Roman"/>
          <w:color w:val="000000"/>
          <w:sz w:val="28"/>
          <w:szCs w:val="28"/>
        </w:rPr>
        <w:t>was validated for the analysi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4</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9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6</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0-</w:t>
            </w: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6.66</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4.44</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1</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55</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b/>
                <w:bCs/>
                <w:color w:val="000000"/>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4%</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8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4%</w:t>
            </w:r>
          </w:p>
        </w:tc>
      </w:tr>
    </w:tbl>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TEST OF HYPOTHESI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O1</w:t>
      </w:r>
      <w:r>
        <w:rPr>
          <w:rFonts w:cs="Times New Roman" w:ascii="Times New Roman" w:hAnsi="Times New Roman"/>
          <w:b w:val="false"/>
          <w:bCs w:val="false"/>
          <w:color w:val="000000"/>
          <w:sz w:val="28"/>
          <w:szCs w:val="28"/>
          <w:lang w:val="en-US"/>
        </w:rPr>
        <w:t>:  Quality is a major factor which affect brand preference for malt drink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O2</w:t>
      </w:r>
      <w:r>
        <w:rPr>
          <w:rFonts w:cs="Times New Roman" w:ascii="Times New Roman" w:hAnsi="Times New Roman"/>
          <w:b w:val="false"/>
          <w:bCs w:val="false"/>
          <w:color w:val="000000"/>
          <w:sz w:val="28"/>
          <w:szCs w:val="28"/>
          <w:lang w:val="en-US"/>
        </w:rPr>
        <w:t xml:space="preserve">: Availability and convenience of accessibility constitute a major factor in brand preference for malt drink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O3</w:t>
      </w:r>
      <w:r>
        <w:rPr>
          <w:rFonts w:cs="Times New Roman" w:ascii="Times New Roman" w:hAnsi="Times New Roman"/>
          <w:b w:val="false"/>
          <w:bCs w:val="false"/>
          <w:color w:val="000000"/>
          <w:sz w:val="28"/>
          <w:szCs w:val="28"/>
          <w:lang w:val="en-US"/>
        </w:rPr>
        <w:t>: Consumers loyalty to a brand of malt drink is influenced by the strength of promotions carried on the bran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2: Quality is not a major factor which affect brand preference for malt drink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3.32</w:t>
            </w:r>
          </w:p>
        </w:tc>
      </w:tr>
    </w:tbl>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3.3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23.32</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 xml:space="preserve">higher </w:t>
      </w:r>
      <w:r>
        <w:rPr>
          <w:rFonts w:cs="Times New Roman" w:ascii="Times New Roman" w:hAnsi="Times New Roman"/>
          <w:color w:val="000000"/>
          <w:sz w:val="28"/>
          <w:szCs w:val="28"/>
        </w:rPr>
        <w:t xml:space="preserve">than 5.991, the </w:t>
      </w:r>
      <w:r>
        <w:rPr>
          <w:rFonts w:cs="Times New Roman" w:ascii="Times New Roman" w:hAnsi="Times New Roman"/>
          <w:color w:val="000000"/>
          <w:sz w:val="28"/>
          <w:szCs w:val="28"/>
          <w:lang w:val="en-US"/>
        </w:rPr>
        <w:t xml:space="preserve">Null </w:t>
      </w:r>
      <w:r>
        <w:rPr>
          <w:rFonts w:cs="Times New Roman" w:ascii="Times New Roman" w:hAnsi="Times New Roman"/>
          <w:color w:val="000000"/>
          <w:sz w:val="28"/>
          <w:szCs w:val="28"/>
        </w:rPr>
        <w:t>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 xml:space="preserve">alternate </w:t>
      </w:r>
      <w:r>
        <w:rPr>
          <w:rFonts w:cs="Times New Roman" w:ascii="Times New Roman" w:hAnsi="Times New Roman"/>
          <w:color w:val="000000"/>
          <w:sz w:val="28"/>
          <w:szCs w:val="28"/>
        </w:rPr>
        <w:t xml:space="preserve">hypothesis which </w:t>
      </w:r>
      <w:r>
        <w:rPr>
          <w:rFonts w:cs="Times New Roman" w:ascii="Times New Roman" w:hAnsi="Times New Roman"/>
          <w:color w:val="000000"/>
          <w:sz w:val="28"/>
          <w:szCs w:val="28"/>
          <w:lang w:val="en-US"/>
        </w:rPr>
        <w:t>states that q</w:t>
      </w:r>
      <w:r>
        <w:rPr>
          <w:rFonts w:cs="Times New Roman" w:ascii="Times New Roman" w:hAnsi="Times New Roman"/>
          <w:b w:val="false"/>
          <w:bCs w:val="false"/>
          <w:color w:val="000000"/>
          <w:sz w:val="28"/>
          <w:szCs w:val="28"/>
          <w:lang w:val="en-US"/>
        </w:rPr>
        <w:t xml:space="preserve">uality is a major factor which affect brand preference for malt drinks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is accept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 xml:space="preserve">Availability and convenience of accessibility do not constitute a major factor in brand preference for malt drinks. </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2.46</w:t>
            </w:r>
          </w:p>
        </w:tc>
      </w:tr>
    </w:tbl>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32.46</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32.46</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 xml:space="preserve">higher </w:t>
      </w:r>
      <w:r>
        <w:rPr>
          <w:rFonts w:cs="Times New Roman" w:ascii="Times New Roman" w:hAnsi="Times New Roman"/>
          <w:color w:val="000000"/>
          <w:sz w:val="28"/>
          <w:szCs w:val="28"/>
        </w:rPr>
        <w:t xml:space="preserve">than 5.991, the </w:t>
      </w:r>
      <w:r>
        <w:rPr>
          <w:rFonts w:cs="Times New Roman" w:ascii="Times New Roman" w:hAnsi="Times New Roman"/>
          <w:color w:val="000000"/>
          <w:sz w:val="28"/>
          <w:szCs w:val="28"/>
          <w:lang w:val="en-US"/>
        </w:rPr>
        <w:t xml:space="preserve">Null </w:t>
      </w:r>
      <w:r>
        <w:rPr>
          <w:rFonts w:cs="Times New Roman" w:ascii="Times New Roman" w:hAnsi="Times New Roman"/>
          <w:color w:val="000000"/>
          <w:sz w:val="28"/>
          <w:szCs w:val="28"/>
        </w:rPr>
        <w:t>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 xml:space="preserve">alternate </w:t>
      </w:r>
      <w:r>
        <w:rPr>
          <w:rFonts w:cs="Times New Roman" w:ascii="Times New Roman" w:hAnsi="Times New Roman"/>
          <w:color w:val="000000"/>
          <w:sz w:val="28"/>
          <w:szCs w:val="28"/>
        </w:rPr>
        <w:t xml:space="preserve">hypothesis which </w:t>
      </w:r>
      <w:r>
        <w:rPr>
          <w:rFonts w:cs="Times New Roman" w:ascii="Times New Roman" w:hAnsi="Times New Roman"/>
          <w:color w:val="000000"/>
          <w:sz w:val="28"/>
          <w:szCs w:val="28"/>
          <w:lang w:val="en-US"/>
        </w:rPr>
        <w:t>states that the a</w:t>
      </w:r>
      <w:r>
        <w:rPr>
          <w:rFonts w:cs="Times New Roman" w:ascii="Times New Roman" w:hAnsi="Times New Roman"/>
          <w:b w:val="false"/>
          <w:bCs w:val="false"/>
          <w:color w:val="000000"/>
          <w:sz w:val="28"/>
          <w:szCs w:val="28"/>
          <w:lang w:val="en-US"/>
        </w:rPr>
        <w:t>vailability and convenience of accessibility constitute a major factor in brand preference for malt drinks</w:t>
      </w:r>
      <w:r>
        <w:rPr>
          <w:rFonts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15: Consumers loyalty to a brand of malt drink is not influenced by the strength of promotions carried on the brand.</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0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78</w:t>
            </w:r>
          </w:p>
        </w:tc>
      </w:tr>
    </w:tbl>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0.78</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20.78</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 xml:space="preserve">higher </w:t>
      </w:r>
      <w:r>
        <w:rPr>
          <w:rFonts w:cs="Times New Roman" w:ascii="Times New Roman" w:hAnsi="Times New Roman"/>
          <w:color w:val="000000"/>
          <w:sz w:val="28"/>
          <w:szCs w:val="28"/>
        </w:rPr>
        <w:t xml:space="preserve">than 5.991, the </w:t>
      </w:r>
      <w:r>
        <w:rPr>
          <w:rFonts w:cs="Times New Roman" w:ascii="Times New Roman" w:hAnsi="Times New Roman"/>
          <w:color w:val="000000"/>
          <w:sz w:val="28"/>
          <w:szCs w:val="28"/>
          <w:lang w:val="en-US"/>
        </w:rPr>
        <w:t xml:space="preserve">Null </w:t>
      </w:r>
      <w:r>
        <w:rPr>
          <w:rFonts w:cs="Times New Roman" w:ascii="Times New Roman" w:hAnsi="Times New Roman"/>
          <w:color w:val="000000"/>
          <w:sz w:val="28"/>
          <w:szCs w:val="28"/>
        </w:rPr>
        <w:t>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 xml:space="preserve">alternate </w:t>
      </w:r>
      <w:r>
        <w:rPr>
          <w:rFonts w:cs="Times New Roman" w:ascii="Times New Roman" w:hAnsi="Times New Roman"/>
          <w:color w:val="000000"/>
          <w:sz w:val="28"/>
          <w:szCs w:val="28"/>
        </w:rPr>
        <w:t xml:space="preserve">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i w:val="false"/>
          <w:iCs w:val="false"/>
          <w:color w:val="000000"/>
          <w:sz w:val="28"/>
          <w:szCs w:val="28"/>
          <w:lang w:val="en-US"/>
        </w:rPr>
        <w:t xml:space="preserve">the consumers loyalty to a brand of malt drink is influenced by the strength of promotions carried on the brand </w:t>
      </w:r>
      <w:r>
        <w:rPr>
          <w:rFonts w:cs="Times New Roman" w:ascii="Times New Roman" w:hAnsi="Times New Roman"/>
          <w:color w:val="000000"/>
          <w:sz w:val="28"/>
          <w:szCs w:val="28"/>
        </w:rPr>
        <w:t xml:space="preserve"> is accepted.</w:t>
      </w:r>
    </w:p>
    <w:p>
      <w:pPr>
        <w:pStyle w:val="Normal"/>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consumer preference for malta – guinness, maltina and vita – malt brands of malt drinks  using Enugu urban  Enugu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ose factors which determine consumer preference of one brand of malt drink to others,  find out consumers perception of different brands of malt drinks and see how their perceptions and brand preferences are related, determine how consumers respond to the various marketing mix elements and find out which of the elements to concentrate most on for consumers loyalty,  provide a reference source to firms in this highly competitive industry on how to understand their market very well to enable them serve the market better, provide vital information and make suggestions on how to improve consumers loyalty to firms producing malt drinks with low consumer loyalty, and  make recommendation to companies and marketers about consumers behaviour and factors influencing their product brand preference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8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Enugu urba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ality is a major factor which affect brand preference for malt drinks.</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vailability and convenience of accessibility constitute a major factor in brand preference for malt drinks. </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sumers loyalty to a brand of malt drink is influenced by the strength of promotions carried on the bran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re should be formulation and ope-rationalization of customer-oriented strategies geared toward improving on the personal and social identification of brand for consumer sustainable satisfaction and preference toward the purchase and consumption of malt drinks.</w:t>
      </w:r>
    </w:p>
    <w:p>
      <w:pPr>
        <w:pStyle w:val="Normal"/>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at customer relationship and cost effectiveness should be looked into as it plays critical role for retaining the existing customers as well as to attract new potential customers.</w:t>
      </w:r>
    </w:p>
    <w:p>
      <w:pPr>
        <w:pStyle w:val="Normal"/>
        <w:pageBreakBefore w:val="false"/>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1"/>
        <w:pageBreakBefore w:val="false"/>
        <w:kinsoku w:val="true"/>
        <w:overflowPunct w:val="true"/>
        <w:bidi w:val="0"/>
        <w:snapToGrid w:val="true"/>
        <w:spacing w:lineRule="auto" w:line="480" w:before="0" w:after="0"/>
        <w:ind w:left="0" w:right="0" w:hanging="10"/>
        <w:jc w:val="center"/>
        <w:textAlignment w:val="auto"/>
        <w:rPr>
          <w:rFonts w:ascii="Times New Roman" w:hAnsi="Times New Roman" w:cs="Times New Roman"/>
          <w:color w:val="000000"/>
          <w:sz w:val="28"/>
          <w:szCs w:val="28"/>
        </w:rPr>
      </w:pPr>
      <w:r>
        <w:rPr>
          <w:rFonts w:cs="Times New Roman"/>
          <w:color w:val="000000"/>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aker, L. (1997). “Dimensions of brand personality,”</w:t>
      </w:r>
      <w:r>
        <w:rPr>
          <w:rFonts w:cs="Times New Roman" w:ascii="Times New Roman" w:hAnsi="Times New Roman"/>
          <w:i/>
          <w:color w:val="000000"/>
          <w:sz w:val="28"/>
          <w:szCs w:val="28"/>
        </w:rPr>
        <w:t>Journal of Marketing Research, Vol.34</w:t>
      </w:r>
      <w:r>
        <w:rPr>
          <w:rFonts w:cs="Times New Roman" w:ascii="Times New Roman" w:hAnsi="Times New Roman"/>
          <w:color w:val="000000"/>
          <w:sz w:val="28"/>
          <w:szCs w:val="28"/>
        </w:rPr>
        <w:t xml:space="preserve"> (3), pp 126-13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kir, O.  and Othman, N. (2010).“Consumers' Shopping Behaviour Pattern on Selected Consumer Goods: Empirical Evidence on Malaysi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nsumers.”</w:t>
      </w:r>
      <w:r>
        <w:rPr>
          <w:rFonts w:cs="Times New Roman" w:ascii="Times New Roman" w:hAnsi="Times New Roman"/>
          <w:i/>
          <w:color w:val="000000"/>
          <w:sz w:val="28"/>
          <w:szCs w:val="28"/>
        </w:rPr>
        <w:t>Journal of Business &amp; Policy Research,</w:t>
      </w:r>
      <w:r>
        <w:rPr>
          <w:rFonts w:cs="Times New Roman" w:ascii="Times New Roman" w:hAnsi="Times New Roman"/>
          <w:color w:val="000000"/>
          <w:sz w:val="28"/>
          <w:szCs w:val="28"/>
        </w:rPr>
        <w:t xml:space="preserve">Volume 5. Number 1. July 2010, pp 123-157.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daleeb, S.and Conway, C. (2006).“Customer Satisfaction in the Restaurant Industry; An Examination of the Transaction-Specific Model</w:t>
      </w:r>
      <w:r>
        <w:rPr>
          <w:rFonts w:cs="Times New Roman" w:ascii="Times New Roman" w:hAnsi="Times New Roman"/>
          <w:i/>
          <w:color w:val="000000"/>
          <w:sz w:val="28"/>
          <w:szCs w:val="28"/>
        </w:rPr>
        <w:t xml:space="preserve">”, Journal of Services Marketing, </w:t>
      </w:r>
      <w:r>
        <w:rPr>
          <w:rFonts w:cs="Times New Roman" w:ascii="Times New Roman" w:hAnsi="Times New Roman"/>
          <w:color w:val="000000"/>
          <w:sz w:val="28"/>
          <w:szCs w:val="28"/>
        </w:rPr>
        <w:t>Vol.20 (1), pp 3-11.</w:t>
      </w:r>
      <w:r>
        <w:rPr>
          <w:rFonts w:cs="Times New Roman" w:ascii="Times New Roman" w:hAnsi="Times New Roman"/>
          <w:i/>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taman, B. and Ulengin, B. (2003). “Anote on the effect of brand image on sales”,</w:t>
      </w:r>
      <w:r>
        <w:rPr>
          <w:rFonts w:cs="Times New Roman" w:ascii="Times New Roman" w:hAnsi="Times New Roman"/>
          <w:i/>
          <w:color w:val="000000"/>
          <w:sz w:val="28"/>
          <w:szCs w:val="28"/>
        </w:rPr>
        <w:t xml:space="preserve">Journal of Product &amp; Brand Management, </w:t>
      </w:r>
      <w:r>
        <w:rPr>
          <w:rFonts w:cs="Times New Roman" w:ascii="Times New Roman" w:hAnsi="Times New Roman"/>
          <w:color w:val="000000"/>
          <w:sz w:val="28"/>
          <w:szCs w:val="28"/>
        </w:rPr>
        <w:t xml:space="preserve">Vol.12 (4), pp 237-25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very, J. (1996).“Determinants of search for non-durables goods; An empirical Assessment of the Economics of Information Theory”,</w:t>
      </w:r>
      <w:r>
        <w:rPr>
          <w:rFonts w:cs="Times New Roman" w:ascii="Times New Roman" w:hAnsi="Times New Roman"/>
          <w:i/>
          <w:color w:val="000000"/>
          <w:sz w:val="28"/>
          <w:szCs w:val="28"/>
        </w:rPr>
        <w:t>The Journal of Consumer Affairs,</w:t>
      </w:r>
      <w:r>
        <w:rPr>
          <w:rFonts w:cs="Times New Roman" w:ascii="Times New Roman" w:hAnsi="Times New Roman"/>
          <w:color w:val="000000"/>
          <w:sz w:val="28"/>
          <w:szCs w:val="28"/>
        </w:rPr>
        <w:t xml:space="preserve"> Vol. 30 (2), pp 390-42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kshi S (2012). “Impact of Gender on Consumer Purchase Behaviour”.</w:t>
      </w:r>
      <w:r>
        <w:rPr>
          <w:rFonts w:cs="Times New Roman" w:ascii="Times New Roman" w:hAnsi="Times New Roman"/>
          <w:i/>
          <w:color w:val="000000"/>
          <w:sz w:val="28"/>
          <w:szCs w:val="28"/>
        </w:rPr>
        <w:t xml:space="preserve">Journal of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Research in Commerce &amp; Management</w:t>
      </w:r>
      <w:r>
        <w:rPr>
          <w:rFonts w:cs="Times New Roman" w:ascii="Times New Roman" w:hAnsi="Times New Roman"/>
          <w:color w:val="000000"/>
          <w:sz w:val="28"/>
          <w:szCs w:val="28"/>
        </w:rPr>
        <w:t xml:space="preserve">, Volume 1, Issue No.9, pp 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arakaeli, N (2008).“Factors Influencing Consumer Buying Decisions in Mobil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ones Market in Nigeria”, MBA Dissertation, University of Nigeria. (Unpublishe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lackwell, D., Miniard, W. and Engel, F.(2001).</w:t>
      </w:r>
      <w:r>
        <w:rPr>
          <w:rFonts w:cs="Times New Roman" w:ascii="Times New Roman" w:hAnsi="Times New Roman"/>
          <w:i/>
          <w:color w:val="000000"/>
          <w:sz w:val="28"/>
          <w:szCs w:val="28"/>
        </w:rPr>
        <w:t>ConsumerBehaviour ,</w:t>
      </w:r>
      <w:r>
        <w:rPr>
          <w:rFonts w:cs="Times New Roman" w:ascii="Times New Roman" w:hAnsi="Times New Roman"/>
          <w:color w:val="000000"/>
          <w:sz w:val="28"/>
          <w:szCs w:val="28"/>
        </w:rPr>
        <w:t xml:space="preserve">Six Edition, South-Western Thomson Learning, Ohio, US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istow, N., Schneider, C. and Schuler, K. (2002).“The brand dependence scale: measuring consumers use of brand name to differentiate among product alternatives”, </w:t>
      </w:r>
      <w:r>
        <w:rPr>
          <w:rFonts w:cs="Times New Roman" w:ascii="Times New Roman" w:hAnsi="Times New Roman"/>
          <w:i/>
          <w:color w:val="000000"/>
          <w:sz w:val="28"/>
          <w:szCs w:val="28"/>
        </w:rPr>
        <w:t>Journal of Product &amp; Brand Management</w:t>
      </w:r>
      <w:r>
        <w:rPr>
          <w:rFonts w:cs="Times New Roman" w:ascii="Times New Roman" w:hAnsi="Times New Roman"/>
          <w:color w:val="000000"/>
          <w:sz w:val="28"/>
          <w:szCs w:val="28"/>
        </w:rPr>
        <w:t xml:space="preserve">, Vol. 11 (6), pp 34335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rown, F. (2006).“The determination of factors influence brand choice”,</w:t>
      </w:r>
      <w:r>
        <w:rPr>
          <w:rFonts w:cs="Times New Roman" w:ascii="Times New Roman" w:hAnsi="Times New Roman"/>
          <w:i/>
          <w:color w:val="000000"/>
          <w:sz w:val="28"/>
          <w:szCs w:val="28"/>
        </w:rPr>
        <w:t>Journal  of  Marketing,</w:t>
      </w:r>
      <w:r>
        <w:rPr>
          <w:rFonts w:cs="Times New Roman" w:ascii="Times New Roman" w:hAnsi="Times New Roman"/>
          <w:color w:val="000000"/>
          <w:sz w:val="28"/>
          <w:szCs w:val="28"/>
        </w:rPr>
        <w:t xml:space="preserve"> Vol. 14,(4), pp 699-71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larke, P. (2006). “Christmas gift giving involvement”, </w:t>
      </w:r>
      <w:r>
        <w:rPr>
          <w:rFonts w:cs="Times New Roman" w:ascii="Times New Roman" w:hAnsi="Times New Roman"/>
          <w:i/>
          <w:color w:val="000000"/>
          <w:sz w:val="28"/>
          <w:szCs w:val="28"/>
        </w:rPr>
        <w:t xml:space="preserve">Journal of Consumer Marketing, </w:t>
      </w:r>
      <w:r>
        <w:rPr>
          <w:rFonts w:cs="Times New Roman" w:ascii="Times New Roman" w:hAnsi="Times New Roman"/>
          <w:color w:val="000000"/>
          <w:sz w:val="28"/>
          <w:szCs w:val="28"/>
        </w:rPr>
        <w:t xml:space="preserve">Vol. 23 (5), pp 283-29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reswell, J. W. (2003). </w:t>
      </w:r>
      <w:r>
        <w:rPr>
          <w:rFonts w:cs="Times New Roman" w:ascii="Times New Roman" w:hAnsi="Times New Roman"/>
          <w:i/>
          <w:color w:val="000000"/>
          <w:sz w:val="28"/>
          <w:szCs w:val="28"/>
        </w:rPr>
        <w:t>Research Design: Qualitative, Quantitative and Mixed Methods Approaches</w:t>
      </w:r>
      <w:r>
        <w:rPr>
          <w:rFonts w:cs="Times New Roman" w:ascii="Times New Roman" w:hAnsi="Times New Roman"/>
          <w:color w:val="000000"/>
          <w:sz w:val="28"/>
          <w:szCs w:val="28"/>
        </w:rPr>
        <w:t xml:space="preserve">, 2nd ed., Thousand Oaks, Sage publication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dds, W. B., Monroe, K. B., and  Grewal, D. (1991).</w:t>
      </w:r>
      <w:r>
        <w:rPr>
          <w:rFonts w:cs="Times New Roman" w:ascii="Times New Roman" w:hAnsi="Times New Roman"/>
          <w:i/>
          <w:color w:val="000000"/>
          <w:sz w:val="28"/>
          <w:szCs w:val="28"/>
        </w:rPr>
        <w:t>Effect of price, brand and store information on buyers' product evaluations</w:t>
      </w:r>
      <w:r>
        <w:rPr>
          <w:rFonts w:cs="Times New Roman" w:ascii="Times New Roman" w:hAnsi="Times New Roman"/>
          <w:color w:val="000000"/>
          <w:sz w:val="28"/>
          <w:szCs w:val="28"/>
        </w:rPr>
        <w:t xml:space="preserve">.Journal of Marketing Research, Volume 28(3), pp 307-31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ncalas, E. and Bettman, R. (2003). “You Are What They Eat: The Influence of Reference Groups on Consumer Connections To Brands”,</w:t>
      </w:r>
      <w:r>
        <w:rPr>
          <w:rFonts w:cs="Times New Roman" w:ascii="Times New Roman" w:hAnsi="Times New Roman"/>
          <w:i/>
          <w:color w:val="000000"/>
          <w:sz w:val="28"/>
          <w:szCs w:val="28"/>
        </w:rPr>
        <w:t>Journal of Consumer Psychology,</w:t>
      </w:r>
      <w:r>
        <w:rPr>
          <w:rFonts w:cs="Times New Roman" w:ascii="Times New Roman" w:hAnsi="Times New Roman"/>
          <w:color w:val="000000"/>
          <w:sz w:val="28"/>
          <w:szCs w:val="28"/>
        </w:rPr>
        <w:t xml:space="preserve">Vol. 13 (3), pp 339-34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elipe, K. and Betty, K. (2005). “Hispanic Marketing: A Cultural Perspective”. Amsterdam: Elsevier Butterworths- Heinemann.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isher, C. (2004), </w:t>
      </w:r>
      <w:r>
        <w:rPr>
          <w:rFonts w:cs="Times New Roman" w:ascii="Times New Roman" w:hAnsi="Times New Roman"/>
          <w:i/>
          <w:color w:val="000000"/>
          <w:sz w:val="28"/>
          <w:szCs w:val="28"/>
        </w:rPr>
        <w:t xml:space="preserve">Researching and Writing a Dissertation for Business Students, </w:t>
      </w:r>
      <w:r>
        <w:rPr>
          <w:rFonts w:cs="Times New Roman" w:ascii="Times New Roman" w:hAnsi="Times New Roman"/>
          <w:color w:val="000000"/>
          <w:sz w:val="28"/>
          <w:szCs w:val="28"/>
        </w:rPr>
        <w:t xml:space="preserve">Pearson Education Ltd, Harlow.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et, M., and Procházka, P. (2007).“</w:t>
      </w:r>
      <w:r>
        <w:rPr>
          <w:rFonts w:cs="Times New Roman" w:ascii="Times New Roman" w:hAnsi="Times New Roman"/>
          <w:color w:val="000000"/>
          <w:sz w:val="28"/>
          <w:szCs w:val="28"/>
          <w:lang w:val="en-US"/>
        </w:rPr>
        <w:t>preference</w:t>
      </w:r>
      <w:r>
        <w:rPr>
          <w:rFonts w:cs="Times New Roman" w:ascii="Times New Roman" w:hAnsi="Times New Roman"/>
          <w:color w:val="000000"/>
          <w:sz w:val="28"/>
          <w:szCs w:val="28"/>
        </w:rPr>
        <w:t xml:space="preserve"> of Households in the Czech Republic”</w:t>
      </w:r>
      <w:r>
        <w:rPr>
          <w:rFonts w:cs="Times New Roman" w:ascii="Times New Roman" w:hAnsi="Times New Roman"/>
          <w:i/>
          <w:color w:val="000000"/>
          <w:sz w:val="28"/>
          <w:szCs w:val="28"/>
        </w:rPr>
        <w:t>.Agricultural Economics - Czech</w:t>
      </w:r>
      <w:r>
        <w:rPr>
          <w:rFonts w:cs="Times New Roman" w:ascii="Times New Roman" w:hAnsi="Times New Roman"/>
          <w:color w:val="000000"/>
          <w:sz w:val="28"/>
          <w:szCs w:val="28"/>
        </w:rPr>
        <w:t xml:space="preserve">, 53(7), pp 318-324. Gray, D. E. (2004), </w:t>
      </w:r>
      <w:r>
        <w:rPr>
          <w:rFonts w:cs="Times New Roman" w:ascii="Times New Roman" w:hAnsi="Times New Roman"/>
          <w:i/>
          <w:color w:val="000000"/>
          <w:sz w:val="28"/>
          <w:szCs w:val="28"/>
        </w:rPr>
        <w:t>Doing Research in the Real World</w:t>
      </w:r>
      <w:r>
        <w:rPr>
          <w:rFonts w:cs="Times New Roman" w:ascii="Times New Roman" w:hAnsi="Times New Roman"/>
          <w:color w:val="000000"/>
          <w:sz w:val="28"/>
          <w:szCs w:val="28"/>
        </w:rPr>
        <w:t xml:space="preserve">, Sage, London.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lson, N. and Baron, J. (1994). “An Examination of the Pathways through Which Social Class Impacts Health Outcomes”.</w:t>
      </w:r>
      <w:r>
        <w:rPr>
          <w:rFonts w:cs="Times New Roman" w:ascii="Times New Roman" w:hAnsi="Times New Roman"/>
          <w:i/>
          <w:color w:val="000000"/>
          <w:sz w:val="28"/>
          <w:szCs w:val="28"/>
        </w:rPr>
        <w:t xml:space="preserve">Academy of Marketing Science Review, </w:t>
      </w:r>
      <w:r>
        <w:rPr>
          <w:rFonts w:cs="Times New Roman" w:ascii="Times New Roman" w:hAnsi="Times New Roman"/>
          <w:color w:val="000000"/>
          <w:sz w:val="28"/>
          <w:szCs w:val="28"/>
        </w:rPr>
        <w:t>pp 32-60.</w:t>
      </w:r>
      <w:r>
        <w:rPr>
          <w:rFonts w:cs="Times New Roman" w:ascii="Times New Roman" w:hAnsi="Times New Roman"/>
          <w:i/>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que,A., Khatibi, A. andRahman,S. (2009). “Factors Influencing </w:t>
      </w:r>
      <w:r>
        <w:rPr>
          <w:rFonts w:cs="Times New Roman" w:ascii="Times New Roman" w:hAnsi="Times New Roman"/>
          <w:color w:val="000000"/>
          <w:sz w:val="28"/>
          <w:szCs w:val="28"/>
          <w:lang w:val="en-US"/>
        </w:rPr>
        <w:t>preference</w:t>
      </w:r>
      <w:r>
        <w:rPr>
          <w:rFonts w:cs="Times New Roman" w:ascii="Times New Roman" w:hAnsi="Times New Roman"/>
          <w:color w:val="000000"/>
          <w:sz w:val="28"/>
          <w:szCs w:val="28"/>
        </w:rPr>
        <w:t xml:space="preserve">  of Piracy Products and its Impact to Malaysian Market”, </w:t>
      </w:r>
      <w:r>
        <w:rPr>
          <w:rFonts w:cs="Times New Roman" w:ascii="Times New Roman" w:hAnsi="Times New Roman"/>
          <w:i/>
          <w:color w:val="000000"/>
          <w:sz w:val="28"/>
          <w:szCs w:val="28"/>
        </w:rPr>
        <w:t>International Review of Business Research Papers,</w:t>
      </w:r>
      <w:r>
        <w:rPr>
          <w:rFonts w:cs="Times New Roman" w:ascii="Times New Roman" w:hAnsi="Times New Roman"/>
          <w:color w:val="000000"/>
          <w:sz w:val="28"/>
          <w:szCs w:val="28"/>
        </w:rPr>
        <w:t xml:space="preserve">Vol.5 (2), pp 383-40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rtley, J. (2004), </w:t>
      </w:r>
      <w:r>
        <w:rPr>
          <w:rFonts w:cs="Times New Roman" w:ascii="Times New Roman" w:hAnsi="Times New Roman"/>
          <w:i/>
          <w:color w:val="000000"/>
          <w:sz w:val="28"/>
          <w:szCs w:val="28"/>
        </w:rPr>
        <w:t>Essential Guide to Qualitative Method on Organisational Research</w:t>
      </w:r>
      <w:r>
        <w:rPr>
          <w:rFonts w:cs="Times New Roman" w:ascii="Times New Roman" w:hAnsi="Times New Roman"/>
          <w:color w:val="000000"/>
          <w:sz w:val="28"/>
          <w:szCs w:val="28"/>
        </w:rPr>
        <w:t xml:space="preserve">, Sage. London.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sslinger, A., Hodzic, S., and Obazo, C. (2007).</w:t>
      </w:r>
      <w:r>
        <w:rPr>
          <w:rFonts w:cs="Times New Roman" w:ascii="Times New Roman" w:hAnsi="Times New Roman"/>
          <w:i/>
          <w:color w:val="000000"/>
          <w:sz w:val="28"/>
          <w:szCs w:val="28"/>
        </w:rPr>
        <w:t>Consumer Behaviour in Online Shopping.</w:t>
      </w:r>
      <w:r>
        <w:rPr>
          <w:rFonts w:cs="Times New Roman" w:ascii="Times New Roman" w:hAnsi="Times New Roman"/>
          <w:color w:val="000000"/>
          <w:sz w:val="28"/>
          <w:szCs w:val="28"/>
        </w:rPr>
        <w:t xml:space="preserve">Kristiansand: Kristiansand University, Department of Business Studie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viland, W. A. (2003).</w:t>
      </w:r>
      <w:r>
        <w:rPr>
          <w:rFonts w:cs="Times New Roman" w:ascii="Times New Roman" w:hAnsi="Times New Roman"/>
          <w:i/>
          <w:color w:val="000000"/>
          <w:sz w:val="28"/>
          <w:szCs w:val="28"/>
        </w:rPr>
        <w:t>Anthropology</w:t>
      </w:r>
      <w:r>
        <w:rPr>
          <w:rFonts w:cs="Times New Roman" w:ascii="Times New Roman" w:hAnsi="Times New Roman"/>
          <w:color w:val="000000"/>
          <w:sz w:val="28"/>
          <w:szCs w:val="28"/>
        </w:rPr>
        <w:t xml:space="preserve">. Wadsworth: Belmont, C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ones, M. and Zufryden, S. (1980).“Adding explanatory variables to a consumer purchase behaviour model; An exploratory study”,</w:t>
      </w:r>
      <w:r>
        <w:rPr>
          <w:rFonts w:cs="Times New Roman" w:ascii="Times New Roman" w:hAnsi="Times New Roman"/>
          <w:i/>
          <w:color w:val="000000"/>
          <w:sz w:val="28"/>
          <w:szCs w:val="28"/>
        </w:rPr>
        <w:t>Journal of Marketing</w:t>
      </w:r>
      <w:r>
        <w:rPr>
          <w:rFonts w:cs="Times New Roman" w:ascii="Times New Roman" w:hAnsi="Times New Roman"/>
          <w:color w:val="000000"/>
          <w:sz w:val="28"/>
          <w:szCs w:val="28"/>
        </w:rPr>
        <w:t xml:space="preserve">, Vol. 17 (9), pp 323-33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im, R. (2009). “Factors influencing Chinese consumer behaviour when buying innovative food products”,</w:t>
      </w:r>
      <w:r>
        <w:rPr>
          <w:rFonts w:cs="Times New Roman" w:ascii="Times New Roman" w:hAnsi="Times New Roman"/>
          <w:i/>
          <w:color w:val="000000"/>
          <w:sz w:val="28"/>
          <w:szCs w:val="28"/>
        </w:rPr>
        <w:t>Agricultural Economist - Czec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55</w:t>
      </w:r>
      <w:r>
        <w:rPr>
          <w:rFonts w:cs="Times New Roman" w:ascii="Times New Roman" w:hAnsi="Times New Roman"/>
          <w:color w:val="000000"/>
          <w:sz w:val="28"/>
          <w:szCs w:val="28"/>
        </w:rPr>
        <w:t xml:space="preserve">, (9), pp 436– 44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innear, T., and Taylor, J. (1996).</w:t>
      </w:r>
      <w:r>
        <w:rPr>
          <w:rFonts w:cs="Times New Roman" w:ascii="Times New Roman" w:hAnsi="Times New Roman"/>
          <w:i/>
          <w:color w:val="000000"/>
          <w:sz w:val="28"/>
          <w:szCs w:val="28"/>
        </w:rPr>
        <w:t>Marketing Researc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An Applied Research</w:t>
      </w:r>
      <w:r>
        <w:rPr>
          <w:rFonts w:cs="Times New Roman" w:ascii="Times New Roman" w:hAnsi="Times New Roman"/>
          <w:color w:val="000000"/>
          <w:sz w:val="28"/>
          <w:szCs w:val="28"/>
        </w:rPr>
        <w:t>, 5</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ed, McGraw Hill, US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audhuri, A. &amp; Holbrook, M. B. (2001). The Chain of Effects from Brand Trust and Brand Effect to Brand Performance: the Role of Brand Loyalty. Journal of Marketing, 65(2),81-9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en, T.Y.; Yeh, T. &amp; Jheng, W. (2013). Factors Influencing Brand Association. African Journal of Business Management, 7(19), 1914-1926. Doi: 10.5897/AJBM11.246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ubois, B. &amp; Duquesne, P. (1995). Un concept Essentiel Pour Comprendre La Valeur Desmarques: la Force de Conviction. Revue Franc Ëaise du Marketing, 152(1), 23-3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hikwe, A.E. (2005). Advertising and Other Promotional Strategies. Enugu: Precision Publishers Limite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rench, A. &amp; Smith. G. (2013). Measuring Brand Association Strength: 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sumer Based Brand Equity Approach. European Journal of Marketing,</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47(8),1356 - 1367. http://doi.org/10.1108/0309056131132436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remler, D.D.&amp; Brown, W.B. (1999). The Loyalty Riffle Effects. International Journal of Service Industry Management, 10(3), 271-29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gg, M.K, Cox, A.J, &amp; Keeling, K. (2000). The Impact of Self-monitoring on Image Congruence and Product/Brand Evaluation. European Journal Marketing,34(5/6), 641-66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tton, J.G. (1997). A Study of Brand Equity in an Organizational-Buying Context. Journal of Product &amp; Brand Management, 6(6), 428-43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eller, K.L. (1993). Conceptualizing, Measuring, and Managing Customer-based Brand Equity. Journal of Marketing, 5(1),12-2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eller, K.L. (1998), Strategic Brand Management. Building, Measuring and Managing Brand Equity. Prentice Hall, Englewood Cliffs, NJ.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eller, K.L. (2001). Building Customer-based Brand Association. Marketing Management. New Jersey: Prentice Hal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Keller, K.L. (2002). Branding and Brand Equity in Handbook of Marketing, 2nd eds., London: Sage Publications</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eller, K. L. (2003). Strategic Brand Management: Building, Measuring and Managing Brand Equity. Journal of Marketing, 57(1),1-2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m, W.G., Jin-Sun, B. &amp; Kim, H.J. (2008). Multidimensional customer-based brand equity &amp; its on sequences in mispriced hotels in US. Journal of Hospitality &amp; Tourism Research, 32(2), 235-25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m, Y., Lee, J., &amp; Lee, Y. (2008). Relationship Between Brand Personality and the Personality of Consumers, and its Application to Corporate Branding Strategy. Journal of Global Academy of Marketing Science, 18(3), 27-57. http://dx.doi.org/10.1080/12297119.2008.970751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m, Y. &amp; Lee, W.J. (2010). Relationship Between Corporate Image and Customer Loyalty in Mobile Communications Service Markets in Korea. African Journal of Business Management, 4(18), 4035 – 404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umar, R.S. &amp; Advani, J.Y. (2009). Factors Affecting Branding Loyalty: A Study in an Emerging Market on Fast Moving Consumer Goods. Journal of Customer Behaviour, 4(2), 251-275, http://dx.doi.org/10.1362/147539205479722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ssar, W., Mittal, B. &amp; Sharma, A. (1995). Measuring Customer-based Brand Equity. Journal of Consumer Marketing,12(1),11-1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en, T.W., Cindy, M. &amp; Lynn, M.M. (2007). Research Issues in Building Brand Equity and Global Brands in the PC Market. Journal of Marketing Management, 3(1),137-15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ng, M.M. &amp; Schiffman, L.G. (2000). Consumption Values and Relationships: Segmenting the Market for Frequency Programs. Journal of Consumer Marketing,17(3),214-3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G. &amp; Lamb. W.C. (2010). The Measurement and Dimensionality of Brand Associations. Journal of Product and Brand Management, 9(6), 350-368. Doi:10.1108/106042001035696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tin, G.S. &amp; Brown, T.J. (1990). In Search of Brand Equity: the Conceptualization and Measurement of the Brand Impression Construct. Marketing Theory and Applications, 2(1), 431- 43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slow, A.H. (1970), Motivation and Personality, New York: Harper and Row New York.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ittal, B. &amp; Lee, M. (1989). A Causal Model of Consumer Involvement. Journal of Economic Psychology, 10(1), 363-38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gba, I.E. &amp; Tan, Z. (2009). Exploring the Impact of Brand Image on Customer Loyalty and Commitment in China. Journal of Technology Management in China, 4(2), 132-144. https://doi.org/10.1108/1746877091096499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gbuji, C. N. (2008). Branding a Strategic Marketing Tool in a Competitive Environment in Ogbuji, C. N. edited Marketing in Contemporary Nigeria, Owerri: Stramark Communications Consult.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kpara, G.S. (2002). Contemporary Marketing: Topical and Topicalised, Enugu: John Jacob’s Classic Publishers Lt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kpara, G.S. (2012). Contemporary Marketing: Topical and Tropicalized, Owerri: Avan Global Publication, 399-40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lakunori, K.O. (1999). Dynamics of Marketing, Enugu: M’cal Communications Internationa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liver, R.L. (1999). Whence Customer Loyalty? Journal of Marketing, 63(1), 33-4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auyruen, P. &amp; Miller, K.E. (2009). B2B Services: Linking Service Loyalty and Brand Equity. Journal of Services Marketing, 23(3), 175-186,http://www.emeraldinsight.com. http://doi.org/10.1108/0887604091095518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io, A.B, Vazquez, R. &amp; Iglesias, V. (2001). The Effects of Brand Associations on Consumer Response. Journal Consumer Marketing,18(5), 410- 42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lnes, F. (1993). An Examination of the Effect of Product Performance on Brand Reputation, Satisfaction and Loyalty. European Journal of Marketing, 27(9),19-35.</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1: Is quality a major factor which affect brand preference fo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t drink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2: Is availability and convenience of accessibility a major factor in brand preference for malt drink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3: Is consumers loyalty to a brand of malt drink influenced by the strength of promotions carried on the brand?</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4: What are the factors which determine consumer preference of one brand of malt drink to others?</w:t>
      </w:r>
    </w:p>
    <w:tbl>
      <w:tblPr>
        <w:tblW w:w="4950" w:type="pct"/>
        <w:jc w:val="left"/>
        <w:tblInd w:w="-113" w:type="dxa"/>
        <w:tblLayout w:type="fixed"/>
        <w:tblCellMar>
          <w:top w:w="0" w:type="dxa"/>
          <w:left w:w="108" w:type="dxa"/>
          <w:bottom w:w="0" w:type="dxa"/>
          <w:right w:w="108" w:type="dxa"/>
        </w:tblCellMar>
      </w:tblPr>
      <w:tblGrid>
        <w:gridCol w:w="629"/>
        <w:gridCol w:w="3064"/>
        <w:gridCol w:w="1200"/>
        <w:gridCol w:w="899"/>
        <w:gridCol w:w="1214"/>
        <w:gridCol w:w="121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 Agree</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r>
              <w:rPr>
                <w:rFonts w:cs="Times New Roman" w:ascii="Times New Roman" w:hAnsi="Times New Roman"/>
                <w:b/>
                <w:color w:val="000000"/>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duct availability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ty</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endency to support local food</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ailability of information and knowledge</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5: Can consumers loyalty to firms producing malt drinks with low consumer be  improved?</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 xml:space="preserve">Undecided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7" w:before="0" w:after="260"/>
      <w:ind w:left="10" w:right="7" w:hanging="10"/>
      <w:jc w:val="both"/>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47" w:before="0" w:after="260"/>
      <w:ind w:left="10" w:right="7" w:hanging="10"/>
      <w:jc w:val="both"/>
      <w:outlineLvl w:val="1"/>
    </w:pPr>
    <w:rPr>
      <w:rFonts w:ascii="Times New Roman" w:hAnsi="Times New Roman" w:eastAsia="Times New Roman" w:cs="Times New Roman"/>
      <w:b/>
      <w:color w:val="000000"/>
      <w:sz w:val="24"/>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0:00Z</dcterms:created>
  <dc:creator>user</dc:creator>
  <dc:description/>
  <dc:language>en-US</dc:language>
  <cp:lastModifiedBy>user</cp:lastModifiedBy>
  <dcterms:modified xsi:type="dcterms:W3CDTF">2023-11-16T19: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6811ACED84A23BC883B166189071F</vt:lpwstr>
  </property>
  <property fmtid="{D5CDD505-2E9C-101B-9397-08002B2CF9AE}" pid="3" name="KSOProductBuildVer">
    <vt:lpwstr>1033-11.2.0.11225</vt:lpwstr>
  </property>
</Properties>
</file>