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rPr>
        <w:t>CONFLICT OF INTEREST AND THE AUDITOR INDEPENDENCE</w:t>
      </w:r>
      <w:r>
        <w:rPr>
          <w:rFonts w:cs="Times New Roman" w:ascii="Times New Roman" w:hAnsi="Times New Roman"/>
          <w:b/>
          <w:bCs/>
          <w:sz w:val="24"/>
          <w:szCs w:val="24"/>
          <w:lang w:val="en-US"/>
        </w:rPr>
        <w:t xml:space="preserve">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 CASE STUDY OF PRICE WATER HOUSE COOPERS)</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project work titled “the impact of conflicts of interest on the auditor’s independence” using a price water house coopers as a case study, examines specifically the concepts of independence and conflicts that may arise when it is lacking. Independence are identified and discussed on how to manage threats. The primary and secondary sources of data were used in gathering information for the success of the project work. It was discovered that auditor’s conflict of interest greatly influence the auditor’s independence. It was concluded that the conflicts of interest exists from the auditor to the structures that govern the industry, the institutions and legislation. Finally, it was recommended that auditors should be chosen not by management of the company, but by the committee which should comprise of the Board of Directors (BODs).</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to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flict of interest and auditor’s independence are two concepts that must be considered properly in this project work. If there is any way auditors’ conflict of interest affects his independ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start with auditor’s conflict of interest according to Andrew (2004) is a setting where an auditor trade off the influence and been biased of his report. There are two types of conflicts of interest in this regard. They are conflict where auditor earns reward from a third party between form and clients interest and conflict between the interests of two or more client e.g. where an auditor or audit team has a long term relationshi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le auditor’s independence refers to as the independence of the auditor from parties that have an interest in the financial statement of an ent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usually safeguard the auditor’s integrity and also an objective approach to the audit proc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obvious that there is auditor’s conflict of interest i.e. either of the two types of conflict of interest, there is usually auditor trade of the influence and been based that could make auditor not given accurate report, and then affect auditor independ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efinition of auditor and auditor’s independence over the decades, have evolved along with accounting profession itself the concept independence was considered of great importance, and the focus was am elimination of conflict of interest that arose from financial relationships between auditors and their cli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win sides of a coin are the concept of audit and the concept of independence. The auditor who has lost his independence has lost his reason, he has become a dependent auditor and will be in conflict of interest with his clients. Independence remains as crucial an issue as it was in the nineteenth century, and is still required to be demonstrat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nancial reports are meant to be a formal record of business activities and these reports are meant to provide an overview of the financial position and profitability in both short and long term of companies to the users of these financial statements such as shareholders, managers, employees, tax analyst, banks, etc. But in recent times, the financial manipulations, weak internal control systems, ignorance on the part of the board of directors and audit committee, manipulation on the part of the reporting auditor and other fraudulent activities that occur within companies, creating a negative goodwill to the general publi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typical example of a financial statement malfunction is the popular case of Enron. Enron was one of the largest energy companies in the 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y fraud and bribery, Enron executives avoided income taxes, and this lead to the downfall of this multi-billion dollar firm. Importantly, this wasn’t the first, a similar case appeared in 1973, when equity funding an insurance firm located in Los Angeles went bankrupt (Don,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fact every year, a new business fraud is unraveled, often with similar components, corporate instability, uniformed accountants, high-level connections, and broke investors (Knapp, 2005). Enron started in July 1985 when Omaha-based inter-north merged with Houston natural g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enneth Lay, who had originally held positions in academic and the government, became chief executive and chairman. By 2001, Enron had grown to one of the of the largest energy companies in the world. However, the company sudden by unraveled and collapsed. Some other examples of corporate failure on the local scene are Lever Plc now Unilever in (1998) and African Petroleum (2000). From the above discussions, there is need to ensure credibility of financial statement of companies in order to increase users confidence and thereby affecting investors behavio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seeks to investigate why corporate organizations fail and how it is occasioned by the independence of auditor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in objective of this research is to examine specifically the impact of conflict of interest on auditors’ independ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pecific research objectives are:</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o assess the impact of interest influences on the auditors’ independence.</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o evaluate whether the conflict of interest can cause bias judgment and decisions by an audito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Statement of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research hypothesis is an assumption of statement, which may not be true concerning one or more popul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are two types of hypothesis, the null hypothesis (Ho) and the alternative hypothesis (Hi). The null hypothesis is a negative type of proposition of the research hypothesis. The alternative hypothesis is accepted once the wall hypothesis is rejected. Below is the formulated hypothe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Hypothesis O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   Conflicts of interest does not influence the auditors independ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I:    Conflict of interest influences the auditors independenc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Hypothesis Two</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O</w:t>
      </w:r>
      <w:r>
        <w:rPr>
          <w:rFonts w:cs="Times New Roman" w:ascii="Times New Roman" w:hAnsi="Times New Roman"/>
          <w:sz w:val="24"/>
          <w:szCs w:val="24"/>
        </w:rPr>
        <w:t>:   Conflicts of interest does not cause bias judgment and decisions by an auditor</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I</w:t>
      </w:r>
      <w:r>
        <w:rPr>
          <w:rFonts w:cs="Times New Roman" w:ascii="Times New Roman" w:hAnsi="Times New Roman"/>
          <w:sz w:val="24"/>
          <w:szCs w:val="24"/>
        </w:rPr>
        <w:t>:    Conflict of interest can cause bias judgment and decisions by an audito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ill help reveal the conflicts of interest of auditors, its impact on auditors’ independence and its findings and recommendations will be of benefit 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bCs/>
          <w:sz w:val="24"/>
          <w:szCs w:val="24"/>
        </w:rPr>
        <w:t>Auditors</w:t>
      </w:r>
      <w:r>
        <w:rPr>
          <w:rFonts w:cs="Times New Roman" w:ascii="Times New Roman" w:hAnsi="Times New Roman"/>
          <w:sz w:val="24"/>
          <w:szCs w:val="24"/>
        </w:rPr>
        <w:t>: The auditors will benefit from this study in the sense that it reveals the conflicts of interest which will be an advantage to them in carrying out their audit 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Individuals who may wish to be auditors in future. This study will serve as guidelines for them in the course of carrying out their audit exerci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Organizations that hire auditors high-lightening them on the rules governing the independence of auditor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Scope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cope of this research was limited to price Water House Coopers, which is one of the largest professional service providers globall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Limitation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 many limitations were met during the process of this research work. The first among others was getting information relevant to the research combining and relating the research work. Another limitation ar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Finance:</w:t>
      </w:r>
      <w:r>
        <w:rPr>
          <w:rFonts w:cs="Times New Roman" w:ascii="Times New Roman" w:hAnsi="Times New Roman"/>
          <w:sz w:val="24"/>
          <w:szCs w:val="24"/>
        </w:rPr>
        <w:t xml:space="preserve"> There was also the challenge of inadequate finance faced by the researcher to carry on adequate research in respect of the aforementioned topic.</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Time: </w:t>
      </w:r>
      <w:r>
        <w:rPr>
          <w:rFonts w:cs="Times New Roman" w:ascii="Times New Roman" w:hAnsi="Times New Roman"/>
          <w:sz w:val="24"/>
          <w:szCs w:val="24"/>
        </w:rPr>
        <w:t>There was often time consuming in sourcing for research materials and other relevant information. This, in addition to the above mentioned was a great challenge to the research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8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ccountability:</w:t>
      </w:r>
      <w:r>
        <w:rPr>
          <w:rFonts w:cs="Times New Roman" w:ascii="Times New Roman" w:hAnsi="Times New Roman"/>
          <w:sz w:val="24"/>
          <w:szCs w:val="24"/>
        </w:rPr>
        <w:t xml:space="preserve"> It is the obligation stewards or agents to provide relevant and reliable information relating to resources over which they have control and which have effects on other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ccounting Principles:</w:t>
      </w:r>
      <w:r>
        <w:rPr>
          <w:rFonts w:cs="Times New Roman" w:ascii="Times New Roman" w:hAnsi="Times New Roman"/>
          <w:sz w:val="24"/>
          <w:szCs w:val="24"/>
        </w:rPr>
        <w:t xml:space="preserve"> These are principles according to which the amounts of all items in a company’s account are to be determin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udit Opinion:</w:t>
      </w:r>
      <w:r>
        <w:rPr>
          <w:rFonts w:cs="Times New Roman" w:ascii="Times New Roman" w:hAnsi="Times New Roman"/>
          <w:sz w:val="24"/>
          <w:szCs w:val="24"/>
        </w:rPr>
        <w:t xml:space="preserve"> This is an opinion expressed by an auditor upon financial statement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Statement of Financial Position: </w:t>
      </w:r>
      <w:r>
        <w:rPr>
          <w:rFonts w:cs="Times New Roman" w:ascii="Times New Roman" w:hAnsi="Times New Roman"/>
          <w:sz w:val="24"/>
          <w:szCs w:val="24"/>
        </w:rPr>
        <w:t>This shows the assets, liabilities and capital of an organization at a particular dat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rPr>
        <w:t>Statement of Comprehensive Income:</w:t>
      </w:r>
      <w:r>
        <w:rPr>
          <w:rFonts w:cs="Times New Roman" w:ascii="Times New Roman" w:hAnsi="Times New Roman"/>
          <w:sz w:val="24"/>
          <w:szCs w:val="24"/>
        </w:rPr>
        <w:t xml:space="preserve"> This is a financial statement of an enterprises or income and expenditur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Auditors Attitude: </w:t>
      </w:r>
      <w:r>
        <w:rPr>
          <w:rFonts w:cs="Times New Roman" w:ascii="Times New Roman" w:hAnsi="Times New Roman"/>
          <w:sz w:val="24"/>
          <w:szCs w:val="24"/>
        </w:rPr>
        <w:t>It is a combination of education, experience and judgement which provides a frame of mind, a point of view toward his work, that enables and auditor to appraise his problems accuratel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Audit Services: </w:t>
      </w:r>
      <w:r>
        <w:rPr>
          <w:rFonts w:cs="Times New Roman" w:ascii="Times New Roman" w:hAnsi="Times New Roman"/>
          <w:sz w:val="24"/>
          <w:szCs w:val="24"/>
        </w:rPr>
        <w:t>Fee based services provided by the qualities to provide reasonable assurance that the company’s financial statements are fairly present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uditor:</w:t>
      </w:r>
      <w:r>
        <w:rPr>
          <w:rFonts w:cs="Times New Roman" w:ascii="Times New Roman" w:hAnsi="Times New Roman"/>
          <w:sz w:val="24"/>
          <w:szCs w:val="24"/>
        </w:rPr>
        <w:t xml:space="preserve"> The external professional charged with the task of attesting to the fair presentation of company financial statement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Auditor Independence: </w:t>
      </w:r>
      <w:r>
        <w:rPr>
          <w:rFonts w:cs="Times New Roman" w:ascii="Times New Roman" w:hAnsi="Times New Roman"/>
          <w:sz w:val="24"/>
          <w:szCs w:val="24"/>
        </w:rPr>
        <w:t>The expected relationship between the auditor and client in order to receive reasonable assurance that the judgement made by the auditor are free age any influence by the client or other parti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onflict of Interest:</w:t>
      </w:r>
      <w:r>
        <w:rPr>
          <w:rFonts w:cs="Times New Roman" w:ascii="Times New Roman" w:hAnsi="Times New Roman"/>
          <w:sz w:val="24"/>
          <w:szCs w:val="24"/>
        </w:rPr>
        <w:t xml:space="preserve"> The perceived or actual state of an individual where the judgements and opinions are developed to promote the interests of the individual rather than the other interested stakeholder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Non-Audit Services:</w:t>
      </w:r>
      <w:r>
        <w:rPr>
          <w:rFonts w:cs="Times New Roman" w:ascii="Times New Roman" w:hAnsi="Times New Roman"/>
          <w:sz w:val="24"/>
          <w:szCs w:val="24"/>
        </w:rPr>
        <w:t xml:space="preserve"> Free based services performed by the auditing firm which are not related to the audit engagemen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Auditors Report: </w:t>
      </w:r>
      <w:r>
        <w:rPr>
          <w:rFonts w:cs="Times New Roman" w:ascii="Times New Roman" w:hAnsi="Times New Roman"/>
          <w:sz w:val="24"/>
          <w:szCs w:val="24"/>
        </w:rPr>
        <w:t>A report made by an auditor upon financial statement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Financial Statements</w:t>
      </w:r>
      <w:r>
        <w:rPr>
          <w:rFonts w:cs="Times New Roman" w:ascii="Times New Roman" w:hAnsi="Times New Roman"/>
          <w:sz w:val="24"/>
          <w:szCs w:val="24"/>
        </w:rPr>
        <w:t>: The statement of financial position, statement of comprehensive income, statement of cash flows or total recognized gains and losses, notes and other statements and explanatory material all of which are identified in the auditors reports as being part of the financial statemen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Fraud</w:t>
      </w:r>
      <w:r>
        <w:rPr>
          <w:rFonts w:cs="Times New Roman" w:ascii="Times New Roman" w:hAnsi="Times New Roman"/>
          <w:sz w:val="24"/>
          <w:szCs w:val="24"/>
        </w:rPr>
        <w:t xml:space="preserve">: The use of deception to obtain an unjust illegal financial advantage or intentional misinterpretation by one or more individuals among management, employees, auditors or other parties.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rue and Fair View</w:t>
      </w:r>
      <w:r>
        <w:rPr>
          <w:rFonts w:cs="Times New Roman" w:ascii="Times New Roman" w:hAnsi="Times New Roman"/>
          <w:sz w:val="24"/>
          <w:szCs w:val="24"/>
        </w:rPr>
        <w:t>: The accounting standards obtained a legal opinion that stated true</w:t>
      </w:r>
      <w:r>
        <w:rPr>
          <w:rFonts w:cs="Times New Roman" w:ascii="Times New Roman" w:hAnsi="Times New Roman"/>
          <w:sz w:val="24"/>
          <w:szCs w:val="24"/>
          <w:lang w:val="en-US"/>
        </w:rPr>
        <w:t xml:space="preserve"> </w:t>
      </w:r>
      <w:r>
        <w:rPr>
          <w:rFonts w:cs="Times New Roman" w:ascii="Times New Roman" w:hAnsi="Times New Roman"/>
          <w:sz w:val="24"/>
          <w:szCs w:val="24"/>
        </w:rPr>
        <w:t>and fair view which is to be adhered to by auditor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Low-Balling:</w:t>
      </w:r>
      <w:r>
        <w:rPr>
          <w:rFonts w:cs="Times New Roman" w:ascii="Times New Roman" w:hAnsi="Times New Roman"/>
          <w:sz w:val="24"/>
          <w:szCs w:val="24"/>
        </w:rPr>
        <w:t xml:space="preserve"> The reduction in audit fees by an auditor, so as to protect or establish the relationship between the auditor and clients and to build the relationship that could become profitable later.</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Objectives Assessment: </w:t>
      </w:r>
      <w:r>
        <w:rPr>
          <w:rFonts w:cs="Times New Roman" w:ascii="Times New Roman" w:hAnsi="Times New Roman"/>
          <w:sz w:val="24"/>
          <w:szCs w:val="24"/>
        </w:rPr>
        <w:t>An opinion or a judgement about the financial statements of a company, that is made by an auditor, and is free from influence of personal feelings, from clients and other parti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udit Evidence:</w:t>
      </w:r>
      <w:r>
        <w:rPr>
          <w:rFonts w:cs="Times New Roman" w:ascii="Times New Roman" w:hAnsi="Times New Roman"/>
          <w:sz w:val="24"/>
          <w:szCs w:val="24"/>
        </w:rPr>
        <w:t xml:space="preserve"> The information obtained in arriving on the condition on which he bases his opinion about the financial statements of a compan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udit Fees:</w:t>
      </w:r>
      <w:r>
        <w:rPr>
          <w:rFonts w:cs="Times New Roman" w:ascii="Times New Roman" w:hAnsi="Times New Roman"/>
          <w:sz w:val="24"/>
          <w:szCs w:val="24"/>
        </w:rPr>
        <w:t xml:space="preserve"> The combined and total fees generated by the auditor for providing service to the clien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nstitution Provisions:</w:t>
      </w:r>
      <w:r>
        <w:rPr>
          <w:rFonts w:cs="Times New Roman" w:ascii="Times New Roman" w:hAnsi="Times New Roman"/>
          <w:sz w:val="24"/>
          <w:szCs w:val="24"/>
        </w:rPr>
        <w:t xml:space="preserve"> This include auditing standard and auditing guidelines, the statements issued by profession accounting bodies setting up basic principles, procedures and ethics to be adopted by members in the conduct of audit and how they should be applied.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Audito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rm “audit” as defined by Woolf (1997:1) is</w:t>
      </w:r>
    </w:p>
    <w:p>
      <w:pPr>
        <w:pStyle w:val="Normal"/>
        <w:keepNext w:val="false"/>
        <w:keepLines w:val="false"/>
        <w:pageBreakBefore w:val="false"/>
        <w:widowControl/>
        <w:kinsoku w:val="true"/>
        <w:overflowPunct w:val="true"/>
        <w:autoSpaceDE w:val="true"/>
        <w:bidi w:val="0"/>
        <w:snapToGrid w:val="true"/>
        <w:spacing w:lineRule="auto" w:line="480"/>
        <w:ind w:left="0" w:right="-40" w:hanging="0"/>
        <w:jc w:val="both"/>
        <w:textAlignment w:val="auto"/>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a process (carried out by suitably qualified auditors) whereby the accounts of business entities, including limited companies, charities, trusts and professional firms, are subjected to scrutiny in such detail as will enable the auditors to form an opinion as to their truth and fairness. This opinion is then embodied in an ‘audit report’, addressed to those parties who commissioned the audit, or to whom the auditors are responsible under statut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Similarly, Adeniji (2004:1) described audit as “the independent examination of, and expression of opinion on, the financial statements of an enterprise by an appointed auditor in pursuance of that appointment and in compliance with any relevant statutory obligation”. The opinion formed by an auditor in relation to the truth and fairness of the financial statement is embodied in what is called audit report. This report by the auditor is </w:t>
      </w:r>
      <w:r>
        <w:rPr>
          <w:rFonts w:eastAsia="Times New Roman" w:cs="Times New Roman" w:ascii="Times New Roman" w:hAnsi="Times New Roman"/>
          <w:color w:val="000000"/>
          <w:sz w:val="24"/>
          <w:szCs w:val="24"/>
        </w:rPr>
        <w:t>addressed to the company’s stakeholders who have devoted their material, financial and other resources to the care of the managers. Even though there are many types of audit, this study is concerned with financial audit. Financial audit is an ex post verification process having to do with a policing role which requires the independence of the auditor (Power, 1996:4).</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erson who is a professionally qualified accountant who has been given a license to carry out public practice is an auditor. An auditor is an independent person appointed by the owners of a company to examine the financial statements prepared by management (Izedonmi, 2000:1). Even though the primary duty of an auditor is to express a professional opinion on the financial statements, other services that an auditor can provide are accountancy, taxation, liquidation and receivership, investigation, management advisory services, financial advice and secretarial services. However, the fees for these other services do not form part of the audit fe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uditor is supposed to have integrity, be independent and objective, conform to confidentiality principles, maintain technical competence and conform to technical standard (Adeniji, 2004:6). Auditing is regulated by statutes (Company and Allied Matters Act, 1990 as amended), professional regulations in form of accounting standards and auditing standards issued by Institute of Chartered Accountants of Nigeria (ICAN) and in some cases adapted from those of some more developed countries. The Institute of Chartered Accountants in England and Wales (2005:8) noted that the mid nineteenth century company audits were carried out by persons (principals or otherwise) whose independence from the managers of the company was no issue. However, due to</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information asymmetries and general lack of trust as depicted by the agency theory, principals began to appoint expert auditors and rely upon their 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tion asymmetry as described by Scott (2003:7-8) is a situation whereby some parties to a business transaction may have an information advantage over others. In addition, there are two types of information asymmetry which are adverse selection and moral hazard. Adverse selection occurs when management and other insiders know more about the current condition and future prospects of the firm than outside investors. Secondly, moral hazard occurs because of the separation of ownership from management in large companies. In this study, our concern is adverse selection whereby investors have a dearth of information than company insiders. Auditing is therefore a tool to control adverse selection by reporting on the inside information to outsiders.</w:t>
      </w:r>
    </w:p>
    <w:p>
      <w:pPr>
        <w:pStyle w:val="Default"/>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lang w:val="en-US"/>
        </w:rPr>
      </w:pPr>
      <w:r>
        <w:rPr>
          <w:rFonts w:cs="Times New Roman"/>
          <w:b/>
          <w:color w:val="000000"/>
          <w:sz w:val="24"/>
          <w:szCs w:val="24"/>
        </w:rPr>
        <w:t>Objectives Of Auditing</w:t>
      </w:r>
      <w:r>
        <w:rPr>
          <w:rFonts w:cs="Times New Roman"/>
          <w:b/>
          <w:color w:val="000000"/>
          <w:sz w:val="24"/>
          <w:szCs w:val="24"/>
          <w:lang w:val="en-US"/>
        </w:rPr>
        <w:t xml:space="preserve"> in an Organization</w:t>
      </w:r>
    </w:p>
    <w:p>
      <w:pPr>
        <w:pStyle w:val="Default"/>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color w:val="000000"/>
          <w:sz w:val="24"/>
          <w:szCs w:val="24"/>
        </w:rPr>
        <w:t>The primary objective of an auditor under CAMA 1990, is for an appointed auditor to express a professional opinion on the financial statement of an enterprise prepared by the management so that any person reading and using them may have faith in them. The appointed auditor is to express an opinion:</w:t>
      </w:r>
    </w:p>
    <w:p>
      <w:pPr>
        <w:pStyle w:val="Default"/>
        <w:keepNext w:val="false"/>
        <w:keepLines w:val="false"/>
        <w:pageBreakBefore w:val="false"/>
        <w:widowControl/>
        <w:numPr>
          <w:ilvl w:val="0"/>
          <w:numId w:val="4"/>
        </w:numPr>
        <w:kinsoku w:val="true"/>
        <w:overflowPunct w:val="true"/>
        <w:bidi w:val="0"/>
        <w:snapToGrid w:val="true"/>
        <w:spacing w:lineRule="auto" w:line="480" w:before="0" w:after="0"/>
        <w:ind w:left="0" w:hanging="360"/>
        <w:jc w:val="both"/>
        <w:textAlignment w:val="auto"/>
        <w:rPr>
          <w:rFonts w:ascii="Times New Roman" w:hAnsi="Times New Roman" w:cs="Times New Roman"/>
          <w:color w:val="000000"/>
          <w:sz w:val="24"/>
          <w:szCs w:val="24"/>
        </w:rPr>
      </w:pPr>
      <w:r>
        <w:rPr>
          <w:rFonts w:cs="Times New Roman"/>
          <w:color w:val="000000"/>
          <w:sz w:val="24"/>
          <w:szCs w:val="24"/>
        </w:rPr>
        <w:t xml:space="preserve">Whether or not the financial statements show a true and fair view of the enterprise’s financial positions; and </w:t>
      </w:r>
    </w:p>
    <w:p>
      <w:pPr>
        <w:pStyle w:val="Default"/>
        <w:keepNext w:val="false"/>
        <w:keepLines w:val="false"/>
        <w:pageBreakBefore w:val="false"/>
        <w:widowControl/>
        <w:numPr>
          <w:ilvl w:val="0"/>
          <w:numId w:val="4"/>
        </w:numPr>
        <w:kinsoku w:val="true"/>
        <w:overflowPunct w:val="true"/>
        <w:bidi w:val="0"/>
        <w:snapToGrid w:val="true"/>
        <w:spacing w:lineRule="auto" w:line="480" w:before="0" w:after="0"/>
        <w:ind w:left="0" w:hanging="360"/>
        <w:jc w:val="both"/>
        <w:textAlignment w:val="auto"/>
        <w:rPr>
          <w:rFonts w:ascii="Times New Roman" w:hAnsi="Times New Roman" w:cs="Times New Roman"/>
          <w:color w:val="000000"/>
          <w:sz w:val="24"/>
          <w:szCs w:val="24"/>
        </w:rPr>
      </w:pPr>
      <w:r>
        <w:rPr>
          <w:rFonts w:cs="Times New Roman"/>
          <w:color w:val="000000"/>
          <w:sz w:val="24"/>
          <w:szCs w:val="24"/>
        </w:rPr>
        <w:t>Whether the accounts have been properly prepared in accordance with the company and allied matter act (CAMA) 1990 and other statutory regulations.</w:t>
      </w:r>
    </w:p>
    <w:p>
      <w:pPr>
        <w:pStyle w:val="Default"/>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color w:val="000000"/>
          <w:sz w:val="24"/>
          <w:szCs w:val="24"/>
        </w:rPr>
        <w:t>Other secondary objectives include:</w:t>
      </w:r>
    </w:p>
    <w:p>
      <w:pPr>
        <w:pStyle w:val="Default"/>
        <w:keepNext w:val="false"/>
        <w:keepLines w:val="false"/>
        <w:pageBreakBefore w:val="false"/>
        <w:widowControl/>
        <w:numPr>
          <w:ilvl w:val="0"/>
          <w:numId w:val="7"/>
        </w:numPr>
        <w:kinsoku w:val="true"/>
        <w:overflowPunct w:val="true"/>
        <w:bidi w:val="0"/>
        <w:snapToGrid w:val="true"/>
        <w:spacing w:lineRule="auto" w:line="480" w:before="0" w:after="0"/>
        <w:ind w:left="0" w:hanging="360"/>
        <w:jc w:val="both"/>
        <w:textAlignment w:val="auto"/>
        <w:rPr>
          <w:rFonts w:ascii="Times New Roman" w:hAnsi="Times New Roman" w:cs="Times New Roman"/>
          <w:color w:val="000000"/>
          <w:sz w:val="24"/>
          <w:szCs w:val="24"/>
        </w:rPr>
      </w:pPr>
      <w:r>
        <w:rPr>
          <w:rFonts w:cs="Times New Roman"/>
          <w:color w:val="000000"/>
          <w:sz w:val="24"/>
          <w:szCs w:val="24"/>
        </w:rPr>
        <w:t>To prevent errors and fraud by the deterrent and moral effect of the audit;</w:t>
      </w:r>
    </w:p>
    <w:p>
      <w:pPr>
        <w:pStyle w:val="Default"/>
        <w:keepNext w:val="false"/>
        <w:keepLines w:val="false"/>
        <w:pageBreakBefore w:val="false"/>
        <w:widowControl/>
        <w:numPr>
          <w:ilvl w:val="0"/>
          <w:numId w:val="7"/>
        </w:numPr>
        <w:kinsoku w:val="true"/>
        <w:overflowPunct w:val="true"/>
        <w:bidi w:val="0"/>
        <w:snapToGrid w:val="true"/>
        <w:spacing w:lineRule="auto" w:line="480" w:before="0" w:after="0"/>
        <w:ind w:left="0" w:hanging="360"/>
        <w:jc w:val="both"/>
        <w:textAlignment w:val="auto"/>
        <w:rPr>
          <w:rFonts w:ascii="Times New Roman" w:hAnsi="Times New Roman" w:cs="Times New Roman"/>
          <w:color w:val="000000"/>
          <w:sz w:val="24"/>
          <w:szCs w:val="24"/>
        </w:rPr>
      </w:pPr>
      <w:r>
        <w:rPr>
          <w:rFonts w:cs="Times New Roman"/>
          <w:color w:val="000000"/>
          <w:sz w:val="24"/>
          <w:szCs w:val="24"/>
        </w:rPr>
        <w:t>To detect any form of irregularities;</w:t>
      </w:r>
    </w:p>
    <w:p>
      <w:pPr>
        <w:pStyle w:val="Default"/>
        <w:keepNext w:val="false"/>
        <w:keepLines w:val="false"/>
        <w:pageBreakBefore w:val="false"/>
        <w:widowControl/>
        <w:numPr>
          <w:ilvl w:val="0"/>
          <w:numId w:val="7"/>
        </w:numPr>
        <w:kinsoku w:val="true"/>
        <w:overflowPunct w:val="true"/>
        <w:bidi w:val="0"/>
        <w:snapToGrid w:val="true"/>
        <w:spacing w:lineRule="auto" w:line="480" w:before="0" w:after="0"/>
        <w:ind w:left="0" w:hanging="360"/>
        <w:jc w:val="both"/>
        <w:textAlignment w:val="auto"/>
        <w:rPr>
          <w:rFonts w:ascii="Times New Roman" w:hAnsi="Times New Roman" w:cs="Times New Roman"/>
          <w:color w:val="000000"/>
          <w:sz w:val="24"/>
          <w:szCs w:val="24"/>
        </w:rPr>
      </w:pPr>
      <w:r>
        <w:rPr>
          <w:rFonts w:cs="Times New Roman"/>
          <w:color w:val="000000"/>
          <w:sz w:val="24"/>
          <w:szCs w:val="24"/>
        </w:rPr>
        <w:t>To evaluate the effectiveness or otherwise, of the internal control system within the enterprise;</w:t>
      </w:r>
    </w:p>
    <w:p>
      <w:pPr>
        <w:pStyle w:val="Default"/>
        <w:keepNext w:val="false"/>
        <w:keepLines w:val="false"/>
        <w:pageBreakBefore w:val="false"/>
        <w:widowControl/>
        <w:numPr>
          <w:ilvl w:val="0"/>
          <w:numId w:val="7"/>
        </w:numPr>
        <w:kinsoku w:val="true"/>
        <w:overflowPunct w:val="true"/>
        <w:bidi w:val="0"/>
        <w:snapToGrid w:val="true"/>
        <w:spacing w:lineRule="auto" w:line="480" w:before="0" w:after="0"/>
        <w:ind w:left="0" w:hanging="360"/>
        <w:jc w:val="both"/>
        <w:textAlignment w:val="auto"/>
        <w:rPr>
          <w:rFonts w:ascii="Times New Roman" w:hAnsi="Times New Roman" w:cs="Times New Roman"/>
          <w:color w:val="000000"/>
          <w:sz w:val="24"/>
          <w:szCs w:val="24"/>
        </w:rPr>
      </w:pPr>
      <w:r>
        <w:rPr>
          <w:rFonts w:cs="Times New Roman"/>
          <w:color w:val="000000"/>
          <w:sz w:val="24"/>
          <w:szCs w:val="24"/>
        </w:rPr>
        <w:t>To provide spin-off effects. The auditor will be able to assist his clients with accounting systems, taxation, receivership, and other problems.</w:t>
      </w:r>
    </w:p>
    <w:p>
      <w:pPr>
        <w:pStyle w:val="Default"/>
        <w:keepNext w:val="false"/>
        <w:keepLines w:val="false"/>
        <w:pageBreakBefore w:val="false"/>
        <w:widowControl/>
        <w:numPr>
          <w:ilvl w:val="0"/>
          <w:numId w:val="7"/>
        </w:numPr>
        <w:kinsoku w:val="true"/>
        <w:overflowPunct w:val="true"/>
        <w:bidi w:val="0"/>
        <w:snapToGrid w:val="true"/>
        <w:spacing w:lineRule="auto" w:line="480" w:before="0" w:after="0"/>
        <w:ind w:left="0" w:hanging="360"/>
        <w:jc w:val="both"/>
        <w:textAlignment w:val="auto"/>
        <w:rPr>
          <w:rFonts w:ascii="Times New Roman" w:hAnsi="Times New Roman" w:cs="Times New Roman"/>
          <w:color w:val="000000"/>
          <w:sz w:val="24"/>
          <w:szCs w:val="24"/>
        </w:rPr>
      </w:pPr>
      <w:r>
        <w:rPr>
          <w:rFonts w:cs="Times New Roman"/>
          <w:color w:val="000000"/>
          <w:sz w:val="24"/>
          <w:szCs w:val="24"/>
        </w:rPr>
        <w:t>To advice on financial matters for efficient decision making by the management.</w:t>
      </w:r>
    </w:p>
    <w:p>
      <w:pPr>
        <w:pStyle w:val="Default"/>
        <w:keepNext w:val="false"/>
        <w:keepLines w:val="false"/>
        <w:pageBreakBefore w:val="false"/>
        <w:widowControl/>
        <w:numPr>
          <w:ilvl w:val="0"/>
          <w:numId w:val="7"/>
        </w:numPr>
        <w:kinsoku w:val="true"/>
        <w:overflowPunct w:val="true"/>
        <w:bidi w:val="0"/>
        <w:snapToGrid w:val="true"/>
        <w:spacing w:lineRule="auto" w:line="480" w:before="0" w:after="0"/>
        <w:ind w:left="0" w:hanging="360"/>
        <w:jc w:val="both"/>
        <w:textAlignment w:val="auto"/>
        <w:rPr>
          <w:rFonts w:ascii="Times New Roman" w:hAnsi="Times New Roman" w:cs="Times New Roman"/>
          <w:color w:val="000000"/>
          <w:sz w:val="24"/>
          <w:szCs w:val="24"/>
        </w:rPr>
      </w:pPr>
      <w:r>
        <w:rPr>
          <w:rFonts w:cs="Times New Roman"/>
          <w:color w:val="000000"/>
          <w:sz w:val="24"/>
          <w:szCs w:val="24"/>
        </w:rPr>
        <w:t>To ascertain and ensure that an enterprise conform to statutory and professional requirements.</w:t>
      </w:r>
    </w:p>
    <w:p>
      <w:pPr>
        <w:pStyle w:val="Default"/>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b/>
          <w:color w:val="000000"/>
          <w:sz w:val="24"/>
          <w:szCs w:val="24"/>
        </w:rPr>
        <w:t>Status Of</w:t>
      </w:r>
      <w:r>
        <w:rPr>
          <w:rFonts w:cs="Times New Roman"/>
          <w:b/>
          <w:color w:val="000000"/>
          <w:sz w:val="24"/>
          <w:szCs w:val="24"/>
          <w:lang w:val="en-US"/>
        </w:rPr>
        <w:t xml:space="preserve"> </w:t>
      </w:r>
      <w:r>
        <w:rPr>
          <w:rFonts w:cs="Times New Roman"/>
          <w:b/>
          <w:color w:val="000000"/>
          <w:sz w:val="24"/>
          <w:szCs w:val="24"/>
        </w:rPr>
        <w:t>Auditor</w:t>
      </w:r>
    </w:p>
    <w:p>
      <w:pPr>
        <w:pStyle w:val="Default"/>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color w:val="000000"/>
          <w:sz w:val="24"/>
          <w:szCs w:val="24"/>
        </w:rPr>
        <w:t>According to</w:t>
      </w:r>
      <w:r>
        <w:rPr>
          <w:rFonts w:cs="Times New Roman"/>
          <w:b/>
          <w:color w:val="000000"/>
          <w:sz w:val="24"/>
          <w:szCs w:val="24"/>
        </w:rPr>
        <w:t xml:space="preserve"> </w:t>
      </w:r>
      <w:r>
        <w:rPr>
          <w:rFonts w:cs="Times New Roman"/>
          <w:color w:val="000000"/>
          <w:sz w:val="24"/>
          <w:szCs w:val="24"/>
        </w:rPr>
        <w:t>McMullen (1996) there are two types of audit:</w:t>
      </w:r>
    </w:p>
    <w:p>
      <w:pPr>
        <w:pStyle w:val="Default"/>
        <w:keepNext w:val="false"/>
        <w:keepLines w:val="false"/>
        <w:pageBreakBefore w:val="false"/>
        <w:widowControl/>
        <w:numPr>
          <w:ilvl w:val="0"/>
          <w:numId w:val="5"/>
        </w:numPr>
        <w:kinsoku w:val="true"/>
        <w:overflowPunct w:val="true"/>
        <w:bidi w:val="0"/>
        <w:snapToGrid w:val="true"/>
        <w:spacing w:lineRule="auto" w:line="480" w:before="0" w:after="0"/>
        <w:ind w:left="0" w:hanging="360"/>
        <w:jc w:val="both"/>
        <w:textAlignment w:val="auto"/>
        <w:rPr>
          <w:rFonts w:ascii="Times New Roman" w:hAnsi="Times New Roman" w:cs="Times New Roman"/>
          <w:b/>
          <w:b/>
          <w:color w:val="000000"/>
          <w:sz w:val="24"/>
          <w:szCs w:val="24"/>
        </w:rPr>
      </w:pPr>
      <w:r>
        <w:rPr>
          <w:rFonts w:cs="Times New Roman"/>
          <w:b/>
          <w:color w:val="000000"/>
          <w:sz w:val="24"/>
          <w:szCs w:val="24"/>
        </w:rPr>
        <w:t xml:space="preserve">External Audit: </w:t>
      </w:r>
      <w:r>
        <w:rPr>
          <w:rFonts w:cs="Times New Roman"/>
          <w:color w:val="000000"/>
          <w:sz w:val="24"/>
          <w:szCs w:val="24"/>
        </w:rPr>
        <w:t>This is independent examination of the financial statements of an organization by an auditor who is appointed by the shareholders. The report goes to the shareholder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Internal Audit: </w:t>
      </w:r>
      <w:r>
        <w:rPr>
          <w:rFonts w:cs="Times New Roman" w:ascii="Times New Roman" w:hAnsi="Times New Roman"/>
          <w:color w:val="000000"/>
          <w:sz w:val="24"/>
          <w:szCs w:val="24"/>
        </w:rPr>
        <w:t>This is the review of the transactions of a business which may be in many respects, similar to the statutory audit, but which is carried out by employees of the business who are responsible to the manag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Responsibilities of Auditor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If echoes from the Failed Banks Tribunal set up by the Federal Government are anything to go by, those agitating for the crucifixion of auditors consequent upon the failed banks saga should have a re-think over their stand (Archibong, 1996:14). This is because the inadequacy of auditors was not confirmed at the Failed Banks Tribunals (Asein, 1999:12). Like any other profession, there are rules and regulations guiding auditors. The Company and Allied Matters Act (1990) as amended specifies in Section 360(1) tha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NewRomanPS-ItalicMT;Segoe Print" w:cs="Times New Roman"/>
          <w:i/>
          <w:i/>
          <w:iCs/>
          <w:color w:val="000000"/>
          <w:kern w:val="0"/>
          <w:sz w:val="24"/>
          <w:szCs w:val="24"/>
          <w:lang w:val="en-US" w:eastAsia="zh-CN" w:bidi="ar"/>
        </w:rPr>
      </w:pPr>
      <w:r>
        <w:rPr>
          <w:rFonts w:eastAsia="TimesNewRomanPS-ItalicMT;Segoe Print" w:cs="Times New Roman" w:ascii="Times New Roman" w:hAnsi="Times New Roman"/>
          <w:i/>
          <w:iCs/>
          <w:color w:val="000000"/>
          <w:kern w:val="0"/>
          <w:sz w:val="24"/>
          <w:szCs w:val="24"/>
          <w:lang w:val="en-US" w:eastAsia="zh-CN" w:bidi="ar"/>
        </w:rPr>
        <w:t xml:space="preserve">It shall be the duty of the company’s auditor’s, in preparing their report to carry out such investigations as may enable them to form an opinion as to the following matters whether- (a) proper accounting records have been kept by the company and proper returns adequate for their audit have been received from branches not visited by them; </w:t>
      </w:r>
      <w:r>
        <w:rPr>
          <w:rFonts w:eastAsia="SimSun" w:cs="Times New Roman" w:ascii="Times New Roman" w:hAnsi="Times New Roman"/>
          <w:color w:val="000000"/>
          <w:kern w:val="0"/>
          <w:sz w:val="24"/>
          <w:szCs w:val="24"/>
          <w:lang w:val="en-US" w:eastAsia="zh-CN" w:bidi="ar"/>
        </w:rPr>
        <w:t xml:space="preserve">(b) </w:t>
      </w:r>
      <w:r>
        <w:rPr>
          <w:rFonts w:eastAsia="TimesNewRomanPS-ItalicMT;Segoe Print" w:cs="Times New Roman" w:ascii="Times New Roman" w:hAnsi="Times New Roman"/>
          <w:i/>
          <w:iCs/>
          <w:color w:val="000000"/>
          <w:kern w:val="0"/>
          <w:sz w:val="24"/>
          <w:szCs w:val="24"/>
          <w:lang w:val="en-US" w:eastAsia="zh-CN" w:bidi="ar"/>
        </w:rPr>
        <w:t>the company’s balance sheet and (if not consolidated) its profit and loss account are in agreement with the accounting records and retur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kern w:val="0"/>
          <w:sz w:val="24"/>
          <w:szCs w:val="24"/>
          <w:lang w:val="en-US" w:eastAsia="zh-CN" w:bidi="ar"/>
        </w:rPr>
        <w:t xml:space="preserve">This reveals that the primary duty of the auditor is not to detect fraud and other irregularities but this is what existing shareholders and potential investors expect from them (Archibong, 1996:15). This conflict between the statutory role and the expectation of the present and potential users of financial statement is what has led to the audit expectation gap. Asein (1999:12) affirmed that the lack of understanding of the statutory roles of the auditor in corporate governance (often referred to as the expectation gap) is the reason why persons call for the arrest and prosecution of auditors. In addition, Lee </w:t>
      </w:r>
      <w:r>
        <w:rPr>
          <w:rFonts w:eastAsia="Times New Roman" w:cs="Times New Roman" w:ascii="Times New Roman" w:hAnsi="Times New Roman"/>
          <w:color w:val="000000"/>
          <w:sz w:val="24"/>
          <w:szCs w:val="24"/>
        </w:rPr>
        <w:t>and Ali (2008:5) sounded that the public’s perception of the present role of auditors remains at the ‘traditional conformance’ stage because of the public’s refusal to recognize the shift in the auditing paradig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1896, Lord Lopes stated that the auditor is not a bloodhound but a watchdog. This judgment was given as a result of an event where an auditor relied upon managers’ certificates without the auditor conducting a physical observation of the inventory or taking steps to confirm valuation. Subsequently, Vaughan Williams J found that auditors and directors were liable for dividends paid from non-existent profits. Any damages sought against them in respect of subsequent insolvency on the basis of tort were denied. This judgment raised concern by the audit profession and the validity of managers’ certificates was also questioned. In the Appeal Court, Lopes LJ stated that ‘an auditor is not bound to be a detective or as was said to approach his work with suspicion or with a foregone conclusion that there is something wrong. He is justified in believing tried servants of the company in whom confidence is placed by the company. This has been the source of the fraud detection and prevention debate in auditing (Ojo, 2006:6).</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Lord Lopes asserted that it is the duty of an auditor to bring to bear on the work ha has to perform that skill, care and caution which a reasonable competent, careful and cautious auditor would use. The definition of reasonable care however rests on the particular circumstances of each case (Ojo, 2006:6). Fraud detection moved from being a primary to a secondary objective for audit during this period. Abroad, fraud detection became an issue subsequent to the criticisms as a result of the collapse of Johnson Matthey Bankers in 1984, triggering the establishment of a working party of the Institut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of Chartered Accountants in England and Wales to consider matters relating to auditors’ responsibilities in relation to fraud. In addition, the government wanted to impose a duty to report fraud to the Bank of England upon auditors without the knowledge of the client organization. The ICAEW argued that this was an imposition of statutory duty and suggested that instead, companies should be required to maintain an adequate system of internal control (Ojo, 2006:6).</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recent times, regulators have come to accept the need for professional audit since auditors provide investors with an assurance that the information in the financial statements is not materially inaccurate, and follows established accounting conventions (Ogidan, 1999:30). The aim of which is to ensure that the financial statements show a true and fair view of the state of affairs of a company. Though some persons have argued that audit is not crucial in the present day corporate market, Ng (1978) pointed that if managers are penalized when they use non-GAAP reporting methods, with effective audit technology the probability that a manager would select non-GAAP reporting methods would decrease as compared to a situation in which no audit were to take place (Ogidan, 1999:31). More so Archibong (1996:16) argued that auditors have prevented countless disasters but these were done in secre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estingly, it has been argued by law and the accounting profession that management cannot be prevented from acting in their self-interest. But to ensure the credibility of financial reports there is need for external verification (Adams and Evans, 2004:98). In other words, external verification is a rationale for regulating accounting information. Self-interest is a characteristic of information asymmetry where insiders of a compan</w:t>
      </w:r>
      <w:r>
        <w:rPr>
          <w:rFonts w:eastAsia="Times New Roman" w:cs="Times New Roman" w:ascii="Times New Roman" w:hAnsi="Times New Roman"/>
          <w:color w:val="000000"/>
          <w:sz w:val="24"/>
          <w:szCs w:val="24"/>
          <w:lang w:val="en-US"/>
        </w:rPr>
        <w:t xml:space="preserve">y </w:t>
      </w:r>
      <w:r>
        <w:rPr>
          <w:rFonts w:eastAsia="Times New Roman" w:cs="Times New Roman" w:ascii="Times New Roman" w:hAnsi="Times New Roman"/>
          <w:color w:val="000000"/>
          <w:sz w:val="24"/>
          <w:szCs w:val="24"/>
        </w:rPr>
        <w:t>may have more information than outsiders. By way of protecting the stakeholders in companies from unscrupulous activities of insiders and third parties, statutory audit is a mechanism through which the financial records are matched with the prevailing financial position of a company. In the words of Bricker and Chandar (1998:486) accounting is concerned with information flows and their organization, which are central to business operations, managerial decision-making, and the nature and efficiency of capital markets. In this light, the very nature of accounting deals with ensuring the integrity of information produced in companies because the auditor is an independent ag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binations and merger movement of the late nineteenth century resulted in the formation of several publicly held corporations (Bricker and Chandar, 1998:492). However, Hawkins (1963) noted that before that time financial information was inadequate, investors bought their securities primarily on the basis of confidence and trust in the investment firms marketing the securities. This period was the childhood of the accounting profession and auditing practices were still considered unusual. The function of public accountants and their reports was grossly misunderstood (Bricker and Chandar, 1998:49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sently, times have changed for the auditing profession as there is increased demand for auditors to detect and prevent fraud and errors in companies due to the corporate failures that have taken place especially in the financial sector worldwide (Asein, 1999:12). Some of these failures have been traced to fraud perpetrated by employees and management that were not escalated by the external auditor. Bologna and Lindquist (1995:9) argued that fraud has many definitions. It could be in form of a crime, tort,corporate or management fraud. However, fraud can simply be described as dishonesty and willful misrepresentation of a material f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to reduce the misunderstanding of users that the Auditing Practices Board (APB) recommended that the audit report should contain some text outlining the auditors’ duties in respect of fraud and error. Irregularities in form of material misstatements in financial reports are of particular interest to auditors because of their legal duty to report them (Krambia-Kapardis, 2002:266). Misstatement in form of misapplication of accounting principles was identified in the case of Enron (an energy company that failed in 2002) after taking advantage of the United States accounting rules which enable companies to set up Special Purpose Entities (SPEs) to manage assets off balance sheet and in essence spread the business risk. Aguolu (2003:34) observed that no single event brought about the fall of both Enron and Arthur Andersen (the auditors) but many events happened so close together, one leading to the other, hence resulting in the exit of the two organizations. Even though the rules for creating SPEs were different from the normal principle of consolidation, Enron’s auditors Arthur Andersen approved of the transactions. When the company was made to restate its financial statements using the normal accounting principles, they ran into heavy loss. These events and many others that were revealed in the course of time led to the gradual loss of confidence in Enron’s stakeholders (Deakin and Konzelmann, 2004:136).</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color w:val="000000"/>
          <w:sz w:val="24"/>
          <w:szCs w:val="24"/>
        </w:rPr>
      </w:pPr>
      <w:r>
        <w:rPr>
          <w:rFonts w:eastAsia="SimSun" w:cs="Times New Roman" w:ascii="Times New Roman" w:hAnsi="Times New Roman"/>
          <w:b/>
          <w:bCs/>
          <w:sz w:val="24"/>
          <w:szCs w:val="24"/>
        </w:rPr>
        <w:t>Independence in Auditing Theory and Practic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ndependence is one of the most discussed subjects in the auditing literature (GueninParacini, Malsch, &amp; Tremblay, 2015). The importance of this concept has been identified in a number of ways. For example, independence has been recognised as a cornerstone of auditing practice (Mautz &amp; Sharaf, 1961) with a ‘special meaning’ within the accounting and auditing profession since it builds trust in those who rely on and use audit results (Carey &amp; Doherty, 1966). It is claimed that independence is sine qua non or raison d’etre of auditing practice (Wolnizer, 1987). Several authors have identified two main reasons as to why independence is important. First, independence gives significance and meaning to auditing outcomes. As argued by Flint (1988) and Shockley (1981), the importance of independence is described as building the value of audit work and results. In other words, withou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dependence audit work has practically no value (Power, 1997). The second reason is that independence is an instrument to build the legitimacy, as well as the credibility, of the auditing profession (Gendron, Cooper, &amp; Townley, 2001). Both reasons are built on the same requirement of trust from the users of audit opinions, expressed in the form of written reports. To further understand why independence is perceived as being indispensable in auditing practice, it is necessary to understand how academics and practitioners have described its nature. Efforts have been made to understand the nature of auditor independence along with the threats that can impair it. However, auditor independence has been an elusive concept to define, as was made evident 60 years ago in the work of Sharaf and Mautz (1960). They argue that it is difficult to breakdown independence into an easily understood meanings (Sharaf &amp; Mautz, 1960). One possible reason is that it is principally a condition of the personal state of mind and character of the individuals that perform audits (Carey &amp; Doherty, 1966). In general, the discussion on independence has focused on the personal aspect of independence comprised of items such as mental state and attitude, freedom of investigation, and relationship with the audited persons which can raise conflict of interest issues for the auditors. Having the proper mental state and attitude, freedom of investigation and freedom from conflict of interests are aspects of independence that are closely related to objective notions of independence at a collective or personal level (hereafter referred to as “independence in fact”). Nevertheless, relying on the personal aspect of independence is not sufficient. Besides being independent in an objectively verifiable way, the audit literature identify to be of vital concern that auditors and audit institutions be free of perceived conflicts of interest (hereafter referred to as “independence in appearance”) by avoiding any actions or relationship that may impair auditor judgement in the eyes of audit report user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arey &amp; Doherty, 1966; Fearnley &amp; Beattie, 2004; IESBA, 2016). Independence in appearance creates user confidence in the auditor as well as overcoming any user scepticism of the auditors’ reputations (Flint, 1988). In particular, given the difficulty of observing auditor independence in fact, as it is in the auditor’s state of mind, audit report users may choose to judge auditor independence based on the absence of potential conflicts of interest (Pott, Mock, &amp; Watrin, 2009). Hence, independence, considered in terms of both objective criteria and absence of perceived conflicts of interest, is integral to providing value to users of audit work. The existence of these aspects of independence provides the foundation on which the auditors can work to provide their objective and unbiased opinions on the audited accounts and in reports or any other audit objects (Porter, Simon, &amp; Hatherly, 2009; Arens, Elder, &amp; Beasley, 2014). The dual aspect of independence in fact and independence in appearance is also prominent in the international auditing standard and code of professional conduct (IAASB, 2012; IESBA, 2016). There are two key reasons why auditor independence is difficult to define. First is that it is a social practice, and the output of audit practice “does not have a single unambiguous meaning but rather, numerous competing meanings that exist side by side.” (Sikka, Puxty, Willmott, &amp; Cooper, 1998, p. 303). For example, De Zoort &amp; Taylor (2015) argue for a more comprehensive view of auditor independence based on the inclusion of other profession-based concepts such as integrity, competence and objectivity. On the other hand, Kalchelmeier &amp; Van Landuyt (2017) propose a focus on social relations. In contrast to both, Church, Jenkins &amp; Stanley (2018) suggest that auditor independence may be the problem rather than the solution. This is a strong indication that audit independence can be understood in multiple ways and thus have different aspects to consider. Second, it is argued that independence is a complex</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ncept because it is the combination of personal and organisational factors (Flint, 1988). Auditor independence thus depends on multiple influences (Austin &amp; Herath, 2014). Hence, we must consider the multifaceted nature of independence to grasp the full scope of the meaning of independence for auditors. These multidimensional aspects are explored next, starting with characteristics of independence in fact. Independence in fact focuses on the minds and the attitudes of auditors. To be recognised as independent, the auditors must have the required mind and attitudes. Here, independence is “a combination of personal and organisational factors” (Flint, 1988, p. 54). On the personal aspect, independence depends on the mental condition of the auditor and the freedom of investigation. However, the ability of the auditors to maintain independence will be frustrated if institutional arrangements do not provide sufficient support to auditors for this (Flint, 1988). For example, a problem concerning institutional arrangements could occur if the auditors are not from a different organisation than the audited entity. In addition, there may be conflicts of interest with regards to the audit fee. If the audit institution relies too much on an audit fee from the audited entity, there will be a point where the independence of the auditors will be impaired in the pursuit of more audit fees or other income from the same business entity. Here, we can see that both personal and institutional arrangement are essential for maintaining independence. The independence of the auditor will not occur if one aspect of independence, personal or organisational, is neglected. An earlier mode of this dual perception of auditor independence appears in the work of Mautz and Sharaf (1966) which claims that there are two senses of independence - practitioner independence and professional independence. The former deals with the attitudes that the auditors should adopt while doing their work while the latter is more about the image of the auditing profession and the credibility of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uditor in the eyes of the stakeholder or public in general. A dual dimensions model of independence also exists in the work of Power (1997). He argues that there are two senses of independence, namely, organisational independence and operational independence. Organisational independence focuses on the organisational arrangement of the auditors including the way they are appointed, ethical issues and whether providing other management services would impair their judgements (Power, 1997). Appropriate institutional arrangement will provide auditors with credibility and legitimacy, and build an image of a trusted and objective institution. This aspect of organisational independence is similar to the views of Flint (1988). They both cover the importance of having the right organisational arrangement so that the auditor independence can be recognised. Operational independence deals more with the audit process. Power (1997) claimed that there was a lack of attention on this aspect of independence in the auditing literature. Similar to Sharaf and Mautz (1966), emphasis in the literature continues to be on the freedom of investigation although their approach to achieving freedom of investigation differs from that of Power (1997). Freedom of investigation means that the auditors have full and unrestricted access to all information related to the audited accounts or issues arising so that they can make objective and informed opinions or conclusions (Flint, 1988). Being independent means that the auditors provide objective opinions on the audited accounts or issues arising, and it would be impossible for the auditor to exhibit operational or practitioner independence if they do not have full and unrestricted access to information related to the accounts or issues. In identifying freedom of investigation as a part of operational independence, Power (1997) emphasised two related aspects namely, informational independence and epistemic independence. Informational independence is the ability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auditor to find independent information to corroborate or validate the audited accounts and provide an opinion and a conclusion from the process. Despite the effort made by the auditor to be informationally independent, they still need to rely or depend on information from the audited persons, and they need to trust at least some of the information presented by the auditee management during the audit process (Power, 1997). In this situation, although the auditors depend on the auditee for the provision of information, the auditor still can be independent in the process of reaching the audit results through epistemic independence (Power, 1997). Epistemic independence is identified as “the extent to which the auditor is dependent on the auditee for knowledge or can develop an independent knowledge” (Power, 1997, p. 134). Here we can see that maintaining independence is not just a matter of the ability to complete all required steps in the audit process. Being independent is also about the ability of the auditors to use their professional expertise and judgement in analysing the information provided by the management. The information may come from the management but, being independent, auditors conduct the analysis on their own and provide audit results based on their professional expertise. By contrast, independence in appearance is about the ability of the auditors to avoid any situation that could cause the interested party to consider that the auditor's independence has been compromised (Porter, Simon, &amp; Hatherly, 2009). Independence in appearance deals more with the view of the third parties or the stakeholders. Compared to other approaches, this approach does not seem to recognise the importance of organisational factors and the freedom of investigation. However, these two factors, that we will learn about later in this chapter, do appear to have significant effect on auditor independence.</w:t>
      </w:r>
      <w:r>
        <w:rPr>
          <w:rFonts w:eastAsia="SimSun" w:cs="Times New Roman" w:ascii="Times New Roman" w:hAnsi="Times New Roman"/>
          <w:sz w:val="24"/>
          <w:szCs w:val="24"/>
          <w:lang w:val="en-US"/>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summary, conceptualisations of auditor independence that define it dualistically and identify different aspects of independence are the gateways to understanding auditor independence and point to the fact that auditor independence is influenced by several factors. For example, independence can be about the auditors’ minds and attitudes, reflected in fact or appearance. We can also see different discourses of independence, providing a reason to accept that the way to understand independence is to recognise its complexity through its multifaceted nature. With this very broad understanding in mind, the use of this concept in theory is discussed nex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uditor Understanding of Independen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s highlighted above, one of the purposes of studying auditor independence has been to understand, and to some extent define, auditor independence. Such concerns also appear in the work of Mautz and Sharaf (1961), Carey &amp; Doherty (1966), and Antle (1981), Power (1994), Flint (1988) and Wolnizer (1987). Those studies have focused on identifying the various aspects of auditor independence and have attempted to provide a practice-oriented definition of independence informed by relevant theory. Recent studies, however, focus more on the effect of particular aspects of audit practice, such as audit fees, non-audit services, mandatory rotation and auditor-client relationship on auditor independence. Examples can be found in the works of Ashbaugh, LaFond, &amp; Mayhew (2003), Carcello &amp; Nagy (2004), Bell, Causholli, &amp; Knechel (2015), Tepalagul &amp; Lin (2015), and others whose work will be discussed later in this chapter. These studies explore whether a specific aspect, sometimes even two or three, have a significant negative aspect on auditor independence. This shift in focus from defining auditor independence to analysing whether certain aspects could impair auditor judgement is perhaps in response to accounting scandals despite the institutionalisation of auditor independenc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past focus on auditors having good character and freedom of investigation is important for promoting independence, but other factors may impair independence. One of these factors is the auditor-client relationship. This relationship may have a damaging impact on auditor independence if it is not managed carefully as it can create conflicts of interests, conflicts of loyalties and emotional conflict for the auditor (Flint, 1988). It may cause “unrecognised prejudices” (Mautz &amp; Sharaf, 1961, p. 208) that can damage the independence and objectivity of the auditors. Problems with an auditor-client relationship can be attributed to a couple of key phenomena. The first is when the auditors already have an established relationship with the principals and/or agents of the audited entity, such as kinship. Auditors can find it difficult to maintain their independence when members of their families, spouses, parents or children have an interest in the outcome of audit results (Flint, 1988). Such condition should disqualify the auditors from conducting the audit. Second, a long and continuous client relationship may create interpersonal familiarity and even sympathy or empathy, weakening the objectivity of the auditor (IESBA, 2016). The long and lasting relationship through working together for many years will raise the risk that the client will have a strong influence on the auditor, and it could weaken the auditor’s professional judgement and raise scepticism among other stakeholders and observers (Ference, 2013a). The familiarity can lead the auditor to trust the client despite independent information suggesting otherwise, leading to the auditor’s acceptance of client explanations without adequate investigation or analysis (Church B. K., Jenkins, McCracken, Roush, &amp; Stanley, 2015). The more the auditor trusts the client, the less they may pay attention to evidence of the client’s inaccurate or misleading reporting of financial performance, impairing their ability to identify intentional misstatements (Rose, 2007). Therefore, it is important for auditors to limit close relationships wit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lients or if the relationship already exists, such as kinship, auditors must declare themselves not independent and recuse themselves from the specific audit duty. Apart from a family or other close personal relationship with the client, auditors are considered to have a relationship with the audited institution if they have a financial interest in the audited organisation. The interest becomes a conflict of interest (Flint, 1988) which can impair the auditor’s professional judgement and independence (IESBA, 2016). The financial interests of auditors in the client can be found in many situations such as auditor investment, auditor loan, auditor remuneration, other financial benefits and fee dependence (Moore, Tetlock, Tanlu, &amp; Bazerman, 2006), which in turn could compromise their professional judgement and objectivity. In fact, after the accounting scandals of the early 2000s, there is a concern, at least in the United States, that auditors are failing to maintain their independence to the desired level (Church B. K., Jenkins, McCracken, Roush, &amp; Stanley, 2015). For this aspect of auditor independence, Church et al. (2015) identify four significant factors, namely: client preferences; ongoing auditor-client relationship; auditor fees; and auditor tenure Both client preferences and ongoing auditor-client relationship are the product of auditors working for a client over a long period, and are related to the problem of auditor tenure. Problems associated with auditors’ fees are also related to problems with non-audit services given by audit firms for the same client for whom they provide their audit service. Further discussion below will focus on these two issues, the auditor tenure and non-audit servic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Determinants of Auditor Independen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iterature has identified a number of factors which influence audit independence. These factors include: size of audit firm; level of competition in the audit services market; tenure of audit firms serving the needs of a given client; size of audit fees received by audit firms; provision of managerial advisory services by audit firms to the audit clients; and existence of audit committee.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ize of Audit Firm</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arger audit firms are often considered to be more able to resist pressures from management (i.e. higher auditor’s independence). Abu Baker and Ahmad, 2009 proved in their empirical study that there is a positive relationship between audit firm size and audit independence. They argued that certain characteristics inherent in small audit practices may increase the danger of impairment of independence, for example, the tendency towards a more personalized mode of service and close relationship with client. However, it should not be assumed that firms act independently because the use of large audit firm is no guarantee of its ability to resist pressures from clients, as happened with Arthur Andersen and Enron.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Level of Competition in the Audit Servic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ket Competition has been identified as the most important environmental change or external factor affecting auditor independence (Shockley, 1981). Firms operating in an intensely competitive environment may have difficulty remaining independent since the client can easily obtain the services of another auditor. Shockley, 1981 proved that the high level of competition in the audit firm has resulted in less auditor independence. However, Gul (1989) found the opposite. He argued that the existence of competition caused auditors to be more independent and create a favourable image in order to maintain their clients.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enure of an Audit Firm Serving the Needs of a Given Clien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n audit firm’s tenure, which is the length of time it has been filling the audit needs of a given client, has been mentioned as having an influence on the risk of losing an auditor’s independence. A long association between a company and an accounting firm may lead to such close identification of the accounting firm with the interests of its client’s management that truly independent action by the accounting firm becomes difficult pointed out that complacency, lack of innovation, less rigorous audit procedures and a learned confidence in the client may arise after a long association. The United States Congressional Subcommittee on Reports, Accounting and Management considered that the above dangers are serious enough to recommend the mandatory rotation of auditors as a possible remedy. Rotation ensures that the auditor remains independent since tenure will be limited and any vested interest will no longer be relevant. Nevertheless, this suggestion has been opposed, in studies conducted by Shockley, 1981, tenure was not found to have a significant impact on perception on independenc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ize of Audit Fees Received by Audit Firm (in relation to total percentage of audit revenue)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Large size of audit fees is normally associated with a higher risk of losing the auditor’s independence. The IFAC’s Code of ethics for professional Accountants suggests that client size (measured from size of fees) could raise doubts as to independence. In Malaysia, the MIS By Law (Section B-1.98 on Professional Independence) has emphasized that “if the total fees (arising from assurance and non-assurance services) generated by one assurance client or its related entities exceed 15% of the firm’s total fees in each year over two consecutive financial periods, financial dependency shall be considered to exist, in which case, a self-interest threat to independence is created. In such event, the only course of action is to refuse to perform or withdraw from the assurance engagement.” Most empirical studies conducted on size of audit fees do not look at the factor above, instead they inter-relate it with other factors. For example, Shockley, 1981 suggests that the adverse effects of Management Advisory Services, the size of the audit firm and competitive on a third party’s audit independence actually arise because of the link of these variables to audit fees. Nevertheless, there is a study that proves otherwise. Gul, 1989 proved that each independence related variable namely Management Advisory Services, competition and audit firm size, after audit independence in its own right. He also found size of audit fees to be an important determinant of audit fee (measured as a percentage of office revenues to the audit firm), though do not show any significant impact on audit independence, have influenced respondents to feel less </w:t>
      </w:r>
      <w:r>
        <w:rPr>
          <w:rFonts w:eastAsia="SimSun" w:cs="Times New Roman" w:ascii="Times New Roman" w:hAnsi="Times New Roman"/>
          <w:b/>
          <w:bCs/>
          <w:sz w:val="24"/>
          <w:szCs w:val="24"/>
        </w:rPr>
        <w:t xml:space="preserve">Confidence In The Auditor’s Independen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rovision of Management Advisory Services (MAS) by Audito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S may include investment banking strategic management planning, human resource planning, computer hardware and software installation internal audit outsourcing, risk assessment and business performance management. An extensive debate is raging in the literature about the compatibility of consulting and audit service. In line with this, several empirical surveys were conducted in order to find how third parties, auditors and firms view this issue. The results are, however, inconclusive, suggesting that the effect of Management advisory services on perceptions of audit independence is complex and other factors such as cultural differences of the subjects may also be a significant factor in the way management advisory services are viewed in the context of auditor independence. Shockley, believed that collateral services create a working relationship between the auditor and the client that is too close and that the provision of management advisory services negatively affected audit independence.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A</w:t>
      </w:r>
      <w:r>
        <w:rPr>
          <w:rFonts w:eastAsia="SimSun" w:cs="Times New Roman" w:ascii="Times New Roman" w:hAnsi="Times New Roman"/>
          <w:b/>
          <w:bCs/>
          <w:sz w:val="24"/>
          <w:szCs w:val="24"/>
        </w:rPr>
        <w:t xml:space="preserve">udit Committee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n audit committee is a selected number of members of a company’s board of directors whose responsibilities include helping the auditors remain independent of management. For that reason, there is much support to suggest a positive relationship between audit committees and auditor independence. According to SOX section 301, the audit committee carries out its responsibility over the financial reporting process by</w:t>
      </w:r>
      <w:r>
        <w:rPr>
          <w:rFonts w:eastAsia="SimSun" w:cs="Times New Roman" w:ascii="Times New Roman" w:hAnsi="Times New Roman"/>
          <w:sz w:val="24"/>
          <w:szCs w:val="24"/>
          <w:lang w:val="en-US"/>
        </w:rPr>
        <w:t>;</w:t>
      </w:r>
    </w:p>
    <w:p>
      <w:pPr>
        <w:pStyle w:val="Normal"/>
        <w:numPr>
          <w:ilvl w:val="0"/>
          <w:numId w:val="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ppointing, overseeing and compensating the independent and compensating the independent auditor; </w:t>
      </w:r>
    </w:p>
    <w:p>
      <w:pPr>
        <w:pStyle w:val="Normal"/>
        <w:numPr>
          <w:ilvl w:val="0"/>
          <w:numId w:val="3"/>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stablishing procedures for handling complaints about accounting, auditing and internal control; and </w:t>
      </w:r>
    </w:p>
    <w:p>
      <w:pPr>
        <w:pStyle w:val="Normal"/>
        <w:numPr>
          <w:ilvl w:val="0"/>
          <w:numId w:val="3"/>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establishing procedures for the submission of concerns about questionable accounting and auditing matters.</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dentif</w:t>
      </w:r>
      <w:r>
        <w:rPr>
          <w:rFonts w:eastAsia="SimSun" w:cs="Times New Roman" w:ascii="Times New Roman" w:hAnsi="Times New Roman"/>
          <w:b/>
          <w:bCs/>
          <w:sz w:val="24"/>
          <w:szCs w:val="24"/>
          <w:lang w:val="en-US"/>
        </w:rPr>
        <w:t>ication</w:t>
      </w:r>
      <w:r>
        <w:rPr>
          <w:rFonts w:eastAsia="SimSun" w:cs="Times New Roman" w:ascii="Times New Roman" w:hAnsi="Times New Roman"/>
          <w:b/>
          <w:bCs/>
          <w:sz w:val="24"/>
          <w:szCs w:val="24"/>
        </w:rPr>
        <w:t xml:space="preserve"> And Evaluati</w:t>
      </w:r>
      <w:r>
        <w:rPr>
          <w:rFonts w:eastAsia="SimSun" w:cs="Times New Roman" w:ascii="Times New Roman" w:hAnsi="Times New Roman"/>
          <w:b/>
          <w:bCs/>
          <w:sz w:val="24"/>
          <w:szCs w:val="24"/>
          <w:lang w:val="en-US"/>
        </w:rPr>
        <w:t>on Of</w:t>
      </w:r>
      <w:r>
        <w:rPr>
          <w:rFonts w:eastAsia="SimSun" w:cs="Times New Roman" w:ascii="Times New Roman" w:hAnsi="Times New Roman"/>
          <w:b/>
          <w:bCs/>
          <w:sz w:val="24"/>
          <w:szCs w:val="24"/>
        </w:rPr>
        <w:t xml:space="preserve"> Conflicts Of Interest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Audit Office and its staff have an obligation to identify and evaluate circumstances and relationships that may create a conflict of interest and take reasonable steps to avoid or manage them. Both qualitative as well as quantitative factors must be considered. The key test in assessing if a conflict of interest exists is whether a reasonable and informed person would perceive that a staff member could be influenced or perceived to be influenced, by any interest that is incompatible with objectivity when carrying out their official duties as a member of the Audit Office. A conflict of interest can arise from several situations. This may involve:</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Times New Roman" w:cs="Times New Roman" w:ascii="Times New Roman" w:hAnsi="Times New Roman"/>
          <w:b/>
          <w:bCs/>
          <w:sz w:val="24"/>
          <w:szCs w:val="24"/>
        </w:rPr>
        <w:t xml:space="preserve">• </w:t>
      </w:r>
      <w:r>
        <w:rPr>
          <w:rFonts w:eastAsia="SimSun" w:cs="Times New Roman" w:ascii="Times New Roman" w:hAnsi="Times New Roman"/>
          <w:b/>
          <w:bCs/>
          <w:sz w:val="24"/>
          <w:szCs w:val="24"/>
        </w:rPr>
        <w:t>Personal Interests -</w:t>
      </w:r>
      <w:r>
        <w:rPr>
          <w:rFonts w:eastAsia="SimSun" w:cs="Times New Roman" w:ascii="Times New Roman" w:hAnsi="Times New Roman"/>
          <w:sz w:val="24"/>
          <w:szCs w:val="24"/>
        </w:rPr>
        <w:t xml:space="preserve"> conflicts could arise through financial interests, personal beliefs, personal relationships, (which can involve the interests of the individual’s immediate or close family members) or political activiti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Times New Roman" w:cs="Times New Roman" w:ascii="Times New Roman" w:hAnsi="Times New Roman"/>
          <w:b/>
          <w:bCs/>
          <w:sz w:val="24"/>
          <w:szCs w:val="24"/>
        </w:rPr>
        <w:t xml:space="preserve">• </w:t>
      </w:r>
      <w:r>
        <w:rPr>
          <w:rFonts w:eastAsia="SimSun" w:cs="Times New Roman" w:ascii="Times New Roman" w:hAnsi="Times New Roman"/>
          <w:b/>
          <w:bCs/>
          <w:sz w:val="24"/>
          <w:szCs w:val="24"/>
        </w:rPr>
        <w:t>Secondary Employment</w:t>
      </w:r>
      <w:r>
        <w:rPr>
          <w:rFonts w:eastAsia="SimSun" w:cs="Times New Roman" w:ascii="Times New Roman" w:hAnsi="Times New Roman"/>
          <w:sz w:val="24"/>
          <w:szCs w:val="24"/>
        </w:rPr>
        <w:t xml:space="preserve"> (including voluntary work) - the Audit Office must be the primary employer for all staff. Any secondary employment, including voluntary work, must be approved by the Deputy Auditor-General or delegat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Times New Roman" w:cs="Times New Roman" w:ascii="Times New Roman" w:hAnsi="Times New Roman"/>
          <w:b/>
          <w:bCs/>
          <w:sz w:val="24"/>
          <w:szCs w:val="24"/>
        </w:rPr>
        <w:t xml:space="preserve">• </w:t>
      </w:r>
      <w:r>
        <w:rPr>
          <w:rFonts w:eastAsia="SimSun" w:cs="Times New Roman" w:ascii="Times New Roman" w:hAnsi="Times New Roman"/>
          <w:b/>
          <w:bCs/>
          <w:sz w:val="24"/>
          <w:szCs w:val="24"/>
        </w:rPr>
        <w:t>temporary staff assignments</w:t>
      </w:r>
      <w:r>
        <w:rPr>
          <w:rFonts w:eastAsia="SimSun" w:cs="Times New Roman" w:ascii="Times New Roman" w:hAnsi="Times New Roman"/>
          <w:sz w:val="24"/>
          <w:szCs w:val="24"/>
        </w:rPr>
        <w:t xml:space="preserve"> - temporary staff assignments may include staff secondments to government agencies, Audit Service Providers or other external organisations which the Audit Office may have an affiliation with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Times New Roman" w:cs="Times New Roman" w:ascii="Times New Roman" w:hAnsi="Times New Roman"/>
          <w:b/>
          <w:bCs/>
          <w:sz w:val="24"/>
          <w:szCs w:val="24"/>
        </w:rPr>
        <w:t xml:space="preserve">• </w:t>
      </w:r>
      <w:r>
        <w:rPr>
          <w:rFonts w:eastAsia="SimSun" w:cs="Times New Roman" w:ascii="Times New Roman" w:hAnsi="Times New Roman"/>
          <w:b/>
          <w:bCs/>
          <w:sz w:val="24"/>
          <w:szCs w:val="24"/>
        </w:rPr>
        <w:t xml:space="preserve">inducements or intimidation </w:t>
      </w:r>
      <w:r>
        <w:rPr>
          <w:rFonts w:eastAsia="SimSun" w:cs="Times New Roman" w:ascii="Times New Roman" w:hAnsi="Times New Roman"/>
          <w:sz w:val="24"/>
          <w:szCs w:val="24"/>
        </w:rPr>
        <w:t xml:space="preserve">- acceptance of a gift, benefit or hospitality can create a sense of obligation that may compromise impartial and honest decision making, and may be perceived as a bribe. Such inducements are not to be accepted. Refer to the Audit Office’s Gifts, Benefits and Hospitality Policy for further guidanc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ntimidation occurs when a staff member may be deterred from acting objectively because of pressure or threats being made. If a staff member feels intimidated, they must promptly report it to their manager and the Deputy Auditor-General.</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f staff are unsure if a conflict of interest exists they should consult with their manager, Director, the Quality and Innovation Group, the Executive Manager, Governance, professional body or legal advisors where necessary. Refer to the Procedure for more examples of how a conflict may arise, the procedure for managing applications for secondary employment and the procedure for managing temporary staff assignments.</w:t>
      </w:r>
      <w:r>
        <w:rPr>
          <w:rFonts w:eastAsia="SimSun" w:cs="Times New Roman" w:ascii="Times New Roman" w:hAnsi="Times New Roman"/>
          <w:sz w:val="24"/>
          <w:szCs w:val="24"/>
          <w:lang w:val="en-US"/>
        </w:rPr>
        <w:t>(Conflict of Interest and Professional Independence Policy 2019).</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Declaring Conflicts Of Interest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nnual Declaration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All staff need to complete a Conflict of Interest and Professional Independence declaration form in MiCareer when appointed and annually thereafter. This acts as a regular reminder to staff to identify and report any conflicts of interest or threats to professional independence. Staff must consider the range of clients audited by the Audit Office when making their declaration.</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hange in circumstanc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f circumstances change throughout the year, staff must not wait for the annual declarations to report a conflict of interest, or threat to professional independence. As soon as you become aware of an actual, perceived or potential conflict of interest or threat to professional independence, it must be reported. Refer to the Procedure for details on how to report a change in circumstance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lang w:val="en-US"/>
        </w:rPr>
        <w:t>A</w:t>
      </w:r>
      <w:r>
        <w:rPr>
          <w:rFonts w:eastAsia="SimSun" w:cs="Times New Roman" w:ascii="Times New Roman" w:hAnsi="Times New Roman"/>
          <w:b/>
          <w:bCs/>
          <w:sz w:val="24"/>
          <w:szCs w:val="24"/>
        </w:rPr>
        <w:t>ctivity Specific Declarations</w:t>
      </w:r>
      <w:r>
        <w:rPr>
          <w:rFonts w:eastAsia="SimSun" w:cs="Times New Roman" w:ascii="Times New Roman" w:hAnsi="Times New Roman"/>
          <w:sz w:val="24"/>
          <w:szCs w:val="24"/>
        </w:rPr>
        <w:t xml:space="preserv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nflicts of interests and threats to professional independence are particularly relevant in high risk function areas or where staff have a decision-making role or can directly influence a decision. This includes procurement and recruitment activities. When assigning staff to such activities and during the assignment, staff must evaluate circumstances or relationships that may identify a conflict of interest or threat to professional independence. Where an actual, perceived or potential conflict of interest or threat to professional independence is found to exist, it must be declared and suitable action taken to reduce or eliminate it.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ommittee Declarations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udit Office Committee members must declare conflicts of interest in accordance with the respective charters. These committees include the Office Executive, Audit and Risk Committee, Quality Audit Review Committee and Remuneration Committee. Staff on Procurement Committees and those on Recruitment Panels must also declare any conflict of interest in relation to those specific activiti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t>
      </w:r>
      <w:r>
        <w:rPr>
          <w:rFonts w:eastAsia="SimSun" w:cs="Times New Roman" w:ascii="Times New Roman" w:hAnsi="Times New Roman"/>
          <w:sz w:val="24"/>
          <w:szCs w:val="24"/>
          <w:lang w:val="en-US"/>
        </w:rPr>
        <w:t>(Conflict of Interest and Professional Independence Policy 2019).</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Whilst there have been a range of theories adopted in audit research, two are more widely utilised namely, agency theory (Messier, Glover, &amp; Prawitt, 2006) and, in a broader sense, theories of accountability (Gray &amp; Jenkins, 1993). They are discussed below.</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main idea of the agency theory is stated as follow:</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domain of agency theory is relationships that mirror the basic agency structure of a principal and an agent who are engaged in cooperative behaviour but have differing goals and differing attitudes towards risk. (Eisendhardt, 1989, p. 59)</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t is argued that accounting and auditing have a significant role in the principal and agent relationship (Messier, Glover, &amp; Prawitt, 2006). In a business organisation, the principal–agent relationship is reflected in one or several investors (the principals) in the business which is managed by the professional managers (the agents). The need for auditing services coincides with the increasing complexity and public status of the business organisation where the owner of the business is becoming more separate from the persons who run the busines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Accountability, on the other hand, is a multidimensional and contested construct (Joannides, 2012). However, for the purpose of this thesis, accountability is referred to a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a relationship, driven by social, contractual, hierarchical, or other factors, between the sources (e.g. the principal) and the accountable person (e.g. the agent) in which the latter has incentives to behave as the former wishes. (Gibbins &amp; Newton, 1994, p. 166)</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Power among organisational actors plays an important role in the institutionalisation process of accountability (Argento, Grossi, Tagesson, &amp; Collin, 2010; Liguori, 2012) and in accountability mechanisms (Diggs &amp; Roman, 2012). In these studies, power is regarded as the capacity of a person or organisation to influence the thoughts and actions of another person or organisation in a way that they would not otherwise think or act (Lukes, 2005). The most common way for the managers to demonstrate accountability is through their accounting tools and financial reports. However, the stakeholders still need assurance that the accounts in the financial reports are presented fairly and accurately, therefore leading to the demand for auditing service (Porter, Simon, &amp; Hatherly, 2009). The reason why the stakeholders require assurance of the reliability of the financial reports is because there is asymmetric information between the managers and the stakeholders. The information asymmetry happens when the managers have a more comprehensive and real information on the financial transactions and position compared to the stakeholders (Messier, Glover, &amp; Prawitt, 2006). The information asymmetry will mean that the stakeholders do not have all available information to corroborate the information presented in the financial reports to know their reliability. Therefore, the stakeholders require the third-party service, the auditor, to provide assurance on the reliability of the financial reports by investigating whether the accounts presented in the financial reports are based on the real transaction and condition.</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Based on these two definitions, we can see that both theories are built on a similar premise. There are two parties (the principal or the source, and the accountable person or the agent) that agree to form a relationship to work together to achieve each other’s purposes. The major difference is that agency focuses on the economic relationship between principal and agents whereas accountability focuses on an obligation of the individual or organisation to explain its actions and to disclose the explanation to a range of stakeholders beyond the principal–agent relationship. In addition to the information asymmetry construct relevant to both theories, there are other reasons why stakeholders require assurance on the reliability of financial reports. Porter, Simon, &amp; Hatherly (2008) identify four distinct reasons which, in turn, create demand for auditing services. These are: conflict of interests between the managers and the investors; the consequences of error; the remoteness of stakeholders from business operations; and the complexity of the business organisations. Here, the focus is on two of these reasons, namely, conflicts of interests and remoteness from business operations. Overall, the other two constructs are self-explanatory. Firstly, for business activities where the principal and the agent (or manager) are different entities, each will have its own economic interest. Where the principal and the agent have different interests, a resulting conflict of interest encourages the agent to withhold information and thereby may not always work for the best interest of other stakeholders (Messier, Glover, &amp; Prawitt, 2006). In preparing financial reports, it is also possible that the agent presents them in favour of their own economic interests (Porter, Simon, &amp; Hatherly, 2009). In this situation, audit plays a significant role in providing assurance that the financial reports represent the real financial position of the business entity.</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second reason is the remoteness of the owner to access information regarding business activities and financial transactions. Remoteness can be a consequence of legal, physical and economic factors which make the owner unable to attest to the accounts presented in the financial reports (Porter, Simon, &amp; Hatherly, 2009). Moreover, it may be difficult for current or future investors to know the business based on theory rather than on first-hand experience. They require reliable information (Arens, Elder, &amp; Beasley, 2014). Thus, investors and other stakeholders may not sure of the accuracy and validity of accounts presented in the financial reports. The best way to bridge this information gap is to use an audit service providing professional opinion on the validity of the financial statements audited financial reports in making business decisions. Based on an auditor opinion document, stakeholders should have greater confidence in the information from the management. Since owners often rely on auditor opinion, it is vital that the auditors provide them objectively and in a manner that is not biased as a result of conflicts of interest. To be able to do that, it is imperative that the auditors are independent from the audited entity. The independence of the auditor is a key to provide assurance that the information in the financial reports is valid. If it is evident that the auditors are not independent from the audited entity, its management and other interested parties, the auditors’ opinion will provide little value or even none at all in assuring the truth and fairness of the financial statements (Porter, Simon, &amp; Hatherly, 2009). Hence, independence should be evident rather than simply depending on the auditor to act independently. It is important that the independence of the auditors is seen by those who rely on their reports. Based on an auditor opinion document, stakeholders should have greater confidence in the information from the audited financial reports in making business decision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Since owners often rely on auditor opinion, it is vital that the auditors provide them objectively and in a manner that is not biased as a result of conflicts of interest. To be able to do that, it is imperative that the auditors are independent from the audited entity. The independence of the auditor is a key to provide assurance that the information in the financial reports is valid. If it is evident that the auditors are not independent from the audited entity, its management and other interested parties, the auditors’ opinion will provide little value or even none at all in assuring the truth and fairness of the financial statements (Porter, Simon, &amp; Hatherly, 2009). Hence, independence should be evident rather than simply depending on the auditor to act independently. It is important that the independence of the auditors is seen by those who rely on their reports. Expressed in a different way, auditor opinion can provide assurance to the principal that the party who managed its resources, the agent, can be held accountable for its actions. However, although the financial reports are instrumental to the agent’s accountability, the information in the reports is prepared by the agents themselves. Since the agent has its own economic interests, there is a risk that the reports might not be presented fairly and accurately. One of the purposes of an auditor opinion is to assure that the financial reports are free from any misstatement so that the principal can confidently use the financial reports to hold the agent accountable, using information in the financial reports in its decision-making process. Furthermore, independence has become a legal and formal requirement in auditing practice as it is regulated in corporate law and legally binding auditing standards (Gendron, Suddaby, &amp; Lam, 2006). However, whilst legally mandated, independence has not always been the focus of the ethical discourses (Everett, 2005). Before it became the object of accounting standardisation and regulation, the founda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f auditor opinion lay in the moral schema of individual auditors and the audit professional code of ethics (Preston, Cooper, Scarbrough, &amp; Chilton, 1995). The subsequent institutionalisation of auditor ethical discourses in the form of standards and regulations was a way for the accounting and auditing profession to legitimise its practices in the social realm (Preston, Cooper, Scarbrough, &amp; Chilton, 1995). Following this discussion of the nature of auditing and why independence is important, we move on to auditors’ interpretation of independence in the next section</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SUMMA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n this review the researcher has sampled the opinions and views of several authors and scholars on </w:t>
      </w:r>
      <w:r>
        <w:rPr>
          <w:rFonts w:cs="Times New Roman" w:ascii="Times New Roman" w:hAnsi="Times New Roman"/>
          <w:b/>
          <w:bCs/>
          <w:color w:val="000000"/>
          <w:sz w:val="24"/>
          <w:szCs w:val="24"/>
        </w:rPr>
        <w:t>financial Management</w:t>
      </w:r>
      <w:r>
        <w:rPr>
          <w:rFonts w:cs="Times New Roman" w:ascii="Times New Roman" w:hAnsi="Times New Roman"/>
          <w:b w:val="false"/>
          <w:bCs w:val="false"/>
          <w:color w:val="000000"/>
          <w:sz w:val="24"/>
          <w:szCs w:val="24"/>
        </w:rPr>
        <w:t>. The works of scholars who conducted empirical studies have been reviewed also. The chapter has made clear the relevant literature.</w:t>
      </w:r>
      <w:r>
        <w:br w:type="page"/>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4"/>
          <w:szCs w:val="24"/>
          <w:shd w:fill="FFFFFF" w:val="clear"/>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sz w:val="24"/>
          <w:szCs w:val="24"/>
          <w:lang w:val="en-US"/>
        </w:rPr>
        <w:t>the impact of conflicts of interest on the auditor’s independence” using a price water house coopers as a case study</w:t>
      </w:r>
      <w:r>
        <w:rPr>
          <w:rFonts w:eastAsia="SimSun" w:cs="Times New Roman" w:ascii="Times New Roman" w:hAnsi="Times New Roman"/>
          <w:sz w:val="24"/>
          <w:szCs w:val="24"/>
          <w:lang w:val="en-US"/>
        </w:rPr>
        <w:t xml:space="preserve">. Hence, the population of this study comprises of staff of </w:t>
      </w:r>
      <w:r>
        <w:rPr>
          <w:rFonts w:cs="Times New Roman" w:ascii="Times New Roman" w:hAnsi="Times New Roman"/>
          <w:sz w:val="24"/>
          <w:szCs w:val="24"/>
          <w:lang w:val="en-US"/>
        </w:rPr>
        <w:t>price water house coopers FCT, Abuj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eastAsia="SimSun" w:cs="Times New Roman" w:ascii="Times New Roman" w:hAnsi="Times New Roman"/>
          <w:sz w:val="24"/>
          <w:szCs w:val="24"/>
          <w:lang w:val="en-US"/>
        </w:rPr>
        <w:t xml:space="preserve">staff of </w:t>
      </w:r>
      <w:r>
        <w:rPr>
          <w:rFonts w:cs="Times New Roman" w:ascii="Times New Roman" w:hAnsi="Times New Roman"/>
          <w:sz w:val="24"/>
          <w:szCs w:val="24"/>
          <w:lang w:val="en-US"/>
        </w:rPr>
        <w:t>price water house coopers FCT, Abuja</w:t>
      </w:r>
      <w:r>
        <w:rPr>
          <w:rFonts w:cs="Times New Roman" w:ascii="Times New Roman" w:hAnsi="Times New Roman"/>
          <w:color w:val="000000"/>
          <w:sz w:val="24"/>
          <w:szCs w:val="24"/>
          <w:lang w:val="en-US"/>
        </w:rPr>
        <w:t xml:space="preserve">, the researcher conveniently selected 59 participa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 xml:space="preserve">ed using the frequency tables, which provided answers to the research questions. </w:t>
      </w:r>
      <w:r>
        <w:rPr>
          <w:rFonts w:cs="Times New Roman" w:ascii="Times New Roman" w:hAnsi="Times New Roman"/>
          <w:strike w:val="false"/>
          <w:dstrike w:val="false"/>
          <w:color w:val="000000"/>
          <w:sz w:val="24"/>
          <w:szCs w:val="24"/>
          <w:lang w:val="en-US"/>
        </w:rPr>
        <w:t>While the hypotheses were tested using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1"/>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fifty nin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9</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fifty (5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5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59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5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2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2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883BC3"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Work Experience</w:t>
            </w:r>
          </w:p>
        </w:tc>
        <w:tc>
          <w:tcPr>
            <w:tcW w:w="2770" w:type="dxa"/>
            <w:tcBorders>
              <w:top w:val="single" w:sz="4" w:space="0" w:color="000000"/>
              <w:left w:val="single" w:sz="4" w:space="0" w:color="000000"/>
              <w:bottom w:val="single" w:sz="4" w:space="0" w:color="000000"/>
              <w:right w:val="single" w:sz="4" w:space="0" w:color="000000"/>
            </w:tcBorders>
            <w:shd w:fill="883BC3"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4" w:space="0" w:color="000000"/>
              <w:left w:val="single" w:sz="4" w:space="0" w:color="000000"/>
              <w:bottom w:val="single" w:sz="4" w:space="0" w:color="000000"/>
              <w:right w:val="single" w:sz="4" w:space="0" w:color="000000"/>
            </w:tcBorders>
            <w:shd w:fill="883BC3"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rHeight w:val="528"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10 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 years and abov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TEST OF HYPOTHES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rPr>
        <w:t>H</w:t>
      </w:r>
      <w:r>
        <w:rPr>
          <w:rFonts w:cs="Times New Roman" w:ascii="Times New Roman" w:hAnsi="Times New Roman"/>
          <w:b/>
          <w:bCs/>
          <w:sz w:val="24"/>
          <w:szCs w:val="24"/>
          <w:lang w:val="en-US"/>
        </w:rPr>
        <w:t>01</w:t>
      </w:r>
      <w:r>
        <w:rPr>
          <w:rFonts w:cs="Times New Roman" w:ascii="Times New Roman" w:hAnsi="Times New Roman"/>
          <w:sz w:val="24"/>
          <w:szCs w:val="24"/>
        </w:rPr>
        <w:t>:   Conflicts of interest does not influence the auditors independence</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bCs/>
          <w:sz w:val="24"/>
          <w:szCs w:val="24"/>
        </w:rPr>
        <w:t>H</w:t>
      </w:r>
      <w:r>
        <w:rPr>
          <w:rFonts w:cs="Times New Roman" w:ascii="Times New Roman" w:hAnsi="Times New Roman"/>
          <w:b/>
          <w:bCs/>
          <w:sz w:val="24"/>
          <w:szCs w:val="24"/>
          <w:lang w:val="en-US"/>
        </w:rPr>
        <w:t>02</w:t>
      </w:r>
      <w:r>
        <w:rPr>
          <w:rFonts w:cs="Times New Roman" w:ascii="Times New Roman" w:hAnsi="Times New Roman"/>
          <w:sz w:val="24"/>
          <w:szCs w:val="24"/>
        </w:rPr>
        <w:t>:   Conflicts of interest does not cause bias judgment and decisions by an auditor</w:t>
      </w:r>
      <w:r>
        <w:rPr>
          <w:rFonts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ON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3: </w:t>
      </w:r>
      <w:r>
        <w:rPr>
          <w:rFonts w:cs="Times New Roman" w:ascii="Times New Roman" w:hAnsi="Times New Roman"/>
          <w:b/>
          <w:bCs/>
          <w:sz w:val="24"/>
          <w:szCs w:val="24"/>
          <w:lang w:val="en-US"/>
        </w:rPr>
        <w:t xml:space="preserve"> Conflicts of interest does not influence the auditors independence</w:t>
      </w:r>
      <w:r>
        <w:rPr>
          <w:rFonts w:cs="Times New Roman" w:ascii="Times New Roman" w:hAnsi="Times New Roman"/>
          <w:b/>
          <w:bCs/>
          <w:i w:val="false"/>
          <w:iCs w:val="false"/>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5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01</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7.01</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color w:val="000000"/>
          <w:sz w:val="24"/>
          <w:szCs w:val="24"/>
          <w:lang w:val="en-US"/>
        </w:rPr>
        <w:t>7.01</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c</w:t>
      </w:r>
      <w:r>
        <w:rPr>
          <w:rFonts w:cs="Times New Roman" w:ascii="Times New Roman" w:hAnsi="Times New Roman"/>
          <w:sz w:val="24"/>
          <w:szCs w:val="24"/>
        </w:rPr>
        <w:t>onflict of interest influences the auditors independenc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s accepted</w:t>
      </w:r>
      <w:r>
        <w:rPr>
          <w:rFonts w:cs="Times New Roman" w:ascii="Times New Roman" w:hAnsi="Times New Roman"/>
          <w:sz w:val="24"/>
          <w:szCs w:val="24"/>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TWO</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4: </w:t>
      </w:r>
      <w:r>
        <w:rPr>
          <w:rFonts w:cs="Times New Roman" w:ascii="Times New Roman" w:hAnsi="Times New Roman"/>
          <w:b/>
          <w:bCs/>
          <w:sz w:val="24"/>
          <w:szCs w:val="24"/>
          <w:lang w:val="en-US"/>
        </w:rPr>
        <w:t>Conflicts of interest does not cause bias judgment and decisions by an auditor</w:t>
      </w:r>
      <w:r>
        <w:rPr>
          <w:rFonts w:cs="Times New Roman" w:ascii="Times New Roman" w:hAnsi="Times New Roman"/>
          <w:b/>
          <w:bCs/>
          <w:i w:val="false"/>
          <w:iCs w:val="false"/>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4"/>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8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4"/>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12</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6.12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color w:val="000000"/>
          <w:sz w:val="24"/>
          <w:szCs w:val="24"/>
          <w:lang w:val="en-US"/>
        </w:rPr>
        <w:t>6.12</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c</w:t>
      </w:r>
      <w:r>
        <w:rPr>
          <w:rFonts w:cs="Times New Roman" w:ascii="Times New Roman" w:hAnsi="Times New Roman"/>
          <w:sz w:val="24"/>
          <w:szCs w:val="24"/>
        </w:rPr>
        <w:t>onflict of interest can cause bias judgment and decisions by an auditor</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sz w:val="24"/>
          <w:szCs w:val="24"/>
          <w:lang w:val="en-US"/>
        </w:rPr>
        <w:t>the impact of conflicts of interest on the auditor’s independence” using a price water house coopers as a case study.</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the impact of conflicts of interest on the auditor’s independence” using a price water house coopers as a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w:t>
      </w:r>
      <w:r>
        <w:rPr>
          <w:rFonts w:cs="Times New Roman" w:ascii="Times New Roman" w:hAnsi="Times New Roman"/>
          <w:sz w:val="24"/>
          <w:szCs w:val="24"/>
        </w:rPr>
        <w:t>ssess the impact of interest influences on the auditors’ independence.</w:t>
      </w:r>
      <w:r>
        <w:rPr>
          <w:rFonts w:cs="Times New Roman" w:ascii="Times New Roman" w:hAnsi="Times New Roman"/>
          <w:sz w:val="24"/>
          <w:szCs w:val="24"/>
          <w:lang w:val="en-US"/>
        </w:rPr>
        <w:t xml:space="preserve"> And </w:t>
      </w:r>
      <w:r>
        <w:rPr>
          <w:rFonts w:cs="Times New Roman" w:ascii="Times New Roman" w:hAnsi="Times New Roman"/>
          <w:sz w:val="24"/>
          <w:szCs w:val="24"/>
        </w:rPr>
        <w:t>evaluate whether the conflict of interest can cause bias judgment and decisions by an audito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xml:space="preserve">responses were validated from the enrolled participants where all respondent are </w:t>
      </w:r>
      <w:r>
        <w:rPr>
          <w:rFonts w:eastAsia="SimSun" w:cs="Times New Roman" w:ascii="Times New Roman" w:hAnsi="Times New Roman"/>
          <w:sz w:val="24"/>
          <w:szCs w:val="24"/>
          <w:lang w:val="en-US"/>
        </w:rPr>
        <w:t xml:space="preserve">staff of </w:t>
      </w:r>
      <w:r>
        <w:rPr>
          <w:rFonts w:cs="Times New Roman" w:ascii="Times New Roman" w:hAnsi="Times New Roman"/>
          <w:sz w:val="24"/>
          <w:szCs w:val="24"/>
          <w:lang w:val="en-US"/>
        </w:rPr>
        <w:t>price water house coopers FCT, Abuja</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2"/>
        </w:numPr>
        <w:tabs>
          <w:tab w:val="clear" w:pos="720"/>
          <w:tab w:val="left" w:pos="425" w:leader="none"/>
        </w:tabs>
        <w:spacing w:lineRule="auto" w:line="480"/>
        <w:ind w:left="425" w:hanging="425"/>
        <w:rPr>
          <w:rFonts w:ascii="Times New Roman" w:hAnsi="Times New Roman" w:cs="Times New Roman"/>
          <w:sz w:val="24"/>
          <w:szCs w:val="24"/>
        </w:rPr>
      </w:pPr>
      <w:r>
        <w:rPr>
          <w:rFonts w:cs="Times New Roman" w:ascii="Times New Roman" w:hAnsi="Times New Roman"/>
          <w:sz w:val="24"/>
          <w:szCs w:val="24"/>
        </w:rPr>
        <w:t>Conflict of interest can cause bias judgment and decisions by an auditor.</w:t>
      </w:r>
    </w:p>
    <w:p>
      <w:pPr>
        <w:pStyle w:val="Normal"/>
        <w:numPr>
          <w:ilvl w:val="0"/>
          <w:numId w:val="2"/>
        </w:numPr>
        <w:tabs>
          <w:tab w:val="clear" w:pos="720"/>
          <w:tab w:val="left" w:pos="425" w:leader="none"/>
        </w:tabs>
        <w:spacing w:lineRule="auto" w:line="480"/>
        <w:ind w:left="425" w:hanging="425"/>
        <w:rPr>
          <w:rFonts w:ascii="Times New Roman" w:hAnsi="Times New Roman" w:cs="Times New Roman"/>
          <w:sz w:val="24"/>
          <w:szCs w:val="24"/>
          <w:highlight w:val="none"/>
        </w:rPr>
      </w:pPr>
      <w:r>
        <w:rPr>
          <w:rFonts w:cs="Times New Roman" w:ascii="Times New Roman" w:hAnsi="Times New Roman"/>
          <w:sz w:val="24"/>
          <w:szCs w:val="24"/>
          <w:lang w:val="en-US"/>
        </w:rPr>
        <w:t>A</w:t>
      </w:r>
      <w:r>
        <w:rPr>
          <w:rFonts w:cs="Times New Roman" w:ascii="Times New Roman" w:hAnsi="Times New Roman"/>
          <w:sz w:val="24"/>
          <w:szCs w:val="24"/>
        </w:rPr>
        <w:t xml:space="preserve">uditor’s conflict of interest greatly influence the auditor’s independenc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ased on the findings the researcher recommends;</w:t>
      </w:r>
    </w:p>
    <w:p>
      <w:pPr>
        <w:pStyle w:val="Normal"/>
        <w:numPr>
          <w:ilvl w:val="0"/>
          <w:numId w:val="8"/>
        </w:numPr>
        <w:tabs>
          <w:tab w:val="clear" w:pos="720"/>
          <w:tab w:val="left" w:pos="425" w:leader="none"/>
        </w:tabs>
        <w:spacing w:lineRule="auto" w:line="480"/>
        <w:ind w:left="425" w:hanging="425"/>
        <w:rPr>
          <w:rFonts w:ascii="Times New Roman" w:hAnsi="Times New Roman" w:cs="Times New Roman"/>
          <w:sz w:val="24"/>
          <w:szCs w:val="24"/>
          <w:highlight w:val="none"/>
          <w:lang w:val="en-US"/>
        </w:rPr>
      </w:pPr>
      <w:r>
        <w:rPr>
          <w:rFonts w:cs="Times New Roman" w:ascii="Times New Roman" w:hAnsi="Times New Roman"/>
          <w:sz w:val="24"/>
          <w:szCs w:val="24"/>
          <w:lang w:val="en-US"/>
        </w:rPr>
        <w:t>A</w:t>
      </w:r>
      <w:r>
        <w:rPr>
          <w:rFonts w:cs="Times New Roman" w:ascii="Times New Roman" w:hAnsi="Times New Roman"/>
          <w:sz w:val="24"/>
          <w:szCs w:val="24"/>
        </w:rPr>
        <w:t>uditors should be chosen not by management of the company, but by the committee which should comprise of the Board of Directors (BODs)</w:t>
      </w:r>
      <w:r>
        <w:rPr>
          <w:rFonts w:cs="Times New Roman" w:ascii="Times New Roman" w:hAnsi="Times New Roman"/>
          <w:sz w:val="24"/>
          <w:szCs w:val="24"/>
          <w:lang w:val="en-US"/>
        </w:rPr>
        <w:t>.</w:t>
      </w:r>
    </w:p>
    <w:p>
      <w:pPr>
        <w:pStyle w:val="Normal"/>
        <w:numPr>
          <w:ilvl w:val="0"/>
          <w:numId w:val="8"/>
        </w:numPr>
        <w:tabs>
          <w:tab w:val="clear" w:pos="720"/>
          <w:tab w:val="left" w:pos="425" w:leader="none"/>
        </w:tabs>
        <w:spacing w:lineRule="auto" w:line="480"/>
        <w:ind w:left="425" w:hanging="425"/>
        <w:rPr>
          <w:rFonts w:ascii="Times New Roman" w:hAnsi="Times New Roman" w:cs="Times New Roman"/>
          <w:sz w:val="24"/>
          <w:szCs w:val="24"/>
          <w:highlight w:val="none"/>
          <w:lang w:val="en-US"/>
        </w:rPr>
      </w:pPr>
      <w:r>
        <w:rPr>
          <w:rFonts w:cs="Times New Roman" w:ascii="Times New Roman" w:hAnsi="Times New Roman"/>
          <w:sz w:val="24"/>
          <w:szCs w:val="24"/>
          <w:lang w:val="en-US"/>
        </w:rPr>
        <w:t>Since it has been proven that conflict interest influences the integrity of auditing profession, it is therefore recommended that prospective auditors should hold strong to the ethics of the profession and follow due processes in declaring any and all forms of conflicts interest that may arise in the course of rendering their services.</w:t>
      </w:r>
      <w:r>
        <w:br w:type="page"/>
      </w:r>
    </w:p>
    <w:p>
      <w:pPr>
        <w:pStyle w:val="Normal"/>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bott, L. J. Parker S. and Park, Y. (2000): The effects of audit committee activity and independence on corporate fraud. Managerial Finance 26: 55-6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dullah W.Z. (2008). The Malaysian Evidence: The Impact of Board Composition, Ownership and CEO Duality on Audit Quality. Auditing: Malaysian Accounting Review, 7 (2), 17-2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u Bakar, N. B. &amp; Ahmad, M. (2009). Auditor Independence: Malaysian Accountants’ Perceptions. Auditing: International Journal of Business, 129-14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ccounting Standard Board (1988): The auditor responsibility to detect and reports errors and irregularitie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dams, C.A. and Evans, R. (2004). Accountability, Completeness, Credibility and the Audit Expectations Gap. JCC, 14, 97-115.</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deniyi A A. (2004): Auditing and investigation, first edition, Lagos: Value Analyst Consult.</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deyemi, S.B. and Ogundele, B.O. (2003). Communications in Accounting: Problems and Solutions. The Nigerian Accountant, 36(1), 22-27.</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kinwolemiwa, C.F.G (2009): The auditors’ responsibility to consider fraud in an audit of financial statement, The Nigerian accountant- Institute of chartered Accountant of Nigeria Journal.</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nderson, D., Francis, J. R. and Stokes, D. J. (1993): Auditing, directorships and the demand for monitoring. Journal of Accounting and Public Policy.</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derson, D., J. Francis, R. and Stokes, D. J. (1993): Auditing, directorships and the demand for monitoring. Journal of Accounting and Public Policy 12 (4): 353-37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tle, R. (1984). Auditor independence. Journal of Accounting Research, 22(1), 1-2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postolou, B. A., Hassell, J. M. Webber S. A.and Sumners, G. E.  (2001): The relative importance of management fraud risk factors. Behavioral Research in Accounting 13: 1-2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rens L. (1980). Auditing an integrated approach, 7th Edition, Upper Saddle River, New Jersey: Prentice-Hall, Inc.</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rens, A. A., Elder, R. J., &amp; Beasley, M. S. (2014). Auditing and assurance service: An integrated approach (15th Edition ed.). Boston: Pearson.</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rgento, D., Grossi, G., Tagesson, T., &amp; Collin, S.-O. (2010). The 'externalisation' of local public service delivery: Experience in Italy and Sweden. Int. J. Public Policy, 5(1), 41-5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RK. (2009). Peer Review of the Audit Board of the Republic of Indonesia. The Hague: Algemene Rekenkamer.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rthur Siegel (2001). A conceptual Framework for Auditors Independence, The CPA Journal, 3-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shbaugh, H. (2004). Ethical issues related to the provision of audit and non-audit services: Evidence from academic research. Journal of Business Ethics, 52(2), 143-14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shbaugh, H., LaFond, R., &amp; Mayhew, B. W. (2003). Do nonaudit services compromise auditor independence? Further evidence. The Accounting Review, 78(3), 611-63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uditing and Assurance Standards Board (AUASB) (2006): ASA 240: The Auditor's Responsibility to Consider Fraud in an Audit of a Financial Report. Melbourne: AUASB.</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ustin, E., &amp; Herath, S. K. (2014). Auditor independence: A review of literature. Int. J. Economics and Accounting, 5(1), 62-7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ustralian Accounting Research Foundation. (2004): AUS 210: The Auditor's Responsibility to Consider Fraud in an Audit of a Financial Report. Melbourne: AAR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ber, W. R. (1983). Toward understanding the role of auditing in the public sector. Journal of Accounting and Economics, 5, 213-22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ll, T. B., Causholli, M., &amp; Knechel, R. W. (2015). Audit firm tenure, non audit services, and internal assessments of audit quality. Journal of Accounting Research, 53(3), 461-50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lann, S. W. (2010). Auditor independence in the public sector. Government Finance Review, 26(4), 40-4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orge, M. (1999): “The role of Supreme Audit Institutions (SAIs) in Combating Corruption.” Transparency International. Updated October 1999. Retrieved 8 February 2005.</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owerman, M., Humphrey, C., &amp; Owen, D. (2003). Struggling for supremacy: The case of UK public audit institutions. Critical Perspectives on Accounting, 14(1-2), 1- 2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owlin, K. O., Hobson, J. L., &amp; Piercey, M. D. (2015, December 15). Surprising effects of mandatory auditor rotation on audit qualit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rey, J. L., &amp; Doherty, W. O. (1966). The concept of independence - review and statement. The Journal of Accountancy, January, 38-4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rey, P. Craswell A. and Simnett, R. (2000): Voluntary demand for internal and external auditing by family businesses. Auditing: A Journal of Practice &amp; Theory 19 (supplement): 37-5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urch, B. K., Jenkins, G. , McCracken, S. A., Roush, P. B., &amp; Stanley, J. D. (2015). Auditor independence in fact: Research, regulatory and practice implications drawn from experimental and archival research. Accounting Horizons, 29(1), 217-23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urch, B. K., Jenkins, J. G., &amp; Stanley, J. D. (2018). Auditor independence in the United States: Cornerstone of the profession or thorn in our side? Accounting Horizons, 32(3), 145-16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mpanies and Allied Matters Act (1990) (as amended), Laws of the Federation of Nigeria (LF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raswell, A. T. (1999). Does the provision of non-audit services impair auditor independence? International Journal of Auditing, 3, 29-4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reswell, J. W. (2014). Research design: Qualitative, quantitative and mixed method approaches (4th Edition ed.). California: Sage Publications, Inc.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vis, L. R., Soo, B. S., &amp; Trompeter, G. M. (2009). Auditor tenure and the ability to meet or beat earning forecasts. Contemporary Accounting Reseacrh, 26(2), 517- 54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Fond, M. L., Raghunandan, K., &amp; Subramanyam, K. R. (2002). Do non-Audit service fees impair auditor independence? Evidence from going concern audit opinions. Journal of Accounting Research, 40(4), 1247-127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scombe, M (2003), The good research guide for small-scale social research projects 2 nd edition, Maidenhead-Philadephia: Open University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Dewing P and Russell PO (2005): The Role of Auditors, Reporting Accountants and Skilled Persons in UK.</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Zoort, F. T., &amp; Taylor, M. H. (2015). Commentary: A public interest view of auditor independence: Moving toward auditor reliability when considering and promoting audit quality. Accounting and the Public Interest, 15(1), 53-6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iggs, S. N., &amp; Roman, A. V. (2012). Understanding and tracing accountability in the public procurement process. Public Performance &amp; Management Review, 36(2), 290-31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unn, P. (2004): The impact of insider power on fraudulent financial reporting. Journal of Management 30 (3): 397-41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isendhardt, K. M. (1989). Agency theory: An assessment and review. The Academy of Management Review, 14(1), 57-7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mory, C.W &amp; Cooper, D.R. (2003), Business Research Methods (4th edition), Illinois: Richard D. Irwin Inc.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nglish, L., &amp; Guthrie, J. (2000). Mandate, independence and funding: Resolution of a protracted struggle between the parliament and the executive over the power of Australian Auditor General. Australian Journal of Public Administration, 59(1), 98-11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Esan, C. A. &amp; Okafor, R. O. (1995). Basic Statistical Methods. Lagos: JAS Publication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verett, J. (2005). Independence, objectivity and the Canadian CA profession. Critical Perspectives on Accounting, 16(4), 415-440.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Farrell, B. R. and Joseph R. F. (1999): The role of the auditors in the prevention and detection of business fraud</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arnley, S., &amp; Beattie, V. (2004). The reform of UK's auditor independence framework after the Enron collapse: An example of evidence-based policy making. International Journal of Auditing, 8(2), 117-13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arnley, S., Beattie, V. A., &amp; Brandt, R. (2005). Auditor independence and audit risk: a reconceptualisation. Journal of International Accounting Research, 4(1), 39- 7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rence, S. B. (2013a). Independence is in the eye of the beholder. Journal of Accountancy, 215(6), 18-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rence, S. B. (2013b). The pitfalls of assuming management responsibilities. Journal of Accountancy, 16(5), 16-1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Fiedler, F. (2004). The independence of Supreme Audit Institutions. INTOSAI: 50 Years (1953-2003) (pp. 108-121). Vienna: INTOSAI.</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eiger and Raghunandan (2002). Auditor Tenure and Auditor Reporting Failures. Auditing: Journal of Practice and Theory, 21(1) pp 67-7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eorge, N. (2003): Audit Commitees: The Solution to Quality Financial Reporting, The CPA Journal, 1-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ul, F. (1989). Bankers’ perceptions of factors affecting auditor independence. Accounting, Auditing and Accountability Journal, 2(3), 40-5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Harrast and Mason-Olsen (2007). Audit Commitees: Can Audit Commitees Prevent Management Fraud? The CPA Journal, 1-4. Ismail H.</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Hitchins J, Hogg m and Mallett D (2001): Banking: A Regulatory Accounting and Auditing Guide, Institute of Chartered Accountant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Huepkes E (2005): ‘The External Auditor and the Bank Supervisor: Sherlock Holmes and Doctor Watson?’ Journal of Banking Regulation Volume 7 No1/2</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sklandar T.M. &amp; Rahmat M.M. (2008). Corporate Reporting Quality, Audit Committee and Quality of Audit. Auditing: Malaysian Accounting Review, 7(1), 1-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erlinger, F.N. (1973), Foundation in Behavioural Research, New York.Sarbane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owe, D. J. Geiger M. A. and Pany, K. (2001): The effects of internal audit outsourcing on perceived external auditor independence. Journal of Accountancy 191 (1): 9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arden, R. and Edwards, R. (2005): Employee fraud in the casino and gaming industry. Internal Auditing 20 (3): 21-30.</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cMullen, D. A. (1996): Audit committee performance: An investigation of the consequences associated with audit committees. Auditing: A Journal of Practice &amp; Theory 15 (1): 87-103.</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llichamp A. H, (2002): Auditing, Eight Edition, United Kingdom: Bookpower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estor, S. (2004):  The impact of changing corporate governance norms on economic crime. Journal of Financial Crim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baidat, A.N. (2007). Auditors Compliance with International Standards on Auditing (ISAs):</w:t>
        <w:tab/>
        <w:t>Evidence from Jordan. Journal of Social Sciences, 3(4), 185-189. Retrieved 11/09/2008,</w:t>
        <w:tab/>
        <w:t>from  www.scipub.org/fulltext/jss/jss34185-</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jo, M. (2006). Eliminating the Audit Expectation Gap: Myth or Reality? Retrieved 09/06/2008, from http://mpra.ub.uni-muenchen,de/232/</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karo, S.C. (2005). The Role of the Securities and Exchange Commission in Protecting the Integrity of the Nigerian Capital Market. The Nigerian Accountant, 38(4), 18-22.</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moregie, P.O. (2001). The Future of the ACA Holder. 31st Annual Accountants’ Conference. Retrieved 11/09/2008, from www.icanonline.ng</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Power,</w:t>
        <w:tab/>
        <w:t>M. (1996). The Audit Explosion.</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unders W, Rineheart M,, Lewis P. &amp; Thurnhill, A. (2007) Research Methods for Business Students, (3rd edition), England: Pearson Education Lt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chelluch, P. and Gay, G. (2006). Assurance Provided by Auditors’ Reports on</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cott, W.R. (2003). Financial Accounting Theory. Toronto: Prentice Hall.</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ecurities and Exchange Commission (2008, April 11). SEC’s Findings and Decision on Cadbury’s Misstatements in Published Accounts. The Guardian, p. 22.</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harma, S. (1996). Applied Multivariate Techniques. U.S.A., John Wiley and Sons, Inc.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haub, M.K. (2004). Trust as a Threat to Independence: Emotional Trust, Auditor-Client Interdependence, and Their Impact on Professional Skepticism. Research on Professional Responsibility and Ethics in Accounting, Vol.9. Oxford: Elsevier Ltd.</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hockley, R.A (1981). Perceptions of auditors’ independence: An Empirical analysis. The Accounting Review, LVI(4), 785-80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iddiqui, J. and T. Nasren (2004). Audit Expectations Gap in Bangladesh: Perceptual Differences between Accounting Professionals and Student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ikka, P (2009): Financial crisis and silence of the auditors. Auditing: Accounting Organizations and Society 34, 868-873. United Kingdom House of Common Treasury Committee (200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kog, P., &amp; Theodorsson, E. (2018). Auditors' professional and organizational identities and commercialization in audit firms. Accounting, Auditing &amp; Accountability Journal, 31(2), 374-399. </w:t>
      </w:r>
    </w:p>
    <w:p>
      <w:pPr>
        <w:pStyle w:val="Normal"/>
        <w:spacing w:lineRule="auto" w:line="480"/>
        <w:ind w:left="799" w:hanging="799"/>
        <w:jc w:val="both"/>
        <w:rPr>
          <w:rFonts w:ascii="Times New Roman" w:hAnsi="Times New Roman" w:cs="Times New Roman"/>
          <w:sz w:val="24"/>
          <w:szCs w:val="24"/>
        </w:rPr>
      </w:pPr>
      <w:r>
        <w:rPr>
          <w:rFonts w:eastAsia="SimSun" w:cs="Times New Roman" w:ascii="Times New Roman" w:hAnsi="Times New Roman"/>
          <w:sz w:val="24"/>
          <w:szCs w:val="24"/>
        </w:rPr>
        <w:t>Zhang Y., Zhou J, and Zhou N. (2007). Audit committee quality, auditor Independence, and internal control weaknesses, Auditing: Journal of Accounting and Public Policy 26, 300-327.</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20-3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31-4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Educ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WAEC</w:t>
      </w:r>
      <w:r>
        <w:rPr>
          <w:rFonts w:cs="Times New Roman" w:ascii="Times New Roman" w:hAnsi="Times New Roman"/>
          <w:b w:val="false"/>
          <w:bCs/>
          <w:sz w:val="24"/>
          <w:szCs w:val="24"/>
          <w:lang w:val="en-US"/>
        </w:rPr>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HND/BSC</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MASTERS</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PHD</w:t>
      </w:r>
      <w:r>
        <w:rPr>
          <w:rFonts w:cs="Times New Roman" w:ascii="Times New Roman" w:hAnsi="Times New Roman"/>
          <w:b w:val="false"/>
          <w:bCs/>
          <w:sz w:val="24"/>
          <w:szCs w:val="24"/>
          <w:lang w:val="en-US"/>
        </w:rPr>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val="false"/>
          <w:sz w:val="24"/>
          <w:szCs w:val="24"/>
        </w:rPr>
      </w:pPr>
      <w:r>
        <w:rPr>
          <w:rFonts w:cs="Times New Roman" w:ascii="Times New Roman" w:hAnsi="Times New Roman"/>
          <w:b/>
          <w:bCs w:val="false"/>
          <w:sz w:val="24"/>
          <w:szCs w:val="24"/>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Single</w:t>
      </w:r>
      <w:r>
        <w:rPr>
          <w:rFonts w:cs="Times New Roman" w:ascii="Times New Roman" w:hAnsi="Times New Roman"/>
          <w:b w:val="false"/>
          <w:bCs/>
          <w:sz w:val="24"/>
          <w:szCs w:val="24"/>
          <w:lang w:val="en-US"/>
        </w:rPr>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val="false"/>
          <w:sz w:val="24"/>
          <w:szCs w:val="24"/>
          <w:lang w:val="en-US"/>
        </w:rPr>
      </w:pPr>
      <w:r>
        <w:rPr>
          <w:rFonts w:cs="Times New Roman" w:ascii="Times New Roman" w:hAnsi="Times New Roman"/>
          <w:b w:val="false"/>
          <w:bCs/>
          <w:sz w:val="24"/>
          <w:szCs w:val="24"/>
        </w:rPr>
        <w:t>Marri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Separat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Divorc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Widow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Work Experienc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1-5 years</w:t>
      </w:r>
      <w:r>
        <w:rPr>
          <w:rFonts w:cs="Times New Roman" w:ascii="Times New Roman" w:hAnsi="Times New Roman"/>
          <w:b w:val="false"/>
          <w:bCs w:val="false"/>
          <w:sz w:val="24"/>
          <w:szCs w:val="24"/>
          <w:lang w:val="en-US"/>
        </w:rPr>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6-10 years</w:t>
      </w:r>
      <w:r>
        <w:rPr>
          <w:rFonts w:cs="Times New Roman" w:ascii="Times New Roman" w:hAnsi="Times New Roman"/>
          <w:b w:val="false"/>
          <w:bCs w:val="false"/>
          <w:sz w:val="24"/>
          <w:szCs w:val="24"/>
          <w:lang w:val="en-US"/>
        </w:rPr>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rPr>
      </w:pPr>
      <w:r>
        <w:rPr>
          <w:rFonts w:cs="Times New Roman" w:ascii="Times New Roman" w:hAnsi="Times New Roman"/>
          <w:b w:val="false"/>
          <w:bCs w:val="false"/>
          <w:sz w:val="24"/>
          <w:szCs w:val="24"/>
        </w:rPr>
        <w:t>11 years and above</w:t>
      </w:r>
      <w:r>
        <w:rPr>
          <w:rFonts w:cs="Times New Roman" w:ascii="Times New Roman" w:hAnsi="Times New Roman"/>
          <w:b w:val="false"/>
          <w:bCs w:val="false"/>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Question 1: Does conflicts of interest  influence the auditors independence?</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Question 2:</w:t>
      </w:r>
      <w:r>
        <w:rPr>
          <w:rFonts w:cs="Times New Roman" w:ascii="Times New Roman" w:hAnsi="Times New Roman"/>
          <w:b w:val="false"/>
          <w:bCs w:val="false"/>
          <w:sz w:val="24"/>
          <w:szCs w:val="24"/>
          <w:lang w:val="en-US"/>
        </w:rPr>
        <w:t xml:space="preserve"> Does c</w:t>
      </w:r>
      <w:r>
        <w:rPr>
          <w:rFonts w:cs="Times New Roman" w:ascii="Times New Roman" w:hAnsi="Times New Roman"/>
          <w:sz w:val="24"/>
          <w:szCs w:val="24"/>
          <w:lang w:val="en-US"/>
        </w:rPr>
        <w:t>onflicts of interest cause bias judgment and decisions by an auditor?</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Roman"/>
      <w:suff w:val="space"/>
      <w:lvlText w:val="(%1)"/>
      <w:lvlJc w:val="left"/>
      <w:pPr>
        <w:tabs>
          <w:tab w:val="num" w:pos="0"/>
        </w:tabs>
        <w:ind w:left="0" w:hanging="0"/>
      </w:p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46:00Z</dcterms:created>
  <dc:creator>user</dc:creator>
  <dc:description/>
  <dc:language>en-US</dc:language>
  <cp:lastModifiedBy>user</cp:lastModifiedBy>
  <dcterms:modified xsi:type="dcterms:W3CDTF">2023-11-16T18:5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A747F7C7D4B6384D02237C014CF54</vt:lpwstr>
  </property>
  <property fmtid="{D5CDD505-2E9C-101B-9397-08002B2CF9AE}" pid="3" name="KSOProductBuildVer">
    <vt:lpwstr>1033-11.2.0.11225</vt:lpwstr>
  </property>
</Properties>
</file>