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COMMUNICATION STRATEGIES USED BY PRIMARY HEALTH CARE OFFICIALS IN THE EFFORT TO ERADICATE POLIO (A CASE STUDY OF BAUCHI METROPOL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on communication strategies used by primary health care officials in the effort to eradicate polio is with aim to identify the communication strategies used by primary health care officials in the efforts to eradicate polio in Bauchi metropolis, to examine the effectiveness of the communication strategies used by primary health care officials in the efforts to eradicate polio in Bauchi metropolis, to assess the challenges associated with the communication strategies used by primary health care officials in the efforts to eradicate polio in Bauchi metropolis. The study made use of primary data which are gotten from the distribution of the research questionnaires; the sample size for the study is 100. The study made use of the Chi-square test for the validation of the research hypothesis. The study therefore concluded that Communication strategies used by primary health care officials in the efforts to eradicate polio in Bauchi metropolis are effective. The study also made useful recommendation to assist the federal government in decision mak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radication of polio has been hailed as one of the 20th century's greatest successes in primary health care and is universally regarded as a beneficial and cost-effective public health policy (CDC, </w:t>
      </w:r>
      <w:r>
        <w:rPr>
          <w:rFonts w:cs="Times New Roman" w:ascii="Times New Roman" w:hAnsi="Times New Roman"/>
          <w:sz w:val="24"/>
          <w:szCs w:val="24"/>
          <w:lang w:val="en-US"/>
        </w:rPr>
        <w:t>2022</w:t>
      </w:r>
      <w:r>
        <w:rPr>
          <w:rFonts w:cs="Times New Roman" w:ascii="Times New Roman" w:hAnsi="Times New Roman"/>
          <w:sz w:val="24"/>
          <w:szCs w:val="24"/>
        </w:rPr>
        <w:t xml:space="preserve">). Vaccination against polio </w:t>
      </w:r>
      <w:r>
        <w:rPr>
          <w:rFonts w:cs="Times New Roman" w:ascii="Times New Roman" w:hAnsi="Times New Roman"/>
          <w:sz w:val="24"/>
          <w:szCs w:val="24"/>
          <w:lang w:val="en-US"/>
        </w:rPr>
        <w:t xml:space="preserve">and other communicable disease </w:t>
      </w:r>
      <w:r>
        <w:rPr>
          <w:rFonts w:cs="Times New Roman" w:ascii="Times New Roman" w:hAnsi="Times New Roman"/>
          <w:sz w:val="24"/>
          <w:szCs w:val="24"/>
        </w:rPr>
        <w:t>is believed to prevent more than three million cases of polio-related infant mortality annually (WHO, 20</w:t>
      </w:r>
      <w:r>
        <w:rPr>
          <w:rFonts w:cs="Times New Roman" w:ascii="Times New Roman" w:hAnsi="Times New Roman"/>
          <w:sz w:val="24"/>
          <w:szCs w:val="24"/>
          <w:lang w:val="en-US"/>
        </w:rPr>
        <w:t>22</w:t>
      </w:r>
      <w:r>
        <w:rPr>
          <w:rFonts w:cs="Times New Roman" w:ascii="Times New Roman" w:hAnsi="Times New Roman"/>
          <w:sz w:val="24"/>
          <w:szCs w:val="24"/>
        </w:rPr>
        <w:t xml:space="preserve">; Bosch-Capblanch, Banerjee </w:t>
      </w:r>
      <w:r>
        <w:rPr>
          <w:rFonts w:cs="Times New Roman" w:ascii="Times New Roman" w:hAnsi="Times New Roman"/>
          <w:sz w:val="24"/>
          <w:szCs w:val="24"/>
          <w:lang w:val="en-US"/>
        </w:rPr>
        <w:t>&amp;</w:t>
      </w:r>
      <w:r>
        <w:rPr>
          <w:rFonts w:cs="Times New Roman" w:ascii="Times New Roman" w:hAnsi="Times New Roman"/>
          <w:sz w:val="24"/>
          <w:szCs w:val="24"/>
        </w:rPr>
        <w:t xml:space="preserve"> Burton, 20</w:t>
      </w:r>
      <w:r>
        <w:rPr>
          <w:rFonts w:cs="Times New Roman" w:ascii="Times New Roman" w:hAnsi="Times New Roman"/>
          <w:sz w:val="24"/>
          <w:szCs w:val="24"/>
          <w:lang w:val="en-US"/>
        </w:rPr>
        <w:t>22</w:t>
      </w:r>
      <w:r>
        <w:rPr>
          <w:rFonts w:cs="Times New Roman" w:ascii="Times New Roman" w:hAnsi="Times New Roman"/>
          <w:sz w:val="24"/>
          <w:szCs w:val="24"/>
        </w:rPr>
        <w:t>). Despite these enormous benefits, polio eradication programs face numerous obstacles, such as low and stagnant communication/coverage levels, under-utilization of polio vaccine services, inadequate sustainable financing, and misleading information on polio vaccination and its effec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Obrego'n, Ketan, Morry, Warren, Jeffrey, </w:t>
      </w:r>
      <w:r>
        <w:rPr>
          <w:rFonts w:cs="Times New Roman" w:ascii="Times New Roman" w:hAnsi="Times New Roman"/>
          <w:sz w:val="24"/>
          <w:szCs w:val="24"/>
          <w:lang w:val="en-US"/>
        </w:rPr>
        <w:t>&amp;</w:t>
      </w:r>
      <w:r>
        <w:rPr>
          <w:rFonts w:cs="Times New Roman" w:ascii="Times New Roman" w:hAnsi="Times New Roman"/>
          <w:sz w:val="24"/>
          <w:szCs w:val="24"/>
        </w:rPr>
        <w:t xml:space="preserve"> Galwa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has one of the highest under-5 mortality rates in the world, and around 22 percent of child fatalities in the country are attributable to vaccine-preventable illnesses. Even though polio vaccination rates in Nigeria have grown over the past decade, only 52 percent of eligible children in Southern Nigeria were completely vaccinated in 2013, and 10 to 27 percent of children in the North. These low vaccination rates have been attributed in part to vaccine hesitancy, a behavior influenced by a number of factors, including a lack of trust in the vaccine or the provider, people not perceiving a need for or not valuing the vaccine, poor access, lack of knowledge, rumors, religious beliefs, illiteracy, and other social and political factors (NDHS,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polio in particular, primary health care workers in Nigeria have been particularly effective in their campaign against the scourge of polio through immunization, as confirmed by the World Health Organization in 2016 when it declared Nigeria to be polio-free. However, the researcher believes that this effectiveness may be attributable to the communication tactics employed by these primary health care profession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ective communication strategies can potentially increase polio vaccination rates by making more people aware of the benefits of polio immunization; correcting false beliefs, rumors, or concerns that prevent people from getting immunized against polio; and informing people where and when to get immunized (Waisbord </w:t>
      </w:r>
      <w:r>
        <w:rPr>
          <w:rFonts w:cs="Times New Roman" w:ascii="Times New Roman" w:hAnsi="Times New Roman"/>
          <w:sz w:val="24"/>
          <w:szCs w:val="24"/>
          <w:lang w:val="en-US"/>
        </w:rPr>
        <w:t>&amp;</w:t>
      </w:r>
      <w:r>
        <w:rPr>
          <w:rFonts w:cs="Times New Roman" w:ascii="Times New Roman" w:hAnsi="Times New Roman"/>
          <w:sz w:val="24"/>
          <w:szCs w:val="24"/>
        </w:rPr>
        <w:t xml:space="preserve"> Shimp,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this study, communication strategy is described as an intentional, systematic, repeatable, and adaptive approach to impact community decisions about personal and public health involvement, illness prevention and promotion, policy formulation, service improvement, and research (Hill, 20</w:t>
      </w:r>
      <w:r>
        <w:rPr>
          <w:rFonts w:cs="Times New Roman" w:ascii="Times New Roman" w:hAnsi="Times New Roman"/>
          <w:sz w:val="24"/>
          <w:szCs w:val="24"/>
          <w:lang w:val="en-US"/>
        </w:rPr>
        <w:t>22</w:t>
      </w:r>
      <w:r>
        <w:rPr>
          <w:rFonts w:cs="Times New Roman" w:ascii="Times New Roman" w:hAnsi="Times New Roman"/>
          <w:sz w:val="24"/>
          <w:szCs w:val="24"/>
        </w:rPr>
        <w:t>). It is claimed that communication methods contributed to the success of Nigeria's polio eradication campaign (UNICEF, 20</w:t>
      </w:r>
      <w:r>
        <w:rPr>
          <w:rFonts w:cs="Times New Roman" w:ascii="Times New Roman" w:hAnsi="Times New Roman"/>
          <w:sz w:val="24"/>
          <w:szCs w:val="24"/>
          <w:lang w:val="en-US"/>
        </w:rPr>
        <w:t>22</w:t>
      </w:r>
      <w:r>
        <w:rPr>
          <w:rFonts w:cs="Times New Roman" w:ascii="Times New Roman" w:hAnsi="Times New Roman"/>
          <w:sz w:val="24"/>
          <w:szCs w:val="24"/>
        </w:rPr>
        <w:t>). The UNICEF-led National Social Mobilisation Working Group is tasked with creating and coordinating communication strategies for all children immu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state and municipal levels, social mobilization committees manage these initiatives, which tend to center on the three goals of lobbying, social mobilization, and communication for behavioural change (NPHCDA,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now employs a broad variety of communication tactics. Most plans are designed at the national level before being implemented locally (Gavi, 20</w:t>
      </w:r>
      <w:r>
        <w:rPr>
          <w:rFonts w:cs="Times New Roman" w:ascii="Times New Roman" w:hAnsi="Times New Roman"/>
          <w:sz w:val="24"/>
          <w:szCs w:val="24"/>
          <w:lang w:val="en-US"/>
        </w:rPr>
        <w:t>22</w:t>
      </w:r>
      <w:r>
        <w:rPr>
          <w:rFonts w:cs="Times New Roman" w:ascii="Times New Roman" w:hAnsi="Times New Roman"/>
          <w:sz w:val="24"/>
          <w:szCs w:val="24"/>
        </w:rPr>
        <w:t>), which may result in insufficient community participation in their development and execution (FMOH, NPHCDA,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nhance communication, it is essential to understand what methods are being used, where they are being used, and for what goals (Kaufman, Synnot, Hill, Willis, Horey, </w:t>
      </w:r>
      <w:r>
        <w:rPr>
          <w:rFonts w:cs="Times New Roman" w:ascii="Times New Roman" w:hAnsi="Times New Roman"/>
          <w:sz w:val="24"/>
          <w:szCs w:val="24"/>
          <w:lang w:val="en-US"/>
        </w:rPr>
        <w:t>&amp;</w:t>
      </w:r>
      <w:r>
        <w:rPr>
          <w:rFonts w:cs="Times New Roman" w:ascii="Times New Roman" w:hAnsi="Times New Roman"/>
          <w:sz w:val="24"/>
          <w:szCs w:val="24"/>
        </w:rPr>
        <w:t xml:space="preserve"> Lin, 20</w:t>
      </w:r>
      <w:r>
        <w:rPr>
          <w:rFonts w:cs="Times New Roman" w:ascii="Times New Roman" w:hAnsi="Times New Roman"/>
          <w:sz w:val="24"/>
          <w:szCs w:val="24"/>
          <w:lang w:val="en-US"/>
        </w:rPr>
        <w:t>22</w:t>
      </w:r>
      <w:r>
        <w:rPr>
          <w:rFonts w:cs="Times New Roman" w:ascii="Times New Roman" w:hAnsi="Times New Roman"/>
          <w:sz w:val="24"/>
          <w:szCs w:val="24"/>
        </w:rPr>
        <w:t xml:space="preserve">); which communication strategies are effective; and how individuals like to be communicated with (Ames, Glenton, Lewin </w:t>
      </w:r>
      <w:r>
        <w:rPr>
          <w:rFonts w:cs="Times New Roman" w:ascii="Times New Roman" w:hAnsi="Times New Roman"/>
          <w:sz w:val="24"/>
          <w:szCs w:val="24"/>
          <w:lang w:val="en-US"/>
        </w:rPr>
        <w:t>&amp;</w:t>
      </w:r>
      <w:r>
        <w:rPr>
          <w:rFonts w:cs="Times New Roman" w:ascii="Times New Roman" w:hAnsi="Times New Roman"/>
          <w:sz w:val="24"/>
          <w:szCs w:val="24"/>
        </w:rPr>
        <w:t xml:space="preserve"> Parents, 20</w:t>
      </w:r>
      <w:r>
        <w:rPr>
          <w:rFonts w:cs="Times New Roman" w:ascii="Times New Roman" w:hAnsi="Times New Roman"/>
          <w:sz w:val="24"/>
          <w:szCs w:val="24"/>
          <w:lang w:val="en-US"/>
        </w:rPr>
        <w:t>22</w:t>
      </w:r>
      <w:r>
        <w:rPr>
          <w:rFonts w:cs="Times New Roman" w:ascii="Times New Roman" w:hAnsi="Times New Roman"/>
          <w:sz w:val="24"/>
          <w:szCs w:val="24"/>
        </w:rPr>
        <w:t xml:space="preserve">). A worldwide taxonomy of communication methods has been constructed in order to better comprehend some of these difficulties. This taxonomy tries to map communication techniques in a manner that identify the primary goals of each strategy, so ensuring that these strategies target the most significant causes of polio vaccination reluctance (Willis, Hill, Kaufman, Lewin, Kis-Rigo </w:t>
      </w:r>
      <w:r>
        <w:rPr>
          <w:rFonts w:cs="Times New Roman" w:ascii="Times New Roman" w:hAnsi="Times New Roman"/>
          <w:sz w:val="24"/>
          <w:szCs w:val="24"/>
          <w:lang w:val="en-US"/>
        </w:rPr>
        <w:t>&amp;</w:t>
      </w:r>
      <w:r>
        <w:rPr>
          <w:rFonts w:cs="Times New Roman" w:ascii="Times New Roman" w:hAnsi="Times New Roman"/>
          <w:sz w:val="24"/>
          <w:szCs w:val="24"/>
        </w:rPr>
        <w:t xml:space="preserve"> De Castro,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limination of a variety of pediatric illnesses, including polio, is dependent upon an efficient communication strategy. Although different communication methods have been devised and executed in various regions of Nigeria, the spectrum of communication techniques employed has not yet been mapped in a systematic fashion</w:t>
      </w:r>
      <w:r>
        <w:rPr>
          <w:rFonts w:cs="Times New Roman" w:ascii="Times New Roman" w:hAnsi="Times New Roman"/>
          <w:sz w:val="24"/>
          <w:szCs w:val="24"/>
          <w:lang w:val="en-US"/>
        </w:rPr>
        <w:t xml:space="preserve"> </w:t>
      </w:r>
      <w:r>
        <w:rPr>
          <w:rFonts w:cs="Times New Roman" w:ascii="Times New Roman" w:hAnsi="Times New Roman"/>
          <w:sz w:val="24"/>
          <w:szCs w:val="24"/>
        </w:rPr>
        <w:t>(Gavi, 20</w:t>
      </w:r>
      <w:r>
        <w:rPr>
          <w:rFonts w:cs="Times New Roman" w:ascii="Times New Roman" w:hAnsi="Times New Roman"/>
          <w:sz w:val="24"/>
          <w:szCs w:val="24"/>
          <w:lang w:val="en-US"/>
        </w:rPr>
        <w:t>22</w:t>
      </w:r>
      <w:r>
        <w:rPr>
          <w:rFonts w:cs="Times New Roman" w:ascii="Times New Roman" w:hAnsi="Times New Roman"/>
          <w:sz w:val="24"/>
          <w:szCs w:val="24"/>
        </w:rPr>
        <w:t>). In addition, evidence-based research have demonstrated that organized communication techniques, such as intense interpersonal contact and social mobilization, media campaigns, and political and national campaigning, have helped to the decline of polio cases in Nigeria. Nevertheless, based on the preceding, this study will investigate the communication tactics employed by primary health care professionals in Nigeria to eradicate polio</w:t>
      </w:r>
      <w:r>
        <w:rPr>
          <w:rFonts w:cs="Times New Roman" w:ascii="Times New Roman" w:hAnsi="Times New Roman"/>
          <w:sz w:val="24"/>
          <w:szCs w:val="24"/>
          <w:lang w:val="en-US"/>
        </w:rPr>
        <w:t xml:space="preserve"> (Okon, 2022)</w:t>
      </w:r>
      <w:r>
        <w:rPr>
          <w:rFonts w:cs="Times New Roman" w:ascii="Times New Roman" w:hAnsi="Times New Roman"/>
          <w:sz w:val="24"/>
          <w:szCs w:val="24"/>
        </w:rPr>
        <w:t>. The project will also investigate ways to incorporate evidence-based communication tactics that are tailored to local conditions into polio immunization program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identify the communication strategies used by primary health care officials in the efforts to eradicate polio in Bauchi metropoli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effectiveness of the communication strategies used by primary health care officials in the efforts to eradicate polio in Bauchi metropoli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assess the challenges associated with the communication strategies used by primary health care officials in the efforts to eradicate polio in Bauchi metropol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communication strategies used by primary health care officials in the efforts to eradicate polio in Bauchi metropoli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effectiveness of the communication strategies used by primary health care officials in the efforts to eradicate polio in Bauchi metropoli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challenges associated with the communication strategies used by primary health care officials in the efforts to eradicate polio in Bauchi metropol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Communication strategies used by primary health care officials in the efforts to eradicate polio in Bauchi metropolis are not effecti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s of this study will form a useful guide for stakeholders and policy makers in health sector in evaluating the communication strategies used by primary health care officials in the effort to eradicate any childhood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be a contribution to the body of literature in the area of communication strategies used by primary health care officials in the efforts to eradicate polio, thereby constituting the empirical literature for future research in the subjec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limited to Bauchi metropolis Nigeria. This study will also cover the communication strategies used by primary health care officials in the efforts to eradicate polio in the commun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nancial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me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will simultaneously engage in this study with other academic work. This consequently will cut down on the time devoted for the research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highlight w:val="none"/>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efinitions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amah (1985) defines communication as “the transmission and reception of ideas, feelings and attitudes verbally or non-verbally to produce a favourable response”. Draft (2000) defines communication as “the process by which information is exchanged and understood by two or more people usually with the intention to motivate on influence behavior”. Communication refers to the exchange of information between a sender (source) and a receiver (destination) so that it is received, understood and leads to action (Obamiro, 2008). Obilade (1989) defines communication as “a process that involves the transmission of message from a sender to the receiver. Folarin (2003) defines communication as “any means by which a thought is transferred from one person to another”. Communication is the process by which any person or a group shares and impacts information with/to another person (or group) so that both people (or groups) clearly understood one another (Soola, 2000). Not just giving information, it is the giving of understandable information and receiving and therefore, the transferring of a message to another party so that it can be understood and acted upon (Ode, 1999). Ugbojah (2001) defines communication as “the process which involves all acts of transmitting messages to channels which link people to the languages and symbolic ……… which are used to transmit such messages. It is also the means by which such messages are received and stored. It includes the rules, customs and conventions which define and regulate human relationship and events”. In its simplest form, however, communication is the transmission of a message from a source to a receiver… or the process of creating shared meaning (Baran, 2004). It has been shown that there exists various definitions for communication, as there are different disciplines. While some definitions are human centred, others are not. For example, communication system may incorporate computers, as well as less soplusticated reproducing devices such as photocopiers. A photocopier may see communication as meaning different thing from the way a marketer preconceives it. Similarly, a gospel preacher may think communication is something, which is of course different from what a journalist thinks it is. Therefore, there is no single definition of communication agreed upon by scholars. Psychologists, sociologists, medical practioners, philosophies and communication specialists, all define communication based on their orientations and perspectives. Psychologists defined communication as “the process by which an individual (the communicator) transmits stimuli (usually verbal symbols) to modify the behaviours of the other individuals (communicates)”. This definition describes what many extension workers and change agents hope to achieve. Sociologists see communications “as the mechanism through which human relations exit and develop”. Some people define communication rather narrowly, saying “communication is the process whereby one person tells another something through the written or spoken word”. This definition, from a book written by a journalist, seems reasonable for those in that field. So, there are definitions of communication as there are various disciplines. Communication is from a latin word-communis, which means common or shared understanding. Communication therefore is a purposeful effect to establish commonness between a source and receiver (Schramn, 1965). Whatever is being shared could be associated with knowledge, experience, thought, ideas, suggestions, opinions, feeling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 the purpose of this paper, communication is defined as the process of exchanging or sharing information, ideas and feeling between the sender and the receiv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is very central to all human activities; thus is because everything we do and do not, communicate. Man’s interaction with other human beings is a result of communication. Communication is the key around which human life revolves. Communication is also innate; every man is born with the ability from childhood, we learn to communicate by crying, smiling, kicking etc. Communication is made up of activities of under related elements which continue to function is the communication process. The fact is that the word communication is encompassing, ambiguous and pervasive. These three words capture the universal nature of communication and make everyone think they know something about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Functions of Communication</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Communication performs diverse kinds of functions which include:  Social Interaction: Human interaction in possible because we can communicate. We relate with friends, parents, colleagues, etc because the share codes that made us understand each other. Without communication, this will not be possible. 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Business and Trade: Communication provides opportunity to transact business and engage in trade. We are able to make known what we are offering for sales and what we want to buy. We also negotiate the prices, mode of delivery etc through communicatio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Exchange of Ideas and Spread of Knowledge: We express freely our ideas, opinions and feelings or issues affecting us. We also share knowledge as we engage in discussion and write books. In classroom situation a teacher is able to impart knowledge into students through communication. 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Social-Political Development: Development is made possible through communication. Communication helps to mobilize people to work together for their social and political development.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Social-Cultural Integration: Communication enables exchange of cultural and values. Through music, interaction in communication, we are able to learn one another’s cultures and blend for harmonious cohabi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odel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 David Berlo’s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David Berlo’s communication model, communication originates from the sender or source. The sender or source could be the superior, subordinate, resource, person and media. There exists the message in the communication channel. The message could be in form of knowledge, values, attitudes and skills. In between the sender or source and message, there exist the noise factors. These can affect effective communication adversely. The noise could be psychological, physiological or physical. Any form of distraction in the communication process is regarded as noise factor. In this model of communication next to the message is the channel which the message will pass through. It is often through the airwaves. The channel can be correspondence books, letters, post, radio, television, instruction package and some form of electrical or electronic devices. The final stage of third model is the receive or the destination This communication model is also known as SMCR - SENDER-MESSAGE-CHANNEL and RECIEV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02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9" r="-5" b="-9"/>
                    <a:stretch>
                      <a:fillRect/>
                    </a:stretch>
                  </pic:blipFill>
                  <pic:spPr bwMode="auto">
                    <a:xfrm>
                      <a:off x="0" y="0"/>
                      <a:ext cx="5271135" cy="30276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farin (20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 Harold Lasswell’s Communication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bimbode A. (1997) principles and protect Harold lasswell’s communication model is one of the popular models of communication. Psychological model communication is concerned with the effect of a massage as well as its source and destination. Psychological model of communication looks at (`i) Who (ii) WHAT (iii) WHICH channel (iv) WHOM and (v) WHAT EFFECT – of a communication process</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86375" cy="24536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2" r="-8" b="-12"/>
                    <a:stretch>
                      <a:fillRect/>
                    </a:stretch>
                  </pic:blipFill>
                  <pic:spPr bwMode="auto">
                    <a:xfrm>
                      <a:off x="0" y="0"/>
                      <a:ext cx="5286375" cy="245364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mbade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 S.M.R.E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can also be explained in terms of input-output relationship involving message formulation, transmission, reception and interpretation as reflected in the S.M.R.E model presented below (Etim, 2006). This linear communication model does not illustrate the reciprocity which the communication process is known f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920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33" r="-6" b="-33"/>
                    <a:stretch>
                      <a:fillRect/>
                    </a:stretch>
                  </pic:blipFill>
                  <pic:spPr bwMode="auto">
                    <a:xfrm>
                      <a:off x="0" y="0"/>
                      <a:ext cx="5270500" cy="920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Health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ealth communication is a very broad term that means different things to different people. Scholars have defined and described health communication from different perspectives. This is because like most concepts, there is no universal definition but perspectives that define health communication. In a broader and wider view, Sixsmith et al. [2014], define health communication as the study and use of communication strategies to inform and influence individual and community decision that enhance health. It encompasses health promotion, health protection, disease prevention and treatment, and is pivotal to the overall achievement of the objectives and aims of public 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However, Kreps [2015], believes health communication examines the influence of human and mediated communication on health care delivery and the promotion of health. He thinks it is problem-based and identifies serious issues in communication that impedes the health care quality and promotion of health care as well as suggests accurate health communication interventions, policies and programs for improving the quality of healthcare practices. Health communication exist in various levels of communication. It can be intrapersonal, interpersonal or even mass communication (which is the focus). Therefore, health communication will be defined as the examination of strategies in communication to inform and influence individual and community decisions that enhance health</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purpose of health communication is to change the behaviours of individuals and communities about issues pertaining to their health, healthcare delivery and policies. Airhihenbuwa [2000] believes health communication is a social marketing strategy that aims to change the behaviour of people and promote acceptability of a heal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mpaign. This is why Guttman and Salmon [2004], agree that health communication helps in raising awareness of risk from chronic diseases and new infections and helps with the promotion of recommended treatments. Since the objective is to evaluate health communication in mass communication, this paper adopts Kreps (2003) in Cocoran [2007] which included health in the definition of communication and describes health communication as a resource that allows health messages, which may be risk prevention awareness to be used in the education and avoidance of ill health. Using the above definition as a working tool in this paper, health communication examines and evaluates all those strategies, techniques, and skills employed by media practitioners and their organisations in delivering quality health campaign messages aimed at creating awareness in order to change behaviours about people’s health, nutrition and to prevent certain diseases and encourage healthy living. For health communication to be effective, it has to provide people with adequate information that is needed to help raise awareness about health hazards and panaceas, provide the inspiration that is required to lessen these hazards, provide them with support especially for those in related predicaments, and also emphasise a habit, a behavioural change or a reorientation. There are several methods in which health communication can be practiced or deployed. These methods include: media literacy, media advocacy, public relations, advertising, education entertainment, individual and group instruction, as well as partnership Development [Guttm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4]. These methods are avenues and strategies by which health campaigns can be deployed for behavioural change, disease prevention and health education [Ark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00</w:t>
      </w:r>
      <w:r>
        <w:rPr>
          <w:rFonts w:eastAsia="SimSun" w:cs="Times New Roman" w:ascii="Times New Roman" w:hAnsi="Times New Roman"/>
          <w:sz w:val="24"/>
          <w:szCs w:val="24"/>
        </w:rPr>
        <w:t>7], and can be achieved with the right health campaign and a complete execution of the health communication process. This health communication process is a cyclical process that involves planning and strategy development, developing and pretesting concepts, messages and materials, implementing the program and assessing effectiveness, and making refinements. Each stage and step is very integral to the execution and implementation of the health communication campaign. Since it is a cyclical process, it is continuously revolving and the success of the next stage is dependent on the completion of the previous s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lements Of An Effective Health Communication Campaign</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highlight w:val="none"/>
        </w:rPr>
      </w:pPr>
      <w:r>
        <w:rPr>
          <w:rFonts w:eastAsia="SimSun" w:cs="Times New Roman" w:ascii="Times New Roman" w:hAnsi="Times New Roman"/>
          <w:sz w:val="24"/>
          <w:szCs w:val="24"/>
        </w:rPr>
        <w:t>One of the most efficient ways to promote good health in the society is through employing good communication campaigns aimed at informing and educating the public about healthy habits and good health care [Crawford</w:t>
      </w:r>
      <w:r>
        <w:rPr>
          <w:rFonts w:eastAsia="SimSun" w:cs="Times New Roman" w:ascii="Times New Roman" w:hAnsi="Times New Roman"/>
          <w:sz w:val="24"/>
          <w:szCs w:val="24"/>
          <w:lang w:val="en-US"/>
        </w:rPr>
        <w:t>, 2014</w:t>
      </w:r>
      <w:r>
        <w:rPr>
          <w:rFonts w:eastAsia="SimSun" w:cs="Times New Roman" w:ascii="Times New Roman" w:hAnsi="Times New Roman"/>
          <w:sz w:val="24"/>
          <w:szCs w:val="24"/>
        </w:rPr>
        <w:t>]. A health communication campaign is a series of coordinated messages or other promotional efforts designed purposely to accomplish fixed goals and objectives. The social responsibility theory of the media highlighted key professional principles the media must adhere to in order to fulfil its moral obligation. These principles make up the attributes for which the media must discharge their responsibility to the society. These principles today are considered the ethical codes of the media; they are the criteria that measure the effectiveness and efficiency of a media campaign or mass communication. However, because health communication is a unique type of communication aimed at emphasising and changing the behaviour of the public about their health, lifestyle and nutrition; health communication campaigns therefore need some specific elements that make it effective. This is because every campaign on health is unique, strategically applicable and executed for a particular disease or health idea and therefore it is not just a general communication campaign, it is very peculiar, with certain elements that can determine its efficacy[Crawford</w:t>
      </w:r>
      <w:r>
        <w:rPr>
          <w:rFonts w:eastAsia="SimSun" w:cs="Times New Roman" w:ascii="Times New Roman" w:hAnsi="Times New Roman"/>
          <w:sz w:val="24"/>
          <w:szCs w:val="24"/>
          <w:lang w:val="en-US"/>
        </w:rPr>
        <w:t>, 2014</w:t>
      </w:r>
      <w:r>
        <w:rPr>
          <w:rFonts w:eastAsia="SimSun" w:cs="Times New Roman" w:ascii="Times New Roman" w:hAnsi="Times New Roman"/>
          <w:sz w:val="24"/>
          <w:szCs w:val="24"/>
        </w:rPr>
        <w:t>]. Satcher et al. [2000] suggested reputable outputs that can be used to measure the effectivenss of a health communication campaign. According to them, Accuracy, Availability, Consistency, Balance, Cultural Competence, Evidence base, Reach, Reliability, Repetition, Timeliness, and Understandability are few of the elements, that can be used to measure the effectiveness and efficiency of a health communication campaign. Every good communication campaign on health must meet the criteria; otherwise, it is another piece of information that is irrelevant to social marketing. These attributes are a guide for the journalist or media practitioner to use in executing an effective health communication campaign.</w:t>
      </w:r>
    </w:p>
    <w:p>
      <w:pPr>
        <w:pStyle w:val="Normal"/>
        <w:spacing w:lineRule="auto" w:line="480"/>
        <w:jc w:val="both"/>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The Role of Communication in the Polio Eradication Initiativ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ke all immunization programs, supply and demand factors have determined the evolution of the PEI. Supply-side factors include logistics, transportation, personnel, money, and general organization to ensure that vaccines are available at health posts and booths or delivered during house-to-house campaigns. Demand requires that caretakers know, request and use vaccination services, because they believe either it is a service given to them or it is a right they have as members of a community/coun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th supply and demand are needed for an immunization program to function successfully. If supply-side factors falter but demand is successful, caretakers and children show up at vaccination booths (or wait at home for vaccinators) but vaccines are not available. If supply works but demand is limited, vaccines may be available, but only a percentage of the population is immunized. Recent studies have concluded that the lack of resources in communication efforts has had deleterious effects on immunization rates in developing countries because supply-sided actions alone cannot promote and sustain a culture of immunization that affect demand for serv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EI has had a three-pronged communication scheme: advocacy, social mobilization, and information, education and communication activities. Communication programs in support of the PEI were expected to make contributions to both supply and demand factors b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Carrying out advocacy among decisionmakers at different levels (global, regional, national, state, and loc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Mobilizing communities, leaders, and organizations to participate in vaccination day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 Informing caretakers about vaccination dates and places to ensure compli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ach communication activity has distinctive goals. Advocacy aims to obtain support from policy makers by participating in activities, providing financial support, and persuading others to rally behind the PEI. SM encourages communities to participate in vaccination activities in differ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pacities (e.g. mobilizers, vaccinators, transportation support, information providers). IEC targets caretakers with a variety of messages to ensure that their children will receive OPV at facilities or outreach session or at home. All strategies combined should contribute to a common goal: increase and maintain vaccination rates, both for supplementary and routine immunization. Ideally, all three communication activities should work in synergy towards a common goal, and each activity should have clear behavioral goals, audiences, and messages. However, the process hasn’t always worked in a coordinated fashion. Despite the apparent success of specific activities, coordination among the three communication approaches has been ra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riginally, communication programs were intended to support PEI’s four-pronged strategy: NIDs, RI, Acute Flaccid Paralysis (AFP) surveillance, and mop-up campaigns. However, most communication activities actually were implemented to support the NIDs and SNIDs. In fact, many interviewees think that the overwhelming emphasis on campaign communication has undermined the possibilities of communicating information about RI and surveillance. There have been exceptions. In Bangladesh, for example, efforts were made to inform a large number of private medical practitioners and traditional healers to identify and report AFP cases. But on the whole, campaigns have been largely “missed opportunities” to convey information about RI and detecting and reporting AFP case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combination of reasons accounts for why most communication programs have been active during NIDs in all regions. Some interviewees point out that this was direct result of an overall campaig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cus mindset among PP that only belatedly assigned more importance to RI and surveillance. Others suggest that the campaign emphasis was a strategic decision partially based on the assumption that if messages promoted NID, RI and surveillance simultaneously, they would be confusing and suppress each other. No data testing this hypothesis could be found, however</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me studies suggest that a strong communication focus on PE has diluted or confused the messages on RI. Others observe that because campaign communication is more high-profile a few times a year (international and national media cover the event, communities are mobilized, government officials are attending), partners get more attention and reap more publicrelations benefits than from low-key communication for routine and surveillance. PEI’s original strategy mainly viewed communication as having an informational role. The underlying premise was that making vaccines available would be sufficient to get children immunized. It was implicitly assumed that motivation to vaccinate children already existed. It was not deemed necessary to create demand among potential users; instead, it was believed that the demand already existed, and that knowledge to create familiarity with the service would suffice to bring about the expected practice. Arguably, such a premise is basically correct: PE could reach the majority of the population with a simple, well-planned informational approach. This was particularly applicable in Latin America, the first region that eradicated polio: the combination of functioning health services and built-in demand necessitated a communication strategy based on a conventional informational approach. However, the limitations of such strategy became obvious when PE started in other regions of the world in the 1990s. It was not purely a matter of tapping into existing demand. The original strategy made a substantial contribution to immunizing large swaths of the population and eradicating polio from the Americas. The notion that if “vaccines are ready” and “caretakers know about when and where to get them” applied to the majority of areas around the world, but it failed to persuade all populations. It notoriously failed to reach two kinds of populations: those with scarce or no access to conventional means of information and those who refused or resisted OPV during NIDs/SNIDs for a variety of reas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munication </w:t>
      </w:r>
      <w:r>
        <w:rPr>
          <w:rFonts w:eastAsia="SimSun" w:cs="Times New Roman" w:ascii="Times New Roman" w:hAnsi="Times New Roman"/>
          <w:b/>
          <w:bCs/>
          <w:sz w:val="24"/>
          <w:szCs w:val="24"/>
          <w:lang w:val="en-US"/>
        </w:rPr>
        <w:t xml:space="preserve">Strategies And </w:t>
      </w:r>
      <w:r>
        <w:rPr>
          <w:rFonts w:eastAsia="SimSun" w:cs="Times New Roman" w:ascii="Times New Roman" w:hAnsi="Times New Roman"/>
          <w:b/>
          <w:bCs/>
          <w:sz w:val="24"/>
          <w:szCs w:val="24"/>
        </w:rPr>
        <w:t>Activ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dvoca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vocacy is necessary because without the commitment from organizations and policymakers at different levels, it would be impossible to mobilize financial and human resources that are needed to eradicate polio. Global partners cannot do it alone; the political will of governments (national/provincial/district) is crucial. Partners have sufficient power and clout to persuade governments to embrace the PEI, but only governments control resources and pull levers to make PE possible in a certain geographical area. National and local political authorities (presidents, first ladies, governors, mayors, and others) have the power to set domestic health priorities, assign resources, and order MOHs and other ministries to participate in the PEI in different ways (mobilizing HWs, providing transportation, procuring vaccines, etc). They also have public visibility to signal domestic support for the PEI through participating in flag-off ceremonies and other high-profile ev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impossible to summarize the results of advocacy carried out at global, regional, country, state, and district levels, basically because the experiences and achievements have been widely different. At the global level, the partnership has garnered a good deal of support from heads of state, international organizations, the private sector, and a wealth of media celebrities (entertainers, athletes). Consequently, the PEI has been efficiently positioned worldwide. Below the global level, however, the success of advocacy has vari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regional level, many judge advocacy to have been successful in creating awareness about PEI and positioning the PEI within regional priorities. The online survey shows that 70% of respondents rated the advocacy efforts a 6 or better with 46% indicating a 7 or 8 rating on the 0-10 effectiveness scale. The lack of evaluation studies makes it difficult to assess the impact of advocacy. Interviewees have opinions about “what strategies worked” and “what actions were needed”, but there are no evidence-based studies measuring commitment or drawing causal relations between advocacy and results. It is certainly not easy, for example, to measure how the participation of a First Lady in NIDs or the endorsement from regional organizations affects vaccine procurement, turnout, or vaccination rates. Developing a more methodical and strategic approach is necessary to assess the impact of advocacy efforts in different contexts and to achieve different go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kewise, it is also necessary to have more rigorous measurements of government commitment. Advocacy is expected to drum up government support, but it is not obvious what kind of support is necessary. What indicators can be used to gauge the extent of government commitment? An incomplete list of indicators of government commitment would include: participation in media events, carrying out oneon-one advocacy with local leaders, procuring vaccines, funding vaccine costs, assigning HWs to work full-time on PE, earmarking resources for RI, and punctual payments to HWs. Without an index of “government commitment”, it is hard to assess the impact of advocacy at different levels and to identify needs and priorities for future activ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cial Mobiliz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M activities have been central to NIDs. Without the vast mobilization of government and community resources, it would have been difficult to run successful campaigns. Unfortunately, partners haven’t capitalized on the intense SM efforts devoted to NIDs for strengthening RI and AFP surveillance. SM aims to create a festive and participatory atmosphere in which gover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civic organizations act as community mobilizers and vaccinators, and provide logistical support (transporting vaccines, VTs). It requires government offices (MOH, MOE, MOI, Armed Forces, Police, and others) as well as a variety of civic organizations (NGOs, private voluntary organizations, churches, mosques) and leaders (political, religious) to coordinate the organization of activities to ensure that OPV would be available and children brought to vaccination points or wait for VTs at their hom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M has symbolic and instrumental goals. SM symbolizes community participation and support for PE. It signals the commitment of political authorities particularly in countries where SM during major events is ingrained in the political culture of the country. It provides a moral booster to fatigued and underpaid HWs and VTs. It renews support for the PEI, especially after many years of campaigns. SM also has instrumental goals, namely, to deliver OPV to hard-to-reach populations. Hard-to-reach populations are those who are not reached either by the health system or conventional communication interventions. The fact that the health infrastructure is too distant or fails to provide services partially accounts for levels of coverage lower than the national average, and large numbers of zero-dose children. Hard-to-reach communities are characterized by:</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rregular access to health services (due to geographical distance and ease of access to health posts, lack of information about vaccination schedules and plac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ufficient or no access to mass media.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iving on the move (cross-border migrants, refugees, nomad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Religious/ethnic minorities excluded from the health syste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M typically involves organizations that already play a crucial role delivering immunization services throughout the year, particularly in countries where understaffed and under-funded health systems do not reach the majority of the population. SM was necessary to overcome difficulties to access communities residing in hardto-access geographical areas or affected by natural disasters. SM is particularly important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ach linguistic/cultural minorities that are underserved by health systems. In countries with a complex multi-linguistic, multi-ethnic demographics, SM in local languages and through IPC is important to reach communities that are either not reached by government systems (health, media, education) or are distrustful of top-down interventions in non-local languages. Working with traditional leaders is consistently mentioned as key for successful SM. This includes partnering with religious leaders (clergy, spiritualists, healers) and political leaders (chiefs, governors, mayors) who enjoy wide respect and support in their communities. One-on-one meetings with leaders (instead of mediated, impersonal appeals) are fundamental. Getting their support facilitates the work of VTs (without it they are often not allowed to enter the communities) and increases the likelihood of higher turnouts during vaccination days. Meetings with leaders were also important to explain why VTs were coming back and to discuss why some communities were unwilling to get children vaccinated. Although conventional wisdom is that SM is indispensable, there are not enough research data to guide decisions. In Niger, a report concluded that involving traditional leaders had been successful for changing attitudes about PE and sensitizing communities to the need to get children vaccinated. By the same token, conventional wisdom also says that insufficient engagement with local leaders accounts for high number of zero-dose children in some communities or rejection of PE. A case in point is Northern Nigeria where, according to interviewees, advocacy and SM with political and religious leaders has been sporadic and only carried out recently, as local resistance to the PEI became more visible in the national media. Cooperation from leaders is particularly important to mobilize community institutions to provide information and bring people out during NIDs. Any SM plan needs to consider the different social capital and institutional make-up of a specific community. This includes religious, political and educational organizations, community networks, and NGO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wealth of publicity materials (stickers, banners, vests, caps, flags, billboards, songs) is typically produced and distributed for SM. Some materials have mainly symbolic purposes, that is, to create an enthusiastic atmosphere during NIDs. Other materials provide essential information, namely, the location of vaccination sites. Banners help to identify booths, and t-shirts, vests and caps are helpful to locate VTs and mobilizers. Colored markers on VTs and transportation vehicles were particularly necessary in war zones to ensure the safety of the personnel. In addition, publicity paraphernalia (including print materials) are helpful to boost morale among HWs. They are used as incentives to stimulate participation and raise spirits among fatigued HWs, especially after several rounds of NIDs. HWs are typically underpaid, and in many countries, payments have been delayed. Respondents to the online survey often mention payment delays as a key factor accounting for low morale and poor performance of HWs. One answer states: “The allowance of participants has been tampered with. Either delay in the payment, part payment or absolute lack of payment. This subsequently brings apath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formation, Education, and Communication (IEC)</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EC activities aim to increase and sustain demand for OPV. In order to achieve these goals, the purpose is to increase knowledge among caretakers about OPV (purpose, amount of doses, vaccination schedule, virus transmission, need for permanent campaigns), and to provide information about places and dates where OPV is administered. In doing so, IEC also aims to cultivate a favorable attitude towards OPV and immunization in gene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 overall reinforcing communication/media environment needs to be created. The main sources of information on time and places during NIDs are similar across countries and regions. It is not surprising that sources are different in urban and rural settings. In cities, radio, television, and religious organizations (mosques, churches) and leaders (priests, imams) are regularly mentioned as effective information disseminators. In towns and villages, instead, IPC is fundamental. Miking, town criers and religious leaders are cited as the most important sources to raise awareness about NIDs. Fixed miking in bus and train stations and mobile miking are widely considered to be indispensable and have been used extensively. Country reports show consistent results. In Angola, a study reported that nearly all caretakers had learned through church sermons, mikers, radio and television. Research on urban Egyptian mothers shows that interviewees heard about NIDs from mobilizers with megaphones, television or radio. Television sports and spots have been particularly effective in providing information. Most stated that if a religious or community leader told them to participate they did and would. A KAP study in Ethiopia showed most interviewees became aware of NIDs from town criers and churches. Likewise, the media was effective only in urban areas in D.R.Congo in providing information about NIDs. Television and radio had limited impact in most regions. Similarly, although posters and banners were everywhere, recall was poor and populations remembered photos but not text. In predominantly rural countries, such as Niger, town criers played a fundamental role among other channels such as television and traditional leaders. Although people had a lot of exposure to radio during the NIDs, IPC was decisive in increasing levels of knowledge and mobilizing caretakers. Interestingly, the importance of religious leaders as sources of information varied in rural and urban areas: while only 10% of rural caretakers mentioned them, 24% of urban caretakers said that they knew about NIDs from them. The main advantage of the broadcast media is its wide reach, which often justifies expensi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duction costs for materials (radio spots, television advertising). Surely, this decision depends on the intended goals. If the intention is to reach large populations with the same, basic message, then, media investments are warranted. If the goal is to reach small, specific audiences who are aware of polio vaccination and accept immunization, but do not bring their children to the booths or don’t wait for VTs, then, large-scale media may not be needed. Broadcast media are favored to create an enabling and legitimating environment, that is, a context in which vaccination is presented as a desirable and accepted practice in a community. Often, however, media saturation before the NIDs responds to other considerations rather than to strategic plans. The fact that funds have been earmarked for media expenditures is often sufficient to decide to assign a determined amount of funds for media campaigning. Because communication strategies have often been made haphazardly and at the last minute, the instinctive reaction has been (particularly during the early stages of the PEI) to spend funds on the mass media without much consideration for specific needs. Work with international news organizations has also been important. Collaboration with Voice of America (VOA), the British Broadcasting Corporation (BBC) and other global news organizations was particularly necessary in countries where civil war devastated the communications infrastructure, and consequently, domestic media had limited coverage at the national level. In post-Taliban Afghanistan and in Uzbekistan, for example, reliance of VOA, BBC, and Radio Free Europe was considered fundamental to solve problems of reach and credibility. Although, at the beginning of the PEI, a strong emphasis was put on print media, research data show and PE staff now believe that neither print materials (posters, banners, billboards) nor newspapers are effective means to disseminate information. They could be useful for advocacy purposes with specific audiences and for political elites to show support. However, impact on actual users of immunization services is dubious, particularly in terms of changing practices among populations who are resistant to PE.</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ure, the weakness of messages is not unique to print media. Media messages, in general, often reflect a lack of strategic thinking. There have been exceptions. Among other examples, it is worth mentioning the decision of partners in Bangladesh to target middle- and upper-middle class neighborhoods with media messages emphasizing that polio was not restricted to poor districts (research showed that well-to-do residents didn’t consider it necessary to get their children immunized against polio during NIDs/SNIDs because they associated it with a “disease of the poor”), and messages in the Turkish media and IPC addressing concerns among “resistant” populations who feared that OPV damages fertility. Message design needs to start by identifying the kind of information that caretakers need to carry out the expected practice. Program staff point out that messages are rarely targeted to keep interest high or to reach zero-dose children. Nor do messages address community concerns (why vaccination/NIDs every year? How does OPV work?). Often, they simply provide basic information about dates and times, but fail to address existing concerns among users and nonusers. Why are they vaccinating children again? Should sick children be taken? Is vaccination free? Nor do messages, particularly in high-risk areas, tend to incorporate findings from previous NIDs to address why caretakers fail to take their children to booths or to wait for VTs at home. The limitations of print media highlight the importance of oral culture in communication activities. Program officers consistently mention the value of IPC to disseminate information and to persuade resisting communities and leaders about why children should take OPV. Evaluation studies unanimously conclude that IPC provides the most culturally and linguistically appropriate channels, particularly in rural areas without access to the mass media. Likewise, interviewees consider oral communication as the most effective way of reaching and mobilizing populations. Miking and meetings led by community leaders and women’s organizations have also been considered effective in mobilizing rural citizens. The use of credible local people is strongly recommended. A study in Nepal found out that female community health volunteers and heal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ers were the most legitimate sources of information among mothers with low level of formal education. In Pakistan, it was reported that IPC at the community level was effective, particularly to change refusals. Given the relevance of IPC in making people to receive OPV, it is not surprising that studies continue to emphasize the importance of strengthening the IPC skills of HWs through adequate training and monitoring. A friendly and open disposition to caretakers and a willingness to provide information reminders about vaccination schedule are seen as basic IPC skills. Besides these, other skills are necessary when VTs and HWs work among communities that question or strongly resist OPV. Required skills include the ability to negotiate and to provide positive encourag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stitutional Aspects of Communication for Polio Erad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Inter-Agency Coordinating Committe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CCs have been the institutional cornerstone of the PEI at the global, regional, and national levels. The main goal of the national ICCs has been to coordinate the participation of the PP. Issues that ICCs have dealt with include facilitating donor coordination, identifying funding gaps based on action plans, and involving partners and civil society organizations to get ownership and share tasks, make decisions on immunization policies, to provide technical assistance, to mobilize national and international support, and avoid duplication of activities. Not all ICCs have always dealt with these issues. Local and national circumstances as well as the interests of PP have determined the agenda of the ICCs. It is also important to note that agreement on the need for the ICC has not been unanimous. In countries where MOHs were more likely to carry the bulk of the activities on their own, ICCs were not considered as necessary as in countries where MOHs were weaker and relied on local and foreign partners to deliver services, organize activities, and fund programs. In the latter cases, the presence of a higher number of partners that contribute in different capacities to the PEI made it necessary to develop and sustain the ICC as a mechanism to coordinate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p MOH officials (the Minister, Vice-Minister, or EPI Manager) have typically chaired the ICCs. Representatives from government departments, international agencies, and civil society participate at ICC meetings. The composition varies according to a number of factors: from the presence of organizations nationally and locally to the interest of MOH authorities to have a limited or broad number of associations represented. The ICCs typically divide tasks among a number of committees. Although the specific configuration varies, in general, committees deal with vaccination, logistics, and social mobilization and communication. Meeting schedules are also varied: some meet weekly, others meet monthly, and others are convened four times a year. The general impression is that regular meetings are necessary, but there is no agreement on how frequently they should meet. Some ICCs have been effective meeting quarterly, and others have accomplished many tasks in monthly meetings. Likewise, the performance of the ICCs has been extremely varied. How one evaluates their performance depends on the expectations about the ICCs. If the expectation is that they should be able to accomplish basic tasks (e.g. coordination of activities, distribution of responsibilities), then, there have been successful cases (such as in Angola, Bangladesh, Gabon, Ghana, Liberia, Mali, Senegal, and a number of countries in Eastern Europe, just to name a few). However, if one expects ICCs to deliver high-quality technical assistance on a number of issues (cold chain, logistics, communication), then, the evidence is mix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n effective ICC needs to meet four condi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Regular participation of all major partn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A clear agenda that reflects the priorities of all partn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Good communication system between national ICC and state focal poi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4. Sustainable and effective leadership</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 Regular participation of all major partn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rst, regular participation of all major partners is indispensable. Experience shows that if partners feel disenfranchised and lack a sense of ownership, the ICC is not viewed as a representative body that coordinates the actions of all parties involved. An ICC that merely rubber-stamps decisions made elsewhere or that simply legitimizes the goals of the MOH is not an effective tool to strengthen cooperation and assign task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 A clear agenda that reflects the priorities of all partn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clear focus representing the agenda and priorities of the major partners is needed. Because ICCs bring together a number of partners with different agendas and organizational cultures, coordination has not been easy. Unless partners agree on basic programmatic goals, it is difficult, if not impossible, to have well-defined, minimal objectives. If the mandate is not clear, conflicts over priorities and strategies are inevitable. Many ICCs originally focused only on polio eradication. On the one hand, this gave a clear mandate that helped to solidify the partnership and give coherence to the work of the ICC. On the other hand, a focus on polio has been a source of tensions among partners about expectations and strategi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3. A good communication system between national ICC and provincial/local ICC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well-functioning communication system between national and provincial/local ICCs or, when they are absent, communication staff, is necessary. Without it, neither decisions made at the national ICC are relayed to provincial levels on a timely fashion nor sufficient information from below rises up to provide first-hand information about developments on the ground that should inform strategic decisions. Because the PEI has had a centralized structure, a good communication system among levels is crucial. Those who argue that the PEI needs a centralized structure mention the need for the central government (on another institu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en governments are weak or absent) to make a commitment to PE, to send powerful messages throughout the country, and, in collaboration with other institutions, to elaborate and implement vaccination plans. Synchronizing NIDs and SNIDs in an entire country (and, in some instances, among various bordering countries) several times a year would have been impossible without centralized structures. Centralization is also necessary given the need to administer the concentrated flow of resources. Also, it allows the local dissemination of unified media messages through the media, miking and community leaders. A “national planning – district implementation” approach has its advantages to improve efficiency and to overcome the general lack of local capacity. Those who argue against centralization state that it disempowers local communities, particularly in hard-to-reach areas or communities that strongly oppose or distrust central authorities. Without local empowerment, the sustainability of immunization is questionable. Centralization reduces local participation to the use of strategies and messages that are decided elsewhere. It does not encourage adaptation to local needs and culture or, at best, adaptation is done by central offices without much input from local communities. Centralization has also been responsible for the late distribution (or no distribution) of communication messages, which more than just a logistical problem, could also be interpreted as a symptom of the lack of local involvement in the progra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4. Sustainable and effective leadership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sustainable and effective leadership is needed to facilitate communication, address interests, and create a cordial working environment. Interviewees praised specific ICC chairmen at regional and national levels who made a valuable contribution by devoting attention to several matters, assigning tasks among partners and coordinating plans, being personally involved, exercising a charismatic leadership, and signaling official support to local and foreign actors. Continuous changes in leadership, which are not unusual given that chair positions are often held by MOH offic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ose tenure is always subject to permanent in-fighting) undermine the functioning of the ICC. In this regard, government commitment is crucial for effective leadership. Many interviewees consider that whether the government, specifically the MOH, takes ownership is decisive for the functioning of the ICC (and ultimately for the success of PE). PE can only be successful with a strong and clear mandate from the national government. In many cases, the biggest challenge has been the fact that PE has ranked low in the government’s list of prioriti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cial Mobilization/ Communication Committe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part of the ICCs, the SMCC have been responsible for communication activities. Depending on the country and circumstances, members of the SMCC have typically included representatives from Ministries of Information, Health, Religious Affairs, and others; officers from WHO, UNICEF and NGOs; donors; media personnel; and communication and journalism faculty. The progress of SMCCs attests to the evolving perceptions and place given to communication in PEI. SMCCs were given little importance in the past, which was reflected in the limited resources allocated for personnel and programs. In recent years, however, important changes have taken place. As the coordinator of a SMCC puts it, “Everybody now knows that SM is more important.” However, such realization has not always been made effective in the formation and consolidation of SMCCs. Regionally, the performance of SMCCs has been uneven. At the national level, SMCCs have been increasingly effective in recent years (although with important variations across countries), but remain relatively disempowered. Below the national, communication resources are weak. There is insufficient capacity and leadership to coordinate actions with national SMCCs. Without sufficient people in charge of planning and coordinating, the overall structure is weak. High staff turnover further deepens the difficulties of state and district communication staff to meet regularly and have a permanent agenda. Consequently, experien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decisions may be shared at the national level, but plans were poorly consulted, adapted and coordinated at the state and district level. The weakness of communication resources reinforced a built-in tendency towards the centralization of the design and production of communication materials. Thus, messages have rarely been adapted to local strategic needs, and materials have been distributed late or not distributed at all. Without sufficient human resources or strong leadership, it is unlikely that SMCCs can be regularly active and effectively function in dealing with issues related to PE as well as communication for other immunization progra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engthening Human Resources and Capacity in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ersonne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ack of a sufficient number of staff with the appropriate technical expertise and management skills has hobbled communication programs in support of PE. The problem has been twofold, insufficient staff at different levels, and staff with limited skills in various communication competenc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time of the launching of PE, the presence of communication personnel was extremely limited at all levels. At the global and regional level, WHO offices have had a small number of communication staff which, mostly, performed information tasks (public relations, archival and library work). UNICEF had several communication positions in New York and in regional and country offices. The situation has improved, yet there isn’t sufficient funding to support more positions. In Africa, for example, UNICEF has two USAIDfunded positions for regional coordinators of communication programs. WHO/AFRO has a USAID-funded regional coordinator. Since 1996, WHO/AFRO has communication staff in Abidjan for West Africa and Yaoundé for Central Afric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the country level, the situation widely varied. Generally, MOHs had a very small number of communication positions, and most officials had medical training but no skills in communication. If they were qualified, it was more likely that they had training and/or experience in public relations or journalism. While personnel were typically only found in central offices, district health departments lacked communication positions and staff with adequate training. This situation has not substantially changed. In D.R. Congo, for example, the MOH has not allocated funds for communication personnel at intermediate levels, including provincial coordination of EPI sub-units; the EPI manager (a nurse by training) also coordinated communication and SM activit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partners (UNICEF, WHO, NGOs) have had better capacity (as measured by the number of people exclusively working on communication issues) than governments. Their capacity has been stronger in the capital city than in peripheral areas. Moreover, the perception is that health communication officers at MOH and WHO offices lacked power within their organizations. Therefore, the scarcity and low status of incountry communication personnel presented important challenges. Although the PEI has made important contributions to tackle these problems, the situation has not substantially changed. The lack of baseline data makes it difficult to assess precisely the number of communication positions that the PEI has created. Important efforts have been made to strengthen the number of communication staff, but the results have been mixed. More positions have been created in different organizations, but there is not a sufficient number of communication staff within the health system to implement a variety of tasks that are needed. Also, only a few have been exclusively dedicated to PE. The total number continues to be insufficient, and most people are commonly assigned to work on polio and other immunization and health programs. In Pakistan, for example, UNICEF hired district focal persons, but their mandate was broader than polio. Likewise, WHO country offices have had a small number of communication/information staff, which was insufficient to manage activities. Also, many communication staff at both UNICEF and WHO, particularly in areas outside the main cities, have been working on short-term contracts which, not surprisingly, generated constant turnover and weak ownership. The combination of unstable working conditions and low salary has made it difficult to maintain staff and coordinate activities through time. If staff do not hold positions for an extended period of time, then, program continuity becomes difficult. Particularly in countries experienc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fficult situations, full-time communication personnel working on PE continue to be necessary. Unfortunately, it seems improbable that substantial resources will be assigned to increase the number of communication staff.</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chnic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qually important has been the problem of limited expertise to carry out a number of communication tasks at several levels in different agencies. Several deficits need to be mention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 The lack of communication staff with a broad perspective of communication at all leve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have been qualified professionals with expertise in specific areas, but not enough individuals with sufficient knowledge and vision to identify different communication interventions that were appropriate to address different issues. Consequently, diagnoses and recommendations often reflected the specific areas of expertise of the communication staff available, rather than a strategic assessment of needs and resou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2. </w:t>
      </w:r>
      <w:r>
        <w:rPr>
          <w:rFonts w:eastAsia="SimSun" w:cs="Times New Roman" w:ascii="Times New Roman" w:hAnsi="Times New Roman"/>
          <w:sz w:val="24"/>
          <w:szCs w:val="24"/>
        </w:rPr>
        <w:t>The lack of expertise in communication planning for SM among partners, especially at MOH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ies and interviewees observe that capacity in designing communication plans has been scarce. There has been little understanding of the needs and the requirements of communication planning, for example, the need to address regional differences and consider audiences profiles based on demographic and KAP data. The quality of micro-planning remains sub-optimal in many pla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3. The lack of expertise in operations and evaluation research and strategic orientation towards immunization as a social pract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ery few communication programs have shown sufficient interest and expertise in operations research to guide strategic decisions, particularly in terms of approaching immunization as a behavioral issue that requires the acquisition and maintenanc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pecific practices on a regular basis. Baseline research has been sporadically conducted. Decisions have often been made on factors that had little to do with strategic needs and actual attitudes and behaviors in populations. The lack of these skills and orientation has been particularly pronounced at district levels, where capacity remains extremely wea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4. The poor quality of IPC among HWs and V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levance of HW’s IPC as well as the importance of IPC training has been demonstrated for quite some time, but it still needs to be more widely recognized. A mix of factors account for why it has taken too long for PP to realize the importance of IPC: the overall unawareness about the contributions of communication, the lack of evidence on the impact of IPC, and the programmatic focus on generic communication activities which has only occasionally taken consideration of specific circumstances and populations. Interviewees and reports indicate a number of problems related to the poor IPC skills of health personnel such as: giving out messages that are not targeted to the correct population, incorrect and misleading messages, and messages that have not been carefully planned; disinterest in engaging caretakers, failure to provide information about vaccination schedules and raise awareness of AFP, lack of specific directives about messages from health offices, and lack of negotiation skills and patience. These problems are rooted in a mix of poor training/expertise, and weak management. Despite repeated calls to strengthen HW’s IPC, much remains to be done. In many countries (e.g. Angola, D.R.Congo, Somalia), district health personnel have not received training in several years or not at all. In other countries, HWs haven’t received consistent and standardized training. There haven’t been consistent efforts to train outreach staff in IPC skills for NIDs. Moreover, training workshops have assigned a limited amount of time to IPC modules. Interviewees observe that, in many cases, efforts to incorporate those modules (as well as on other communication issues) in the workshops went against the intentions of EPI manager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No matter how much attention is paid to training HWs, a substantial improvement of HW’s IPC skills seems unlikely if PP do not seriously address two problems: working conditions and weak management. First, a critical step is to recognize that a fundamental core task of HWs is to provide key information to clients in a way that encourages them to return for services. However, as long as HWs are pressured to vaccinate rather than educate, it would be naïve to think that lessons from training seminars would be regularly put into practice. Changing the working environment (including expectations about workload, incentives, payments) is necessary to produce a situation that could be more conducive to the application of workshop lessons. Second, management remains notoriously weak in most cases as expressed in the lack of enforcement of checklists and guidelines for supervisors, falsified data, and continuous IPC deficits. Many reasons are suggested for why supervision is weak: the absence of district-level monitor systems; the lack of involvement of NGOs in supervision; the lack of clear responsibilities between MOHs and NGOs, the absence of independent supervision; insufficient training of supervisors. What is needed is to shift away from seeing training as the beginning and end of capacity building, and to make supervision a high priority. Giving feedback on performance is an important opportunity to improve the IPC skills of HWs; supervisors need to comment and train on the spot.</w:t>
        <w:br/>
      </w:r>
      <w:r>
        <w:rPr>
          <w:rFonts w:eastAsia="SimSun" w:cs="Times New Roman" w:ascii="Times New Roman" w:hAnsi="Times New Roman"/>
          <w:b/>
          <w:bCs/>
          <w:sz w:val="24"/>
          <w:szCs w:val="24"/>
        </w:rPr>
        <w:t xml:space="preserve">Challeng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programs in support of PE face three kinds of challenges: institutional/management issues, implementation and effectiveness of activities, and personnel and technical capacity. To deal with some challenges (particularly management and institutional difficulties such as lack of coordinated planning between national and district levels, delayed payments to HWs), a mix of actions from PP with strong MOH leadership is required. Other challenges could be successfully addressed through targeted funding and technical support from donors. USAID could make important contributions by developing and implementing programs to tackle the following challeng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stitutional/Manag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ak SMCCs at state and district levels in key areas/countries due to, among other reasons, insufficient and poorly trained communication staff.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ynergies not fully utilized between communication for PE and other immunization program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Poor supervision and monitoring of HW’s IPC skil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munication activiti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mplementation of advocacy activities that lack systematic research, indicators, and goal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oor community ownership and participation in communication programs (except for short-term SM during NID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mmunication activities and messages are rarely based on strategic needs assessment and research data, and are not sufficiently sensitive to perceptions in different communiti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ufficient materials adapted to local needs and cultur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sufficient communication activities in support of surveillance progra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pacit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eak capacity-building program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ew communication staff trained in development/social change/behavior change approach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ufficient human resources/ focal points in communication below the national level.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ack of properly trained local personnel.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oor follow-up of actual uses of communication materials and training tool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eak strategic thinking.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eak capabilities in management, fundraising, and planning.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poradic training of community mobilizer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Few evaluation studies measuring impact of communication on immunization behavi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cs="Times New Roman" w:ascii="Times New Roman" w:hAnsi="Times New Roman"/>
          <w:sz w:val="24"/>
          <w:szCs w:val="24"/>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w:t>
      </w:r>
      <w:r>
        <w:rPr>
          <w:rFonts w:cs="Times New Roman" w:ascii="Times New Roman" w:hAnsi="Times New Roman"/>
          <w:sz w:val="24"/>
          <w:szCs w:val="24"/>
          <w:lang w:val="en-US"/>
        </w:rPr>
        <w:t>are t</w:t>
      </w:r>
      <w:r>
        <w:rPr>
          <w:rFonts w:eastAsia="SimSun" w:cs="Times New Roman" w:ascii="Times New Roman" w:hAnsi="Times New Roman"/>
          <w:sz w:val="24"/>
          <w:szCs w:val="24"/>
        </w:rPr>
        <w:t>he theories of communication as identified by McGrawHill (2001)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Accommod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theories argue that during communication, peop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try to accommodate or adjust their style of speaking to others. This is done in two ways: divergence an convergence. Convergence occurs when there is a strong need for social approval, frequently from powerless to highlight their group identit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ordinated Management of Mea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ories of coordinated management of meaning (CMM) believe that in conversation, people co-create meaning by attaining some coherence and coordination. Coherence occurs when stories are told, and coordination exists when stories are lived. It focuses on the relationship between individual who come to organize the meaning of hundred of messages perceived literally, throughout a day.</w:t>
      </w:r>
    </w:p>
    <w:p>
      <w:pPr>
        <w:pStyle w:val="Normal"/>
        <w:spacing w:lineRule="auto" w:line="480"/>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fael Obregón</w:t>
      </w:r>
      <w:r>
        <w:rPr>
          <w:rFonts w:eastAsia="SimSun" w:cs="Times New Roman" w:ascii="Times New Roman" w:hAnsi="Times New Roman"/>
          <w:sz w:val="24"/>
          <w:szCs w:val="24"/>
          <w:lang w:val="en-US"/>
        </w:rPr>
        <w:t xml:space="preserve"> et al(2016), carried out a review. The </w:t>
      </w:r>
      <w:r>
        <w:rPr>
          <w:rFonts w:eastAsia="SimSun" w:cs="Times New Roman" w:ascii="Times New Roman" w:hAnsi="Times New Roman"/>
          <w:sz w:val="24"/>
          <w:szCs w:val="24"/>
        </w:rPr>
        <w:t>review examin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polio communication efforts in India and Pakistan between the years 2000 and 2007. It show</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how epidemiological, social and behavioural data guide communication strategies that have contributed to increased levels of polio immunity, particularly among underserved and hard-to-reach populations. It illustrat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how evidence-based and planned communication strategies – such as sustained media campaigns, intensive community and social mobilization, interpersonal communication and political and national advocacy combined – have contributed to reducing polio incidence in these countries. Findings show</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that communication strategies have contributed on several levels by: mobilizing social networks and leaders; creating political will; increasing knowledge; ensuring individual and community-level demand; overcoming gender barriers and resistance to vaccination; and reaching out to the poorest and marginalized populations. The review conclud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with observations about the added value of communication strategies in polio eradication efforts and implications for global and local public health communication interven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fiong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Oku1</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examined the f</w:t>
      </w:r>
      <w:r>
        <w:rPr>
          <w:rFonts w:eastAsia="SimSun" w:cs="Times New Roman" w:ascii="Times New Roman" w:hAnsi="Times New Roman"/>
          <w:sz w:val="24"/>
          <w:szCs w:val="24"/>
        </w:rPr>
        <w:t>actors affecting the implementation of childhood vaccination communication strategies in Nigeria</w:t>
      </w:r>
      <w:r>
        <w:rPr>
          <w:rFonts w:eastAsia="SimSun" w:cs="Times New Roman" w:ascii="Times New Roman" w:hAnsi="Times New Roman"/>
          <w:sz w:val="24"/>
          <w:szCs w:val="24"/>
          <w:lang w:val="en-US"/>
        </w:rPr>
        <w:t xml:space="preserve">. The study made </w:t>
      </w:r>
      <w:r>
        <w:rPr>
          <w:rFonts w:eastAsia="SimSun" w:cs="Times New Roman" w:ascii="Times New Roman" w:hAnsi="Times New Roman"/>
          <w:sz w:val="24"/>
          <w:szCs w:val="24"/>
        </w:rPr>
        <w:t xml:space="preserve">use </w:t>
      </w:r>
      <w:r>
        <w:rPr>
          <w:rFonts w:eastAsia="SimSun" w:cs="Times New Roman" w:ascii="Times New Roman" w:hAnsi="Times New Roman"/>
          <w:sz w:val="24"/>
          <w:szCs w:val="24"/>
          <w:lang w:val="en-US"/>
        </w:rPr>
        <w:t xml:space="preserve">of </w:t>
      </w:r>
      <w:r>
        <w:rPr>
          <w:rFonts w:eastAsia="SimSun" w:cs="Times New Roman" w:ascii="Times New Roman" w:hAnsi="Times New Roman"/>
          <w:sz w:val="24"/>
          <w:szCs w:val="24"/>
        </w:rPr>
        <w:t xml:space="preserve">a qualitative approach and conducted the study in two states: Bauchi and Cross River States in northern and southern Nigeria respectively.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 xml:space="preserve">identified factors affecting the implementation of communication interventions through interviews with relevant stakeholders involved in vaccination communication in the health services.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also reviewed relevant documents. Data generated were transcribed verbatim and analysed using thematic analysis.</w:t>
      </w:r>
      <w:r>
        <w:rPr>
          <w:rFonts w:eastAsia="SimSun" w:cs="Times New Roman" w:ascii="Times New Roman" w:hAnsi="Times New Roman"/>
          <w:sz w:val="24"/>
          <w:szCs w:val="24"/>
          <w:lang w:val="en-US"/>
        </w:rPr>
        <w:t xml:space="preserve"> The study </w:t>
      </w:r>
      <w:r>
        <w:rPr>
          <w:rFonts w:eastAsia="SimSun" w:cs="Times New Roman" w:ascii="Times New Roman" w:hAnsi="Times New Roman"/>
          <w:sz w:val="24"/>
          <w:szCs w:val="24"/>
        </w:rPr>
        <w:t xml:space="preserve">used the SURE framework to organise the identified factors (barriers and facilitators) affecting vaccination communication delivery.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 xml:space="preserve">then grouped these into health systems and community level factors. Some of the commonly reported health system barriers amongst stakeholders interviewed included: funding constraints, human resource factors (health worker shortages, training deficiencies, poor attitude of health workers and vaccination teams), inadequate infrastructure and equipment and weak political will. Community level factors included the attitudes of community stakeholders and of parents and caregivers.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also identified factors that appeared to facilitate communication activities. These included political support, engagement of traditional and religious institutions and the use of organised communication committees</w:t>
      </w:r>
      <w:r>
        <w:rPr>
          <w:rFonts w:eastAsia="SimSun" w:cs="Times New Roman" w:ascii="Times New Roman" w:hAnsi="Times New Roman"/>
          <w:sz w:val="24"/>
          <w:szCs w:val="24"/>
          <w:lang w:val="en-US"/>
        </w:rPr>
        <w:t>.</w:t>
      </w:r>
      <w:r>
        <w:br w:type="page"/>
      </w:r>
    </w:p>
    <w:p>
      <w:pPr>
        <w:pStyle w:val="Normal"/>
        <w:spacing w:lineRule="auto" w:line="480"/>
        <w:rPr>
          <w:rFonts w:ascii="Times New Roman" w:hAnsi="Times New Roman" w:eastAsia="SimSun" w:cs="Times New Roman"/>
          <w:b w:val="false"/>
          <w:b w:val="false"/>
          <w:bCs w:val="false"/>
          <w:i w:val="false"/>
          <w:i w:val="false"/>
          <w:iCs w:val="false"/>
          <w:color w:val="000000"/>
          <w:sz w:val="24"/>
          <w:szCs w:val="24"/>
          <w:highlight w:val="none"/>
          <w:lang w:val="en-US"/>
        </w:rPr>
      </w:pPr>
      <w:r>
        <w:rPr>
          <w:rFonts w:eastAsia="SimSu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communication strategies used by primary health care officials in the effort to eradicate polio using Bauchi Metropolis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ut across 4 selected primary healthcare in </w:t>
      </w:r>
      <w:r>
        <w:rPr>
          <w:rFonts w:eastAsia="SimSun" w:cs="Times New Roman" w:ascii="Times New Roman" w:hAnsi="Times New Roman"/>
          <w:sz w:val="24"/>
          <w:szCs w:val="24"/>
          <w:lang w:val="en-US"/>
        </w:rPr>
        <w:t>Bauchi Metropoli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Out of the </w:t>
      </w:r>
      <w:r>
        <w:rPr>
          <w:rFonts w:cs="Times New Roman" w:ascii="Times New Roman" w:hAnsi="Times New Roman"/>
          <w:b w:val="false"/>
          <w:bCs w:val="false"/>
          <w:sz w:val="24"/>
          <w:szCs w:val="24"/>
          <w:lang w:val="en-US"/>
        </w:rPr>
        <w:t xml:space="preserve">entire workers in the 4 selected primary healthcare in </w:t>
      </w:r>
      <w:r>
        <w:rPr>
          <w:rFonts w:eastAsia="SimSun" w:cs="Times New Roman" w:ascii="Times New Roman" w:hAnsi="Times New Roman"/>
          <w:sz w:val="24"/>
          <w:szCs w:val="24"/>
          <w:lang w:val="en-US"/>
        </w:rPr>
        <w:t>Bauchi Metropoli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00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2565</wp:posOffset>
                      </wp:positionV>
                      <wp:extent cx="895985" cy="635"/>
                      <wp:effectExtent l="635" t="9525" r="635" b="9525"/>
                      <wp:wrapNone/>
                      <wp:docPr id="4"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
                      <wp:simplePos x="0" y="0"/>
                      <wp:positionH relativeFrom="column">
                        <wp:posOffset>910590</wp:posOffset>
                      </wp:positionH>
                      <wp:positionV relativeFrom="paragraph">
                        <wp:posOffset>81915</wp:posOffset>
                      </wp:positionV>
                      <wp:extent cx="558165" cy="248285"/>
                      <wp:effectExtent l="0" t="0" r="0" b="0"/>
                      <wp:wrapNone/>
                      <wp:docPr id="5"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r>
        <w:rPr>
          <w:rFonts w:cs="Times New Roman" w:ascii="Times New Roman" w:hAnsi="Times New Roman"/>
          <w:strike w:val="false"/>
          <w:dstrike w:val="false"/>
          <w:color w:val="000000"/>
          <w:sz w:val="24"/>
          <w:szCs w:val="24"/>
          <w:lang w:val="en-US"/>
        </w:rPr>
        <w:t xml:space="preserve"> </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test of hypothesis will be carried out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i w:val="false"/>
          <w:i w:val="false"/>
          <w:iCs w:val="false"/>
          <w:strike w:val="false"/>
          <w:dstrike w:val="false"/>
          <w:color w:val="000000"/>
          <w:sz w:val="24"/>
          <w:szCs w:val="24"/>
          <w:highlight w:val="none"/>
          <w:lang w:val="en-US"/>
        </w:rPr>
      </w:pPr>
      <w:r>
        <w:rPr>
          <w:rFonts w:cs="Times New Roman" w:ascii="Times New Roman" w:hAnsi="Times New Roman"/>
          <w:b w:val="false"/>
          <w:bCs w:val="false"/>
          <w:i w:val="false"/>
          <w:i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sz w:val="24"/>
          <w:szCs w:val="24"/>
        </w:rPr>
        <w:t>What are the communication strategies used by primary health care officials in the efforts to eradicate polio in Bauchi metropolis?</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communication strategies used by primary health care officials in the efforts to eradicate polio in Bauchi metropoli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Media Campaig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ommunity And Social Mobiliz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terpersonal Communic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olitical</w:t>
            </w:r>
            <w:r>
              <w:rPr>
                <w:rFonts w:cs="Times New Roman" w:ascii="Times New Roman" w:hAnsi="Times New Roman"/>
                <w:sz w:val="24"/>
                <w:szCs w:val="24"/>
                <w:lang w:val="en-US"/>
              </w:rPr>
              <w:t xml:space="preserve"> </w:t>
            </w:r>
            <w:r>
              <w:rPr>
                <w:rFonts w:cs="Times New Roman" w:ascii="Times New Roman" w:hAnsi="Times New Roman"/>
                <w:sz w:val="24"/>
                <w:szCs w:val="24"/>
              </w:rPr>
              <w:t>And National Advocacy Combined</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rPr>
        <w:t>the communication strategies used by primary health care officials in the efforts to eradicate polio in Bauchi metropoli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w:t>
      </w:r>
      <w:r>
        <w:rPr>
          <w:rFonts w:cs="Times New Roman" w:ascii="Times New Roman" w:hAnsi="Times New Roman"/>
          <w:sz w:val="24"/>
          <w:szCs w:val="24"/>
        </w:rPr>
        <w:t>the communication strategies used by primary health care officials in the efforts to eradicate polio in Bauchi metropoli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A</w:t>
      </w:r>
      <w:r>
        <w:rPr>
          <w:rFonts w:cs="Times New Roman" w:ascii="Times New Roman" w:hAnsi="Times New Roman"/>
          <w:sz w:val="24"/>
          <w:szCs w:val="24"/>
        </w:rPr>
        <w:t>re the communication strategies used by primary health care officials in the efforts to eradicate polio in Bauchi metropolis</w:t>
      </w:r>
      <w:r>
        <w:rPr>
          <w:rFonts w:cs="Times New Roman" w:ascii="Times New Roman" w:hAnsi="Times New Roman"/>
          <w:sz w:val="24"/>
          <w:szCs w:val="24"/>
          <w:lang w:val="en-US"/>
        </w:rPr>
        <w:t xml:space="preserve"> effe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0% of the respondents said yes, 22% of the respondents said no, while the remaining 1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sz w:val="24"/>
          <w:szCs w:val="24"/>
        </w:rPr>
        <w:t>What are the challenges associated with the communication strategies used by primary health care officials in the efforts to eradicate polio in Bauchi metropol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challenges associated with the communication strategies used by primary health care officials in the efforts to eradicate polio in Bauchi metropoli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Residents poor access to radios/televis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atellite networks in the area</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munication by the health-work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upport from the govern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egative attitude of the residen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rPr>
        <w:t>the challenges associated with the communication strategies used by primary health care officials in the efforts to eradicate polio in Bauchi metropolis</w:t>
      </w:r>
      <w:r>
        <w:rPr>
          <w:rFonts w:cs="Times New Roman" w:ascii="Times New Roman" w:hAnsi="Times New Roman"/>
          <w:sz w:val="24"/>
          <w:szCs w:val="24"/>
          <w:lang w:val="en-US"/>
        </w:rPr>
        <w:t>,</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w:t>
      </w:r>
      <w:r>
        <w:rPr>
          <w:rFonts w:cs="Times New Roman" w:ascii="Times New Roman" w:hAnsi="Times New Roman"/>
          <w:sz w:val="24"/>
          <w:szCs w:val="24"/>
        </w:rPr>
        <w:t>the challenges associated with the communication strategies used by primary health care officials in the efforts to eradicate polio in Bauchi metropolis</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ommunication strategies used by primary health care officials in the efforts to eradicate polio in Bauchi metropolis are not effectiv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sz w:val="24"/>
          <w:szCs w:val="24"/>
          <w:lang w:val="en-US"/>
        </w:rPr>
        <w:t>Communication strategies used by primary health care officials in the efforts to eradicate polio in Bauchi metropolis are not effectiv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c</w:t>
      </w:r>
      <w:r>
        <w:rPr>
          <w:rFonts w:cs="Times New Roman" w:ascii="Times New Roman" w:hAnsi="Times New Roman"/>
          <w:sz w:val="24"/>
          <w:szCs w:val="24"/>
        </w:rPr>
        <w:t>ommunication strategies used by primary health care officials in the efforts to eradicate polio in Bauchi metropolis are effective</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on the communication strategies used by primary health care officials in the effort to eradicate polio using Bauchi Metropolis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dentify the communication strategies used by primary health care officials in the efforts to eradicate polio in Bauchi metropolis, examine the effectiveness of the communication strategies used by primary health care officials in the efforts to eradicate polio in Bauchi metropolis, and assess the challenges associated with the communication strategies used by primary health care officials in the efforts to eradicate polio in Bauchi metropoli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 xml:space="preserve">workers in the 4 selected primary healthcare in </w:t>
      </w:r>
      <w:r>
        <w:rPr>
          <w:rFonts w:eastAsia="SimSun" w:cs="Times New Roman" w:ascii="Times New Roman" w:hAnsi="Times New Roman"/>
          <w:sz w:val="24"/>
          <w:szCs w:val="24"/>
          <w:lang w:val="en-US"/>
        </w:rPr>
        <w:t>Bauchi Metropol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ommunication strategies used by primary health care officials in the efforts to eradicate polio in Bauchi metropolis includes; media campaigns, community and social mobilization, interpersonal communication, and political and national advocacy combined.</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ommunication strategies used by primary health care officials in the efforts to eradicate polio in Bauchi metropolis is effectiv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mong the challenges associated with the communication strategies used by primary health care officials in the efforts to eradicate polio in Bauchi metropolis include; residents poor access to radios/television, poor satellite networks in the area, poor communication by the health-workers, Poor support from the government, and negative attitude of the resi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he federal and state government should provide adequate support healthcare providers, this will help to ensure</w:t>
      </w:r>
      <w:r>
        <w:rPr>
          <w:rFonts w:eastAsia="SimSun" w:cs="Times New Roman" w:ascii="Times New Roman" w:hAnsi="Times New Roman"/>
          <w:sz w:val="24"/>
          <w:szCs w:val="24"/>
        </w:rPr>
        <w:t xml:space="preserve"> the most consistent barrier to delivering communication and the disbursement of communication materials, especially to areas where they are most needed</w:t>
      </w:r>
      <w:r>
        <w:rPr>
          <w:rFonts w:eastAsia="SimSun" w:cs="Times New Roman" w:ascii="Times New Roman" w:hAnsi="Times New Roman"/>
          <w:sz w:val="24"/>
          <w:szCs w:val="24"/>
          <w:lang w:val="en-US"/>
        </w:rPr>
        <w:t xml:space="preserve"> is contained effectively</w:t>
      </w:r>
      <w:r>
        <w:rPr>
          <w:rFonts w:eastAsia="SimSun" w:cs="Times New Roman" w:ascii="Times New Roman" w:hAnsi="Times New Roman"/>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Key d</w:t>
      </w:r>
      <w:r>
        <w:rPr>
          <w:rFonts w:eastAsia="SimSun" w:cs="Times New Roman" w:ascii="Times New Roman" w:hAnsi="Times New Roman"/>
          <w:sz w:val="24"/>
          <w:szCs w:val="24"/>
        </w:rPr>
        <w:t xml:space="preserve">ecision makers </w:t>
      </w:r>
      <w:r>
        <w:rPr>
          <w:rFonts w:eastAsia="SimSun" w:cs="Times New Roman" w:ascii="Times New Roman" w:hAnsi="Times New Roman"/>
          <w:sz w:val="24"/>
          <w:szCs w:val="24"/>
          <w:lang w:val="en-US"/>
        </w:rPr>
        <w:t xml:space="preserve">should </w:t>
      </w:r>
      <w:r>
        <w:rPr>
          <w:rFonts w:eastAsia="SimSun" w:cs="Times New Roman" w:ascii="Times New Roman" w:hAnsi="Times New Roman"/>
          <w:sz w:val="24"/>
          <w:szCs w:val="24"/>
        </w:rPr>
        <w:t xml:space="preserve">look </w:t>
      </w:r>
      <w:r>
        <w:rPr>
          <w:rFonts w:eastAsia="SimSun" w:cs="Times New Roman" w:ascii="Times New Roman" w:hAnsi="Times New Roman"/>
          <w:sz w:val="24"/>
          <w:szCs w:val="24"/>
          <w:lang w:val="en-US"/>
        </w:rPr>
        <w:t xml:space="preserve">into </w:t>
      </w:r>
      <w:r>
        <w:rPr>
          <w:rFonts w:eastAsia="SimSun" w:cs="Times New Roman" w:ascii="Times New Roman" w:hAnsi="Times New Roman"/>
          <w:sz w:val="24"/>
          <w:szCs w:val="24"/>
        </w:rPr>
        <w:t xml:space="preserve">how to address the barriers so as to facilitate the implementation at scale of evidence-informed strategies for communicating with parents and caregivers regarding childhood immunization.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acilitators for implementation of vaccination communication interventions, such as the engagement of traditional and religious institutions and the use of organised communication committees, should be strengthened. If sufficiently planned, funded, and integrated with service delivery, communication activities could meet their desired objectives</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chi, Motoi, M.D. "A Review of a Mass Immunization Campaign in Polio Eradication Initiative and Tanzania Case in 1996." June 1999. Boston: Harvard School of Public Healt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ih, W.K. and Alexander, C.S. (1999). Determinants of condom use to prevent HIV infection among youth in Ghana. Journal of Adolescent Healt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gha S(2009). The impact of a mass media campaign on personal risk perception, perceived self-efficacy and other behavioral predictor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hamelu, F. C. (2013). The role of the mass media in the Nigerian electoral process. NIZIK Journal of Arts and Humanitie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IMS Epidemiology Unit. "Progress Towards Polio Eradication: Service Delivery, Socio-cultural and Communication Barriers in Pulse Polio Immunization in High Burden Zone in India." 2000. New Delhi: AIIM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IMS India CLEN. "Intensive Pulse Polio Immunization Program Evaluation 1999-2000." 2000. New Delhi: AIIMS Indi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IMS India CLEN. "PPI Program Evaluation 1997- 98." New Delhi: AIIMS Indi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IMS India CLEN. "PPI Program Evaluation 1998- 99." New Delhi: AIIMS India.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irhihenbuwa, C. O. (2000). A critical assessment of theories/models used in health communication for HIV/AIDS. Journal of Health Communication, 5-1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ibola, Samuel T. African Health Monitor. JuneDecember 2002. Brazzaville, Congo: WHO Regional Office for Afric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ibola, Samuel T. Observatoire de la Santé en Afrique. June- December 2002. 3. (1). Brazzaville: Bureau régional de l'PMS pour l'Afrique.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ene, E. (2019). Democratisation of mass communication in Nigeria.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nkugbe, O., Lucas, A., Onyemelukwe, G., Yahaya, H., &amp; Saka, M. (2010). Noncommunicable diseases in Nigeria: The upcoming epidemics. Abuja: Health Reform Foundation of Nigeria (HERFON).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mem, M. (2016). Towards Eradication of HIV/AIDS in the Society: An Evaluation ofthe Efforts ofBroadcast Messages in VandeikyaLocal Government Area. An unpublished B.A. Project, Department of Mass Communication, Benue State University, Makurdi.</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naeto, S. Onabajo, O. and Osifeso,J. (2008).Models and Theories of Communication. Maryland:African Renaissance Incorporated.</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naeto, S.G. &amp; Anaeto M.S. (2017). Rural community newspaper: Principles and practice.</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ré, Francis E. "Vaccinology: Past achievements, present roadblocks and future promises." Vaccine 2003: 593-59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rus JK, Ogden E, Banjeree K, Sahkar S, Surwade R, and Hlady G. "The Bihar Immunization Acceleration Activity: Using the Polio Eradication to Strengthen Immunization Services in Poor Performance Areas." April 19, 1999.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war, Iqbal. "Polio Eradication Initiative Project of Core PVOs Final Evaluation Report." August 19, 2002. Bangladesh: CARE- Banglades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kin, E. B., &amp; Doner, L. (2004). Making health communications programs work. Bethesda: Diane Publishing.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semah (2015). Selected mass media themes. Jos University Pres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Asemah, Anum and Edegoh (2016). Radio as a tool for rural development in Nigeria: Prospects and challenges. International Journal of Arts and Humanities.</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ylward , R Bruce, Arnab Acharya, Sarah England, Mary Agocs, Jennifer Linkins. "Global Health Goals: Lessons from the Worldwide Effort to Eradicate Poliomyelitis." The Lancet 2003. 909- 91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aniyi. "Overview of Progress with Polio Eradication in the African Region during Year 2000." Presentation. Task Force immunization Meeting. December 6, 2000.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ducci, S., &amp; Semetko, H. A. (2003). Media, mobilisation and European elections. Boston: Fifth Framework Research Programm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erjee K, Hlady WG, Andrus JK, Sarkar S, Fitzsimmons J, Abeykoon P. "Poliomyelitis surveillance: The model used in India for polio eradication." Bulletin of the World Health Organization 2000. 321-329.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Baran, S. (2004).Introduction to Mass Communication, Media Literacy and Culture ThirdEdition.New York:The McGraw-HillCompanie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Bartlett, J., Devinney, J., &amp; Pudlowski, E. (2016). Mathematical modelling of the 2014/2015 ebola epidemic in West Africa. College Station: Siam.</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ICS II. "Increasing Immunization Coverage in Uganda - The Community Problem Solving and Strategy Development Approach." November 2003. Arlington, VA: BASICS II.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CCP and AC Nielsen Bangladesh Ltd. "Evaluation of Smiling Sun Campaign." March 2003. Bangladesh: Bangladesh Center for Community Program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CCP, Social Marketing Company and Associates for Community and Population Research. "National Media Survey 2002." March 2003. Bangladesh: BCCP.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CCP. "Annual Report 2001-2002." Bangladesh: Bangladesh Center for Communication Programs. Bellamy, Carol. "Reaching every child on earth." UNICEF .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Bhattacharyya, Karabi and Rokeya Khanam. "Process Evaluation of the First National Immunization Day in Bangladesh." Technical Report. Arlington, VA: BASICS.</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ack, Robert E, Saul S Morris, Jennifer Bryce. "Where and Why are 10 Million Dying Every Year?" The Lancet 2003. 2226-223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David. "Efforts to Stop Polio Will Extend to Chad - $3 Million Vaccination Campaign Planned." Washington Post October 29, 2003. 2003/10/29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Browne, E.N.L., A.A. Bonney, F.A. Agyapong and I.T. Essegbey. "Factors Influencing Participation in National Immunization Days in Kumasi, Ghana." Annals of Tropical Medicine and Parasitology 2002. 93-104.</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ler, D., (2000). AIDS. In and out of Africa. Nature, 408, 901-2. Piot, P. G., (2000). AIDS epidemic: time to turn the tide. Science 288, 2176-8.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ron, M. (1999). The politics of life and death; global responses to HIV and AIDS. World Watch, 2(3), 1999. </w:t>
      </w:r>
    </w:p>
    <w:p>
      <w:pPr>
        <w:pStyle w:val="Normal"/>
        <w:numPr>
          <w:ilvl w:val="0"/>
          <w:numId w:val="5"/>
        </w:numPr>
        <w:tabs>
          <w:tab w:val="clear" w:pos="720"/>
          <w:tab w:val="left" w:pos="312" w:leader="none"/>
        </w:tabs>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DC. "One Thousand Days Until the Target Date for Global Poliomyelitis Eradication." MMRW April 3, 1998. 234-239. </w:t>
      </w:r>
    </w:p>
    <w:p>
      <w:pPr>
        <w:pStyle w:val="Normal"/>
        <w:numPr>
          <w:ilvl w:val="0"/>
          <w:numId w:val="5"/>
        </w:numPr>
        <w:tabs>
          <w:tab w:val="clear" w:pos="720"/>
          <w:tab w:val="left" w:pos="312" w:leader="none"/>
        </w:tabs>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DC. "Outbreak of Poliomyelitis -Angola 1999." MMWR April 30, 1999. 327-329.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DC. "Progress Toward Global Eradication of Poliomyelitis, 2002." MMWR 2002. 366-369.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CDC. "Progress Toward Global Poliomyelitis Eradication 1197-1998." MMWR 1999. May 28, 1999. 413-421.</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DC. "Progress Toward Poliomyelitis Eradication - Afghanistan and Pakistan, January 2002 - May 2003." MMWR 2003. 683-685.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DC. "Progress toward Poliomyelitis Eradication - Southern Africa, 2001 - March 2003." MMWR 2003. 521-524.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DC. "Progress Toward Poliomyelitis Eradication - West Africa, 1997-September 1998." MMWR 1998. October 23, 1998. 882-886.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DC. "Progress Toward Poliomyelitis EradicationAngola and the Democratic Republic of Congo, January 2002-June 2003." MMWR 2003. 816-819.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DC. "Progress Towards Poliomyelitis Eradication - Angola, January 1998 - June 2002." MMWR 2002. 762-764.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EDPA. "Social Mobilization for Reproductive Health: A Trainer's Manual." Washington, DC: CEPDA.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enter for Development Communication. "Knowledge Attitudes and Practices about Polio in Sudan." 2003. Washington, DC: Center for Development Communication.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Center for Disease Control and Prevention. (2016). 2014 Ebola Outbreak in West Africa. Atlanta: Center for Disease Control and Prevention.</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enter for International Health Information. "The USAID Polio Eradication Initiative: 1998 Report to Congress." 1998. Arlington, VA: USAID.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ter, M., Siegel, R., &amp; Jemal, A. (2011). Cancer in Africa. Atlanta: America Cancer Society.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nters for Disease Control, Atlanta, Georgia. (2002). HIV/AIDS among African Americans.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Chemwaina, S. (2019). The role of community radio stations in enhancing rural development; a case study of Kass FM.</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hlopak, Leonard, Schechter &amp; Associates. "Using Communication to Achieve GAVI's Goals." Presentation. June 19, 2003. </w:t>
      </w:r>
    </w:p>
    <w:p>
      <w:pPr>
        <w:pStyle w:val="Normal"/>
        <w:numPr>
          <w:ilvl w:val="0"/>
          <w:numId w:val="5"/>
        </w:numPr>
        <w:tabs>
          <w:tab w:val="clear" w:pos="720"/>
          <w:tab w:val="left" w:pos="312" w:leader="none"/>
        </w:tabs>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lements, CJ. "Partnership Building with the Media." Presentation. GTN - Partnership Building with the Media. November 2000.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Cocoran, N. (2007). Theories and models in communicating health messages. The Cocoran Journal, 5-31.</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hall, A., Kassotis J., Parks R., Vaughan, R., Bannister, H., and Northridge, M. (2001). Adolescents in the age of AIDS: myths, misconceptions, and misunderstandings regarding sexually transmitted diseases. J Natl Med Assoc. 93(2), 64-69.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Commission Nationale PolioPlus - Niger and Gaston Kaba. "Rapport d'activites 2002-2003." January 24, 2003. Rotary International.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E Group. "CORE Group Polio Partners (CGPP) Project, 3rd and 4th quarter Narrative Report, FY 2002, April -September 2002." 2002. Washington, DC: CORE Group.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E Group. "CORE Group Polio Partners (CGPP) Project: Quarterly Narrative Report, 1 October to 31 December 2000." 2001. Washington, DC: CORE Group.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E Group. "CORE Polio Eradication Initiative Project Summaries." Online Posting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E Group. "The CORE Group Polio Eradication Initiative Newsletter." December 2000. .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awford, E. C., &amp; Okigbo, C. C. (2014). Strategic communication campaigns. In C. C. Okigbo, Strategic urban health communication (pp. 11-20). New York: Springer Science and Business Media.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Dada, S. (2018). Nigeria's Maternal Mortality Monster.</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Davies, (2016), Giving voice to invisible women: “FIRE” as model of a successful women‟s community radio in Africa.</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de Vroome EM, Paalman ME, Sandfort TGM, Sleutjes M, deVries KJM, Tielman RAP. AIDS in the Netherlands: the effects of several years of campaigning. Int J STD AIDS 1990;1:268–275 [PubMed] [Google Scholar]</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Defleur, M. &amp; Ball-Rokeach, S. (1999). Theories of Mass Comnumication 2nd Edition New York: Longman.</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Degefu, A. (2015). The study of messages of Dagu Adis radio program in combating HIV/AIDS.</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Dowdle, W.R. and Donald Hopkins. The Eradication of Infectious Diseases. 199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astern and Southern Africa Regional Office. "Combating antivaccination rumours: lessons learned from case studies in East Africa." Nairobi: UNICEF.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aft. Andrus, Jon Kim, Arun B. Thapa, Nalini Withana, John W. Fitzsimmons, Palitha Abeykoon, and Bruce Aylward. "A New Paradigm for International Disease Control: Lessons Learned From Polio Eradication in Southeast Asia." American Journal of Public Health 2001: 146- 150.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Eaton, L., Flishera, J., Aarob, L.E. (2003). Unsafe sexual behavior in South African Youth. Social Science and Medicine, 56(1) Major UN study finds alarming lack of knowledge about HIV/AIDS among young people.</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rsole, Jon M. "Health, Peace and Humanitarian Cease-fires." Health in Emergencies 2000. December 2000. .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Zanaty &amp; Associates. "Support to National Communication Polio Plan: Post Survey." March, 2003. Cairo: UNICEF, El-Zanaty &amp; Associate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ling, Susan. "Superheroes in Bad Ties." Los Angeles Times 19 Jan. 2003. 2003.. EPI, Department of Vaccines and Other Biologicals. Polio News. June 1999. (4). Geneva: WHO/EPI. EPI, Ministry of Health. "A media campaign to improve injection safety in Tanzania." Presentation. September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PI, MOHFW, Government of Bangladesh, USAID, CDC (Atlanta), Government of Japan, Rotary International, DFID, UN Foundation and IOCH. "Capacity building in communications for polio eradication." Presentation. June 200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ans, Alfred S. "The Eradication of Communication Diseases: Myth or Reality?" American Journal of Epidemiology 1985. 199- 207.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Fairbain &amp; Rukaria. (2016). Public perception of the role of rural broadcasting in rural development in Nigeria.</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nner, F., D.A. Henderson, I. Arita, Z. Jezek, I.D. Ladnyi. Chapter 10: The Intensified Smallpox Eradication Programme, 1967-1980. Switzerland: 1988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Fields, Rebecca and Robert Steinglass. "Immunization: Challenges and Opportunities." Global HealthLink, The Newsletter of the Global Health Council 2000. May-June 2000, 15.</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oege, William H. "Confronting Emerging Infections: Lessons from the Smallpox Eradication Campaign." Emerging Infectious Diseases 1998. 412-413.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Folarin, B. (1998).Theories of Mass Communication: An Introductory Text.</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ge, Anastasia J. "Evaluation of the strategies of social mobilization for the national immunization days (NIDSs) in Niger." January 31, 2003. WHO, Ministère de la Santé et de la Lutte Contre les Endémies and the Direction Régionale de la Santé Publique- Maradi.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VI. "Advocacy and Communication Task Force Work Plan: January 2003 to December 2004." April 29, 2003.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hys, P.D., Walker, N., and Hankins, C. (2002). AIDS in Africa. The Lancet 360(9343), p. 142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Girerd-Barclay, Ellen. "Building Regional Consensus/Strengthening Political Commitment through Communication for Polio Eradication, EPI &amp; Surveillance." Presentation. Programme Communication/GPP, UNICEF.</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irerd-Barclay, Ellen. "Joint WHO-UNICEF Cross Border Polio Meeting." Presentation. Joint WHO-UNICEF Cross Border Polio Meeting. 1- 2 March 2000.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Glanz, K., Rimer, B. K., &amp; Viswanath, K. (2018). Health behavior and health education: Theory, research, and practice.</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PV/EPI. "Reported yellow fever immunization coverage in countries at risk." Presentation. 30 Nov 200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enough, Paul. "Intimidation, Coercion and Resistance in the Final Stages of the South Asian Smallpox Eradication Campaign, 1973- 1975." Social Science &amp; Medicine 1995. 633- 645.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Grilli, R., Ramsay, C., &amp; Minozzi, S. (2016) Mass media interventions; Effects on health services utilization. Cochrane Database of Systematic Review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Guttman, N., &amp; Salmon, C. T. (2004). Guilt, fear, stigma and knowledge gaps: Ethical issues in public health communiation interventions. Bioethics, 531-552.</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ajara, (2016), Media awareness and utilization of ante-natal care services by pregnant women in Kano State.</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APCO. (2017). The social mobilization for prevention Control of HIV/AIDS; Behavioral change communication (BCC) Material development guidelin.</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manci H., Y. Gurbuz, S.D. Torun, N. Tumerdem, T Erturk. "Reasons for NonVaccination During Immunization Days: A Case Study in Istambul, Turkey." Journal of Public Health 2003. 54-61.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arne, P. (2017). Media, rural development and concern for sustainability. Journal of Multidisciplinary Research.</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ausser D, Michaud PA. Does a condom-promoting strategy (the Swiss STOP-AIDS Campaign) modify sexual behavior among adolescents? Pediatrics 1994;93:580–585 [PubMed] [Google Scholar]</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ausser D, Zimmermann E, Dubois-Arber F, Paccaud FE. Evaluation of the Swiss AIDS Prevention Policy (Third Assessment Report) 1989-1990. Lausanne, Switzerland: Institute Universitaire de Medecine Sociale et Preventive; 1990 [Google Scholar]</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HEC (2015). Guideline on development and distribution of health learning materials. Addis Ababa: Health Education Centre.</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nderson, Donald A. "Eradication: lessons from the past." Bulletin of the World Health Organization 1998. 17-21.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rose, H. (1989). Challenge to AIDS: Patients, scientists, media, and society. Tokyo: Shinyosha Publishing Co. (In Japanese.)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rose, H. (1991). A comparative study on the evaluation of AIDS prevention campaign posters between Japanese adolescents and American counterparts. Japanese Journal of Risk Analysis, 3, 66–76. (In Japanese.)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rose, H., Ishizuka, T., Tsuchida, S., &amp; Sawazaki, Y. (1996). The exposure effect of AIDS communication from mass media on citizens of Tokyo metropolis. XIth International Conference on AIDS, Abstracts (vol. 1, p. 195). </w:t>
      </w:r>
    </w:p>
    <w:p>
      <w:pPr>
        <w:pStyle w:val="Normal"/>
        <w:numPr>
          <w:ilvl w:val="0"/>
          <w:numId w:val="0"/>
        </w:numPr>
        <w:spacing w:lineRule="auto" w:line="480"/>
        <w:ind w:left="799" w:hanging="73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pkins, Dr. "Beyond Smallpox Eradication." Assignment Child 1985. 235-242.</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ssaini, Reza. "Regional overview, Immunization &amp; communication challenges in Southeast Asia Region." Presentation. 8th Meeting of the Technical Consultation Group. WHO- SEARO. 22-25 Oct 2001.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ll, Harry F. "Paralytic poliomyelitis: Seasoned strategies, disappearing disease." The Lancet 1994. 1331-1337.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dris, Mohammed. "Integration of EPI/NIDs/AFP Surveillance SOCMOB activities." Presentation. IOCH. "Coverage Evaluation of the SNID Campaign- 2002 in the Peri-urban Areas of Dhaka City Corporation." September 2002. Bangladesh: IOCH.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OCH. "Coverage Evaluation of the SNID Campaign- 2002 in the Slums of Chittagong City Corporation." October 2002. Bangladesh: IOCH.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OCH. "Coverage Evaluation of the SNID Campaign- 2--2 in the Slums of Selected Municipalities." October 2002. Bangladesh: IOCH.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OCH. "Global progress in polio eradication: 1988- 2002." Bangladesh: Ministry of Health and Family Welfare, Government of Bangladesh, USAID, UNICEF, WHO, CDC (Atlanta), Government of Japan, Rotary International, IOCH.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OCH. "Workplan for October 1, 2002 to September 30, 2002." September 23, 2001. Bangladesh: IOC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Iwokwagh, S. (2006). Radio Diary and Stigmatization of HN / AIDS patients in Benue State: An Evaluative Study. In Nsukka.</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ffer, D. E., Amrallah, F. K., Ali, K. M., &amp; Abdulla, N. (2009). Adult sickle cell diseased patients’ knowledge and attitude toward the preventive measures of sickle cell disease crisis. International Journal of Nursing and Midwifery, 10-18.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illard, Philippe. "Consultancy Report." October 30, 2000. Dhaka: IOCH, MS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Jallov, B. (2015). Radio Empowerment: Voices of Building a community.</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Jarett, SW. "Smallpox Eradication: Selected Management Issues." Assignment Child 1985. 243-261.</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mmott, J. B., Jemmott, L. S., &amp; Fong, G. T. (1992). Reductions in HIV risk associated with sexual behaviors among black male adolescents: Effects on AIDS prevention intervention. American Journal of Public Health, 82, 372–377.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Johnson, P. &amp; Birk, T.A. (2019). The role of African American-owned radio in health promotion: community service projects targeting young African American male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Johnson-Turbes, C.A, Hall, I.J., Kamalu, N., &amp; Zavahir, Y. (2016). African American women and mass media intervention study: using print materials and radio to increase knowledge and awareness of breast cancer early detection and no-cost mammograms among African American women in Georgia. Paper presented at the National Institutes of Health Summit; National Harbor, Maryland.</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Jordan, William S., Jr. "Prospects for Worldwide Control of Paralytic Poliomyelitis: A Discussion." Reviews of Infectious Diseases 1984. May-June 1984. S594-S6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ddar, Miloud, Marty Makinen and Mona Khan. "Financing Assessment of Immunization Services." Health Reform Series Tools 2000. April 2000.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Kennedy MG, Mizuno Y, Seals BF, Myllyluoma J, Weeks-Norton K. Increasing condom use among adolescents with coalition-based social marketing. AIDS 2000;14:1809–1818 [PubMed] [Google Scholar]</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Kennedy, B.M., Kumanyika, S., Ard, J.D., Reams, P., Johnson, C.A., &amp; Karanja, N. (2017). Overall and minority-focused recruitment strategies in the PREMIER multicenter trial of lifestyle interventions for blood pressure control.</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leghian, Peyvand and Varun Gauri. "Immunization in Developing Countries: Its Political and Organizational Determinants." Journal of World Development 2002. 2109- 213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MM, J. Ehreth. "Casts and Benefits of Polio Eradication: A Long-run Global Perspective." Vaccine 2003. 702-70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Rounah. "Effective methods of communication: Experience in Bangladesh." Presentation. 7th meeting WHO/SEAR EPI Technical Consultation Group. 24-26 Aug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nate, Issiaga. "Communication/Mobilization sociale pour la survellance active des Paralysies Flasques Aigues (PFA)." Presentation. HIP/OMS.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Konkwo, D.E. (2017). Rural broadcasting in Nigeria: Handling a flatulent anemic. In International Journal of Communication. An Inter-disciplinary Journal of Communication Studie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eps, G. L. (2015). Health communication inquiry and health promotion: A state of the art review. Journal of nature and science, 1-12.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Krough, G. Ichijo, K and Nonaka, I. (2015).Enabling  Knowledge Creation. NewYork:Oxford University Pres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Kungu, J.N. (2019). Factors influencing the Effectiveness of Health Communication in Kenya.</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dner, J., Cartouxb, M., Dauchetb, L., Van de perreb, P., and Czernichowb, P., (2002). Teenage African women and HIV-1 infection. The Lancet 360(9348), p.1889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sswell, H. (1948). The structure and function of communication and society. Institute for religious and social studies, 203-243.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Lawrence, J. (2018).Health programming and community-based radio stations in sub Saharan Africa: An example from Zambia.</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vin, Alan, Sujata Ram and Miloud Kaddar. "The impact of the Global Eradication Initiative on the financing of routine immunization: case studies in Bangladesh, Côte d'Ivoire, and Morocco." Bulletin of the World Health Organization 2002. 822-828.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evinsohn, Benjamin, Bruce Aylward, Robert Steinglass. "Impact of Targetes Programs on Health Systems: A case Study of the Polio Eradication Initiative." American Journal of Public Health 2002. 19-2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ciani, Silvia. "Communication for Polio Eradication, EPI &amp; Surveillance." Presentation. WHO/SEARO 7th Meeting. August 24-26, 2003.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eda, M., Inagaki, T., Ishii, A., Ashizawa, M., &amp; Minamitani, M. (1994). The effect of an education campaign for AIDS/HIV through mass media from 1992 to 1994. Paper presented at the Xth International Conference on AIDS in Yokohama, Japan.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rum E, Morgan G,(2005). Using mass media campaigns to promote voluntary counseling and HIV-testing services in Kenya. </w:t>
      </w:r>
    </w:p>
    <w:p>
      <w:pPr>
        <w:pStyle w:val="Normal"/>
        <w:numPr>
          <w:ilvl w:val="0"/>
          <w:numId w:val="0"/>
        </w:numPr>
        <w:spacing w:lineRule="auto" w:line="480"/>
        <w:ind w:left="799" w:hanging="73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rwick, Charles. "Not Everyone Wants IPV; Opposition Gears Up." Journal of the American Medical Association 22-29 November 1995. 1574-1575.</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Masse, R., &amp; Williams-Jones, B. (2012). Ethical dilemma in health promotion practices. In I. Rootman, S. Dupiere, A. Pederson, &amp; M. O'neal, Health promotion in Canada (pp. 241-253). Toronto: Canadian Scholars' Press Inc.</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uru, Chris. "Polio: Warning Neighbours Put E. Africa at Risk." The East African April 22, 2002. . McKenna, M.A.J. "Polio Eradication Impossible, Doctors Told." The Atlanta Journal 27 Oct. 2002. 2002. .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Combie S, Hornik RC, Anarfi JH(2002). Effects of a mass media campaign to prevent AIDS among young people in Ghana. Hr C, Public Health Communication,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McCombs, M. &amp; Shaw, D. (1972).The Agenda Setting Function of Mass Media. Public Opinion Quarterly.</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McKee, N. E. (2016). Strategic Communications in the HIV and AIDS pandemic. London: Sage Publications.</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Quail, D. (2005). Mass communication theory. London: Sage.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McQuail, D. (2005).McQuails Mass Communication Theory 5th Edition.London: Sega Publications.</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DS Project and CIHI. "The Opportunity of a Lifetime." 1999. Washington, DC: USAID.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lgaard, B. "Immunization in the 21st Century - The Way Forward." Acta Tropica 2001. 119- 12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lgaard, C. and B. de Guerra Macedo. "The Legacies of Polio Eradication." Bulletin of the World Health Organization 2000. 283-284.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ddlestadt, S. E., Fishbein, M., Albarracin, D., Francis, C., Eustace, M. A., Helquist, M., &amp; Schneider, A. (1995). Evaluating the impact of a national AIDS prevention radio campaign in St. Vincent and the Grenadines. Journal of Applied Social Psychology, 25, 21–3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ere de la Sante - Republique Democratique du Congo. "Guide de Briefing en Planification, Gestion et Mise en Oeuvre de la Communication Pour le Pev/ JNC."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ere de la Sante - Republique Democratique du Congo. "Palidoyer en faveur du Programme Elargi de Vaccination."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ere de la Sante - Republique Democratique Du Congo. "Revue Externe du Programme Elargi de Vaccination: Rapport Final." April 2002. Draft.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ere de la Sante - Republique Democrtique du Congo. "Communication pour le Pev." 2001.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ere Sante Publique République de Guinée. "Revue Programme Elargi de Vaccination." 2000. Conakry: OMS, UNICEF, USAID, BASICS &amp; Banque Mondial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tra, S.N., Shahidul Islam and Abdullah Noman. "EPI Coverage Evaluation Survey 2002." August 2003. Mohakhali: Directorate General of Health Services.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Mluleki, (2015).Factors influencing the use of maternal healthcare services and childhood immunization in Swaziland International Journal for Equity in Health.</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gedal, Sigrun and Bo Stenson. "Disease eradication: friend or foe to the health system? Synthesis report from field studies on the Polio Eradication Initiative in Tanzania, Nepal and the Loa People's Democratic Republic." Geneva: WHO Department of Vaccines and Biological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nitoring des activites de communication: Indicateurs sur la recherche active impliquant la communaute. Document: 2004 MSH, PATH and JHU. "Immunization &amp; Other Child Health (IOCH) - A USAID funded Project since May 1999." Presentation. MSH. "Revised Technical Proposal by Management Sciences for Health in Response to the RFP - Polio Eradication/Bangladesh." February 4, 2000. MSH.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ris, L.A., Ulmer, C., and Chimnani, J. (2003). A role for Community Corps Members in HIV/AIDS prevention education. J. Sch Health, 73(4): 138-42.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ris, LA. Ulmer, C. Chimnani. J. (2003). A role for community health corps members in youth HIV/AIDS prevention education. J. Sch Health, 73(4): 138-14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tabaruka, E. DR. "Results of Training Needs Assessments (TNA) in Africa for 2001-2003." Presentation. VPD/AFRO. November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imoli, Gail. "Capacity-Building in Communications: Lessons Learned from the Polio Eradication Initiative." July 10, 2002. Washington, DC: CHANGE Project.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o Immunization Days." January 30, 2003. Rotary International.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o Plus Committee. "Evaluation of the Côte D'Ivore Synchronized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lson, Dan and Lora Shimp. "The Immunization Inter-agency Coordination Committee Model: Example from DR Congo." Arlington, VA: BASICS II.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tter, T. W. (1992). The media and AIDS: A global perspective. In J. Sepulveda, H. Fineberg, &amp; J. Mann (Eds.), AIDS prevention through education: A world view. Oxford: Oxford University Press.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irmala, (2015), Community radio: Emerging democratic communication. Africa Journal of the National Broadcasting Commission.</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nabuihe N.S., Lizzy, E. &amp; Odunze, T.W. (2015). Rural poor and rural health care in Nigeria: A consocial need for policy shift. European Scientific Journal.</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subuga, Peter, Sharon McDonnell, Bradley Perkins, Roland Sutter, Linda Quick, Mark White, Stephen Cochi and Mac Otten. "Polio Eradication Initiative in Africa: Influence on Other Infectious Disease Surveillance Development." BMC Public Health 2002. , 27.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wagu &amp; Ajama(2018), Rural poor and rural health care in Nigeria.</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wagu &amp; Ajama, (2018), Women‟s health information needs and information sources: a study of a rural oil palm business community in Southwestern Nigeria.</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wanne, B. U. (2014). Media reportage of the Ebola crisis: Lessons from Nigeria. Global Journal of Arts Humanities and Social Sciences, 30-38.</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cs="Times New Roman" w:ascii="Times New Roman" w:hAnsi="Times New Roman"/>
          <w:sz w:val="24"/>
          <w:szCs w:val="24"/>
          <w:lang w:val="en-US"/>
        </w:rPr>
        <w:t>Nzotta, Nwamaka Ujunwa and Orji, Uchenna Franklin(2017), Influence of radio health programmes on residents' of select communities in Imo State: Case study of “ a” in orient 94.4 FM Owerri.</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Okwo-Bele, Jean-Marie, Andrei Lobanov, Robin J. Biellik, Maureen E. Birmingham, Lionel Pierre, Oyewale Tomori, and Deogratias Barakamfitiye. "Overview of Poliomyelitis in the African Region and Current Regional Plan of Action." The Journal of Infectious Diseases 1997. 10-15.</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Olivé, Jean -Marc, Joao Baptista Risi, Jr., and Ciro A. de Quadros. "National Immunization Days: Experience in Latin America." The Journal of Infectious Diseases 1997. 189-196.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sation Mondiale de la Santé - Bureau régional pour l'Afrique. Task Force on Immunization if Africa 11th annual meeting &amp; Africa Regional Inter-Agency Coordination Committee 10th annual meeting. Angola: 2003 Page, Kent. "Social mobilization &amp; Polio Eradication in Angola." Presentation. Communication Section UNICEF Angola. November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HO. "PAHO Launches Virtual Campus." The Newsletter of the Pan American Health Organization 2003. 7-7.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kistan National Communication Committee. "National Integrated Communication Strategy - 2003." 2003. Ministry of Health Government of Pakistan, UNICEF, WHO, Rotary International, IFRC, JIC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os Institute. Media workshop on the polio eradication campaign. Workshop Agenda: 2004. Pennas, Thaddeus. "Let's Make Polio a Thing of the Past: Annual Report 2001-2002." International Broadcasting Bureau Office of Development.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érez-Cuevas, Ricardo, Hortensia Reyes, Ulises Pego, Patricia Tomé, Sergio Flores and Gonzalo. Gutiérrez. "Immunization promotion activities: are they effective in encouraging mothers to immunize their children?" Social Science &amp; Medicine 1999. 921-93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ry, Henry, Robert Weierbach, Shams El-Arifeen and Iqbal Hossain. "A comprehensive assessment of the quality of immunization services in one major area of Dhaka City, Bangladesh." Tropical Medicine and International Health December 1998. , 981.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tt, David. "Lessons for Implementation From the World's Most Successful Programme: The Global Eradication of Smallpox." J. Curriculum Studies 1999. 177-19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yaiyum MA, Tunnon C, Hel Baqui A, Quayyum Z, Khatun J. "Impact of national immunization days on polio-related knowledge and practice of urban women in Bangladesh." Health Policy Plan December 1997. 363-371.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o, M.V.R. "Aligarh Muslims fear vaccine more than virus." The Indian Express 2003. June 3,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smuson, Mark. "Sustaining EPI: What can Communication Do?" October 1990. Washington, DC: HEALTHCOM Project.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ufu, Abiodun. "Polio vaccine plans may run into problems in Nigeria." BMJ August 9, 2003. 2003/08/08 .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cher, Mary R., Ahmed Darwish, Gorge Stroh et al. "Cluster Survey Evaluation of Coverage and Risk Factors for Failure to be Immunized During the 1995 National Immunization Days in Egypt." International Journal of Epidemiology 1998. 1083-1089.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R</w:t>
      </w:r>
      <w:r>
        <w:rPr>
          <w:rFonts w:eastAsia="SimSun" w:cs="Times New Roman" w:ascii="Times New Roman" w:hAnsi="Times New Roman"/>
          <w:sz w:val="24"/>
          <w:szCs w:val="24"/>
        </w:rPr>
        <w:t xml:space="preserve">otary International. "Rotary's Endeavors in the Polio Eradication Program." Report. SARA. "E-Note # 29: Polio Eradication Initiative in Africa Yields Results, but Polio and Routine Immunization Programs Face Significant Challenges." http://sara.aed.org/enotes/enote29.htm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uftan, Claudio. "Changing Epidemiology of Polio Prompts Tactical Shift in World's Largest Public Health Initiative."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ARO. "Eighth Technical Consultative Group (TCG) Meeting." Background Paper. </w:t>
      </w:r>
    </w:p>
    <w:p>
      <w:pPr>
        <w:pStyle w:val="Normal"/>
        <w:numPr>
          <w:ilvl w:val="0"/>
          <w:numId w:val="0"/>
        </w:numPr>
        <w:spacing w:lineRule="auto" w:line="480"/>
        <w:ind w:left="799" w:hanging="73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ekhar Bonu, Manju Rani, Timothy D. Baker. "The Impact of the National Polio Immunization Campaign on Levels and Equity in Immunization Coverage; Evidence from Rural North India." Social Science &amp; Medicine 2003. 1807-1819.</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mp, Lora. "Communication Expert Consultation in Support of the Global Plan to Stop TB." Presentation. Expert's Consultation on Communication and Social Mobilization in Support of the Global Plan to Stop. June 29- July 1,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shu, Proti, Khuje Ferro, Proti Shishu and Shishu Shishu. "Intensified 11th National Immunization Days Field Guide: March 30 (Choitra 16) and May 4 (Baishakh 21),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ftan, Claudio. "Changing Epidemiology of Polio Prompts Tactical Shift in World's Largest Public Health Initiativ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inglass, Robert and Rebecca Fields. "Practical Checklist to use PEI to Strengthen the Routine Immunization Program." Presentation. WHO Technical Consultation on the Global Eradication of Poliomyelitis. 8-11 May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iles, J. Mark. "Evaluation of the Government of Pakistan-UNICEF Advocacy and Social Mobilization Strategy January 1999- June2001." Pakistan: United Nations Children's Fund.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atfield, Kim, Masri Singarimburi, Ian Diamond. "Maternal Education and Child Immunization." Demography 1990. 447-45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om, Stephanie. "Gates aims billions to attack Illnesses of World's Neediest." The New York Times July 13, 2003. .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ngermann, R.H., H.F. Hull, H. Jafari, B. Nkowane, H. Everts &amp; R.B. Aylward. "Eradication of poliomyelitis in countries affected by conflict." Bulletin of the World Health Organization 2000. 330-338.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wfik, Youssef, Shamsul Hoque and Mizan Siddiqui. "Using lot quality assurance sampling to improve immunization coverage in Bangladesh." Bulletin of the World Health Organization 2001. 501-50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ylor, Carl E., Felicity Cutts and Mary Taylor. "Ethical Dilemmas in Current Planning for Polio Eradication." American Journal of Public Health 1997. June 1997. 922-925.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chnical Consultative Group. "Management and Administrative Arrangements for Polio." Presentation.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and WHO. Communication Handbook for Polio Eradication and Routine EPI.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WHO/AFRO and USAID. "Communication for Immunization and Polio Eradication in Mali: A joint case study by UNICEF, WHO/AFRO and USAID." October 1999.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A Critical Leap to Polio Eradication: Changing behavior to rid India of a childhood disease." United Nations Children's Fund Regional Office for South Asi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A Framework for Action: Accelerating communication activities in UP over the next six months." Presentation.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A World Free of Polio - The Race to Reach Every Child." Online Posting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Communication for Immunization - Mid-Year Meeting of the Advisory Group on Communication for Polio Eradication and Immunization." June 11-13, 2002. New York: UNICEF.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Communication Strategy: Polio Eradication &amp; Accelerating Routine Immunization in U.P." April 6, 2003. UNICEF.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CEF. "Egypt Last Massive Push to Eradicate Polio: Overview of Progress of UNICEF Plan of Action in Support of the Ministry of Health and Population in Egypt." November, 2002. UNICEF.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UNICEF. "Social Mobilization and Communication Support for Immunization in Mozambique." UNICEF, WHO/AFRO, and USAID (CHANGE and BASICS). UNICEF. "The State of the World's Children 1996 - The 1980s: Campaign for child surviv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UNICEF/OMS/BASICS RDC. "Progres Realises dans L'Utilisation des Acquis des JNV pour le PEv de Routine et la Surveillance des PFA en 2000." Presentation.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AID Nigeria. "Memorandum of Understanding, USAID/Nigeria Support for Polio Eradication, 1998." 1998. USAID. Memorandum.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AID Polio Eradication Initiative. "Sustaining Our Commitment to the World's Children." 2001. USAID. USAID. "The USAID Polio Eradication Initiative: 1997 Report to Congress." Washington, DC: USAID. USAID. Immunization Essentials. 2003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USAID. Vaccine Preventable Disease Control Unit. "Financial Status Report 2002-2003 Biennium." November 30, 2003. Harare: WHO Regional Office for Africa. Draft. Vaccine Preventable Unit</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AID/Bangladesh. "Polio: On the Brink of Eradication." USAID. USAID. Polio Eradication Initiative (USAID-PEI). "Polio Free by the Year 2000 - Report of the first six months."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African Regional Office. "Report of the Fourth Annual General Meeting of the Regional Commission for the Certification of Polio Eradication in the WHO African Region." September 13, 2002. Pretori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Angola Update - Newsletter bimensal da Representaçâo da OMS 2003. Maio/Junho de 2003. .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Department of Vaccines &amp; Biologicals. "Global Polio Eradication Initiative Strategic Plan 2001-2005." September 2000. Geneva: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Department of Vaccines and Biologicals. "Global Polio Eradication initiative: Progress 2002." May 2003. Geneva: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Regional Office for Africa. "Implementing Red Approach - A guide for District Health Management Teams." October 28, 2003. WHO/AFR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Regional Office for Africa. Vaccine Preventable Diseases Bulletin. July 2003. (037). WHO Regional Office for Europe and Regional Office for the Eastern Mediterranean. Operation Mecacar Eradication Polio Final Report 1995-2000. Denmark: 2001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Regional Office for South-East Asia. "Acute Flaccid Paralysis Surveillance in BangladeshReview Report." 22 July-2 August 200. New Delhi: WHO. WHO Regional Office for South-East Asia. "Management of Poliomyelitis Eradication in the Border Areas of Myanmar and Bangladesh - Report of a Meeting." 26-27 June 2000. Yangon, Myanmary: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WHO Regional Office for South-East Asia. "Memorandum of Understanding: Uttar Pradesh Health Acceleration Activity and Review (UPHAAR)." 3-6 May 1999. Dhaka: Sixth Meeting of the WHO/SEAR Technical Consultative Group on Vaccine Preventable Diseas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HO Regional Office for South-East Asia. "Seventh meeting of the WHO/SEARO EPI Technical Consultative Group on Polio Eradication and Vaccine-Preventable Diseases: Conclusions and Recommendation." 2000. New Delhi: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Regional Office for South-East Asia. "To Reach Every Child - The Strategic Framework to Accelerate Social Mobilization Efforts in the final Stage of the Polio Eradication Initiative in India." August 25, 1999. Lucknow: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UNICEF, and USAID (BASICS II and CHANGE projects). "Communication for polio eradication and routine immunization." WHO Polio Eradication Initiative. WHO, UNICEF. "2001 Annual Report, Somalia, Polio Eradication Initiative."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Building on Success." World Health 1998. 10. WHO. "Eradicaçâo da Póli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Kick Polio out of Africa 1996-1998: Report on the current status." January 30, 1996.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Polio Eradication in South-East Asia 1999." Presentation. December 1999.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The Global Polio Eradication Initiative." Presentation. WHO. Checklist and indicators for optimizing the impact of polio activities on EPI. 2004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Highlights - Polio Eradication Initiative. Geneva: 2004 WHO. Southern Africa Integrated Disease Surveillance Network Feedback Bulletin. August 2000. 1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Unofficial Summary of Partner Contributions (by Location) to WHO, 2000- 01. Document: 2004 WHO. Weekly Epidemiological Record. May 29, 1998. 73. (22). Geneva: WHO. WHO/AFRO. "WHO/AFRO Social Mobilization/communication Country Monitoring Form." WHO/AFRO. Vaccine Preventable Diseases Bulletin. July 2003. (037).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 WHO Department of Vaccines &amp; Biologicals. "Meeting on the impact of targeted programmes on health systems: a case study of the Polio Eradication Initiative." 2000. Geneva: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AFRO. "Reported EPI Routine Coverage Data by Country - Trend 1981-2002." 2002.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AFRO. Weeks, Mark, Rebecca Fields, Rose Macauley and Robert Steinglass. "The Polio Eradication Initiative: Monitoring Service Delivery during National Immunization days and Assessing the Local Capacity to Strengthen Disease Surveillance." Arlington, VA: USAID by the BASICS Project.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AFRO. WHO Department of Vaccines &amp; Biologicals. "Global Eradication of Poliomyelitis: Report of the Fifth Meeting of the Global Technical Consultative Group for Poliomyelitis eradication, Geneva, May 8-10, 2000." 2000. Geneva: WHO.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SEARO. "Estimated Resource Requirements for Polio Eradication." July 26, 2000.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SEARO. "Polio Eradication in South-East Asia- A Continent at a Cross-Road." November 17, 1998. </w:t>
      </w:r>
    </w:p>
    <w:p>
      <w:pPr>
        <w:pStyle w:val="Normal"/>
        <w:numPr>
          <w:ilvl w:val="0"/>
          <w:numId w:val="0"/>
        </w:numPr>
        <w:spacing w:lineRule="auto" w:line="480"/>
        <w:ind w:left="799" w:hanging="73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O/SEARO. "Pulse polio campaign targets over 107 million children in 11 states." November 2, 2000. New Delhi. </w:t>
      </w:r>
    </w:p>
    <w:p>
      <w:pPr>
        <w:pStyle w:val="Normal"/>
        <w:numPr>
          <w:ilvl w:val="0"/>
          <w:numId w:val="0"/>
        </w:numPr>
        <w:spacing w:lineRule="auto" w:line="480"/>
        <w:ind w:left="799" w:hanging="739"/>
        <w:jc w:val="both"/>
        <w:rPr>
          <w:rFonts w:ascii="Times New Roman" w:hAnsi="Times New Roman" w:cs="Times New Roman"/>
          <w:sz w:val="24"/>
          <w:szCs w:val="24"/>
          <w:lang w:val="en-US"/>
        </w:rPr>
      </w:pPr>
      <w:r>
        <w:rPr>
          <w:rFonts w:eastAsia="SimSun" w:cs="Times New Roman" w:ascii="Times New Roman" w:hAnsi="Times New Roman"/>
          <w:sz w:val="24"/>
          <w:szCs w:val="24"/>
        </w:rPr>
        <w:t>WHO/UNICEF. "WHO and UNICEF helping respond to new Polio cases at Ang</w:t>
      </w:r>
      <w:r>
        <w:rPr>
          <w:rFonts w:eastAsia="SimSun" w:cs="Times New Roman" w:ascii="Times New Roman" w:hAnsi="Times New Roman"/>
          <w:sz w:val="24"/>
          <w:szCs w:val="24"/>
          <w:lang w:val="en-US"/>
        </w:rPr>
        <w:t>ol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1: What are the communication strategies used by primary health care officials in the efforts to eradicate polio in Bauchi metropolis? </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Media Campaign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ommunity And Social Mobilization</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terpersonal Communicat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Political</w:t>
            </w:r>
            <w:r>
              <w:rPr>
                <w:rFonts w:cs="Times New Roman" w:ascii="Times New Roman" w:hAnsi="Times New Roman"/>
                <w:sz w:val="24"/>
                <w:szCs w:val="24"/>
                <w:lang w:val="en-US"/>
              </w:rPr>
              <w:t xml:space="preserve"> </w:t>
            </w:r>
            <w:r>
              <w:rPr>
                <w:rFonts w:cs="Times New Roman" w:ascii="Times New Roman" w:hAnsi="Times New Roman"/>
                <w:sz w:val="24"/>
                <w:szCs w:val="24"/>
              </w:rPr>
              <w:t>And National Advocacy Combined</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2: A</w:t>
      </w:r>
      <w:r>
        <w:rPr>
          <w:rFonts w:cs="Times New Roman" w:ascii="Times New Roman" w:hAnsi="Times New Roman"/>
          <w:b w:val="false"/>
          <w:bCs w:val="false"/>
          <w:sz w:val="24"/>
          <w:szCs w:val="24"/>
          <w:lang w:val="en-US"/>
        </w:rPr>
        <w:t>re the communication strategies used by primary health care officials in the efforts to eradicate polio in Bauchi metropolis effectiv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sz w:val="24"/>
          <w:szCs w:val="24"/>
        </w:rPr>
        <w:t>What are the challenges associated with the communication strategies used by primary health care officials in the efforts to eradicate polio in Bauchi metropolis?</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Residents poor access to radios/televis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atellite networks in the are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communication by the health-work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upport from the governmen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egative attitude of the residen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3"/>
      <w:numFmt w:val="upperLetter"/>
      <w:lvlText w:val="%1."/>
      <w:lvlJc w:val="left"/>
      <w:pPr>
        <w:tabs>
          <w:tab w:val="num" w:pos="0"/>
        </w:tabs>
        <w:ind w:left="6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42:00Z</dcterms:created>
  <dc:creator>HP</dc:creator>
  <dc:description/>
  <dc:language>en-US</dc:language>
  <cp:lastModifiedBy>user</cp:lastModifiedBy>
  <dcterms:modified xsi:type="dcterms:W3CDTF">2023-11-16T15:2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A2BB2C70A40F193805204789EF3D7</vt:lpwstr>
  </property>
  <property fmtid="{D5CDD505-2E9C-101B-9397-08002B2CF9AE}" pid="3" name="KSOProductBuildVer">
    <vt:lpwstr>1033-11.2.0.11225</vt:lpwstr>
  </property>
</Properties>
</file>