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lineRule="auto" w:line="240" w:before="0" w:after="150"/>
        <w:ind w:left="0" w:right="0" w:hanging="0"/>
        <w:jc w:val="center"/>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t>COMMUNICATING CHANGE AND SOCIETAL VALUES IN SELECT NIGERIAN HOME MOVIES</w:t>
      </w:r>
      <w:r>
        <w:br w:type="page"/>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r>
    </w:p>
    <w:p>
      <w:pPr>
        <w:pStyle w:val="Normal"/>
        <w:keepNext w:val="false"/>
        <w:keepLines w:val="false"/>
        <w:widowControl/>
        <w:shd w:fill="FFFFFF" w:val="clear"/>
        <w:spacing w:lineRule="auto" w:line="480"/>
        <w:ind w:left="0" w:hanging="0"/>
        <w:jc w:val="center"/>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kern w:val="0"/>
          <w:sz w:val="28"/>
          <w:szCs w:val="28"/>
          <w:shd w:fill="FFFFFF" w:val="clear"/>
          <w:lang w:val="en-US" w:eastAsia="zh-CN" w:bidi="ar"/>
        </w:rPr>
        <w:t>ABSTRACT</w:t>
      </w:r>
    </w:p>
    <w:p>
      <w:pPr>
        <w:pStyle w:val="Normal"/>
        <w:keepNext w:val="false"/>
        <w:keepLines w:val="false"/>
        <w:widowControl/>
        <w:shd w:fill="FFFFFF" w:val="clear"/>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kern w:val="0"/>
          <w:sz w:val="28"/>
          <w:szCs w:val="28"/>
          <w:shd w:fill="FFFFFF" w:val="clear"/>
          <w:lang w:val="en-US" w:eastAsia="zh-CN" w:bidi="ar"/>
        </w:rPr>
        <w:t>It is a widely accepted notion that Nollywood movies contain negative content such as drug addiction, armed robbery, sexual immorality, women and child abuse amongst others, which in effect elicit negative reaction from its viewers. These negative reactions often result in negative societal consequences. This research work explores the positive values projected in Nollywood moviesas it relates to different facets of the society and how it by extension promotes societal change. To achieve this, literary materials and select movies were critically analysed against the cultural norm theory of De fleur and Gerbner‘s cultivation theory. On the basis of the theories proposition, the prolonged exposure of viewers to these positive contents will begin to impact positively on such viewers and an adoption of the values will translate into positive societal change. The research attempts to establish that irrespective of the negative content of Nigerian movies, some positive values and norms which when adopted will project positively in different facets of the society also exists in some movies. To reflect this, three (3) movies;</w:t>
      </w:r>
    </w:p>
    <w:p>
      <w:pPr>
        <w:pStyle w:val="Normal"/>
        <w:keepNext w:val="false"/>
        <w:keepLines w:val="false"/>
        <w:widowControl/>
        <w:shd w:fill="FFFFFF" w:val="clear"/>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Emphasis"/>
          <w:rFonts w:eastAsia="sans-serif;Segoe Print" w:cs="Times New Roman" w:ascii="Times New Roman" w:hAnsi="Times New Roman"/>
          <w:i/>
          <w:iCs/>
          <w:caps w:val="false"/>
          <w:smallCaps w:val="false"/>
          <w:color w:val="000000"/>
          <w:spacing w:val="0"/>
          <w:kern w:val="0"/>
          <w:sz w:val="28"/>
          <w:szCs w:val="28"/>
          <w:shd w:fill="FFFFFF" w:val="clear"/>
          <w:lang w:val="en-US" w:eastAsia="zh-CN" w:bidi="ar"/>
        </w:rPr>
        <w:t>The Meeting, Mr. And Mrs, and Half of a Yellow Sun </w:t>
      </w:r>
      <w:r>
        <w:rPr>
          <w:rFonts w:eastAsia="sans-serif;Segoe Print" w:cs="Times New Roman" w:ascii="Times New Roman" w:hAnsi="Times New Roman"/>
          <w:i w:val="false"/>
          <w:iCs w:val="false"/>
          <w:caps w:val="false"/>
          <w:smallCaps w:val="false"/>
          <w:color w:val="000000"/>
          <w:spacing w:val="0"/>
          <w:kern w:val="0"/>
          <w:sz w:val="28"/>
          <w:szCs w:val="28"/>
          <w:shd w:fill="FFFFFF" w:val="clear"/>
          <w:lang w:val="en-US" w:eastAsia="zh-CN" w:bidi="ar"/>
        </w:rPr>
        <w:t>reflecting political, social and historicalaspects will be analysed. Qualitative research will be used in other to gain a deep understanding of the values and norms inherent in the select movies. In the course of this research, certain issues were made evident, prominent amongst which is that Nollywood producers are giving more attention to details to ensure they tell the Nigerian story professionally. The researcher recommends among others that Nigerian home movies be maximally explored as a development communication medium.</w:t>
      </w:r>
    </w:p>
    <w:p>
      <w:pPr>
        <w:pStyle w:val="NormalWeb"/>
        <w:keepNext w:val="false"/>
        <w:keepLines w:val="false"/>
        <w:widowControl/>
        <w:pBdr/>
        <w:shd w:fill="FFFFFF" w:val="clear"/>
        <w:spacing w:lineRule="auto" w:line="480" w:before="0" w:after="21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br/>
        <w:br/>
      </w:r>
      <w:r>
        <w:br w:type="page"/>
      </w:r>
    </w:p>
    <w:p>
      <w:pPr>
        <w:pStyle w:val="Normal"/>
        <w:spacing w:lineRule="auto" w:line="480"/>
        <w:jc w:val="both"/>
        <w:rPr>
          <w:rStyle w:val="StrongEmphasis"/>
          <w:rFonts w:ascii="Times New Roman" w:hAnsi="Times New Roman" w:eastAsia="sans-serif;Segoe Print" w:cs="Times New Roman"/>
          <w:b/>
          <w:b/>
          <w:bCs/>
          <w:i w:val="false"/>
          <w:i w:val="false"/>
          <w:iCs w:val="false"/>
          <w:caps w:val="false"/>
          <w:smallCaps w:val="false"/>
          <w:color w:val="000000"/>
          <w:spacing w:val="0"/>
          <w:kern w:val="0"/>
          <w:sz w:val="28"/>
          <w:szCs w:val="28"/>
          <w:shd w:fill="FFFFFF" w:val="clear"/>
          <w:lang w:val="en-US" w:eastAsia="zh-CN" w:bidi="ar"/>
        </w:rPr>
      </w:pPr>
      <w:r>
        <w:rPr>
          <w:rFonts w:eastAsia="sans-serif;Segoe Print" w:cs="Times New Roman" w:ascii="Times New Roman" w:hAnsi="Times New Roman"/>
          <w:i w:val="false"/>
          <w:iCs w:val="false"/>
          <w:caps w:val="false"/>
          <w:smallCaps w:val="false"/>
          <w:color w:val="000000"/>
          <w:spacing w:val="0"/>
          <w:sz w:val="28"/>
          <w:szCs w:val="28"/>
        </w:rPr>
      </w:r>
    </w:p>
    <w:p>
      <w:pPr>
        <w:pStyle w:val="Normal"/>
        <w:keepNext w:val="false"/>
        <w:keepLines w:val="false"/>
        <w:widowControl/>
        <w:shd w:fill="FFFFFF" w:val="clear"/>
        <w:spacing w:lineRule="auto" w:line="480"/>
        <w:ind w:left="0" w:hanging="0"/>
        <w:jc w:val="center"/>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kern w:val="0"/>
          <w:sz w:val="28"/>
          <w:szCs w:val="28"/>
          <w:shd w:fill="FFFFFF" w:val="clear"/>
          <w:lang w:val="en-US" w:eastAsia="zh-CN" w:bidi="ar"/>
        </w:rPr>
        <w:t>CHAPTER ONE</w:t>
      </w:r>
    </w:p>
    <w:p>
      <w:pPr>
        <w:pStyle w:val="Normal"/>
        <w:keepNext w:val="false"/>
        <w:keepLines w:val="false"/>
        <w:widowControl/>
        <w:shd w:fill="FFFFFF" w:val="clear"/>
        <w:spacing w:lineRule="auto" w:line="480"/>
        <w:ind w:left="0" w:hanging="0"/>
        <w:jc w:val="center"/>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kern w:val="0"/>
          <w:sz w:val="28"/>
          <w:szCs w:val="28"/>
          <w:shd w:fill="FFFFFF" w:val="clear"/>
          <w:lang w:val="en-US" w:eastAsia="zh-CN" w:bidi="ar"/>
        </w:rPr>
        <w:t>GENERAL INTRODUCTION</w:t>
      </w:r>
    </w:p>
    <w:p>
      <w:pPr>
        <w:pStyle w:val="Normal"/>
        <w:keepNext w:val="false"/>
        <w:keepLines w:val="false"/>
        <w:widowControl/>
        <w:shd w:fill="FFFFFF" w:val="clear"/>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kern w:val="0"/>
          <w:sz w:val="28"/>
          <w:szCs w:val="28"/>
          <w:shd w:fill="FFFFFF" w:val="clear"/>
          <w:lang w:val="en-US" w:eastAsia="zh-CN" w:bidi="ar"/>
        </w:rPr>
        <w:t>The word change has so many meanings depending on the context in which it is used. However, one major point that keeps reoccurring is the move from one state to another. Change in a society refers to an alteration in the social order of the society, it may include changes in nature, social institutions, social behaviours or social relations. Thus change can refer to any significant alteration over a period of time in behaviour patterns, cultural values and norms. The world today is changing so fast economically, socially, politically and even physically. The argument however is whether the change is for the better or for the worse. This change is made rapid by the increasing new ways of communication especially the media which has increased accessibility to knowledge. This has changed the ways individuals, groups, and societies think, feel, behave and interact.</w:t>
      </w:r>
    </w:p>
    <w:p>
      <w:pPr>
        <w:pStyle w:val="Normal"/>
        <w:keepNext w:val="false"/>
        <w:keepLines w:val="false"/>
        <w:widowControl/>
        <w:shd w:fill="FFFFFF" w:val="clear"/>
        <w:spacing w:lineRule="auto" w:line="480"/>
        <w:ind w:left="0" w:hanging="0"/>
        <w:jc w:val="both"/>
        <w:rPr>
          <w:rFonts w:ascii="Times New Roman" w:hAnsi="Times New Roman" w:eastAsia="Times New Roman" w:cs="Times New Roman"/>
          <w:b/>
          <w:b/>
          <w:bCs/>
          <w:color w:val="000000"/>
          <w:sz w:val="28"/>
          <w:szCs w:val="28"/>
        </w:rPr>
      </w:pPr>
      <w:r>
        <w:rPr>
          <w:rFonts w:eastAsia="sans-serif;Segoe Print" w:cs="Times New Roman" w:ascii="Times New Roman" w:hAnsi="Times New Roman"/>
          <w:i w:val="false"/>
          <w:iCs w:val="false"/>
          <w:caps w:val="false"/>
          <w:smallCaps w:val="false"/>
          <w:color w:val="000000"/>
          <w:spacing w:val="0"/>
          <w:kern w:val="0"/>
          <w:sz w:val="28"/>
          <w:szCs w:val="28"/>
          <w:shd w:fill="FFFFFF" w:val="clear"/>
          <w:lang w:val="en-US" w:eastAsia="zh-CN" w:bidi="ar"/>
        </w:rPr>
        <w:t>In spite of the seeming objectives of the new communication mediums, a great deal of fear and outrageous optimism permeates opinions about its attendant negative consequences. This is so because the inundation of too much information is a potential threat to the ability to process which information is actually needed. Film has over the years become a pervasive and ever present entity in our lives, as well as a strong influence for constructing meaning in our everyday live. Social Comparison Theory posits that ―people will [at some point in their lives] compare themselves and significant others to people and images whom they perceive to represent realistic goals to attain‖ (Botta, 1999: 26).</w:t>
      </w:r>
    </w:p>
    <w:p>
      <w:pPr>
        <w:pStyle w:val="Normal"/>
        <w:numPr>
          <w:ilvl w:val="1"/>
          <w:numId w:val="3"/>
        </w:numPr>
        <w:tabs>
          <w:tab w:val="clear" w:pos="720"/>
          <w:tab w:val="left" w:pos="312" w:leader="none"/>
        </w:tabs>
        <w:spacing w:lineRule="auto" w:line="48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Background to the Study</w:t>
      </w:r>
      <w:r>
        <w:rPr>
          <w:rFonts w:eastAsia="sans-serif;Segoe Print" w:cs="Times New Roman" w:ascii="Times New Roman" w:hAnsi="Times New Roman"/>
          <w:i w:val="false"/>
          <w:iCs w:val="false"/>
          <w:caps w:val="false"/>
          <w:smallCaps w:val="false"/>
          <w:color w:val="000000"/>
          <w:spacing w:val="0"/>
          <w:sz w:val="28"/>
          <w:szCs w:val="28"/>
          <w:shd w:fill="FFFFFF" w:val="clear"/>
        </w:rPr>
        <w:br/>
        <w:t>Over time, viewers have been influenced by images projected in films and in recent times, th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family ideals, beliefs and culture are being influenced by what is seen outside the home and</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the movies which sometimes contradict what is known to be true? The character, personality</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and identity of a person are shaped through many different means, and with the unlimited</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access to anything and everything through films, identities are being skewed. These negativ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impacts of films however, do not dissuade the fact that some movies project positive theme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depict reality and advocate the triumph of good over evil which in the long run have th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capacity to result in positive outlook of the viewer. Film images today, both positively and</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negatively influence the viewers‘ identity and this impact has been said to be more on th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youth in our society. Payne (2008:31) puts it thus, ‗Film and television have, long been feared</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for being capable of transmitting socially objectionable messages…. With easier access an</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d </w:t>
      </w:r>
      <w:r>
        <w:rPr>
          <w:rFonts w:eastAsia="sans-serif;Segoe Print" w:cs="Times New Roman" w:ascii="Times New Roman" w:hAnsi="Times New Roman"/>
          <w:i w:val="false"/>
          <w:iCs w:val="false"/>
          <w:caps w:val="false"/>
          <w:smallCaps w:val="false"/>
          <w:color w:val="000000"/>
          <w:spacing w:val="0"/>
          <w:sz w:val="28"/>
          <w:szCs w:val="28"/>
          <w:shd w:fill="FFFFFF" w:val="clear"/>
        </w:rPr>
        <w:t>quicker results, audiences of film content are exposed to a tremendous amount of information</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fed to them. This influences and shapes their identities. The good thing, however is, not all of</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it is negative and if well projected and managed these content can be used positively to help</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the future of our society.</w:t>
        <w:br/>
        <w:t>Exposure to information around us has an impact on the formulation of our ideals, opinion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and outlook on life. Viewers today, especially children, take on personality traits of artiste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whom they idolize and consider role models. This goes to show that if they are overly exposed</w:t>
        <w:br/>
        <w:t>to such movie content, some part of their newly formed identity will be based on this medium.</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p>
    <w:p>
      <w:pPr>
        <w:pStyle w:val="Normal"/>
        <w:numPr>
          <w:ilvl w:val="0"/>
          <w:numId w:val="0"/>
        </w:numPr>
        <w:spacing w:lineRule="auto" w:line="480"/>
        <w:ind w:left="0" w:firstLine="720"/>
        <w:jc w:val="both"/>
        <w:rPr>
          <w:rFonts w:ascii="Times New Roman" w:hAnsi="Times New Roman" w:eastAsia="Times New Roman" w:cs="Times New Roman"/>
          <w:b/>
          <w:b/>
          <w:bCs/>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Films have become a significant force in modern culture especially in developing countrie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such as Nigeria. Viewers are bombarded with messages which reflect th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culture and belief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of the producing society and these are spread nationally and internationally.</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The movie projects a complex of mutually interdependent perspectives and values tha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influence a society and its institutions in various ways. In Nigeria, For example, certain</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currents of popular culture may originate from, (or diverge into) a subculture representing</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perspectives with which the mainstream popular culture has limited familiarity or does no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accept. The culture of Nigeria is shaped by its multiple ethnic groups; the variety of custom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languages, and traditions among all of Nigeria’s ethnic groups gives the country a great deal of</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cultural diversity. This cultural diversity has driven the nation’s innovative popular cultur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which is basically classified as good morals, obedience, humility, respect for elders etc.In</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recent times however, there has been a general outcry as regards the ‗imported‘ popular</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culture which is gradually enveloping all facets of the Nigerian society, with maximum</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influence on the Nigerian movie industry- which is believed to propagate to the world th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Nigerian culture and values. The incursion of this alien ways over our ‗traditional way of liv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has become a source of concern as it is seen as a diversion from the morally upright well</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behaved, sensitive and responsible Nigerian.</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The common belief in Nigeria is that home movies negatively project the culture of Nigeria.</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That is why Frank Aig-Imoukahuede in Opubor (1995:47) confirms that</w:t>
        <w:br/>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ab/>
      </w:r>
      <w:r>
        <w:rPr>
          <w:rFonts w:eastAsia="sans-serif;Segoe Print" w:cs="Times New Roman" w:ascii="Times New Roman" w:hAnsi="Times New Roman"/>
          <w:i w:val="false"/>
          <w:iCs w:val="false"/>
          <w:caps w:val="false"/>
          <w:smallCaps w:val="false"/>
          <w:color w:val="000000"/>
          <w:spacing w:val="0"/>
          <w:sz w:val="28"/>
          <w:szCs w:val="28"/>
          <w:shd w:fill="FFFFFF" w:val="clear"/>
        </w:rPr>
        <w:t>Many Nigerians have complained of the poisonous content of films shown on the screens in Nigeria a great number of people have criticized the nation‘s television for featuring materials which contradict or erode the quality of life and undermines the people‘s values and norms. What is needed are films for self projection, for presenting the fact of life in Nigeria.</w:t>
        <w:br/>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ab/>
      </w:r>
      <w:r>
        <w:rPr>
          <w:rFonts w:eastAsia="sans-serif;Segoe Print" w:cs="Times New Roman" w:ascii="Times New Roman" w:hAnsi="Times New Roman"/>
          <w:i w:val="false"/>
          <w:iCs w:val="false"/>
          <w:caps w:val="false"/>
          <w:smallCaps w:val="false"/>
          <w:color w:val="000000"/>
          <w:spacing w:val="0"/>
          <w:sz w:val="28"/>
          <w:szCs w:val="28"/>
          <w:shd w:fill="FFFFFF" w:val="clear"/>
        </w:rPr>
        <w:t>Indeed in recent times films being produced feature contemporary real life stories, history and</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events; however, this is not to say that in the recent past produced movies do not reflect life a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we can hardly say that these movies were created in a vacuum though they sometimes may be</w:t>
        <w:br/>
        <w:t>exaggerated. Nigerian movies now reflect diverse issues as it affects us from culture to</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history, politics to values.</w:t>
        <w:br/>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ab/>
      </w:r>
      <w:r>
        <w:rPr>
          <w:rFonts w:eastAsia="sans-serif;Segoe Print" w:cs="Times New Roman" w:ascii="Times New Roman" w:hAnsi="Times New Roman"/>
          <w:i w:val="false"/>
          <w:iCs w:val="false"/>
          <w:caps w:val="false"/>
          <w:smallCaps w:val="false"/>
          <w:color w:val="000000"/>
          <w:spacing w:val="0"/>
          <w:sz w:val="28"/>
          <w:szCs w:val="28"/>
          <w:shd w:fill="FFFFFF" w:val="clear"/>
        </w:rPr>
        <w:t>Nigerian video films reflect the way of life of Nigerians, as much as it tells stories of our pas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and present. Consequently making Nigerian movies socially rooted. The movies produced by</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persons sharing same cultural milieu as the audience depict the culture of its audience; th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village scenes, political and traditional justice systems, land tenure, costumes, hair-do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tattoos, drumming, singing, dancing, indigenous foods and drinks, as well as religious belief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all culminating into telling the history of Nigeria and its unity in diversity. For instance, th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first Nigerian video film, Living in Bondage‖, projected socio-cultural traits and propensity</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of the average Igbo trader, who will stop at nothing to have a breakthrough in business. Thu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Nigerian video films are not only rebuilding such cultural values but playing a very significan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role in Nigeria‘s socio-politico-cultural influence in Africa, and by extension the Western</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world. It is pertinent to note that in its two decades of existence, Nollywood has gone through</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some generic and developmental trends.</w:t>
        <w:br/>
        <w:t>Values refer to appropriate courses of action or outcome; they reflect a person’s sense of righ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and wrong or what “ought” to be. Values tend to influence attitudes and behaviour as i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identifies what should be judged as good or evil. They help solve common human problem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for survival and are responsible for why people do what they do and in what order they choos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to do them. Values was summarized by Professor Moemeka in his article titled:</w:t>
        <w:br/>
        <w:t>―Communalism As A Fundamental Dimension Of Culture,‖ as follows: (i) The Supremacy of</w:t>
        <w:br/>
        <w:t>the Community (ii) The Sanctity of Authority, (iii) Respect for Old Age or the Elderly (iv)</w:t>
        <w:br/>
        <w:t>The Usefulness of the Individual v Religion as a Way of Life. In addition to those mentioned</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by Moemeka, it can be deduced that warmth of human relationship,</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resilience and love of</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country are embodiments of</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the serial values. People‘s perception about the universe make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for the basis for the formation of their scales of values. Therefore, a people‘s attitudes ar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explainable against the backdrop of their cosmology. Various values found in our society will</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be made explicit through an analysis of</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selected movie.</w:t>
        <w:br/>
        <w:t>There is no denying the fact that some values are held dear to us and these values took</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different dimension by the incursion of Western values which were and are still being</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communicated largely through the medium of films. One would then be compelled to ask,</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Do these negative influences of home movies bring about cultural and behavioural change?‖</w:t>
        <w:br/>
        <w:t>Opubor et al (1995:1) answers this thu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Of all the media of communication, the motion picture has perhaps the most universal appeal and impact; a film can rise above the limitations of language, and cultural barriers by the power of its visual images, its use of music and sound effects and can succeed in conveying much the same message to audience of heterogeneous background.</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The ability of film to transcend beyond diverse cultures is obvious in the consumption of</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movies around the world. In Nigeria for example, Indian and Chinese movies amongst others</w:t>
        <w:br/>
        <w:t>are consumed by a large number of the population irrespective of the fact that they hardly</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understand these languages. Viewers can on the average understand and describe the subjec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matter of such movies, on the other hand, Nigerian movies; Yoruba, Ibo, pidgin etc ar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consumed not only within the shores of Africa but in parts of the Western world and such</w:t>
        <w:br/>
        <w:t>viewers also recognize the themes of the movie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If indeed as it has been proved that these negative influences bring about cultural and</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behavioural change it wouldn‘t be wrong then to say that positive influences when portrayed</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would elicit positive changes. Thus this study is an attempt to analyse the positive societal</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values; cultural, political and social value content of Nollywood movies which has been so</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accused of projecting negative vices, as Nollywood‘s impact and transformation of Nigeria‘s</w:t>
        <w:br/>
        <w:t>culture, politics, society and economy cannot be underestimated, and neither can its influenc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on viewers.</w:t>
        <w:br/>
      </w:r>
      <w:r>
        <w:rPr>
          <w:rFonts w:eastAsia="sans-serif;Segoe Print" w:cs="Times New Roman" w:ascii="Times New Roman" w:hAnsi="Times New Roman"/>
          <w:b/>
          <w:bCs/>
          <w:i w:val="false"/>
          <w:iCs w:val="false"/>
          <w:caps w:val="false"/>
          <w:smallCaps w:val="false"/>
          <w:color w:val="000000"/>
          <w:spacing w:val="0"/>
          <w:sz w:val="28"/>
          <w:szCs w:val="28"/>
          <w:shd w:fill="FFFFFF" w:val="clear"/>
        </w:rPr>
        <w:t>1.2.Statement of the Research Problem</w:t>
      </w:r>
      <w:r>
        <w:rPr>
          <w:rFonts w:eastAsia="sans-serif;Segoe Print" w:cs="Times New Roman" w:ascii="Times New Roman" w:hAnsi="Times New Roman"/>
          <w:i w:val="false"/>
          <w:iCs w:val="false"/>
          <w:caps w:val="false"/>
          <w:smallCaps w:val="false"/>
          <w:color w:val="000000"/>
          <w:spacing w:val="0"/>
          <w:sz w:val="28"/>
          <w:szCs w:val="28"/>
          <w:shd w:fill="FFFFFF" w:val="clear"/>
        </w:rPr>
        <w:br/>
        <w:t>Critics have argued that Nigerian movies reflect negative ways of life which is often imbibed</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by its viewers and this in turn result in their display of negative behaviours, attitude and</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values. This argument is valid in the light of the earlier produced movies. However, with the</w:t>
        <w:br/>
        <w:t>commendable development of the industry in thematic expressions and production, th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statement becomes questionable. This research will serve to prove that the statement ha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become obsolete by analysing recent Nigerian movies.</w:t>
        <w:br/>
      </w:r>
      <w:r>
        <w:rPr>
          <w:rFonts w:eastAsia="sans-serif;Segoe Print" w:cs="Times New Roman" w:ascii="Times New Roman" w:hAnsi="Times New Roman"/>
          <w:b/>
          <w:bCs/>
          <w:i w:val="false"/>
          <w:iCs w:val="false"/>
          <w:caps w:val="false"/>
          <w:smallCaps w:val="false"/>
          <w:color w:val="000000"/>
          <w:spacing w:val="0"/>
          <w:sz w:val="28"/>
          <w:szCs w:val="28"/>
          <w:shd w:fill="FFFFFF" w:val="clear"/>
        </w:rPr>
        <w:t>1.3.Aim and Objectives of the Study.</w:t>
      </w:r>
      <w:r>
        <w:rPr>
          <w:rFonts w:eastAsia="sans-serif;Segoe Print" w:cs="Times New Roman" w:ascii="Times New Roman" w:hAnsi="Times New Roman"/>
          <w:i w:val="false"/>
          <w:iCs w:val="false"/>
          <w:caps w:val="false"/>
          <w:smallCaps w:val="false"/>
          <w:color w:val="000000"/>
          <w:spacing w:val="0"/>
          <w:sz w:val="28"/>
          <w:szCs w:val="28"/>
          <w:shd w:fill="FFFFFF" w:val="clear"/>
        </w:rPr>
        <w:br/>
        <w:t>The aim of this research work is to establish that, Nollywood movies communicate positiv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values in all ramifications of the society and thus has positive influence on its viewers.</w:t>
        <w:br/>
        <w:t>The study will seek;</w:t>
        <w:br/>
        <w:t>1. To demonstrate the various positive trends projected by Nollywood movies</w:t>
        <w:br/>
        <w:t>2. To correct the notion that Nollywood movies only reflect materials which contradict or erod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the quality of life and undermine the people‘s values and norms.</w:t>
        <w:br/>
        <w:t>3. To show how Nollywood can be improved as a medium of transformative communication for</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the nation.</w:t>
      </w:r>
    </w:p>
    <w:p>
      <w:pPr>
        <w:pStyle w:val="Normal"/>
        <w:numPr>
          <w:ilvl w:val="0"/>
          <w:numId w:val="0"/>
        </w:numPr>
        <w:spacing w:lineRule="auto" w:line="480"/>
        <w:ind w:left="0" w:hanging="0"/>
        <w:jc w:val="both"/>
        <w:rPr>
          <w:rFonts w:ascii="Times New Roman" w:hAnsi="Times New Roman" w:eastAsia="Times New Roman" w:cs="Times New Roman"/>
          <w:b/>
          <w:b/>
          <w:bCs/>
          <w:color w:val="000000"/>
          <w:sz w:val="28"/>
          <w:szCs w:val="28"/>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1.4.Research Questions</w:t>
      </w:r>
    </w:p>
    <w:p>
      <w:pPr>
        <w:pStyle w:val="Normal"/>
        <w:numPr>
          <w:ilvl w:val="0"/>
          <w:numId w:val="2"/>
        </w:numPr>
        <w:tabs>
          <w:tab w:val="clear" w:pos="720"/>
          <w:tab w:val="left" w:pos="425" w:leader="none"/>
        </w:tabs>
        <w:spacing w:lineRule="auto" w:line="480"/>
        <w:ind w:left="425" w:hanging="425"/>
        <w:jc w:val="both"/>
        <w:rPr>
          <w:rFonts w:ascii="Times New Roman" w:hAnsi="Times New Roman" w:eastAsia="Times New Roman" w:cs="Times New Roman"/>
          <w:b/>
          <w:b/>
          <w:bCs/>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What are the positive trends projected by Nollywood movies?</w:t>
      </w:r>
    </w:p>
    <w:p>
      <w:pPr>
        <w:pStyle w:val="Normal"/>
        <w:numPr>
          <w:ilvl w:val="0"/>
          <w:numId w:val="2"/>
        </w:numPr>
        <w:tabs>
          <w:tab w:val="clear" w:pos="720"/>
          <w:tab w:val="left" w:pos="425" w:leader="none"/>
        </w:tabs>
        <w:spacing w:lineRule="auto" w:line="480"/>
        <w:ind w:left="425" w:hanging="425"/>
        <w:jc w:val="both"/>
        <w:rPr>
          <w:rFonts w:ascii="Times New Roman" w:hAnsi="Times New Roman" w:eastAsia="Times New Roman" w:cs="Times New Roman"/>
          <w:b/>
          <w:b/>
          <w:bCs/>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Do Nollywood movies reflect only materials that contradict or erode the quality of life and</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undermine the people‘s values and norms?</w:t>
      </w:r>
    </w:p>
    <w:p>
      <w:pPr>
        <w:pStyle w:val="Normal"/>
        <w:numPr>
          <w:ilvl w:val="0"/>
          <w:numId w:val="2"/>
        </w:numPr>
        <w:tabs>
          <w:tab w:val="clear" w:pos="720"/>
          <w:tab w:val="left" w:pos="425" w:leader="none"/>
        </w:tabs>
        <w:spacing w:lineRule="auto" w:line="480"/>
        <w:ind w:left="425" w:hanging="425"/>
        <w:jc w:val="both"/>
        <w:rPr>
          <w:rFonts w:ascii="Times New Roman" w:hAnsi="Times New Roman" w:eastAsia="Times New Roman" w:cs="Times New Roman"/>
          <w:b/>
          <w:b/>
          <w:bCs/>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How can Nollywood be improved as a medium of transformative communication?</w:t>
      </w:r>
    </w:p>
    <w:p>
      <w:pPr>
        <w:pStyle w:val="Normal"/>
        <w:numPr>
          <w:ilvl w:val="0"/>
          <w:numId w:val="0"/>
        </w:numPr>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1.5. Scope of the Study</w:t>
      </w:r>
      <w:r>
        <w:rPr>
          <w:rFonts w:eastAsia="sans-serif;Segoe Print" w:cs="Times New Roman" w:ascii="Times New Roman" w:hAnsi="Times New Roman"/>
          <w:i w:val="false"/>
          <w:iCs w:val="false"/>
          <w:caps w:val="false"/>
          <w:smallCaps w:val="false"/>
          <w:color w:val="000000"/>
          <w:spacing w:val="0"/>
          <w:sz w:val="28"/>
          <w:szCs w:val="28"/>
          <w:shd w:fill="FFFFFF" w:val="clear"/>
        </w:rPr>
        <w:br/>
        <w:t>A lot of recent Nollywood movies today are enriched with imitable values which will bring</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about positivity in our actions. However, for the purpose of this research three movies will b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used to analyse the social, historical and political issues in our society.</w:t>
        <w:br/>
      </w:r>
      <w:r>
        <w:rPr>
          <w:rFonts w:eastAsia="sans-serif;Segoe Print" w:cs="Times New Roman" w:ascii="Times New Roman" w:hAnsi="Times New Roman"/>
          <w:b/>
          <w:bCs/>
          <w:i w:val="false"/>
          <w:iCs w:val="false"/>
          <w:caps w:val="false"/>
          <w:smallCaps w:val="false"/>
          <w:color w:val="000000"/>
          <w:spacing w:val="0"/>
          <w:sz w:val="28"/>
          <w:szCs w:val="28"/>
          <w:shd w:fill="FFFFFF" w:val="clear"/>
        </w:rPr>
        <w:t>1.6.</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b/>
          <w:bCs/>
          <w:i w:val="false"/>
          <w:iCs w:val="false"/>
          <w:caps w:val="false"/>
          <w:smallCaps w:val="false"/>
          <w:color w:val="000000"/>
          <w:spacing w:val="0"/>
          <w:sz w:val="28"/>
          <w:szCs w:val="28"/>
          <w:shd w:fill="FFFFFF" w:val="clear"/>
        </w:rPr>
        <w:t>Justification of the Study</w:t>
      </w:r>
      <w:r>
        <w:rPr>
          <w:rFonts w:eastAsia="sans-serif;Segoe Print" w:cs="Times New Roman" w:ascii="Times New Roman" w:hAnsi="Times New Roman"/>
          <w:i w:val="false"/>
          <w:iCs w:val="false"/>
          <w:caps w:val="false"/>
          <w:smallCaps w:val="false"/>
          <w:color w:val="000000"/>
          <w:spacing w:val="0"/>
          <w:sz w:val="28"/>
          <w:szCs w:val="28"/>
          <w:shd w:fill="FFFFFF" w:val="clear"/>
        </w:rPr>
        <w:br/>
        <w:t>The general conception in most quarters is that Nollywood movies encourage illicit behaviour</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in viewers especially the youths in various aspects; violence, sex, robbery, organized crim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prostitution, murder, occultism, treachery, infidelity, etc. while for some, Nollywood movie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impact positively in minimal areas of culture, triumph of good over evil, love, serves as a</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medium of talent development, entertainment, communication and a few others. Thu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conducting this research will establish that Nollywood movies contain projections which</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brin</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g </w:t>
      </w:r>
      <w:r>
        <w:rPr>
          <w:rFonts w:eastAsia="sans-serif;Segoe Print" w:cs="Times New Roman" w:ascii="Times New Roman" w:hAnsi="Times New Roman"/>
          <w:i w:val="false"/>
          <w:iCs w:val="false"/>
          <w:caps w:val="false"/>
          <w:smallCaps w:val="false"/>
          <w:color w:val="000000"/>
          <w:spacing w:val="0"/>
          <w:sz w:val="28"/>
          <w:szCs w:val="28"/>
          <w:shd w:fill="FFFFFF" w:val="clear"/>
        </w:rPr>
        <w:t>about desired attitudinal change on its viewers. The study also explored and reviewed th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societal-values as found in Nollywood movies.</w:t>
        <w:br/>
      </w:r>
      <w:r>
        <w:rPr>
          <w:rFonts w:eastAsia="sans-serif;Segoe Print" w:cs="Times New Roman" w:ascii="Times New Roman" w:hAnsi="Times New Roman"/>
          <w:b/>
          <w:bCs/>
          <w:i w:val="false"/>
          <w:iCs w:val="false"/>
          <w:caps w:val="false"/>
          <w:smallCaps w:val="false"/>
          <w:color w:val="000000"/>
          <w:spacing w:val="0"/>
          <w:sz w:val="28"/>
          <w:szCs w:val="28"/>
          <w:shd w:fill="FFFFFF" w:val="clear"/>
        </w:rPr>
        <w:t>1.7. Research Methodology</w:t>
      </w:r>
      <w:r>
        <w:rPr>
          <w:rFonts w:eastAsia="sans-serif;Segoe Print" w:cs="Times New Roman" w:ascii="Times New Roman" w:hAnsi="Times New Roman"/>
          <w:i w:val="false"/>
          <w:iCs w:val="false"/>
          <w:caps w:val="false"/>
          <w:smallCaps w:val="false"/>
          <w:color w:val="000000"/>
          <w:spacing w:val="0"/>
          <w:sz w:val="28"/>
          <w:szCs w:val="28"/>
          <w:shd w:fill="FFFFFF" w:val="clear"/>
        </w:rPr>
        <w:br/>
        <w:t>This section describes and explains the methodology deployed in this study and wha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informed my choice of methods. The study is a qualitative research conducted in order to</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explore the various societal values that are being projected in Nollywood movies. This is with</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an intention to bring to the fore, the significant contributions of Nollywood to the</w:t>
        <w:br/>
        <w:t>developmental growth of our nation and Africa at large. This choice of research method i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ideal considering that a qualitative research is aimed at gaining a deep understanding of an</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event, rather than a surface description of a large sample of a population it generates data</w:t>
        <w:br/>
        <w:t>abou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Research methodology is a systematic way to solve a problem. It is a science of studying how</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research is tobe carried out and the procedures by which researchers go</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about their work of</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describing, explaining and predicting phenomena (Chinnathambi, et al, 2013)</w:t>
        <w:br/>
      </w:r>
      <w:r>
        <w:rPr>
          <w:rFonts w:eastAsia="sans-serif;Segoe Print" w:cs="Times New Roman" w:ascii="Times New Roman" w:hAnsi="Times New Roman"/>
          <w:b/>
          <w:bCs/>
          <w:i w:val="false"/>
          <w:iCs w:val="false"/>
          <w:caps w:val="false"/>
          <w:smallCaps w:val="false"/>
          <w:color w:val="000000"/>
          <w:spacing w:val="0"/>
          <w:sz w:val="28"/>
          <w:szCs w:val="28"/>
          <w:shd w:fill="FFFFFF" w:val="clear"/>
        </w:rPr>
        <w:t>1.7.1. Selecting the Research Method/Instrument</w:t>
      </w:r>
      <w:r>
        <w:rPr>
          <w:rFonts w:eastAsia="sans-serif;Segoe Print" w:cs="Times New Roman" w:ascii="Times New Roman" w:hAnsi="Times New Roman"/>
          <w:i w:val="false"/>
          <w:iCs w:val="false"/>
          <w:caps w:val="false"/>
          <w:smallCaps w:val="false"/>
          <w:color w:val="000000"/>
          <w:spacing w:val="0"/>
          <w:sz w:val="28"/>
          <w:szCs w:val="28"/>
          <w:shd w:fill="FFFFFF" w:val="clear"/>
        </w:rPr>
        <w:br/>
        <w:t>The research method is a crucial element‖ in the research process as it determines th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response gotten which will in effect confirm the answers being sort. For the purpose of thi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study, the descriptive method of research was used. Creswell (1994) in an attempt to defin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the descriptive type of research said it is to gather information about the present existing</w:t>
        <w:br/>
        <w:t>condition. Emphasis is here placed on describing rather than on judging or interpreting.</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Descriptive research is mainly concerned with describing the detailed nature or condition of a</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given situation as it exists at the time of the study. In terms of finance, the descriptiv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approach is quick and less expensive. Here judgement is mostly subjective however; it i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flexible in that during the duration of the study, further investigation may be conducted.</w:t>
      </w:r>
    </w:p>
    <w:p>
      <w:pPr>
        <w:pStyle w:val="Normal"/>
        <w:numPr>
          <w:ilvl w:val="0"/>
          <w:numId w:val="0"/>
        </w:numPr>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In this study, the descriptive research method will be employed so as to assess the variou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societal values being projected in Nollywood movies and establish how they impact positively</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on viewers and how this positive impact can manifest into national development. I chose to</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use this method considering the objective to explore available literatures and the objec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movies) in question to obtain first hand data. The flexibility of the descriptive method is quit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advantageous for me. Qualitative approach generates verbal information rather than numerical</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values (Polgar &amp; Thomas, 1995:9). That is to say that qualitative research provides rich and</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well-grounded descriptions and explanations as well as unforeseen findings for new theory</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construction. Unlike the quantitative which makes use of statistical analysis, qualitative data</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gathering methods are only concerned with understanding the occurring phenomena in their</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naturally occurring states. It is worthy to note that qualitative instruments evoke a mor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realistic feeling of the research setting which cannot be obtained from statistical analysis and</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numerical data utilized through quantitative mean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For this research, two types of data will be gathered; primary and secondary data. </w:t>
      </w:r>
    </w:p>
    <w:p>
      <w:pPr>
        <w:pStyle w:val="Normal"/>
        <w:numPr>
          <w:ilvl w:val="0"/>
          <w:numId w:val="0"/>
        </w:numPr>
        <w:spacing w:lineRule="auto" w:line="480"/>
        <w:ind w:left="0" w:firstLine="72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primary</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data will be derived from an analysis of select movies. While the secondary data on the other</w:t>
        <w:br/>
        <w:t>hand, will be obtained from published documents and literatures relevant to the subject matter.</w:t>
        <w:br/>
      </w:r>
      <w:r>
        <w:rPr>
          <w:rFonts w:eastAsia="sans-serif;Segoe Print" w:cs="Times New Roman" w:ascii="Times New Roman" w:hAnsi="Times New Roman"/>
          <w:b/>
          <w:bCs/>
          <w:i w:val="false"/>
          <w:iCs w:val="false"/>
          <w:caps w:val="false"/>
          <w:smallCaps w:val="false"/>
          <w:color w:val="000000"/>
          <w:spacing w:val="0"/>
          <w:sz w:val="28"/>
          <w:szCs w:val="28"/>
          <w:shd w:fill="FFFFFF" w:val="clear"/>
        </w:rPr>
        <w:t>1.7.2. Analysis of Movies</w:t>
      </w:r>
      <w:r>
        <w:rPr>
          <w:rFonts w:eastAsia="sans-serif;Segoe Print" w:cs="Times New Roman" w:ascii="Times New Roman" w:hAnsi="Times New Roman"/>
          <w:i w:val="false"/>
          <w:iCs w:val="false"/>
          <w:caps w:val="false"/>
          <w:smallCaps w:val="false"/>
          <w:color w:val="000000"/>
          <w:spacing w:val="0"/>
          <w:sz w:val="28"/>
          <w:szCs w:val="28"/>
          <w:shd w:fill="FFFFFF" w:val="clear"/>
        </w:rPr>
        <w:br/>
        <w:t>A total of 3 Nigerian movies spanning political, social and historical themes were analysed to</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establish their content of societal values. For</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each movie,different values were identified and</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critically assessed.</w:t>
        <w:br/>
      </w:r>
      <w:r>
        <w:rPr>
          <w:rFonts w:eastAsia="sans-serif;Segoe Print" w:cs="Times New Roman" w:ascii="Times New Roman" w:hAnsi="Times New Roman"/>
          <w:b/>
          <w:bCs/>
          <w:i w:val="false"/>
          <w:iCs w:val="false"/>
          <w:caps w:val="false"/>
          <w:smallCaps w:val="false"/>
          <w:color w:val="000000"/>
          <w:spacing w:val="0"/>
          <w:sz w:val="28"/>
          <w:szCs w:val="28"/>
          <w:shd w:fill="FFFFFF" w:val="clear"/>
        </w:rPr>
        <w:t>1.7.3. Library Research/Internet Sources</w:t>
      </w:r>
      <w:r>
        <w:rPr>
          <w:rFonts w:eastAsia="sans-serif;Segoe Print" w:cs="Times New Roman" w:ascii="Times New Roman" w:hAnsi="Times New Roman"/>
          <w:i w:val="false"/>
          <w:iCs w:val="false"/>
          <w:caps w:val="false"/>
          <w:smallCaps w:val="false"/>
          <w:color w:val="000000"/>
          <w:spacing w:val="0"/>
          <w:sz w:val="28"/>
          <w:szCs w:val="28"/>
          <w:shd w:fill="FFFFFF" w:val="clear"/>
        </w:rPr>
        <w:br/>
        <w:t>To achieve a communication research of this nature may be very difficult without the use of</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library and internet materials. The diverse literatures drawn from these sources will greatly</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enrich this study and make room for an understanding of theories used as well as the analysi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made.</w:t>
      </w:r>
      <w:r>
        <w:br w:type="page"/>
      </w:r>
    </w:p>
    <w:p>
      <w:pPr>
        <w:pStyle w:val="Normal"/>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p>
      <w:pPr>
        <w:pStyle w:val="Normal"/>
        <w:keepNext w:val="false"/>
        <w:keepLines w:val="false"/>
        <w:pageBreakBefore w:val="false"/>
        <w:kinsoku w:val="true"/>
        <w:overflowPunct w:val="true"/>
        <w:autoSpaceDE w:val="true"/>
        <w:bidi w:val="0"/>
        <w:snapToGrid w:val="true"/>
        <w:spacing w:lineRule="auto" w:line="480" w:before="0" w:after="0"/>
        <w:ind w:left="0" w:hanging="0"/>
        <w:jc w:val="center"/>
        <w:rPr>
          <w:rFonts w:ascii="Times New Roman" w:hAnsi="Times New Roman" w:cs="Times New Roman"/>
          <w:b/>
          <w:b/>
          <w:bCs/>
          <w:strike w:val="false"/>
          <w:dstrike w:val="false"/>
          <w:color w:val="000000"/>
          <w:position w:val="0"/>
          <w:sz w:val="28"/>
          <w:sz w:val="28"/>
          <w:szCs w:val="28"/>
          <w:vertAlign w:val="baseline"/>
        </w:rPr>
      </w:pPr>
      <w:r>
        <w:rPr>
          <w:rFonts w:cs="Times New Roman" w:ascii="Times New Roman" w:hAnsi="Times New Roman"/>
          <w:b/>
          <w:bCs/>
          <w:strike w:val="false"/>
          <w:dstrike w:val="false"/>
          <w:color w:val="000000"/>
          <w:position w:val="0"/>
          <w:sz w:val="28"/>
          <w:sz w:val="28"/>
          <w:szCs w:val="28"/>
          <w:vertAlign w:val="baseline"/>
        </w:rPr>
        <w:t>CHAPTER TWO</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center"/>
        <w:rPr>
          <w:rFonts w:ascii="Times New Roman" w:hAnsi="Times New Roman" w:cs="Times New Roman"/>
          <w:b/>
          <w:b/>
          <w:bCs/>
          <w:strike w:val="false"/>
          <w:dstrike w:val="false"/>
          <w:color w:val="000000"/>
          <w:position w:val="0"/>
          <w:sz w:val="28"/>
          <w:sz w:val="28"/>
          <w:szCs w:val="28"/>
          <w:vertAlign w:val="baseline"/>
        </w:rPr>
      </w:pPr>
      <w:r>
        <w:rPr>
          <w:rFonts w:cs="Times New Roman" w:ascii="Times New Roman" w:hAnsi="Times New Roman"/>
          <w:b/>
          <w:bCs/>
          <w:strike w:val="false"/>
          <w:dstrike w:val="false"/>
          <w:color w:val="000000"/>
          <w:position w:val="0"/>
          <w:sz w:val="28"/>
          <w:sz w:val="28"/>
          <w:szCs w:val="28"/>
          <w:vertAlign w:val="baseline"/>
        </w:rPr>
        <w:t>REVIEW OF LITERATURE</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rPr>
          <w:rFonts w:ascii="Times New Roman" w:hAnsi="Times New Roman" w:cs="Times New Roman"/>
          <w:b/>
          <w:b/>
          <w:bCs/>
          <w:i w:val="false"/>
          <w:i w:val="false"/>
          <w:iCs w:val="false"/>
          <w:strike w:val="false"/>
          <w:dstrike w:val="false"/>
          <w:color w:val="000000"/>
          <w:position w:val="0"/>
          <w:sz w:val="28"/>
          <w:sz w:val="28"/>
          <w:szCs w:val="28"/>
          <w:vertAlign w:val="baseline"/>
        </w:rPr>
      </w:pPr>
      <w:r>
        <w:rPr>
          <w:rFonts w:cs="Times New Roman" w:ascii="Times New Roman" w:hAnsi="Times New Roman"/>
          <w:b/>
          <w:bCs/>
          <w:i w:val="false"/>
          <w:iCs w:val="false"/>
          <w:strike w:val="false"/>
          <w:dstrike w:val="false"/>
          <w:color w:val="000000"/>
          <w:position w:val="0"/>
          <w:sz w:val="28"/>
          <w:sz w:val="28"/>
          <w:szCs w:val="28"/>
          <w:vertAlign w:val="baseline"/>
        </w:rPr>
        <w:t>2.</w:t>
      </w:r>
      <w:r>
        <w:rPr>
          <w:rFonts w:cs="Times New Roman" w:ascii="Times New Roman" w:hAnsi="Times New Roman"/>
          <w:b/>
          <w:bCs/>
          <w:i w:val="false"/>
          <w:iCs w:val="false"/>
          <w:strike w:val="false"/>
          <w:dstrike w:val="false"/>
          <w:color w:val="000000"/>
          <w:position w:val="0"/>
          <w:sz w:val="28"/>
          <w:sz w:val="28"/>
          <w:szCs w:val="28"/>
          <w:vertAlign w:val="baseline"/>
          <w:lang w:val="en-US"/>
        </w:rPr>
        <w:t>0</w:t>
      </w:r>
      <w:r>
        <w:rPr>
          <w:rFonts w:cs="Times New Roman" w:ascii="Times New Roman" w:hAnsi="Times New Roman"/>
          <w:b/>
          <w:bCs/>
          <w:i w:val="false"/>
          <w:iCs w:val="false"/>
          <w:strike w:val="false"/>
          <w:dstrike w:val="false"/>
          <w:color w:val="000000"/>
          <w:position w:val="0"/>
          <w:sz w:val="28"/>
          <w:sz w:val="28"/>
          <w:szCs w:val="28"/>
          <w:vertAlign w:val="baseline"/>
        </w:rPr>
        <w:t xml:space="preserve"> INTRODUCTION</w:t>
      </w:r>
    </w:p>
    <w:p>
      <w:pPr>
        <w:pStyle w:val="Normal"/>
        <w:keepNext w:val="false"/>
        <w:keepLines w:val="false"/>
        <w:pageBreakBefore w:val="false"/>
        <w:kinsoku w:val="true"/>
        <w:overflowPunct w:val="true"/>
        <w:autoSpaceDE w:val="true"/>
        <w:bidi w:val="0"/>
        <w:snapToGrid w:val="true"/>
        <w:spacing w:lineRule="auto" w:line="480" w:before="0" w:after="0"/>
        <w:ind w:left="0" w:firstLine="720"/>
        <w:jc w:val="both"/>
        <w:rPr>
          <w:rFonts w:ascii="Times New Roman" w:hAnsi="Times New Roman" w:cs="Times New Roman"/>
          <w:b/>
          <w:b/>
          <w:bCs/>
          <w:strike w:val="false"/>
          <w:dstrike w:val="false"/>
          <w:color w:val="000000"/>
          <w:position w:val="0"/>
          <w:sz w:val="28"/>
          <w:sz w:val="28"/>
          <w:szCs w:val="28"/>
          <w:vertAlign w:val="baseline"/>
        </w:rPr>
      </w:pPr>
      <w:r>
        <w:rPr>
          <w:rFonts w:cs="Times New Roman" w:ascii="Times New Roman" w:hAnsi="Times New Roman"/>
          <w:i w:val="false"/>
          <w:iCs w:val="false"/>
          <w:strike w:val="false"/>
          <w:dstrike w:val="false"/>
          <w:color w:val="000000"/>
          <w:position w:val="0"/>
          <w:sz w:val="28"/>
          <w:sz w:val="28"/>
          <w:szCs w:val="28"/>
          <w:vertAlign w:val="baseline"/>
        </w:rPr>
        <w:t xml:space="preserve">Our focus in this chapter is to critically examine relevant </w:t>
      </w:r>
      <w:r>
        <w:rPr>
          <w:rFonts w:cs="Times New Roman" w:ascii="Times New Roman" w:hAnsi="Times New Roman"/>
          <w:i w:val="false"/>
          <w:iCs w:val="false"/>
          <w:strike w:val="false"/>
          <w:dstrike w:val="false"/>
          <w:color w:val="000000"/>
          <w:position w:val="0"/>
          <w:sz w:val="28"/>
          <w:sz w:val="28"/>
          <w:szCs w:val="28"/>
          <w:vertAlign w:val="baseline"/>
          <w:lang w:val="en-US"/>
        </w:rPr>
        <w:t>literature</w:t>
      </w:r>
      <w:r>
        <w:rPr>
          <w:rFonts w:cs="Times New Roman" w:ascii="Times New Roman" w:hAnsi="Times New Roman"/>
          <w:i w:val="false"/>
          <w:iCs w:val="false"/>
          <w:strike w:val="false"/>
          <w:dstrike w:val="false"/>
          <w:color w:val="000000"/>
          <w:position w:val="0"/>
          <w:sz w:val="28"/>
          <w:sz w:val="28"/>
          <w:szCs w:val="28"/>
          <w:vertAlign w:val="baseline"/>
        </w:rPr>
        <w:t xml:space="preserv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rPr>
          <w:rFonts w:ascii="Times New Roman" w:hAnsi="Times New Roman" w:cs="Times New Roman"/>
          <w:b/>
          <w:b/>
          <w:bCs/>
          <w:strike w:val="false"/>
          <w:dstrike w:val="false"/>
          <w:color w:val="000000"/>
          <w:position w:val="0"/>
          <w:sz w:val="28"/>
          <w:sz w:val="28"/>
          <w:szCs w:val="28"/>
          <w:vertAlign w:val="baseline"/>
          <w:lang w:val="en-US"/>
        </w:rPr>
      </w:pPr>
      <w:r>
        <w:rPr>
          <w:rFonts w:cs="Times New Roman" w:ascii="Times New Roman" w:hAnsi="Times New Roman"/>
          <w:b/>
          <w:bCs/>
          <w:strike w:val="false"/>
          <w:dstrike w:val="false"/>
          <w:color w:val="000000"/>
          <w:position w:val="0"/>
          <w:sz w:val="28"/>
          <w:sz w:val="28"/>
          <w:szCs w:val="28"/>
          <w:vertAlign w:val="baseline"/>
        </w:rPr>
        <w:t>2.1</w:t>
        <w:tab/>
      </w:r>
      <w:r>
        <w:rPr>
          <w:rFonts w:cs="Times New Roman" w:ascii="Times New Roman" w:hAnsi="Times New Roman"/>
          <w:b/>
          <w:bCs/>
          <w:strike w:val="false"/>
          <w:dstrike w:val="false"/>
          <w:color w:val="000000"/>
          <w:position w:val="0"/>
          <w:sz w:val="28"/>
          <w:sz w:val="28"/>
          <w:szCs w:val="28"/>
          <w:vertAlign w:val="baseline"/>
          <w:lang w:val="en-US"/>
        </w:rPr>
        <w:t>CONCEPTUAL REVIEW</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rPr>
          <w:rFonts w:ascii="Times New Roman" w:hAnsi="Times New Roman" w:cs="Times New Roman"/>
          <w:b/>
          <w:b/>
          <w:bCs/>
          <w:strike w:val="false"/>
          <w:dstrike w:val="false"/>
          <w:color w:val="000000"/>
          <w:position w:val="0"/>
          <w:sz w:val="28"/>
          <w:sz w:val="28"/>
          <w:szCs w:val="28"/>
          <w:vertAlign w:val="baseline"/>
          <w:lang w:val="en-US"/>
        </w:rPr>
      </w:pPr>
      <w:r>
        <w:rPr>
          <w:rFonts w:cs="Times New Roman" w:ascii="Times New Roman" w:hAnsi="Times New Roman"/>
          <w:b/>
          <w:bCs/>
          <w:strike w:val="false"/>
          <w:dstrike w:val="false"/>
          <w:color w:val="000000"/>
          <w:position w:val="0"/>
          <w:sz w:val="28"/>
          <w:sz w:val="28"/>
          <w:szCs w:val="28"/>
          <w:vertAlign w:val="baseline"/>
          <w:lang w:val="en-US"/>
        </w:rPr>
        <w:t>Concept of Communication</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rPr>
          <w:rFonts w:ascii="Times New Roman" w:hAnsi="Times New Roman" w:cs="Times New Roman"/>
          <w:b/>
          <w:b/>
          <w:bCs/>
          <w:strike w:val="false"/>
          <w:dstrike w:val="false"/>
          <w:color w:val="000000"/>
          <w:position w:val="0"/>
          <w:sz w:val="28"/>
          <w:sz w:val="28"/>
          <w:szCs w:val="28"/>
          <w:vertAlign w:val="baseline"/>
          <w:lang w:val="en-US"/>
        </w:rPr>
      </w:pPr>
      <w:r>
        <w:rPr>
          <w:rFonts w:eastAsia="SimSun" w:cs="Times New Roman" w:ascii="Times New Roman" w:hAnsi="Times New Roman"/>
          <w:sz w:val="28"/>
          <w:szCs w:val="28"/>
        </w:rPr>
        <w:t>Communication; as an exchange of messages between the sender and the sender it can be identified and is the most important aid in the realization of communication today it can be seen that the element is also the mass media. Mass communication tools; inform, inform, entertain, take on educational roles and leisure service to members of the community for purposes such as ensuring their assessment it is able to provide. But only a direct transfer by mass media although it is not done, such as keeping these tools under control and directing it can be seen that they also have goals. In addition, mass media it also reflects the values that society has, the way it thinks and perceives, and the mass the messages given by the means of communication can also guide the society. Besides it's time for rapidly developing mass media to directly target society at the beginning of factors that deeply affect social change he can come. When mass media is used for purpose, contribute to the transfer of culture from generation to generation. when not in use, children and young people in the development of family and community it can cause deterioration in its structure. Mass with the advancement of technology television, one of the means of communication, has entered every house and over time television channels also began to multiply and diversify.</w:t>
      </w:r>
    </w:p>
    <w:p>
      <w:pPr>
        <w:pStyle w:val="Normal"/>
        <w:spacing w:lineRule="auto" w:line="480"/>
        <w:jc w:val="both"/>
        <w:rPr>
          <w:rStyle w:val="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Style w:val="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MASS MEDIA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Mass media is a channel, medium, utility, device, or instrument used in the mass communication process. The mass media also includes, printed media, electronic media and cyber media. Printed media such as newspapers, magazines, books, pamphlets, billboards and other technical tools that bring out the message by touching the senses of sight. Electronic media such as radio and recorded programs use the senses of hearing and television programs, motion picture and video recording covering both senses which is hearing and vision (Blake, 2009). Meanwhile the online media (online media, cybermedia) is the internet-based mass media. Mass media is happen to be the suggestions for cultural development, not just culture in the sense of art and symbol but also in the sense of the development of settings, fashion, lifestyle and norms (Mc Quail, 1987).</w:t>
      </w:r>
    </w:p>
    <w:p>
      <w:pPr>
        <w:pStyle w:val="Normal"/>
        <w:numPr>
          <w:ilvl w:val="0"/>
          <w:numId w:val="0"/>
        </w:numPr>
        <w:spacing w:lineRule="auto" w:line="480"/>
        <w:ind w:left="0" w:hanging="0"/>
        <w:jc w:val="both"/>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MASS MEDIA AS TOOL FOR COMMUNICATION</w:t>
      </w:r>
    </w:p>
    <w:p>
      <w:pPr>
        <w:pStyle w:val="Normal"/>
        <w:numPr>
          <w:ilvl w:val="0"/>
          <w:numId w:val="0"/>
        </w:numPr>
        <w:spacing w:lineRule="auto" w:line="480"/>
        <w:ind w:left="0" w:hanging="0"/>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Mass communication media as a communication tool to disseminate information and information to the world directly or indirectly. The phenomenon of globalization or the boundless world is an inevitable thing in line with the modernity of the world. The era globalization is capable of shaping human civilization whether it is or does not constitute a</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commonplace of life. Mass media is a tool used to convey information to the public and as well as the world of communication devices (Cangara, 2002). Communication media can be divided into three categories, first, interpersonal communication media, consisting of text, graphics, voice, music, animation, and video. Secondly, the storage media consisting of books and papers, cameras, recorders, and projectors, video recording equipment and so on. Then, transmission media, consisting of communication media, broadcasting media and network media (Buingin, 2005).</w:t>
      </w:r>
    </w:p>
    <w:p>
      <w:pPr>
        <w:pStyle w:val="Normal"/>
        <w:numPr>
          <w:ilvl w:val="0"/>
          <w:numId w:val="0"/>
        </w:numPr>
        <w:spacing w:lineRule="auto" w:line="480"/>
        <w:ind w:left="0" w:hanging="0"/>
        <w:jc w:val="both"/>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Video Films</w:t>
      </w:r>
    </w:p>
    <w:p>
      <w:pPr>
        <w:pStyle w:val="Normal"/>
        <w:numPr>
          <w:ilvl w:val="0"/>
          <w:numId w:val="0"/>
        </w:numPr>
        <w:spacing w:lineRule="auto" w:line="480"/>
        <w:ind w:left="0" w:hanging="0"/>
        <w:jc w:val="both"/>
        <w:rPr>
          <w:rFonts w:ascii="Times New Roman" w:hAnsi="Times New Roman" w:eastAsia="SimSun" w:cs="Times New Roman"/>
          <w:b w:val="false"/>
          <w:b w:val="false"/>
          <w:bCs w:val="false"/>
          <w:sz w:val="28"/>
          <w:szCs w:val="28"/>
          <w:lang w:val="en-US"/>
        </w:rPr>
      </w:pPr>
      <w:r>
        <w:rPr>
          <w:rFonts w:eastAsia="SimSun" w:cs="Times New Roman" w:ascii="Times New Roman" w:hAnsi="Times New Roman"/>
          <w:b w:val="false"/>
          <w:bCs w:val="false"/>
          <w:sz w:val="28"/>
          <w:szCs w:val="28"/>
          <w:lang w:val="en-US"/>
        </w:rPr>
        <w:t>The  Video  film  medium  in  Nigeria  has  been  illuminating Africa’s  identity  and  as  well  wielding  social  change  to  its society.  Film  was  one  of  the  most  devices  utilized  by  the Colonial  masters  in  compelling  Africans  to  the  European ideology. Emelobe [1 p.426] asserts that: Early  Colonialist  filmmakers  intertwined  fun  and spectacle,  with  serious  Eurocentric  ethics  meant  to condition  the  lives  of  the  populace.  Several  film production  outfits  established by  the  imperialists  acted  in this  capacity  in  both  Anglo-and  francophone  African countries.  As  a  result  of  this,  the  African  became compelled to see himself and his development in terms of European values and ideology. The  foregoing  does  not only  accentuate  the  social  impact  of the film medium, but also reinforces the fact that the Nigerian video film  has proven  very  influential  on  its  people  towards propagating social change. Thus, film is a powerful man-made instrument used for shaping and re-shaping individuals and the society  at  large  leading  to  what  has  become  the  “Nigerian popular culture” of today. It has grown very influential. Being a visual medium, the audience’s interest is primarily sustained by what they see in the film and not necessarily the story. Film makes  us  desire  things  that  we  may  not  ordinarily  like,  but with  the  appropriate  application  of  visual  elements  and components by the disparate artists for a film production, the audience are entices and willfully involved in the film as they watch it unfold. In  this light the audience identify themselves with the  visual  images as codes assembled by the  filmmaker, he/she  perceives  it  based  on  his/her  understanding  with  the cultural  codes. The  understanding  of  the  different  codes assembled by the film-maker as a unified entity depends on the viewer’s level of interpretation of  the  image  seen  and  his/her familiarity  with  the  cultural  codes.  For  film  is  a  creative medium that exposes extracts of the human endeavour and his environs which uses visual elements to initiate social change.</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rPr>
          <w:rFonts w:ascii="Times New Roman" w:hAnsi="Times New Roman" w:eastAsia="sans-serif;Segoe Print" w:cs="Times New Roman"/>
          <w:b/>
          <w:b/>
          <w:bCs/>
          <w:i w:val="false"/>
          <w:i w:val="false"/>
          <w:iCs w:val="false"/>
          <w:caps w:val="false"/>
          <w:smallCaps w:val="false"/>
          <w:color w:val="000000"/>
          <w:spacing w:val="0"/>
          <w:sz w:val="28"/>
          <w:szCs w:val="28"/>
        </w:rPr>
      </w:pPr>
      <w:r>
        <w:rPr>
          <w:rFonts w:eastAsia="sans-serif;Segoe Print" w:cs="Times New Roman" w:ascii="Times New Roman" w:hAnsi="Times New Roman"/>
          <w:b/>
          <w:bCs/>
          <w:i w:val="false"/>
          <w:iCs w:val="false"/>
          <w:caps w:val="false"/>
          <w:smallCaps w:val="false"/>
          <w:color w:val="000000"/>
          <w:spacing w:val="0"/>
          <w:sz w:val="28"/>
          <w:szCs w:val="28"/>
        </w:rPr>
        <w:t>NIGERIAN HOME MOVIES</w:t>
      </w:r>
    </w:p>
    <w:p>
      <w:pPr>
        <w:pStyle w:val="Normal"/>
        <w:keepNext w:val="false"/>
        <w:keepLines w:val="false"/>
        <w:pageBreakBefore w:val="false"/>
        <w:kinsoku w:val="true"/>
        <w:overflowPunct w:val="true"/>
        <w:autoSpaceDE w:val="true"/>
        <w:bidi w:val="0"/>
        <w:snapToGrid w:val="true"/>
        <w:spacing w:lineRule="auto" w:line="480" w:before="0" w:after="0"/>
        <w:ind w:left="0" w:firstLine="72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Home movies in Nigeria started during the period when a colonial film unit was set up in 1947, but until the 1960’s little more than documentaries were produced. Then, came Nigeria’s first film production companies, Latola Film (1962) and Calpeny Nigeria Ltd. In 1970, Kongi’s Harvest, based on Wole Soyika’s play, wa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produced by Calpeny and directed by American Ossic Davies. This was the first flowing of local film in the 1970s and 1980s. With foreign exchange problems and the popularity of home movies on video, most indigenous film producers have now turned to making videos, usually of poor acting, filming and production quality, but which sell well. VHS copies are handled and marketed by distributor, who make them widely available and affordable and with the current video boom has left the film industry neglected. What is being contented with here is the fact that the film industry in Nigeria is yet to emerge as an authentic cultural or economic force capable of drawing to its self the attention of policy makers and as an integral component of the national development effort. </w:t>
      </w:r>
    </w:p>
    <w:p>
      <w:pPr>
        <w:pStyle w:val="Normal"/>
        <w:keepNext w:val="false"/>
        <w:keepLines w:val="false"/>
        <w:pageBreakBefore w:val="false"/>
        <w:kinsoku w:val="true"/>
        <w:overflowPunct w:val="true"/>
        <w:autoSpaceDE w:val="true"/>
        <w:bidi w:val="0"/>
        <w:snapToGrid w:val="true"/>
        <w:spacing w:lineRule="auto" w:line="480" w:before="0" w:after="0"/>
        <w:ind w:left="0" w:firstLine="72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The Home movies hit Nigeria with a momentous bang. It was as if the entire nation suffered a momentary unconsciousness only to find on waking up that the home movies have penetrated deep into every fibre of the society. It is everywhere in the streets. Posters of new films are on the walls at corners and road junctions in bright and eye-catching colours. On the television, whether private or government owned, advertisement of films, run almost throughout broadcasting time. Apart from advert clicks, some stations rely on more than three local movies daily. In the home, it has become a usual thing for parents, especially mothers and their children to wind up the day with a film or two after supper. The radio stations are not left out like the TV stations; they are heavily engaged in advertisement of films. They also do documentary programmes on films, film actors and producers. Perhaps, apart from the actual films themselves watched through video cassette and video CD players, the next greatest means of impact is the print media. One only has to work to a newspaper stand to see how the print media, especially romance 32 magazines are utilizing the gossips from the HVI, scandals among artists, photographs of actors and actresses to sell their wares. Soft-sell magazines like National Encomium, Hearts and Hints now run permanent columns on the HVI. The industry has indeed taken very big strides within a very short time. As things stand, Nigeria is clearly ahead of all the other African countries as far as the movie industry is concerned. Abosede Francies who is the Public Relation Manager of the Censors Board, reported that; In the past seven years, almost 3,000 movies have been produced and registered by the board. Many of such Home movies have found their way to most part ((SIC) of African, Europe, the United States and areas of the world, thus establishing Nigeria as foremost home video producing country. (Justin Akpoyi – Esade in the Guardian Newspaper). That record is enviable and may rub shoulders with Hollywood production for the same period. </w:t>
      </w:r>
    </w:p>
    <w:p>
      <w:pPr>
        <w:pStyle w:val="Normal"/>
        <w:keepNext w:val="false"/>
        <w:keepLines w:val="false"/>
        <w:pageBreakBefore w:val="false"/>
        <w:kinsoku w:val="true"/>
        <w:overflowPunct w:val="true"/>
        <w:autoSpaceDE w:val="true"/>
        <w:bidi w:val="0"/>
        <w:snapToGrid w:val="true"/>
        <w:spacing w:lineRule="auto" w:line="480" w:before="0" w:after="0"/>
        <w:ind w:left="0" w:firstLine="720"/>
        <w:jc w:val="both"/>
        <w:rPr>
          <w:rFonts w:ascii="Times New Roman" w:hAnsi="Times New Roman" w:eastAsia="SimSun" w:cs="Times New Roman"/>
          <w:sz w:val="28"/>
          <w:szCs w:val="28"/>
        </w:rPr>
      </w:pPr>
      <w:r>
        <w:rPr>
          <w:rFonts w:eastAsia="SimSun" w:cs="Times New Roman" w:ascii="Times New Roman" w:hAnsi="Times New Roman"/>
          <w:sz w:val="28"/>
          <w:szCs w:val="28"/>
        </w:rPr>
        <w:t>Ndiokwere subscribes to that view without reservation in spite of the fact that the Nigerian Home movies industry is relatively very young. He is of the view that; In the video market and video revolution, Nigeria, in particular, has taken the lead surely and would compete well with America and most countries in Europe. Its library of local and foreign materials is rich in the most favourite movies, good and bad. (Ndiokeerre N.I. 1994:294)</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 xml:space="preserve">Although Ndiokwerre’s claims were made when the movies industry was just beginning. There is enough evidence to substantiate that claim even now that Nigeria video marketers association has a regulation which permits the production of twenty –four films monthly and these should reach the market on the first Monday of each month. By this regulation about two hundred and eighty –eight films are produced yearly. The reality on the ground is different. This may not be unconnected with the problem of supervision and enforcement of the law. Amaka Igwe, a film director, producer and the chief executive of moving movies, estimates that forty films enter the market each month. Another source thinks it is about fifteen every week (about 60 a month) and yet another says 4,000 video movies have been produced in the last 8 years (2001-2009). The Nigerian Censors Board put the number of films produced between 2002 and 2008 to three thousand which puts the average per month at a little bit about thirty (30) films a month. (Akpovi C 2001:51). </w:t>
      </w:r>
    </w:p>
    <w:p>
      <w:pPr>
        <w:pStyle w:val="Normal"/>
        <w:keepNext w:val="false"/>
        <w:keepLines w:val="false"/>
        <w:pageBreakBefore w:val="false"/>
        <w:kinsoku w:val="true"/>
        <w:overflowPunct w:val="true"/>
        <w:autoSpaceDE w:val="true"/>
        <w:bidi w:val="0"/>
        <w:snapToGrid w:val="true"/>
        <w:spacing w:lineRule="auto" w:line="480" w:before="0" w:after="0"/>
        <w:ind w:left="0" w:firstLine="720"/>
        <w:jc w:val="both"/>
        <w:rPr>
          <w:rFonts w:ascii="Times New Roman" w:hAnsi="Times New Roman" w:eastAsia="SimSun" w:cs="Times New Roman"/>
          <w:sz w:val="28"/>
          <w:szCs w:val="28"/>
        </w:rPr>
      </w:pPr>
      <w:r>
        <w:rPr>
          <w:rFonts w:eastAsia="SimSun" w:cs="Times New Roman" w:ascii="Times New Roman" w:hAnsi="Times New Roman"/>
          <w:sz w:val="28"/>
          <w:szCs w:val="28"/>
        </w:rPr>
        <w:t>The net result is that no one can say with certainty just how many films have been produced by the film industry in Nigeria. Although the Nigerian Home movies industry has been commended for its high output of films, the industry has not received much praise for the quality of the films; it looks like all that is being done is proliferation and distribution without much consideration for quality. It is estimated that Lagos State alone can boast of over two thousand, five hundred video clubs. (Tchidi Chikere, “Video Club 34 owners on War path. (Saturday Champion June 16, 2001:33). Some of them are what go by made with make-shift materials like planks and zinc. The distribution of movies however goes on unimpeded because the market is lucrative. According to Adu, a veteran actor in Akpovi (2005:56) the proliferation is worrisome because “not only the quality is bad but the content is anything but edifying. This made the Nigerian video Marketers Association to come up with new guidelines on January 8, 2001. This new bill is to check proliferation. The policy stipulates eight films in English, Yoruba, and Ibo respectively. No producer is allowed to bring out more than one film a month. One vital element in the Nigerian movie production is the Nigerian Film and Video Censor Board (NFVB). It was established by Decree N0. Eighty-five of 1993 (still unpromulgated), when the government perceived the boom in the industry. Its function is to monitor, regulate and control the film and video industry. The board is presently under the leadership of one Mrs. Odeh Roseline.</w:t>
      </w:r>
    </w:p>
    <w:p>
      <w:pPr>
        <w:pStyle w:val="Normal"/>
        <w:keepNext w:val="false"/>
        <w:keepLines w:val="false"/>
        <w:pageBreakBefore w:val="false"/>
        <w:kinsoku w:val="true"/>
        <w:overflowPunct w:val="true"/>
        <w:autoSpaceDE w:val="true"/>
        <w:bidi w:val="0"/>
        <w:snapToGrid w:val="true"/>
        <w:spacing w:lineRule="auto" w:line="480" w:before="0" w:after="0"/>
        <w:ind w:left="0" w:firstLine="720"/>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At the end of the first half of 2001, it was reported to have had a turn over of seven billion naira from ‘production cost, equipment importation, sales – returns and profit, video earning, cinema and viewing centre takings as well as export (Okoli 2001:5). As part of its efforts to put some order into the industry, the board is reported to have compiled data on video outlets in at least one hundred and twenty urban centres in Nigeria and is 35 currently putting together a directory of over 2,500 Nigerian video films. It has also compiled a production guide for producers. Inspite of the huge monetary gain, many persons are not satisfied with the performance of the board. Films are not properly registered and indexed before they enter the market. Why is the periodic publication of banned films not being published? Is it that all the films pass through the board’s sieve? The recent case of the film, “the prostitute” that the producer went ahead and printed the packs before scaling through the scrutiny of the board revealed a lot. In its seven years of existence, the board has only organized few workshops/ seminars. (Akpovi 2000:10). Nwochie, (2002:18), a producer and actor is one of those who believe that the relationship between the board and movie practitioner is poor. He expressed that, We all know that the NFVB has not impacted positively on movie makers … stakeholders don’t get to interact with the Board on regular basis. </w:t>
      </w:r>
    </w:p>
    <w:p>
      <w:pPr>
        <w:pStyle w:val="Normal"/>
        <w:keepNext w:val="false"/>
        <w:keepLines w:val="false"/>
        <w:pageBreakBefore w:val="false"/>
        <w:kinsoku w:val="true"/>
        <w:overflowPunct w:val="true"/>
        <w:autoSpaceDE w:val="true"/>
        <w:bidi w:val="0"/>
        <w:snapToGrid w:val="true"/>
        <w:spacing w:lineRule="auto" w:line="480" w:before="0" w:after="0"/>
        <w:ind w:left="0" w:firstLine="72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Many films that have been banned in the past are the result of the fact the NFVB has not come out to enlighten stakeholders on works to produce. Nwochie is certainly not clinging to a lonely view. He is also careful with his choice of words when placed alongside the bitterlaced language of a columnist who shares the same view. The latter described the situation thus, The Home video scourge has bastardized Nigerian theatre. No more quality works but shoddy plots and voodoo. (Saturday Punch August 18 2001). </w:t>
      </w:r>
    </w:p>
    <w:p>
      <w:pPr>
        <w:pStyle w:val="Normal"/>
        <w:keepNext w:val="false"/>
        <w:keepLines w:val="false"/>
        <w:pageBreakBefore w:val="false"/>
        <w:kinsoku w:val="true"/>
        <w:overflowPunct w:val="true"/>
        <w:autoSpaceDE w:val="true"/>
        <w:bidi w:val="0"/>
        <w:snapToGrid w:val="true"/>
        <w:spacing w:lineRule="auto" w:line="480" w:before="0" w:after="0"/>
        <w:ind w:left="0" w:firstLine="720"/>
        <w:jc w:val="both"/>
        <w:rPr>
          <w:rFonts w:ascii="Times New Roman" w:hAnsi="Times New Roman" w:eastAsia="SimSun" w:cs="Times New Roman"/>
          <w:sz w:val="28"/>
          <w:szCs w:val="28"/>
        </w:rPr>
      </w:pPr>
      <w:r>
        <w:rPr>
          <w:rFonts w:eastAsia="SimSun" w:cs="Times New Roman" w:ascii="Times New Roman" w:hAnsi="Times New Roman"/>
          <w:sz w:val="28"/>
          <w:szCs w:val="28"/>
        </w:rPr>
        <w:t>The outcry is not only coming from the artists and journalists. They all cry out who care about the future of the nation. The most comprehensive and delineative outcry concerning the situation, that I have seen is that of Odiakosa. He paints the scenery thus; I sometimes wonder if some of our writers and producers have ever heard of God. Apart from the vices already mentioned occultism, ritualism, get –rich –quick, and the end justifies the means syndromes features gallantly. Adultery and fornication, cheating and lying are used to advance the plot and create intrigue and suspense and after 95% devotion and great attention to unnecessary glory details of blood and wanton killing. It will all end in matter of minutes with; “To God be the Glory” I am sure they clap for themselves after that! And in those drama and films, you find out role models! Why the urge for bad? Why this naked fascination with the strange. (Odiakosa 2001:26-27). For Odiakosa, a new era is drowning. What the film industry is producing appears delightful and many have failed, it seems, to see the danger therein. He likens the movies industry to a fountain and with an air of finality throws a question that calls for a rethinking. His worry is that looking at the movie industry, can we confidently sit back and say that they are all beautiful …? As we daily drink from the fountain and enjoy their frantic drumming, are we dancing to boom or to doom? The frantic drumming of the movie industry has begun to reach the ears of the high and mighty and it appears that the 37 sound is not so harmonious after all. A rather unusual voice was added to the comments about the movies recently. It was that of Peter Odili, the former Governor of River State. It was in his capacity as a father who is interested in the future of his children and as the leader of a state whose wellbeing he has sworn to maintain that he described the shackles that movies have become. Odiakosa also declared that; The present generation of Nigeria has been taken captive by the rampaging influence of films and home video. No segment of our society is spared our homes, school, churches and the Nigerian society at large have been caught by this bug”. Our society lies prostrate and now seem helpless before it. The note of despair in Odili’s voice is unmistakable. He must have seen something, which many are yet to realize. Odili’s call is not disputable. Some members of the Federal cabinet then, President Olusegun Obasanjo, Jery Gana and Ekaete joined their voices to that of the governor. (Violence on TV worries Obasanjo Ekaete, Gana (“Saturday Punch, February 24, 2001:13).</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COMMUNICATING CHANGE AND SOCIETAL VALUES IN SELECT NIGERIAN HOME MOVIES</w:t>
      </w:r>
    </w:p>
    <w:p>
      <w:pPr>
        <w:pStyle w:val="Normal"/>
        <w:keepNext w:val="false"/>
        <w:keepLines w:val="false"/>
        <w:pageBreakBefore w:val="false"/>
        <w:kinsoku w:val="true"/>
        <w:overflowPunct w:val="true"/>
        <w:autoSpaceDE w:val="true"/>
        <w:bidi w:val="0"/>
        <w:snapToGrid w:val="true"/>
        <w:spacing w:lineRule="auto" w:line="480" w:before="0" w:after="0"/>
        <w:ind w:firstLine="720"/>
        <w:jc w:val="both"/>
        <w:rPr>
          <w:rFonts w:ascii="Times New Roman" w:hAnsi="Times New Roman" w:eastAsia="SimSun" w:cs="Times New Roman"/>
          <w:sz w:val="28"/>
          <w:szCs w:val="28"/>
        </w:rPr>
      </w:pPr>
      <w:r>
        <w:rPr>
          <w:rFonts w:eastAsia="SimSun" w:cs="Times New Roman" w:ascii="Times New Roman" w:hAnsi="Times New Roman"/>
          <w:sz w:val="28"/>
          <w:szCs w:val="28"/>
        </w:rPr>
        <w:t>According to Onuzulike [2 p.231]: The Nigerian movie industry “Nollywood” has had a profound influence on African culture. The Nigerian accents, style of dress, and behavioral idiosyncrasies, all of which are distinctly Nigeria, are now being transmitted as images around the globe. The medium of film has come to be directly associated with the culture industry. In Nigeria such a role for the film industry is still evolving. However, certain factors are altering the profile of what could be regarded as the country's culture, while the film industry itself is undergoing a crucial transition. In the same vein, the Nigerian video film industry, christened Nollywood, has undergone changes, expansion and advancement in issues, costume, character type, setting, speeches and actions, and all the processes of production. This notwithstanding, the Nollywood has been showcasing the richness of the Nigerian nay African culture as a whole with the view of an undertone exposition of the problems, corrupt practices and atrocities committed in this country, making the audience reason along with filmmakers’ views which stir up revolutionary thoughts or stimulates remorseful thoughts. These actions depend on the point of view of filmmaker and how the audience perceived the filmmaker’s views. Undoubtedly, the industry is now more technologically and creatively enhanced to catalyze social change. This recent development in the Nigerian video film industry to align with the moving trends makes its stories much more effective for social transformation. Considering the kind of tropical issues treated in these films which permeate the thoughts of its audience, propelling them to reason alongside the filmmakers’ views of their environment and behavior, social change is unarguably catalyzed. Considering the technologies and techniques which globalization now affords today’s societies, African arts cannot but become dynamical and eclectic with materials to appropriate for enhanced productions. In the above regard, Ajibade and Williams [3 p.203, citing Barber] posit that in terms of technologies and techniques that globalization does afford to today’s societies, “African arts are not static because they are very eclectic and ambiguous in terms of the materials they can appropriate unto themselves”. They further observe that: For the transfer of knowledge, African visual arts have responded by appropriating media and technologies in new and exciting ways. One of the new visual art forms ubiquitous in Africa today is the video film shot and distributed in cheap video format across the post colony and among its diasporas around the world. As a new visual art form, what is new about the video film is not the technology itself but the fact of its use outside of its original broadcast context for the production and release of motion pictures. (3 p.203) This implies that since the evolvement of the Nigerian video films, it has been developing, improving and moving on with the trend in its society and the world at large. For through these visual stories, it conveys a lot of information to its audience. Also, it conveys great images of the Nigerian society and Africa as a whole. Nigerian video films are deeply rooted in Nigerian cultural traditions and social texts that focus on Nigerian community life. The visual stories the industry produce are told using African idioms, proverbs, costumes, artifacts, cultural display, and the imagery of Africa. The common Nigerian video-film genres include horror, comedy, urban legend, mythic parable, love and romance, juju, witchcraft, melodrama, and historical epic. Movie production helps to determine the differences and transformations that have occurred in Nigeria.</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eastAsia="SimSun" w:cs="Times New Roman"/>
          <w:sz w:val="28"/>
          <w:szCs w:val="28"/>
        </w:rPr>
      </w:pPr>
      <w:r>
        <w:rPr>
          <w:rFonts w:eastAsia="SimSun" w:cs="Times New Roman" w:ascii="Times New Roman" w:hAnsi="Times New Roman"/>
          <w:sz w:val="28"/>
          <w:szCs w:val="28"/>
          <w:lang w:val="en-US"/>
        </w:rPr>
        <w:tab/>
      </w:r>
      <w:r>
        <w:rPr>
          <w:rFonts w:eastAsia="SimSun" w:cs="Times New Roman" w:ascii="Times New Roman" w:hAnsi="Times New Roman"/>
          <w:sz w:val="28"/>
          <w:szCs w:val="28"/>
        </w:rPr>
        <w:t>It is apt, therefore, to state that every society changes over time. Some change rapidly; others seem to stay virtually unchanged for generations. However slowly, change does occur. Some basic questions were raised in a conference about the place of the Nigerian video film in African Cinema and where it is going now. Several speakers pointed out that the conceptual frame that constituted African cinema refers to an art-based cinematic practice designed to promote African cultural traditions and develop authentically African film forms that stand in alterity to Hollywood and that are both aesthetically and politically vanguardist [4 p.110]. Thus, Nigerian Video film utilizes the foreign film medium with the view to depicting the African world-view. In parallel with this depiction, video film becomes a tool used by filmmakers to delineate social, political, economic and cultural status of our country Nigeria and human follies. With the developments in the production of video films in this country, there is a parallel difference in the production of film in all ramifications.</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ab/>
      </w:r>
      <w:r>
        <w:rPr>
          <w:rFonts w:eastAsia="SimSun" w:cs="Times New Roman" w:ascii="Times New Roman" w:hAnsi="Times New Roman"/>
          <w:sz w:val="28"/>
          <w:szCs w:val="28"/>
        </w:rPr>
        <w:t>The Nigerian Video-films have been geared to the greater good of the society at large and its ennobling virtue which the society covets through the ensemble artistic creation of the film designer. Thus, the filmmakers tell the viewer what he or she is going to see through the title, and then expound themes in the film by highlighting issues that concerns the society through imagery, with actions, and filmic elements. The reflection of reality in the video film is on the visual language. Ekwuazi [5 p.168] highlights that: On the screen, the image is assertive: it is supreme- in every which way. This assertiveness/supremacy of the image, must, to a significant extent, be traced to the fact</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that it is invariably an image in the process of becoming</w:t>
      </w:r>
      <w:r>
        <w:rPr>
          <w:rFonts w:eastAsia="SimSun" w:cs="Times New Roman" w:ascii="Times New Roman" w:hAnsi="Times New Roman"/>
          <w:sz w:val="28"/>
          <w:szCs w:val="28"/>
          <w:lang w:val="en-US"/>
        </w:rPr>
        <w:t>.</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eastAsia="SimSun" w:cs="Times New Roman"/>
          <w:sz w:val="28"/>
          <w:szCs w:val="28"/>
        </w:rPr>
      </w:pPr>
      <w:r>
        <w:rPr>
          <w:rFonts w:eastAsia="SimSun" w:cs="Times New Roman" w:ascii="Times New Roman" w:hAnsi="Times New Roman"/>
          <w:sz w:val="28"/>
          <w:szCs w:val="28"/>
          <w:lang w:val="en-US"/>
        </w:rPr>
        <w:tab/>
        <w:t xml:space="preserve">Additionally, </w:t>
      </w:r>
      <w:r>
        <w:rPr>
          <w:rFonts w:eastAsia="SimSun" w:cs="Times New Roman" w:ascii="Times New Roman" w:hAnsi="Times New Roman"/>
          <w:sz w:val="28"/>
          <w:szCs w:val="28"/>
        </w:rPr>
        <w:t xml:space="preserve"> The Nigerian video films have created visual stories in different vernacular languages that go with visual lettering for interpreting what is seen and heard on screen. This medium enhances communication for both illiterates and average literate Nigerians. This intervention of the filmmaker cannot be viewed as a limitation, rather, as a potent catalyst of social change. This invariably, brings us to the nature of audience targeted for these films produced. According to Shaka [6 p.140]: Going by the obligatory special effects enforced by the merchant/Marketers, it is clear that they have in their minds an imaginary lower working class/teenage target audience, the types that was nurtured in the staple of Onitsha Market Literature with its romances, thrillers and melodramatic stories. To this class of audience one may add the women because of the romantic slant of most of the video’s narratives. Thus, these groups of audiences mentioned get grossly involved in these films, for what they (audience) see in them appeals to them. This shows that they identify with what is created out of their own environment and culture. Shaka reiterates that youths or teenage ones tend to criticize some of the imagery and narrative pattern of these films as they watch. This is because many of them are in school, and so, easily see through several of the narrative contrivances in the films. The case of women is slightly different. The majority of the womenfolk are so hooked on the romantic angle of the stories, and the fantasy world of opulence represented in them. Therefore, Nigerian audiences have the capability of understanding the filmmaker’s ideas presented to them. This is as a result of the audience being familiar with what they see on screen that also exist in their society as they reason along side with the filmmaker’s idea in a visual story. They equally judge the social vices projected in these video films. For the audience to understand and criticize any social issue x-rayed in a film, he/she must have seen or experienced it. Thus, the audience identifies the visual codes in its entirety based on his/her level of understanding with the cultural codes.</w:t>
      </w:r>
    </w:p>
    <w:p>
      <w:pPr>
        <w:pStyle w:val="Normal"/>
        <w:spacing w:lineRule="auto" w:line="48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2.2</w:t>
        <w:tab/>
        <w:t>THEORETICAL FRAMEWORK</w:t>
      </w:r>
    </w:p>
    <w:p>
      <w:pPr>
        <w:pStyle w:val="Normal"/>
        <w:spacing w:lineRule="auto" w:line="48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sz w:val="28"/>
          <w:szCs w:val="28"/>
        </w:rPr>
        <w:t>A theory, essentially, is a functional scaffold on whose platform various research problems can be explained. Though, there is a paucity of functional communication theories, for the purpose of the study at hand, the cultivation analysis, the social cognitive theory and the selective perception theories will be very useful.</w:t>
      </w:r>
    </w:p>
    <w:p>
      <w:pPr>
        <w:pStyle w:val="Normal"/>
        <w:spacing w:lineRule="auto" w:line="48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Cultivation theory</w:t>
      </w:r>
    </w:p>
    <w:p>
      <w:pPr>
        <w:pStyle w:val="Normal"/>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Cultivation theory (sometimes referred to as the cultivation analysis) was used to study whether and how watching television may affect viewers’ ideas of what everyday world is like. Cultivation theorists argue that television (movies) have longterm Influences which are small, gradual, indirect but cumulative and significant (Baran, 2009). This theory argues that the mass media cultivate attitudes and values which are already present in a culture: the media maintain and propagate these values amongst members of a culture, thus, binding it together. Cultivation research looks at the mass media as a socializing agent and investigates whether movie viewers come to believe the movie version of reality the more they watch it. The research contends that movie has small but significant Influence on the attitude, beliefs and judgment of viewers concerning the social world. This theory focuses on “heavy viewers”. People who watch a lot of movie are likely to be more affected by the ways in which the world is formed by the media than are individuals who watch less, especially regarding topics of which the viewer has little firsthand experience. This theorist sees movie as a cultural arm of the established industrial order and as such serves primarily to maintain, stabilize and reinforce rather than to alter, threaten or weaken conventional beliefs and behaviours’. Movie is not a force for change so much as it is a force for stability (Wogu, 2008:91). 30 This basic assumption of the cultivation analysis is that the more time people spend watching movies, the more their world view will be like those spread by the media. According to this theory, heavy television viewers would tend to take the social reality portrayed by television as the same as real life. If light viewers and heavy viewers were asked questions about any aspect of life constantly portrayed on television, heavy viewers would give television answers to those questions of life, implying that they have adopted the television portrayal of life as reality. As research has shown, one of the implications of this is that, heavy viewers will tend to over-estimate such matters as the rate of crime and violence in real life and the chances of the viewers becoming a victim of crime. Critics of the cultivation theory insist that many research findings have failed to replicate the theory, others point at the mythological inconsistencies and both external and internal validity as some of the weakness of the theory has stood the test of critical verification over long period of time The relevance of this theory to this study is that home movies provide a prism through which students of tertiary institution Abia State, perceive the dress culture.</w:t>
      </w:r>
    </w:p>
    <w:p>
      <w:pPr>
        <w:pStyle w:val="Normal"/>
        <w:spacing w:lineRule="auto" w:line="480"/>
        <w:jc w:val="both"/>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Social Cognitive Theory </w:t>
      </w:r>
    </w:p>
    <w:p>
      <w:pPr>
        <w:pStyle w:val="Normal"/>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is theory holds the assumption that people learn through observation especially through television when applied to mass media. Social cognitive theory argues that people model (copy) the behaviour they see and this occurs in two ways: through imitation and identification. Baran, (2009) sees it as imitation- the direct replication of an observed behaviour. 31 Mass communication theorists who study television impact find value in the idea of identification. Every one admits that people can imitate what they see on television, but not all do. Social cognitive theorists demonstrated that imitation and identification are products of three processes: observational learning, inhibitory Influences and disinhibitory Influences (Baran, 2009). By observational learning, social cognitive theorists posit that observers can acquire (learn) new behaviours simply by seeing those behaviours performed. Inhibitory Influences entail seeing a model, a movie character for example punished for a behavior, reduces the likelihood that the observer will perform that behaviour. In the media we see good Samaritans sued for trying to help someone, and it reduce our willingness to help in similar situations that behaviour is inhibit by what we have seen (Baran, 2009). Disinhibitory, seeing a model rewarded for inhibited or threatening behaviour, increase the likelihood that the observer will perform that behaviour. This is the complain, against the glorification crime and drug in movies for instance (Baran, 2009). This theory is relevant to this study because it shows how students are affected in their dress pattern by what they students observe in home movies.</w:t>
      </w:r>
      <w:r>
        <w:br w:type="page"/>
      </w:r>
    </w:p>
    <w:p>
      <w:pPr>
        <w:pStyle w:val="Normal"/>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before="0" w:after="0"/>
        <w:jc w:val="center"/>
        <w:rPr>
          <w:rFonts w:ascii="Times New Roman" w:hAnsi="Times New Roman" w:eastAsia="SimSun" w:cs="Times New Roman"/>
          <w:b/>
          <w:b/>
          <w:bCs/>
          <w:sz w:val="28"/>
          <w:szCs w:val="28"/>
          <w:lang w:val="en-US"/>
        </w:rPr>
      </w:pPr>
      <w:r>
        <w:rPr>
          <w:rFonts w:eastAsia="Times New Roman" w:cs="Times New Roman" w:ascii="Times New Roman" w:hAnsi="Times New Roman"/>
          <w:b/>
          <w:bCs/>
          <w:sz w:val="28"/>
          <w:szCs w:val="28"/>
          <w:lang w:val="en-US"/>
        </w:rPr>
        <w:t xml:space="preserve"> </w:t>
      </w:r>
      <w:r>
        <w:rPr>
          <w:rFonts w:eastAsia="SimSun" w:cs="Times New Roman" w:ascii="Times New Roman" w:hAnsi="Times New Roman"/>
          <w:b/>
          <w:bCs/>
          <w:sz w:val="28"/>
          <w:szCs w:val="28"/>
          <w:lang w:val="en-US"/>
        </w:rPr>
        <w:t>CHAPTER THREE</w:t>
      </w:r>
    </w:p>
    <w:p>
      <w:pPr>
        <w:pStyle w:val="Normal"/>
        <w:keepNext w:val="false"/>
        <w:keepLines w:val="false"/>
        <w:pageBreakBefore w:val="false"/>
        <w:kinsoku w:val="true"/>
        <w:overflowPunct w:val="true"/>
        <w:autoSpaceDE w:val="true"/>
        <w:bidi w:val="0"/>
        <w:snapToGrid w:val="true"/>
        <w:spacing w:lineRule="auto" w:line="480" w:before="0" w:after="0"/>
        <w:jc w:val="center"/>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BRIEF ANALYSIS OF THE MOVIES</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3.1 Introduction:</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eastAsia="SimSun" w:cs="Times New Roman"/>
          <w:b w:val="false"/>
          <w:b w:val="false"/>
          <w:bCs w:val="false"/>
          <w:sz w:val="28"/>
          <w:szCs w:val="28"/>
          <w:lang w:val="en-US"/>
        </w:rPr>
      </w:pPr>
      <w:r>
        <w:rPr>
          <w:rFonts w:eastAsia="SimSun" w:cs="Times New Roman" w:ascii="Times New Roman" w:hAnsi="Times New Roman"/>
          <w:b w:val="false"/>
          <w:bCs w:val="false"/>
          <w:sz w:val="28"/>
          <w:szCs w:val="28"/>
          <w:lang w:val="en-US"/>
        </w:rPr>
        <w:t>This chapter seeks to analyze how home movies communicate social change. The movv</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3.1 Mr &amp; Mrs</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eastAsia="SimSun" w:cs="Times New Roman"/>
          <w:sz w:val="28"/>
          <w:szCs w:val="28"/>
        </w:rPr>
      </w:pPr>
      <w:r>
        <w:rPr>
          <w:rFonts w:eastAsia="SimSun" w:cs="Times New Roman" w:ascii="Times New Roman" w:hAnsi="Times New Roman"/>
          <w:sz w:val="28"/>
          <w:szCs w:val="28"/>
        </w:rPr>
        <w:t>Mr &amp; Mrs is a</w:t>
      </w:r>
      <w:r>
        <w:rPr>
          <w:rFonts w:eastAsia="SimSun" w:cs="Times New Roman" w:ascii="Times New Roman" w:hAnsi="Times New Roman"/>
          <w:sz w:val="28"/>
          <w:szCs w:val="28"/>
          <w:lang w:val="en-US"/>
        </w:rPr>
        <w:t xml:space="preserve"> Nigeria </w:t>
      </w:r>
      <w:r>
        <w:rPr>
          <w:rFonts w:eastAsia="SimSun" w:cs="Times New Roman" w:ascii="Times New Roman" w:hAnsi="Times New Roman"/>
          <w:sz w:val="28"/>
          <w:szCs w:val="28"/>
        </w:rPr>
        <w:t>English language film, set within the domestic sphere, with a focus on issues that can affect healthy marriages</w:t>
      </w:r>
      <w:r>
        <w:rPr>
          <w:rFonts w:eastAsia="SimSun" w:cs="Times New Roman" w:ascii="Times New Roman" w:hAnsi="Times New Roman"/>
          <w:sz w:val="28"/>
          <w:szCs w:val="28"/>
          <w:lang w:val="en-US"/>
        </w:rPr>
        <w:t xml:space="preserve"> in  African Society</w:t>
      </w:r>
      <w:r>
        <w:rPr>
          <w:rFonts w:eastAsia="SimSun" w:cs="Times New Roman" w:ascii="Times New Roman" w:hAnsi="Times New Roman"/>
          <w:sz w:val="28"/>
          <w:szCs w:val="28"/>
        </w:rPr>
        <w:t xml:space="preserve">. Specifically, the film beams a searchlight on two families, Susan and Kenneth Abbah’s family, and Linda and Charles’ family. The Abbahs’ marital problems spring from the bossy and arrogant nature of Charles who decides that Susan should be a full house wife, believing this will prevent her from being negatively influenced by others. Though Susan, at first, dutifully agrees and carries out her conjugal duties, she later gets bogged down and makes known her dissatisfaction. She later pays a visit to Mrs Brown, a certified counsellor, who assures her of the importance of communication in marriage. As the film progresses, Kenneth threatens Susan with a divorce. Kenneth’s mother surfaces just then, counselling Kenneth to postpone his intention so as not to jeopardise his  father’s political ambition. Susan is spurred by this revelation, demanding an instant divorce. She, nevertheless, agrees to a secret divorce that will still ensure the two living under the same roof without any conjugal obligation. Susan uses the liberty granted her to tune herself up, sleeping out at times, and also keeping a ‘boyfriend’. </w:t>
      </w:r>
    </w:p>
    <w:p>
      <w:pPr>
        <w:pStyle w:val="Normal"/>
        <w:keepNext w:val="false"/>
        <w:keepLines w:val="false"/>
        <w:pageBreakBefore w:val="false"/>
        <w:kinsoku w:val="true"/>
        <w:overflowPunct w:val="true"/>
        <w:autoSpaceDE w:val="true"/>
        <w:bidi w:val="0"/>
        <w:snapToGrid w:val="true"/>
        <w:spacing w:lineRule="auto" w:line="480" w:before="0" w:after="0"/>
        <w:ind w:firstLine="720"/>
        <w:jc w:val="both"/>
        <w:rPr>
          <w:rFonts w:ascii="Times New Roman" w:hAnsi="Times New Roman" w:eastAsia="SimSun" w:cs="Times New Roman"/>
          <w:sz w:val="28"/>
          <w:szCs w:val="28"/>
        </w:rPr>
      </w:pPr>
      <w:r>
        <w:rPr>
          <w:rFonts w:eastAsia="SimSun" w:cs="Times New Roman" w:ascii="Times New Roman" w:hAnsi="Times New Roman"/>
          <w:sz w:val="28"/>
          <w:szCs w:val="28"/>
        </w:rPr>
        <w:t>Changes in Susan’s lifestyle surprise and adversely affect Kenneth who later comes begging. Since Susan’s acts are but a decoy to make Kenneth realise his mistakes, she agrees to a renewal of the vow between the two. In what appears to be a sub-plot in the film, the ‘loving and understanding’ family of Linda and Charles is also focused on. Linda has an inordinate ambition of becoming a Regional Manager of her company, hence has less time for her family. She later finds out that Charles has been sleeping with their maid, Kate. Charles uses the opportunity, confessing to being a good husband because Kate meets his needs. Linda realises her errors, and with the help of Susan who tactically sends Kate away, she reconciles with Charles.</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Portraits of the Woman in Mr &amp; Mrs </w:t>
      </w:r>
    </w:p>
    <w:p>
      <w:pPr>
        <w:pStyle w:val="Normal"/>
        <w:keepNext w:val="false"/>
        <w:keepLines w:val="false"/>
        <w:pageBreakBefore w:val="false"/>
        <w:kinsoku w:val="true"/>
        <w:overflowPunct w:val="true"/>
        <w:autoSpaceDE w:val="true"/>
        <w:bidi w:val="0"/>
        <w:snapToGrid w:val="true"/>
        <w:spacing w:lineRule="auto" w:line="480" w:before="0" w:after="0"/>
        <w:ind w:firstLine="72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Mr &amp; Mrs opens with a kitchen scene, revealing a worn out Susan peeling yam as she prepares dinner for Kenneth who later arrives from work, full of anger when he learns his food is not set. Kenneth’s behavioural attitudes here reveal that Susan lives with a man that sees her more as a slave than a wife. No human consideration of so ever is spared for Susan who has been all about, making sure she buys everything needed by the family for the new month. To Kenneth, Susan’s ‘sluggishness’ will only disrupt his activities for the night: eating, taking a nap and clubbing with the boys. Susan is further ridiculed in this manner:‘....I make sure I provide everything we need as a family; you don’t work. What is so difficult in being a house wife?’ Waking up 4 a.m. to prepare breakfast and lunch is not new to Susan, and Kenneth sees no reason to show appreciation as he sees this as part of Susan’s conjugal duties. If Susan ever receives anything for her efforts, they are barrages of insults, hauled at her and her family. Lamenting her woes later, Susan states, ‘I have tried everything to be the best wife I can.... I love and respect my husband. I practically worship the ground that he walks on. Everything he wants I give to him.’ Susan’s portrait reveals the plight of a woman trapped in the web of a marriage run by a domineering and self-opinionated husband. This reflection, of course, is not new as there are many video-films replete with such portrayal. However, while Susan laments her woes, particularly as Kenneth sees her as a slave to do his biddings and satisfy his sexual pleasure, the film goes further to show how a woman poised to fight the burden of subjugation in her marriage goes about it. First, Susan vociferates her disapproval of her ill-treatments, not to an outsider but directly to her husband: “Why do you torment me, Ken.... I am tired of being a slave in my own home... I’ve lost my self esteem... I am no longer the woman I used to be. Look at me; look at my hair.’ This fact is very important as it reveals a woman who values the essence of privacy in marriage but rejects the oppression and cultural domination that have come to define the institution. Susan is, nevertheless, forced to take a step further in her bid to have a hold on Kenneth who has become worse and has even started cheating on her. The solution Susan seeks, however, defies the thinking process that has characterised most Nigerian video-films where the woman looks for a solution, either from a herbalist or a spiritualist. Such solutions often come in different bags: the wife may be given love portion/‘holy water’ for the 9 husband, thereby making him to love her beyond the limit of reasoning; the wife may kill the husband and inherit all his property; the wife may dull the senses of the man, thereby assuming the role of the ‘man’ of the house and paying the man back in his coin. Interestingly, Susan chooses none of these options. Instead, she decides to have an audience with Mrs Brown, a certified counsellor and a lawyer. Her reason is summed up in her discussions, with Linda, ‘... all I ask is for Ken to love and respect me.... I love my family....’ </w:t>
      </w:r>
    </w:p>
    <w:p>
      <w:pPr>
        <w:pStyle w:val="Normal"/>
        <w:keepNext w:val="false"/>
        <w:keepLines w:val="false"/>
        <w:pageBreakBefore w:val="false"/>
        <w:kinsoku w:val="true"/>
        <w:overflowPunct w:val="true"/>
        <w:autoSpaceDE w:val="true"/>
        <w:bidi w:val="0"/>
        <w:snapToGrid w:val="true"/>
        <w:spacing w:lineRule="auto" w:line="480" w:before="0" w:after="0"/>
        <w:ind w:firstLine="72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In essence, Mr &amp; Mrs gives us a picture of a loving, considerate, but assertive wife, void of venomous traits ascribed to women in other similar video-films. If Kenneth has hoped for a divorce as a way of punishing Susan for trying to assert herself, that is not to be as Susan is determined to make her marriage work, though not as it is. After another outpouring of insults with a divorce threat, Susan quickly thinks of a way out. </w:t>
      </w:r>
      <w:r>
        <w:rPr>
          <w:rFonts w:eastAsia="SimSun" w:cs="Times New Roman" w:ascii="Times New Roman" w:hAnsi="Times New Roman"/>
          <w:sz w:val="28"/>
          <w:szCs w:val="28"/>
          <w:lang w:val="en-US"/>
        </w:rPr>
        <w:tab/>
      </w:r>
      <w:r>
        <w:rPr>
          <w:rFonts w:eastAsia="SimSun" w:cs="Times New Roman" w:ascii="Times New Roman" w:hAnsi="Times New Roman"/>
          <w:sz w:val="28"/>
          <w:szCs w:val="28"/>
        </w:rPr>
        <w:t xml:space="preserve">When the visit to Mrs Brown fails to produce the desired result on Kenneth, she opts for a divorce knowing well the implications of such action on the political ambition of her fatherin-law. Susan is, however, wise enough to have agreed to a secret divorce proposed by her mother-in-law, which still makes her live under the same roof with Charles. But Susan does not stop there; she also suggests her counsellor as a perfect lawyer in handling the divorce papers, knowing well she can work with the counsellor to save her marriage. Susan’s actions before and after the divorce papers have been signed show her as an astute woman who evidently understands the psychology of her husband: first, she stops cooking for Kenneth, knowing this will adversely affect him as he neither eats outside nor eats stale food. Later, she starts dressing provocatively and spending some nights outside the home; she encourages her ‘boyfriend’ to come and pick her up from home; she brings home a dildo and places it where Kenneth can easily see it; she ‘takes up’ a job that pays her handsomely; she befriends the girlfriend Kenneth brings home as her rival but knows when  and where to draw the line; she summons courage to face her ‘terrorising’ mother-in-law; she understands the perfect timing to re-embrace Kenneth after he has realised his errors and asked for her forgiveness. Susan’s attitudes show a strong-willed, intelligent and faithful woman. The fact that throughout her ordeals she never cheated or stopped loving Kenneth is a strong point as her supposed ‘boyfriend’ later turns out to be her counsellor’s husband. Susan’s qualities are best summed up in the words of her counsellor: ‘... Your home is a success story.... We all face challenges in our homes, but only the strong stay and fight.... You are a strong woman... When David wrote about the virtuous woman, he was actually talking about Susan Abbah.’ Linda’s story presents us with the picture of another wife who, at the surface, appears an antithesis of Susan. </w:t>
      </w:r>
    </w:p>
    <w:p>
      <w:pPr>
        <w:pStyle w:val="Normal"/>
        <w:keepNext w:val="false"/>
        <w:keepLines w:val="false"/>
        <w:pageBreakBefore w:val="false"/>
        <w:kinsoku w:val="true"/>
        <w:overflowPunct w:val="true"/>
        <w:autoSpaceDE w:val="true"/>
        <w:bidi w:val="0"/>
        <w:snapToGrid w:val="true"/>
        <w:spacing w:lineRule="auto" w:line="480" w:before="0" w:after="0"/>
        <w:ind w:firstLine="72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As an exemplar of the modern, visionary woman, Linda’s resolve is to be the Regional manager of her company and so readily sacrifices everything to attain the lofty height: she resumes work at 6:30a.m. and comes home late; her maid, Kate, practically takes her place at home; her husband, Charles, follows her schedules, including when to make love to her. Since she cannot stand the heat, Linda only enters kitchen on ‘Sundays for breakfast, and it’s strictly bread and tea.’ To demonstrate her hold on her husband, she once declares, “I’ve got Charles in my palm.” The often erroneous conclusion of many about a woman with Linda’s tendencies is that she has hypnotised her husband. This mentality, of course, has translated into the production of films with such reflection, making people believe that women are generally wicked, dangerous, and diabolical. However, a further, careful analysis of this film shows that the film is actually intended to deconstruct the generality of this conceived notion questioned through Linda who is simply an assertive, daring and goal-getter woman. She never uses any charm on her husband whom she loves dearly. </w:t>
      </w:r>
    </w:p>
    <w:p>
      <w:pPr>
        <w:pStyle w:val="Normal"/>
        <w:keepNext w:val="false"/>
        <w:keepLines w:val="false"/>
        <w:pageBreakBefore w:val="false"/>
        <w:kinsoku w:val="true"/>
        <w:overflowPunct w:val="true"/>
        <w:autoSpaceDE w:val="true"/>
        <w:bidi w:val="0"/>
        <w:snapToGrid w:val="true"/>
        <w:spacing w:lineRule="auto" w:line="480" w:before="0" w:after="0"/>
        <w:ind w:firstLine="720"/>
        <w:jc w:val="both"/>
        <w:rPr>
          <w:rFonts w:ascii="Times New Roman" w:hAnsi="Times New Roman" w:eastAsia="SimSun" w:cs="Times New Roman"/>
          <w:sz w:val="28"/>
          <w:szCs w:val="28"/>
        </w:rPr>
      </w:pPr>
      <w:r>
        <w:rPr>
          <w:rFonts w:eastAsia="SimSun" w:cs="Times New Roman" w:ascii="Times New Roman" w:hAnsi="Times New Roman"/>
          <w:sz w:val="28"/>
          <w:szCs w:val="28"/>
        </w:rPr>
        <w:t>As a matter of fact, she secures 11 her husband his present employment and speaks highly of him, declaring her readiness to marry him in her second life. If there is any error committed by Linda, it is more of an error of misplaced priority and error of judgement, which anyone in her shoes can make. As evident in the film, Linda has lived all her marital life, believing that she lives with an angelic husband who simply understands her well and loves her unconditionally; hence, she carelessly transfers her expected responsibilities to Kate. She does not comprehend the adverse effects of her actions on her home as Charles never complains but (re)assures her with words like ‘Sweetie, I can’t do anything contrary (to being the most caring and understanding husband); that will be going against our vows....’ This fact evidently makes Linda to be astounded when she catches Charles sleeping with Kate. When the effects of her behaviour dawn on her, Linda’s high status never affects her sense of judgement as she agrees to Charles’ terms in settling their discord, overlooks his mistakes and works towards rebuilding her home. Linda’s actions before and after realising where she has erred appear instructive as they educate the audience not to see all women in Linda’s shoes as evils. Besides, Linda’s actions help the audience, in a similar state, to see where they might have been failing; hence, make necessary adjustments and strike a balance between their homes and careers.</w:t>
      </w:r>
    </w:p>
    <w:p>
      <w:pPr>
        <w:pStyle w:val="Normal"/>
        <w:keepNext w:val="false"/>
        <w:keepLines w:val="false"/>
        <w:pageBreakBefore w:val="false"/>
        <w:kinsoku w:val="true"/>
        <w:overflowPunct w:val="true"/>
        <w:autoSpaceDE w:val="true"/>
        <w:bidi w:val="0"/>
        <w:snapToGrid w:val="true"/>
        <w:spacing w:lineRule="auto" w:line="480" w:before="0" w:after="0"/>
        <w:ind w:firstLine="720"/>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This is succinctly captured in the words of Susan during her interaction with Linda: ‘Our home is the most important thing in our lives. Any woman who cannot keep a home has failed. A woman (who) has a home and a career has to learn to marry them both. That is success.’ Linda, therefore, projects the image of a professional woman who is prone to error but tender, loving, believing and willing to make necessary adjustments, not a stereotypical hard-hearted woman. 12 In many Nigerian video-films, the mother-in-law syndrome is, undoubtedly, a recurrent decimal. Often, the mother-in-law is presented in two broad categories: the (extremely) wicked ones and the good ones. The good ones are normally concerned about the welfare of their sons’ wives and, many a time, take sides with them. The number of these good ones is, however, in no way proportionate to the number of the wicked ones who can go to any length in achieving their set objectives. Terrible mothers-in-law may decide to hire assassins or thugs to deal decisively with their (would-be) daughters-in-law; they may equally visit an herbalist or a spiritualist so as to afflict their victims with one ailment or the other. Some may even propose that their sons’ wives should not be able to conceive, only to turn around and make life unbearable for such women. Encouraging their sons to take another wife is also stock-in-trade for such mothers. </w:t>
      </w:r>
    </w:p>
    <w:p>
      <w:pPr>
        <w:pStyle w:val="Normal"/>
        <w:keepNext w:val="false"/>
        <w:keepLines w:val="false"/>
        <w:pageBreakBefore w:val="false"/>
        <w:kinsoku w:val="true"/>
        <w:overflowPunct w:val="true"/>
        <w:autoSpaceDE w:val="true"/>
        <w:bidi w:val="0"/>
        <w:snapToGrid w:val="true"/>
        <w:spacing w:lineRule="auto" w:line="480" w:before="0" w:after="0"/>
        <w:ind w:firstLine="72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The popularity of this portrayal in Nigerian video-films has unconsciously struck fear into the hearts of many ladies, making them desirous of a man without a mother or pray for quick demise of such existing mother. Egwuagu seems to be conscious of the general thinking surrounding mother-in-law palaver; hence, decides to interrogate this through Mrs Abbah (Kenneth’s mother) as a fine example of the mother-in-law who is against her son’s wife. From the beginning to the end of the film, Mrs Abbah never hides her hatred for Susan whom she sees as a ‘thing’, ‘wretched daughter of a wretched washman’. As she is against Kenneth marrying Susan in the first place, she wholeheartedly supports Kenneth’s divorce plan. </w:t>
      </w:r>
    </w:p>
    <w:p>
      <w:pPr>
        <w:pStyle w:val="Normal"/>
        <w:keepNext w:val="false"/>
        <w:keepLines w:val="false"/>
        <w:pageBreakBefore w:val="false"/>
        <w:kinsoku w:val="true"/>
        <w:overflowPunct w:val="true"/>
        <w:autoSpaceDE w:val="true"/>
        <w:bidi w:val="0"/>
        <w:snapToGrid w:val="true"/>
        <w:spacing w:lineRule="auto" w:line="480" w:before="0" w:after="0"/>
        <w:ind w:firstLine="72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She, however, ensures the divorce is kept secret so as not to jeopardise her husband’s political ambition. A reading which favours Mrs Abbah as a wicked mother-in-law because of her role in the film may be misleading. Rather, it may be more appropriate to dismiss her actions as sheer manifestations of arrogance and social strata. If Mrs Abbah has anything against Susan, it is simply because of Susan’s humble background. Given that many may still see her as  wicked, it is essential to state that beyond verbalising her hatred for Susan, Mrs Abbah at no time engages in any diabolical means to afflict or get rid of Susan. Besides, when Kenneth hands her a card revealing his intention to renew his vow with Susan, Mrs Abbah raises no objection beyond expressing feeble disapproval. Same quiet grimace is given when her husband decides to buy Susan a new car for her exemplary behaviour. Therefore, apart from showing that a strong-willed son can actually set limit of his mother’s interference in his home, it appears part of the intentions of Egwuagu is to exonerate mothers-in-law from the aged-long evils that have generally defined them. In so doing, she makes the audience see them, not as wicked but humans with frailties like the rest of us. </w:t>
      </w:r>
    </w:p>
    <w:p>
      <w:pPr>
        <w:pStyle w:val="Normal"/>
        <w:keepNext w:val="false"/>
        <w:keepLines w:val="false"/>
        <w:pageBreakBefore w:val="false"/>
        <w:kinsoku w:val="true"/>
        <w:overflowPunct w:val="true"/>
        <w:autoSpaceDE w:val="true"/>
        <w:bidi w:val="0"/>
        <w:snapToGrid w:val="true"/>
        <w:spacing w:lineRule="auto" w:line="480" w:before="0" w:after="0"/>
        <w:ind w:firstLine="720"/>
        <w:jc w:val="both"/>
        <w:rPr>
          <w:rFonts w:ascii="Times New Roman" w:hAnsi="Times New Roman" w:eastAsia="SimSun" w:cs="Times New Roman"/>
          <w:sz w:val="28"/>
          <w:szCs w:val="28"/>
        </w:rPr>
      </w:pPr>
      <w:r>
        <w:rPr>
          <w:rFonts w:eastAsia="SimSun" w:cs="Times New Roman" w:ascii="Times New Roman" w:hAnsi="Times New Roman"/>
          <w:sz w:val="28"/>
          <w:szCs w:val="28"/>
        </w:rPr>
        <w:t>There is, however, one fundamental issue that needs to be addressed. This has to do with the depiction of men in the film. If the argument of social learning theory, that people learn new behaviours by experiencing the actions of others, is anything to go by, then, the film might have sent out some wrong signals. This is particularly in the case of Charles who cheats on Linda. As evident in the film, Charles feels no remorse for his action, neither does he suffer any consequence; rather, his action is justified as fallout of the irresponsibility of Linda who sacrifices her marital relations and obligations on the altar of inordinate ambition. The point here is that such reflection that does not actively canvass for the discouragement of the negative tendencies acted out on the screen may encourage sexual orgy or moral recklessness. This fact puts a mark against the ethical structure of the film. Again, considering the actions and attitudes of Kenneth and Charles, one is tempted to ask: Do all men act the way the film portrays these husbands? Can most men in Kenneth’s state condescend to the point of eating leftovers by their wives simply because their wives prepare fresh food as if there are no joints/eateries around where such foods are sold and served? Don’t we have some husbands in Charles’ state that will still remain faithful to their wives despite their frailties? Will it not, therefore, be right to say the film is gendered as it appears to be biased in favour of women, bearing in mind that the film’s title reads Mr &amp; Mrs? These are important questions that beg answers as it appears there is over-generalisation of certain actions and reactions of men in the film. The argument, therefore, is that as attempts are being made to redefine the woman, there should equally be a holistic approach to the depictions of men, and such should not be inaccurate, biased or counter-productive. The points raised here, it should be stressed, are by no means meant to discredit the intrinsic quality of the film; rather, they are expected to serve as eye-opener for the would-be filmmaker.</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3.3 The Meeting</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eastAsia="SimSun" w:cs="Times New Roman"/>
          <w:b w:val="false"/>
          <w:b w:val="false"/>
          <w:bCs w:val="false"/>
          <w:sz w:val="28"/>
          <w:szCs w:val="28"/>
          <w:lang w:val="en-US"/>
        </w:rPr>
      </w:pPr>
      <w:r>
        <w:rPr>
          <w:rFonts w:eastAsia="SimSun" w:cs="Times New Roman" w:ascii="Times New Roman" w:hAnsi="Times New Roman"/>
          <w:b w:val="false"/>
          <w:bCs w:val="false"/>
          <w:sz w:val="28"/>
          <w:szCs w:val="28"/>
          <w:lang w:val="en-US"/>
        </w:rPr>
        <w:t>The Meeting is a 2012 Nigerian romantic comedy drama film produced by Rita Dominic &amp; Mildred Okwo and directed by Mildred Okwo.</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eastAsia="SimSun" w:cs="Times New Roman"/>
          <w:b w:val="false"/>
          <w:b w:val="false"/>
          <w:bCs w:val="false"/>
          <w:sz w:val="28"/>
          <w:szCs w:val="28"/>
          <w:lang w:val="en-US"/>
        </w:rPr>
      </w:pPr>
      <w:r>
        <w:rPr>
          <w:rFonts w:eastAsia="SimSun" w:cs="Times New Roman" w:ascii="Times New Roman" w:hAnsi="Times New Roman"/>
          <w:b w:val="false"/>
          <w:bCs w:val="false"/>
          <w:sz w:val="28"/>
          <w:szCs w:val="28"/>
          <w:lang w:val="en-US"/>
        </w:rPr>
        <w:t>The film opens at the Nnamdi Azikiwe International Airport, Abuja, with a phone conversation between Mr. Makinde Esho (Femi Jacobs) and his managing director (Jide Kosoko). Makinde is reminded by his MD about how important it is for him to get an authorization from the Ministry of Land, and return to Lagos with a positive feedback. Just as Makinde is about to board a taxi, he is interrupted by Ejura (Linda Ejiofor), a female Corp member who pleads to share the ride, as she is short on cash and there is a long queue at the ATM. Makinde refuses at first, but after much persuasion from Ejura, he reluctantly agrees. Even though Ejura had promised earlier to remain quiet during the ride, her inquisitive nature gives Makinde facial expressions that prompt answers and eventually start a conversation.</w:t>
      </w:r>
    </w:p>
    <w:p>
      <w:pPr>
        <w:pStyle w:val="Normal"/>
        <w:keepNext w:val="false"/>
        <w:keepLines w:val="false"/>
        <w:pageBreakBefore w:val="false"/>
        <w:kinsoku w:val="true"/>
        <w:overflowPunct w:val="true"/>
        <w:autoSpaceDE w:val="true"/>
        <w:bidi w:val="0"/>
        <w:snapToGrid w:val="true"/>
        <w:spacing w:lineRule="auto" w:line="480" w:before="0" w:after="0"/>
        <w:ind w:firstLine="720"/>
        <w:jc w:val="both"/>
        <w:rPr>
          <w:rFonts w:ascii="Times New Roman" w:hAnsi="Times New Roman" w:eastAsia="SimSun" w:cs="Times New Roman"/>
          <w:b w:val="false"/>
          <w:b w:val="false"/>
          <w:bCs w:val="false"/>
          <w:sz w:val="28"/>
          <w:szCs w:val="28"/>
          <w:lang w:val="en-US"/>
        </w:rPr>
      </w:pPr>
      <w:r>
        <w:rPr>
          <w:rFonts w:eastAsia="SimSun" w:cs="Times New Roman" w:ascii="Times New Roman" w:hAnsi="Times New Roman"/>
          <w:b w:val="false"/>
          <w:bCs w:val="false"/>
          <w:sz w:val="28"/>
          <w:szCs w:val="28"/>
          <w:lang w:val="en-US"/>
        </w:rPr>
        <w:t>Mr Makinde arrives at the Ministry of Land and encounters Mr. Ugor (Chinedu Ikedieze) being forced out of the building by security operatives. Makinde is in awe but manages to find his way to the reception desk to meet the minister's discourteous secretary, Clara Ikemba (Rita Dominic). He is unapologetically informed by Clara that his meeting, which was originally scheduled for 9:30 am, has been moved to 4:30 pm. Makinde retires his stance and joins the other appointees who are all seated to see the minister. While waiting, Clara informs the appointees that she sells recharge cards and cold drinks to cater for their needs as they wait to see the minister, Ejura also calls Mr Makinde to thank him for the ride he gave to her earlier while he has lunch at a nearby eatery. Several hours pass and Makinde is yet to hear a word from the secretary about his rescheduled meeting. He decides to inquire about it from her but to his surprise, she informs him rudely that the minister has already left the office. Makinde argues that she could have told him and the others waiting, instead of making people waste their precious time. Clara replies him "OYO (meaning On Your Own) is their case", a slang which means every man is responsible to himself and she has no business telling them to wait or go home. The meeting is eventually rescheduled for the following day. Makinde checks into a hotel. While trying to fight boredom, Ejura calls and eventually joins Makinde in the hotel in a bid to keep him company.</w:t>
      </w:r>
    </w:p>
    <w:p>
      <w:pPr>
        <w:pStyle w:val="Normal"/>
        <w:keepNext w:val="false"/>
        <w:keepLines w:val="false"/>
        <w:pageBreakBefore w:val="false"/>
        <w:kinsoku w:val="true"/>
        <w:overflowPunct w:val="true"/>
        <w:autoSpaceDE w:val="true"/>
        <w:bidi w:val="0"/>
        <w:snapToGrid w:val="true"/>
        <w:spacing w:lineRule="auto" w:line="480" w:before="0" w:after="0"/>
        <w:ind w:firstLine="720"/>
        <w:jc w:val="both"/>
        <w:rPr>
          <w:rFonts w:ascii="Times New Roman" w:hAnsi="Times New Roman" w:eastAsia="SimSun" w:cs="Times New Roman"/>
          <w:b w:val="false"/>
          <w:b w:val="false"/>
          <w:bCs w:val="false"/>
          <w:sz w:val="28"/>
          <w:szCs w:val="28"/>
          <w:lang w:val="en-US"/>
        </w:rPr>
      </w:pPr>
      <w:r>
        <w:rPr>
          <w:rFonts w:eastAsia="SimSun" w:cs="Times New Roman" w:ascii="Times New Roman" w:hAnsi="Times New Roman"/>
          <w:b w:val="false"/>
          <w:bCs w:val="false"/>
          <w:sz w:val="28"/>
          <w:szCs w:val="28"/>
          <w:lang w:val="en-US"/>
        </w:rPr>
        <w:t>Makinde is set to give his presentation to the minister on Tuesday morning, but just as the secretary is about to inform the minister of his presence, a group of Igbo kinsmen arrive at the reception. Hours pass on and the kinsmen conclude their meeting with the minister only for Clara to tell Makinde after a confrontation that the minister is having his lunch and can not see anyone at the moment. Bolarinwa (Nse Ikpe Etim) stylishly enters the reception room to the amazement of everyone present. From her brief chat with Clara It is quite clear that she is a close friend to the secretary and the minister's mistress. Shortly after the conversation she is granted entry to see the minister. After a while, Makinde stands up to inquire from the secretary again only to be told she is closing. Makinde asks about his appointment and she tells him the minister left 30 minutes ago. He tells her that she should have informed him and other people waiting and give replies with her signature sentence "OYO is their case".</w:t>
      </w:r>
    </w:p>
    <w:p>
      <w:pPr>
        <w:pStyle w:val="Normal"/>
        <w:keepNext w:val="false"/>
        <w:keepLines w:val="false"/>
        <w:pageBreakBefore w:val="false"/>
        <w:kinsoku w:val="true"/>
        <w:overflowPunct w:val="true"/>
        <w:autoSpaceDE w:val="true"/>
        <w:bidi w:val="0"/>
        <w:snapToGrid w:val="true"/>
        <w:spacing w:lineRule="auto" w:line="480" w:before="0" w:after="0"/>
        <w:ind w:firstLine="720"/>
        <w:jc w:val="both"/>
        <w:rPr>
          <w:rFonts w:ascii="Times New Roman" w:hAnsi="Times New Roman" w:eastAsia="SimSun" w:cs="Times New Roman"/>
          <w:b w:val="false"/>
          <w:b w:val="false"/>
          <w:bCs w:val="false"/>
          <w:sz w:val="28"/>
          <w:szCs w:val="28"/>
          <w:lang w:val="en-US"/>
        </w:rPr>
      </w:pPr>
      <w:r>
        <w:rPr>
          <w:rFonts w:eastAsia="SimSun" w:cs="Times New Roman" w:ascii="Times New Roman" w:hAnsi="Times New Roman"/>
          <w:b w:val="false"/>
          <w:bCs w:val="false"/>
          <w:sz w:val="28"/>
          <w:szCs w:val="28"/>
          <w:lang w:val="en-US"/>
        </w:rPr>
        <w:t>Makinde is forced to spend the night in Abuja. He later invites Ejura over to his hotel after she calls to inquire about his presentation. So starts their love story over five days of Makinde trying unsuccessfully to see the minister. While returning from a movie, they ultimately kiss and cuddle till the next morning. Makinde leaves for his appointment after asking her what she sees in him despite their age difference. He is later able to make his presentation to the minister and also catch up with his daughter's graduation ceremony. He later flies back to Abuja to spend his holiday with Ejura. The film ends with both kissing at the rooftop of a construction site, Ejura was supervising.</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3.4 Half of a Yellow Sun</w:t>
      </w:r>
    </w:p>
    <w:p>
      <w:pPr>
        <w:pStyle w:val="Normal"/>
        <w:keepNext w:val="false"/>
        <w:keepLines w:val="false"/>
        <w:pageBreakBefore w:val="false"/>
        <w:widowControl/>
        <w:tabs>
          <w:tab w:val="clear" w:pos="720"/>
          <w:tab w:val="left" w:pos="60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6"/>
          <w:szCs w:val="26"/>
        </w:rPr>
      </w:pPr>
      <w:hyperlink r:id="rId2">
        <w:r>
          <w:rPr>
            <w:rStyle w:val="InternetLink"/>
            <w:rFonts w:eastAsia="Segoe UI" w:cs="Times New Roman" w:ascii="Times New Roman" w:hAnsi="Times New Roman"/>
            <w:i/>
            <w:iCs/>
            <w:caps w:val="false"/>
            <w:smallCaps w:val="false"/>
            <w:color w:val="000000"/>
            <w:spacing w:val="0"/>
            <w:position w:val="0"/>
            <w:sz w:val="26"/>
            <w:sz w:val="26"/>
            <w:szCs w:val="26"/>
            <w:u w:val="none"/>
            <w:shd w:fill="FFFFFF" w:val="clear"/>
            <w:vertAlign w:val="baseline"/>
          </w:rPr>
          <w:t>Half of a Yellow Sun</w:t>
        </w:r>
      </w:hyperlink>
      <w:r>
        <w:rPr>
          <w:rFonts w:eastAsia="Segoe UI" w:cs="Times New Roman" w:ascii="Times New Roman" w:hAnsi="Times New Roman"/>
          <w:i w:val="false"/>
          <w:iCs w:val="false"/>
          <w:caps w:val="false"/>
          <w:smallCaps w:val="false"/>
          <w:color w:val="000000"/>
          <w:spacing w:val="0"/>
          <w:sz w:val="26"/>
          <w:szCs w:val="26"/>
          <w:u w:val="none"/>
          <w:shd w:fill="FFFFFF" w:val="clear"/>
        </w:rPr>
        <w:t> (2006) is one of the seminal works of literature written by Nigerian author </w:t>
      </w:r>
      <w:hyperlink r:id="rId3">
        <w:r>
          <w:rPr>
            <w:rStyle w:val="InternetLink"/>
            <w:rFonts w:eastAsia="Segoe UI" w:cs="Times New Roman" w:ascii="Times New Roman" w:hAnsi="Times New Roman"/>
            <w:i w:val="false"/>
            <w:iCs w:val="false"/>
            <w:caps w:val="false"/>
            <w:smallCaps w:val="false"/>
            <w:color w:val="000000"/>
            <w:spacing w:val="0"/>
            <w:position w:val="0"/>
            <w:sz w:val="26"/>
            <w:sz w:val="26"/>
            <w:szCs w:val="26"/>
            <w:u w:val="none"/>
            <w:shd w:fill="FFFFFF" w:val="clear"/>
            <w:vertAlign w:val="baseline"/>
          </w:rPr>
          <w:t>Chimamanda Ngozi Adichie</w:t>
        </w:r>
      </w:hyperlink>
      <w:r>
        <w:rPr>
          <w:rFonts w:eastAsia="Segoe UI" w:cs="Times New Roman" w:ascii="Times New Roman" w:hAnsi="Times New Roman"/>
          <w:i w:val="false"/>
          <w:iCs w:val="false"/>
          <w:caps w:val="false"/>
          <w:smallCaps w:val="false"/>
          <w:color w:val="000000"/>
          <w:spacing w:val="0"/>
          <w:sz w:val="26"/>
          <w:szCs w:val="26"/>
          <w:u w:val="none"/>
          <w:shd w:fill="FFFFFF" w:val="clear"/>
        </w:rPr>
        <w:t>. It</w:t>
      </w:r>
      <w:r>
        <w:rPr>
          <w:rFonts w:eastAsia="Segoe UI" w:cs="Times New Roman" w:ascii="Times New Roman" w:hAnsi="Times New Roman"/>
          <w:i w:val="false"/>
          <w:iCs w:val="false"/>
          <w:caps w:val="false"/>
          <w:smallCaps w:val="false"/>
          <w:color w:val="000000"/>
          <w:spacing w:val="0"/>
          <w:sz w:val="26"/>
          <w:szCs w:val="26"/>
          <w:shd w:fill="FFFFFF" w:val="clear"/>
        </w:rPr>
        <w:t xml:space="preserve"> chronicles around the Biafran War and is set in the 1960s, and thus delves into a politically charged climate.</w:t>
      </w:r>
      <w:r>
        <w:rPr>
          <w:rFonts w:eastAsia="Segoe UI" w:cs="Times New Roman" w:ascii="Times New Roman" w:hAnsi="Times New Roman"/>
          <w:i w:val="false"/>
          <w:iCs w:val="false"/>
          <w:caps w:val="false"/>
          <w:smallCaps w:val="false"/>
          <w:color w:val="000000"/>
          <w:spacing w:val="0"/>
          <w:sz w:val="26"/>
          <w:szCs w:val="26"/>
          <w:shd w:fill="FFFFFF" w:val="clear"/>
          <w:lang w:val="en-US"/>
        </w:rPr>
        <w:t xml:space="preserve"> </w:t>
      </w:r>
      <w:r>
        <w:rPr>
          <w:rFonts w:cs="Times New Roman" w:ascii="Times New Roman" w:hAnsi="Times New Roman"/>
          <w:color w:val="000000"/>
          <w:sz w:val="26"/>
          <w:szCs w:val="26"/>
        </w:rPr>
        <w:t>Adichie’s novel achieves uniqueness and popularity by the manner she retells the story of the Nigerian civil war (1967) in a way that touches the depth of the inner soul. The strength of her novel is driven by the energy of creativity that revolves around her evocation of the psychological impact of horror and terror that the obnoxious war unleashed on its victims. The novelist asserts that in war, physical ruins and death could be so devastating, but the moral wound is worse, and could take eternity to heal.</w:t>
      </w:r>
    </w:p>
    <w:p>
      <w:pPr>
        <w:pStyle w:val="Normal"/>
        <w:keepNext w:val="false"/>
        <w:keepLines w:val="false"/>
        <w:pageBreakBefore w:val="false"/>
        <w:widowControl/>
        <w:numPr>
          <w:ilvl w:val="0"/>
          <w:numId w:val="0"/>
        </w:numPr>
        <w:kinsoku w:val="true"/>
        <w:overflowPunct w:val="true"/>
        <w:bidi w:val="0"/>
        <w:snapToGrid w:val="true"/>
        <w:spacing w:lineRule="auto" w:line="480"/>
        <w:ind w:left="0" w:firstLine="720"/>
        <w:jc w:val="both"/>
        <w:textAlignment w:val="auto"/>
        <w:rPr>
          <w:rFonts w:ascii="Times New Roman" w:hAnsi="Times New Roman" w:eastAsia="SimSun" w:cs="Times New Roman"/>
          <w:color w:val="000000"/>
          <w:sz w:val="26"/>
          <w:szCs w:val="26"/>
        </w:rPr>
      </w:pPr>
      <w:r>
        <w:rPr>
          <w:rFonts w:eastAsia="SimSun" w:cs="Times New Roman" w:ascii="Times New Roman" w:hAnsi="Times New Roman"/>
          <w:color w:val="000000"/>
          <w:sz w:val="26"/>
          <w:szCs w:val="26"/>
        </w:rPr>
        <w:t>The story</w:t>
      </w:r>
      <w:r>
        <w:rPr>
          <w:rFonts w:eastAsia="SimSun" w:cs="Times New Roman" w:ascii="Times New Roman" w:hAnsi="Times New Roman"/>
          <w:color w:val="000000"/>
          <w:sz w:val="26"/>
          <w:szCs w:val="26"/>
          <w:lang w:val="en-US"/>
        </w:rPr>
        <w:t>line</w:t>
      </w:r>
      <w:r>
        <w:rPr>
          <w:rFonts w:eastAsia="SimSun" w:cs="Times New Roman" w:ascii="Times New Roman" w:hAnsi="Times New Roman"/>
          <w:color w:val="000000"/>
          <w:sz w:val="26"/>
          <w:szCs w:val="26"/>
        </w:rPr>
        <w:t>,</w:t>
      </w:r>
      <w:r>
        <w:rPr>
          <w:rFonts w:eastAsia="SimSun" w:cs="Times New Roman" w:ascii="Times New Roman" w:hAnsi="Times New Roman"/>
          <w:color w:val="000000"/>
          <w:sz w:val="26"/>
          <w:szCs w:val="26"/>
          <w:lang w:val="en-US"/>
        </w:rPr>
        <w:t xml:space="preserve"> in </w:t>
      </w:r>
      <w:r>
        <w:rPr>
          <w:rFonts w:eastAsia="SimSun" w:cs="Times New Roman" w:ascii="Times New Roman" w:hAnsi="Times New Roman"/>
          <w:i/>
          <w:iCs/>
          <w:color w:val="000000"/>
          <w:sz w:val="26"/>
          <w:szCs w:val="26"/>
        </w:rPr>
        <w:t>Half of a Yellow Sun</w:t>
      </w:r>
      <w:r>
        <w:rPr>
          <w:rFonts w:eastAsia="SimSun" w:cs="Times New Roman" w:ascii="Times New Roman" w:hAnsi="Times New Roman"/>
          <w:color w:val="000000"/>
          <w:sz w:val="26"/>
          <w:szCs w:val="26"/>
        </w:rPr>
        <w:t>, is centred on the war. The novelist believes that many of the issues that caused the war remain unsolved today. Her novel features today as it was then because none of the major political events were changed in the novel. Adichie’s novel contained “emotional truth” and the novel showed the war had a significant impact upon the people of Nigeria. Adichie brings relief and succour to the painful history of Biafra in the novel. Her powerful focus on the war’s impact on civilian life and the trauma beyond the trenches are vividly portrayed.After the British left Nigeria and handed over the mantle of leadership to the local elites, conflicts arose over who should be at the helm of the government. The land was split along many lines: ethnic, language and, most heinously, religious, and the Nigeria-Biafra war started. The lives of the main characters drastically changed and were torn apart by the war. The war began on July 6, 1967 and lasted until January 15 1970. The war broke out due to political/ethnic struggles, partly caused by the decision of the South-eastern provinces of Nigeria to secede and form the Republic of Biafra. Political conflict between the Igbo, Yoruba and Hausa and Fulani people led to two deadly military coups. The Igbo tried to break away from Nigeria to become the Republic of Biafra, but was met with little support. From 1968 onwards, the progressed as the Nigerian forces were unable to make significant advances into</w:t>
      </w:r>
      <w:r>
        <w:rPr>
          <w:rFonts w:eastAsia="SimSun" w:cs="Times New Roman" w:ascii="Times New Roman" w:hAnsi="Times New Roman"/>
          <w:color w:val="000000"/>
          <w:sz w:val="26"/>
          <w:szCs w:val="26"/>
          <w:lang w:val="en-US"/>
        </w:rPr>
        <w:t xml:space="preserve"> </w:t>
      </w:r>
      <w:r>
        <w:rPr>
          <w:rFonts w:eastAsia="SimSun" w:cs="Times New Roman" w:ascii="Times New Roman" w:hAnsi="Times New Roman"/>
          <w:color w:val="000000"/>
          <w:sz w:val="26"/>
          <w:szCs w:val="26"/>
        </w:rPr>
        <w:t>the remaining area of Biafra. Nigeria cut off humanitarian aids to Biafra, resulting in hundreds of thousands of civilians dying of starvation and disease. Many lives and resources were lost during the war, and even today there are still tensions between different ethnic and religious groups in Nigeria.</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r>
      <w:r>
        <w:br w:type="page"/>
      </w:r>
    </w:p>
    <w:p>
      <w:pPr>
        <w:pStyle w:val="Normal"/>
        <w:rPr>
          <w:rFonts w:ascii="Times New Roman" w:hAnsi="Times New Roman" w:eastAsia="SimSun" w:cs="Times New Roman"/>
          <w:b w:val="false"/>
          <w:b w:val="false"/>
          <w:bCs w:val="false"/>
          <w:sz w:val="28"/>
          <w:szCs w:val="28"/>
          <w:lang w:val="en-US"/>
        </w:rPr>
      </w:pPr>
      <w:r>
        <w:rPr>
          <w:rFonts w:eastAsia="SimSun" w:cs="Times New Roman" w:ascii="Times New Roman" w:hAnsi="Times New Roman"/>
          <w:b w:val="false"/>
          <w:bCs w:val="false"/>
          <w:sz w:val="28"/>
          <w:szCs w:val="28"/>
          <w:lang w:val="en-US"/>
        </w:rPr>
      </w:r>
    </w:p>
    <w:p>
      <w:pPr>
        <w:pStyle w:val="Normal"/>
        <w:keepNext w:val="false"/>
        <w:keepLines w:val="false"/>
        <w:pageBreakBefore w:val="false"/>
        <w:kinsoku w:val="true"/>
        <w:overflowPunct w:val="true"/>
        <w:autoSpaceDE w:val="true"/>
        <w:bidi w:val="0"/>
        <w:snapToGrid w:val="true"/>
        <w:spacing w:lineRule="auto" w:line="480" w:before="0" w:after="0"/>
        <w:jc w:val="center"/>
        <w:rPr>
          <w:rFonts w:ascii="Times New Roman" w:hAnsi="Times New Roman" w:eastAsia="SimSun" w:cs="Times New Roman"/>
          <w:b w:val="false"/>
          <w:b w:val="false"/>
          <w:bCs w:val="false"/>
          <w:sz w:val="28"/>
          <w:szCs w:val="28"/>
          <w:lang w:val="en-US"/>
        </w:rPr>
      </w:pPr>
      <w:r>
        <w:rPr>
          <w:rFonts w:eastAsia="SimSun" w:cs="Times New Roman" w:ascii="Times New Roman" w:hAnsi="Times New Roman"/>
          <w:b w:val="false"/>
          <w:bCs w:val="false"/>
          <w:sz w:val="28"/>
          <w:szCs w:val="28"/>
          <w:lang w:val="en-US"/>
        </w:rPr>
        <w:t>CHAPTER FOUR</w:t>
      </w:r>
    </w:p>
    <w:p>
      <w:pPr>
        <w:pStyle w:val="Normal"/>
        <w:keepNext w:val="false"/>
        <w:keepLines w:val="false"/>
        <w:pageBreakBefore w:val="false"/>
        <w:kinsoku w:val="true"/>
        <w:overflowPunct w:val="true"/>
        <w:autoSpaceDE w:val="true"/>
        <w:bidi w:val="0"/>
        <w:snapToGrid w:val="true"/>
        <w:spacing w:lineRule="auto" w:line="480" w:before="0" w:after="0"/>
        <w:jc w:val="center"/>
        <w:rPr>
          <w:rFonts w:ascii="Times New Roman" w:hAnsi="Times New Roman" w:eastAsia="SimSun" w:cs="Times New Roman"/>
          <w:b/>
          <w:b/>
          <w:bCs/>
          <w:sz w:val="28"/>
          <w:szCs w:val="28"/>
        </w:rPr>
      </w:pPr>
      <w:r>
        <w:rPr>
          <w:rFonts w:eastAsia="SimSun" w:cs="Times New Roman" w:ascii="Times New Roman" w:hAnsi="Times New Roman"/>
          <w:b/>
          <w:bCs/>
          <w:sz w:val="28"/>
          <w:szCs w:val="28"/>
        </w:rPr>
        <w:t>SOCIO-CULTURAL IMPLICATIONS OF THE HOME VIDEO/MOVIES</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4.1 INTRODUCTION</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eastAsia="SimSun" w:cs="Times New Roman"/>
          <w:b w:val="false"/>
          <w:b w:val="false"/>
          <w:bCs w:val="false"/>
          <w:sz w:val="28"/>
          <w:szCs w:val="28"/>
          <w:lang w:val="en-US"/>
        </w:rPr>
      </w:pPr>
      <w:r>
        <w:rPr>
          <w:rFonts w:eastAsia="SimSun" w:cs="Times New Roman" w:ascii="Times New Roman" w:hAnsi="Times New Roman"/>
          <w:b w:val="false"/>
          <w:bCs w:val="false"/>
          <w:sz w:val="28"/>
          <w:szCs w:val="28"/>
          <w:lang w:val="en-US"/>
        </w:rPr>
        <w:t>This chapter seek to lay emphasis on the ssocio-cultural implication home movies and the moral imperative as it communicates social change.</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 xml:space="preserve">4.2 </w:t>
      </w:r>
      <w:r>
        <w:rPr>
          <w:rFonts w:eastAsia="SimSun" w:cs="Times New Roman" w:ascii="Times New Roman" w:hAnsi="Times New Roman"/>
          <w:b/>
          <w:bCs/>
          <w:sz w:val="28"/>
          <w:szCs w:val="28"/>
        </w:rPr>
        <w:t>SOCIO-CULTURAL IMPLICATIONS OF THE HOME VIDEO/MOVIES</w:t>
      </w:r>
    </w:p>
    <w:p>
      <w:pPr>
        <w:pStyle w:val="Normal"/>
        <w:keepNext w:val="false"/>
        <w:keepLines w:val="false"/>
        <w:pageBreakBefore w:val="false"/>
        <w:kinsoku w:val="true"/>
        <w:overflowPunct w:val="true"/>
        <w:autoSpaceDE w:val="true"/>
        <w:bidi w:val="0"/>
        <w:snapToGrid w:val="true"/>
        <w:spacing w:lineRule="auto" w:line="480" w:before="0" w:after="0"/>
        <w:ind w:firstLine="720"/>
        <w:jc w:val="both"/>
        <w:rPr>
          <w:rFonts w:ascii="Times New Roman" w:hAnsi="Times New Roman" w:eastAsia="SimSun" w:cs="Times New Roman"/>
          <w:sz w:val="28"/>
          <w:szCs w:val="28"/>
        </w:rPr>
      </w:pPr>
      <w:r>
        <w:rPr>
          <w:rFonts w:eastAsia="SimSun" w:cs="Times New Roman" w:ascii="Times New Roman" w:hAnsi="Times New Roman"/>
          <w:sz w:val="28"/>
          <w:szCs w:val="28"/>
        </w:rPr>
        <w:t>It is a valid proposition, that movies communicate ideas, ideas influence human behaviour, and therefore movies must influence some human behaviour. The same way, no rational mind will reject the notion that ideas communicated through such; books as Bible, Koran, Novels, or ideas communicated through magazines, newspapers, radio, television or internet cannot influence human behaviour (Mba 2006). In the face of continued public fear that “bad” media content, particularly via television, could adversely affect the behaviour of young people, governmental bodies have had to commission studies to ascertain if such fears were justified. In America for example, the Secretary of Health Education and Welfare authorized the formation of a Surgeon General’s Scientific Advisory Committee on Television and social behaviour of the children. The summary of the finding of the committee</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 xml:space="preserve">published in 1972 is that “any such causal relation operates only on some children (who are predisposed to be aggressive), and an indication that it operates only in some environmental contexts. Wright (1986:172) says that this report generated a lot of other studies, noting that by 1982 more than 2,500 research publications had appeared. </w:t>
      </w:r>
    </w:p>
    <w:p>
      <w:pPr>
        <w:pStyle w:val="Normal"/>
        <w:keepNext w:val="false"/>
        <w:keepLines w:val="false"/>
        <w:pageBreakBefore w:val="false"/>
        <w:kinsoku w:val="true"/>
        <w:overflowPunct w:val="true"/>
        <w:autoSpaceDE w:val="true"/>
        <w:bidi w:val="0"/>
        <w:snapToGrid w:val="true"/>
        <w:spacing w:lineRule="auto" w:line="480" w:before="0" w:after="0"/>
        <w:ind w:firstLine="720"/>
        <w:jc w:val="both"/>
        <w:rPr>
          <w:rFonts w:ascii="Times New Roman" w:hAnsi="Times New Roman" w:eastAsia="SimSun" w:cs="Times New Roman"/>
          <w:sz w:val="28"/>
          <w:szCs w:val="28"/>
        </w:rPr>
      </w:pPr>
      <w:r>
        <w:rPr>
          <w:rFonts w:eastAsia="SimSun" w:cs="Times New Roman" w:ascii="Times New Roman" w:hAnsi="Times New Roman"/>
          <w:sz w:val="28"/>
          <w:szCs w:val="28"/>
        </w:rPr>
        <w:t>Lazarsfeld et al (1948:95-118) suggested four reasons why the public and social critics are worried about the impact of the mass media; a) Alarm over the iniquity of the mass media and their alleged power to manipulate people. b) Fear that the power elite in a society will use the mass media to reinforce the status quo. c) Belief that mass entertainment lowers aesthetic tastes and standards for popular culture in its effort to attract and hold the largest possible audiences; and d) Belief that mass media entertainment wastes our leisure time that could be better spent on self-improvement or on other worthy activities. A situation whereby growing children watch all kinds of films all day long unaccompanied by adults is bound to have serious socio-cultural implications. Hitherto television watching was an evening affair, as most stations in the country start their days broadcast at about 3.30pm with programmes designed especially children. But video watching begins much earlier in the day as soon as the children</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return from school on week days and as early as 8.am on Saturdays and during the holidays. Indeed, video watching is now the dominant pastime, relegating to the background other activities such as playing and home studies. Perhaps with time heavy video viewers will start performing poorly at school, as they no longer devote enough time to their homework. It is also possible that future generation of Nigeria children will become more individualistic than their fathers as they now quarantine themselves in their living rooms watching video instead of socializing with their peers in the neighbourhood. Furthermore, heavy viewers of home-video will become victims of the commonality of out looks which Gerbner et al (1982:100-127) called mainstreaming. This is one of the two effects in Tv’s influencing of reality whereby heavy viewers of various social strata acquire the same perceptions of the world, that is, differences between usually heterogeneous social categories disappear. It has already been pointed out that television reality is false reality even in situations where television portrays local happenings. What happens where foreign cultures and values are constantly on display? It is conjectured that heavy video viewers will be further alienated from the local surroundings, thereby making them strangers in their own country.</w:t>
      </w:r>
    </w:p>
    <w:p>
      <w:pPr>
        <w:pStyle w:val="Normal"/>
        <w:keepNext w:val="false"/>
        <w:keepLines w:val="false"/>
        <w:pageBreakBefore w:val="false"/>
        <w:kinsoku w:val="true"/>
        <w:overflowPunct w:val="true"/>
        <w:autoSpaceDE w:val="true"/>
        <w:bidi w:val="0"/>
        <w:snapToGrid w:val="true"/>
        <w:spacing w:lineRule="auto" w:line="480" w:before="0" w:after="0"/>
        <w:ind w:firstLine="720"/>
        <w:jc w:val="both"/>
        <w:rPr>
          <w:rFonts w:ascii="Times New Roman" w:hAnsi="Times New Roman" w:eastAsia="SimSun" w:cs="Times New Roman"/>
          <w:sz w:val="28"/>
          <w:szCs w:val="28"/>
        </w:rPr>
      </w:pPr>
      <w:r>
        <w:rPr>
          <w:rFonts w:eastAsia="SimSun" w:cs="Times New Roman" w:ascii="Times New Roman" w:hAnsi="Times New Roman"/>
          <w:sz w:val="28"/>
          <w:szCs w:val="28"/>
        </w:rPr>
        <w:t>Moreover, heavy video watchers may show a marked disinclination to watch local television whose programmes are poorly produced. They will therefore be more ignorant about current news than light viewers who balance video watching with local television watching. Mbow’s (1977) warning that ‘in order to develop a society must remain true to itself, draw its strength from its own culture and ways of thought and action and set itself objectives consonant with its values and felt needs’.</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eastAsia="SimSun" w:cs="Times New Roman"/>
          <w:sz w:val="28"/>
          <w:szCs w:val="28"/>
        </w:rPr>
      </w:pPr>
      <w:r>
        <w:rPr>
          <w:rFonts w:eastAsia="SimSun" w:cs="Times New Roman" w:ascii="Times New Roman" w:hAnsi="Times New Roman"/>
          <w:sz w:val="28"/>
          <w:szCs w:val="28"/>
        </w:rPr>
        <w:t>onant with its values and felt needs’.</w:t>
      </w:r>
    </w:p>
    <w:p>
      <w:pPr>
        <w:pStyle w:val="Normal"/>
        <w:keepNext w:val="false"/>
        <w:keepLines w:val="false"/>
        <w:pageBreakBefore w:val="false"/>
        <w:kinsoku w:val="true"/>
        <w:overflowPunct w:val="true"/>
        <w:autoSpaceDE w:val="true"/>
        <w:bidi w:val="0"/>
        <w:snapToGrid w:val="true"/>
        <w:spacing w:lineRule="auto" w:line="480" w:before="0" w:after="0"/>
        <w:ind w:firstLine="720"/>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An underlying factor in the production of American entertainment software is consumerism Schiller (1969) contends that “all those constantly exposed to them will learn of new ways of life and the new products that go with them. The resultant enhancement of tastes without a corresponding improvement of the means of satisfying them would create a situation of rising expectation’ and rising frustration”. With the recent massive devaluation of the naira and the inflation in Nigeria, it is becoming increasingly difficult to satisfy the taste of foreign goods. The rising incidents of drug trafficking, armed robbery and “advance fee frauds” may well be an indirect consequence of the video culture. Other implications of the video culture include the increase of copyright violations with its adverse effects or artistic creativity and the erosion of moral standards by “low brow” entertainment and erotica.</w:t>
      </w:r>
    </w:p>
    <w:p>
      <w:pPr>
        <w:pStyle w:val="Normal"/>
        <w:keepNext w:val="false"/>
        <w:keepLines w:val="false"/>
        <w:pageBreakBefore w:val="false"/>
        <w:kinsoku w:val="true"/>
        <w:overflowPunct w:val="true"/>
        <w:autoSpaceDE w:val="true"/>
        <w:bidi w:val="0"/>
        <w:snapToGrid w:val="true"/>
        <w:spacing w:lineRule="auto" w:line="480" w:before="0" w:after="0"/>
        <w:ind w:firstLine="720"/>
        <w:jc w:val="both"/>
        <w:rPr>
          <w:rFonts w:ascii="Times New Roman" w:hAnsi="Times New Roman" w:eastAsia="SimSun" w:cs="Times New Roman"/>
          <w:sz w:val="28"/>
          <w:szCs w:val="28"/>
        </w:rPr>
      </w:pPr>
      <w:r>
        <w:rPr>
          <w:rFonts w:eastAsia="SimSun" w:cs="Times New Roman" w:ascii="Times New Roman" w:hAnsi="Times New Roman"/>
          <w:sz w:val="28"/>
          <w:szCs w:val="28"/>
        </w:rPr>
        <w:t>Conductively, since we can prove that movies influence our thinking and conduct, then, we can imagine its impact on the behaviour of vulnerable members of our society. In today’s world, where parents and guardians are increasingly faced with the challenges of economic survival, more and more children are being abandoned to television and the movies as mentioned above. Studies have shown that on the average, children spend over 20 hours in front of the television. The NFVB have also argued about the increasing rate of abdication of parental responsibility; however it recognizes that it’s the role of government to help parents meet the responsibility through the censorship and classification of movies. In fact, it is because of the often-neglected understanding of the impact of films, and that the vast majority of the target audiences for movies in this country and elsewhere do not have sufficient critical thinking skills to resist these powerful. repetitive and often misleading mass media messages that the censor board is at launching literacy programme for school children of all ages.</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lang w:val="en-US"/>
        </w:rPr>
        <w:t xml:space="preserve">4.4 </w:t>
      </w:r>
      <w:r>
        <w:rPr>
          <w:rFonts w:eastAsia="SimSun" w:cs="Times New Roman" w:ascii="Times New Roman" w:hAnsi="Times New Roman"/>
          <w:b/>
          <w:bCs/>
          <w:sz w:val="28"/>
          <w:szCs w:val="28"/>
        </w:rPr>
        <w:t xml:space="preserve">MORAL IMPERATIVES </w:t>
      </w:r>
    </w:p>
    <w:p>
      <w:pPr>
        <w:pStyle w:val="Normal"/>
        <w:keepNext w:val="false"/>
        <w:keepLines w:val="false"/>
        <w:pageBreakBefore w:val="false"/>
        <w:kinsoku w:val="true"/>
        <w:overflowPunct w:val="true"/>
        <w:autoSpaceDE w:val="true"/>
        <w:bidi w:val="0"/>
        <w:snapToGrid w:val="true"/>
        <w:spacing w:lineRule="auto" w:line="480" w:before="0" w:after="0"/>
        <w:ind w:firstLine="720"/>
        <w:jc w:val="both"/>
        <w:rPr>
          <w:rFonts w:ascii="Times New Roman" w:hAnsi="Times New Roman" w:eastAsia="SimSun" w:cs="Times New Roman"/>
          <w:sz w:val="28"/>
          <w:szCs w:val="28"/>
        </w:rPr>
      </w:pPr>
      <w:r>
        <w:rPr>
          <w:rFonts w:eastAsia="SimSun" w:cs="Times New Roman" w:ascii="Times New Roman" w:hAnsi="Times New Roman"/>
          <w:sz w:val="28"/>
          <w:szCs w:val="28"/>
        </w:rPr>
        <w:t>What emerges from the people’s verdict is a broad spectrum of feelings, of fears and hopes, beneath which lies a desire for whatever will bring progress morally and otherwise to the Nigerian populace. There seems to be a common acceptance of a momentous change in progress and an effort to find a place in 102 the change. Kelly (1992:26) aptly articulates the mood in his assertion that: The important question, therefore, is not ‘Why is change necessary?’ But how we can affect and manage change so that it will be beneficial to us as human persons and to our planet as a whole. Not all changes are transformations. Some changes can be deforming rather than transforming. The home-video industry as an emerging phenomenon cannot be left to the wind of chance. So much has taken place but it is still an unfinished story involving human persons. As responsible agents of moral construction, the social process of helping to give a proper direction to the home movie industry cannot be taken lightly. It is not a task for the secular society alone; the church completely associates herself with such moral and existential matters, which touch upon the human life. One of the arguably most quoted statements of the Church’s social teachings is her declaration that; The joy and hope, the grief and anguish of the men of our time, especially those who are poor or afflicted in any way, are the joy and hope, the grief and anguish of the followers of Christ as well. Nothing that is genuinely human fails to find an echo in their hearts. (Vatican Council II Gaudium et spes no 1) It is against this background that this segment appeals to all who are affected by the Nigerian home movies to embrace the task of directing the industry towards ends that are proper to the 103 dignity of the human person. The responses to the challenges of the movie industry must be seen as moral imperatives which should receive prompt attention. The principal addressees are the government, the Church, the school and the family not only because of their traditional role in the preservation of morality but also because within the Nigerian context, they play vital roles with regards to the movies industry.</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6"/>
          <w:szCs w:val="26"/>
          <w:lang w:val="en-US"/>
        </w:rPr>
      </w:pPr>
      <w:r>
        <w:rPr>
          <w:rFonts w:eastAsia="SimSun" w:cs="Times New Roman" w:ascii="Times New Roman" w:hAnsi="Times New Roman"/>
          <w:b/>
          <w:bCs/>
          <w:color w:val="000000"/>
          <w:sz w:val="26"/>
          <w:szCs w:val="26"/>
          <w:lang w:val="en-US"/>
        </w:rPr>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center"/>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CHAPTER FIVE</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center"/>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SUMMARY AND CONCLUSION</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5.1 SUMMARY</w:t>
      </w:r>
    </w:p>
    <w:p>
      <w:pPr>
        <w:pStyle w:val="Heading3"/>
        <w:keepNext w:val="false"/>
        <w:keepLines w:val="false"/>
        <w:widowControl/>
        <w:spacing w:lineRule="auto" w:line="480" w:before="0" w:after="150"/>
        <w:ind w:left="0" w:right="0" w:firstLine="720"/>
        <w:jc w:val="both"/>
        <w:rPr>
          <w:rFonts w:ascii="Times New Roman" w:hAnsi="Times New Roman" w:eastAsia="sans-serif;Segoe Print" w:cs="Times New Roman"/>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eastAsia="SimSun" w:cs="Times New Roman" w:ascii="Times New Roman" w:hAnsi="Times New Roman"/>
          <w:b w:val="false"/>
          <w:bCs w:val="false"/>
          <w:color w:val="000000"/>
          <w:sz w:val="28"/>
          <w:szCs w:val="28"/>
          <w:lang w:val="en-US"/>
        </w:rPr>
        <w:t xml:space="preserve">The broad objective of this study is to examine </w:t>
      </w:r>
      <w:r>
        <w:rPr>
          <w:rFonts w:eastAsia="sans-serif;Segoe Print" w:cs="Times New Roman" w:ascii="Times New Roman" w:hAnsi="Times New Roman"/>
          <w:b w:val="false"/>
          <w:bCs w:val="false"/>
          <w:i w:val="false"/>
          <w:iCs w:val="false"/>
          <w:color w:val="000000"/>
          <w:spacing w:val="0"/>
          <w:sz w:val="28"/>
          <w:szCs w:val="28"/>
        </w:rPr>
        <w:t>communicating change and societal values in select nigerian home movies</w:t>
      </w:r>
      <w:r>
        <w:rPr>
          <w:rFonts w:eastAsia="sans-serif;Segoe Print" w:cs="Times New Roman" w:ascii="Times New Roman" w:hAnsi="Times New Roman"/>
          <w:b w:val="false"/>
          <w:bCs w:val="false"/>
          <w:i w:val="false"/>
          <w:iCs w:val="false"/>
          <w:color w:val="000000"/>
          <w:spacing w:val="0"/>
          <w:sz w:val="28"/>
          <w:szCs w:val="28"/>
          <w:lang w:val="en-US"/>
        </w:rPr>
        <w:t xml:space="preserve"> using three movies as case study. The selected three movies were  </w:t>
      </w:r>
      <w:r>
        <w:rPr>
          <w:rStyle w:val="Emphasis"/>
          <w:rFonts w:eastAsia="sans-serif;Segoe Print" w:cs="Times New Roman" w:ascii="Times New Roman" w:hAnsi="Times New Roman"/>
          <w:b w:val="false"/>
          <w:bCs w:val="false"/>
          <w:i/>
          <w:iCs/>
          <w:caps w:val="false"/>
          <w:smallCaps w:val="false"/>
          <w:color w:val="000000"/>
          <w:spacing w:val="0"/>
          <w:kern w:val="0"/>
          <w:sz w:val="28"/>
          <w:szCs w:val="28"/>
          <w:shd w:fill="FFFFFF" w:val="clear"/>
          <w:lang w:val="en-US" w:eastAsia="zh-CN" w:bidi="ar"/>
        </w:rPr>
        <w:t>The Meeting, Mr. And Mrs, and Half of a Yellow Sun </w:t>
      </w:r>
      <w:r>
        <w:rPr>
          <w:rFonts w:eastAsia="sans-serif;Segoe Print" w:cs="Times New Roman" w:ascii="Times New Roman" w:hAnsi="Times New Roman"/>
          <w:b w:val="false"/>
          <w:bCs w:val="false"/>
          <w:i w:val="false"/>
          <w:iCs w:val="false"/>
          <w:caps w:val="false"/>
          <w:smallCaps w:val="false"/>
          <w:color w:val="000000"/>
          <w:spacing w:val="0"/>
          <w:kern w:val="0"/>
          <w:sz w:val="28"/>
          <w:szCs w:val="28"/>
          <w:shd w:fill="FFFFFF" w:val="clear"/>
          <w:lang w:val="en-US" w:eastAsia="zh-CN" w:bidi="ar"/>
        </w:rPr>
        <w:t>reflecting political, social and historicalaspects will be analys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 xml:space="preserve">The qualitative research design was adopted for the study. Using  analytical and interpretative method, the themes and narratives in the two selected text were explored. Data for the study was collected from  primary and secondary materials. The primary materials are </w:t>
      </w:r>
      <w:r>
        <w:rPr>
          <w:rStyle w:val="Emphasis"/>
          <w:rFonts w:eastAsia="sans-serif;Segoe Print" w:cs="Times New Roman" w:ascii="Times New Roman" w:hAnsi="Times New Roman"/>
          <w:b w:val="false"/>
          <w:bCs w:val="false"/>
          <w:i/>
          <w:iCs/>
          <w:caps w:val="false"/>
          <w:smallCaps w:val="false"/>
          <w:color w:val="000000"/>
          <w:spacing w:val="0"/>
          <w:kern w:val="0"/>
          <w:sz w:val="28"/>
          <w:szCs w:val="28"/>
          <w:shd w:fill="FFFFFF" w:val="clear"/>
          <w:lang w:val="en-US" w:eastAsia="zh-CN" w:bidi="ar"/>
        </w:rPr>
        <w:t>The Meeting, Mr. And Mrs, and Half of a Yellow Sun </w:t>
      </w:r>
      <w:r>
        <w:rPr>
          <w:rFonts w:eastAsia="sans-serif;Segoe Print" w:cs="Times New Roman" w:ascii="Times New Roman" w:hAnsi="Times New Roman"/>
          <w:b w:val="false"/>
          <w:bCs w:val="false"/>
          <w:i w:val="false"/>
          <w:iCs w:val="false"/>
          <w:caps w:val="false"/>
          <w:smallCaps w:val="false"/>
          <w:color w:val="000000"/>
          <w:spacing w:val="0"/>
          <w:kern w:val="0"/>
          <w:sz w:val="28"/>
          <w:szCs w:val="28"/>
          <w:shd w:fill="FFFFFF" w:val="clear"/>
          <w:lang w:val="en-US" w:eastAsia="zh-CN" w:bidi="ar"/>
        </w:rPr>
        <w:t>reflecting political,</w:t>
      </w:r>
      <w:r>
        <w:rPr>
          <w:rFonts w:cs="Times New Roman" w:ascii="Times New Roman" w:hAnsi="Times New Roman"/>
          <w:i w:val="false"/>
          <w:iCs w:val="false"/>
          <w:color w:val="000000"/>
          <w:sz w:val="28"/>
          <w:szCs w:val="28"/>
          <w:lang w:val="en-US"/>
        </w:rPr>
        <w:t>The secondary sources materials were information garnered from library, journals and articles of which the researcher made inference to back up the topic under discours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sz w:val="28"/>
          <w:szCs w:val="28"/>
          <w:lang w:val="en-US"/>
        </w:rPr>
      </w:pPr>
      <w:r>
        <w:rPr>
          <w:rFonts w:cs="Times New Roman" w:ascii="Times New Roman" w:hAnsi="Times New Roman"/>
          <w:b/>
          <w:bCs/>
          <w:i w:val="false"/>
          <w:iCs w:val="false"/>
          <w:color w:val="000000"/>
          <w:sz w:val="28"/>
          <w:szCs w:val="28"/>
          <w:lang w:val="en-US"/>
        </w:rPr>
        <w:t>5.2 CONCLUS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rPr>
        <w:t>With the advancement of technology, television, which is one of the mass media, entered every home and television channels started to increase and diversify over time. Rapidly developing mass media can be one of the factors that deeply affect social change, as it directly targets society. When mass media are used for purpose, they can contribute to the transfer of culture from generation to generation, and when it is not used for purpose, it may cause deterioration in the development of children and youth, family and community structure</w:t>
      </w:r>
      <w:r>
        <w:rPr>
          <w:rFonts w:eastAsia="SimSun" w:cs="Times New Roman" w:ascii="Times New Roman" w:hAnsi="Times New Roman"/>
          <w:sz w:val="28"/>
          <w:szCs w:val="28"/>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 xml:space="preserve">Findings of the study revaled that </w:t>
      </w:r>
      <w:r>
        <w:rPr>
          <w:rFonts w:eastAsia="SimSun" w:cs="Times New Roman" w:ascii="Times New Roman" w:hAnsi="Times New Roman"/>
          <w:sz w:val="28"/>
          <w:szCs w:val="28"/>
        </w:rPr>
        <w:t xml:space="preserve">an attempt has been made to interrogate the portrayals of women in recent Nigerian Video-films, against the backdrop of earlier studies that affirm damaging, inaccurate, and stereotypical depictions of women. Chinwe Egwuagu’s Mr &amp; Mrs has been analysed as an exemplar of this new trend that projects women largely in positive light, emphasising such virtues as unconditional love, forgiveness, self assertion, effective communication in marriage, and wisdom in handling marital squabbles. The film equally makes an attempt to deconstruct some of the aged-notion about mothers-in-law and wives, dismissing their short-comings as frailties, rather than expressions of their villainous nature. The fact that the film projects women largely in positive light, undoubtedly, presents the audience with positive models whose actions can be emulated so as to resolve whatever similar crises they are confronted with. Besides, the film has attempted to provide some kind of guidance and direction to couples as a way of maintaining a healthy relationship. </w:t>
      </w:r>
      <w:r>
        <w:rPr>
          <w:rFonts w:cs="Times New Roman" w:ascii="Times New Roman" w:hAnsi="Times New Roman"/>
          <w:i w:val="false"/>
          <w:iCs w:val="false"/>
          <w:color w:val="000000"/>
          <w:sz w:val="28"/>
          <w:szCs w:val="28"/>
          <w:lang w:val="en-US"/>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8"/>
          <w:szCs w:val="28"/>
          <w:lang w:val="en-US"/>
        </w:rPr>
      </w:pPr>
      <w:r>
        <w:rPr>
          <w:rFonts w:cs="Times New Roman" w:ascii="Times New Roman" w:hAnsi="Times New Roman"/>
          <w:i w:val="false"/>
          <w:iCs w:val="false"/>
          <w:color w:val="000000"/>
          <w:sz w:val="28"/>
          <w:szCs w:val="28"/>
          <w:lang w:val="en-US"/>
        </w:rPr>
        <w:t xml:space="preserve">Also is the </w:t>
      </w:r>
      <w:r>
        <w:rPr>
          <w:rFonts w:eastAsia="SimSun" w:cs="Times New Roman" w:ascii="Times New Roman" w:hAnsi="Times New Roman"/>
          <w:color w:val="000000"/>
          <w:sz w:val="28"/>
          <w:szCs w:val="28"/>
        </w:rPr>
        <w:t xml:space="preserve">Chimamanda Adichie in </w:t>
      </w:r>
      <w:r>
        <w:rPr>
          <w:rFonts w:eastAsia="SimSun" w:cs="Times New Roman" w:ascii="Times New Roman" w:hAnsi="Times New Roman"/>
          <w:i/>
          <w:iCs/>
          <w:color w:val="000000"/>
          <w:sz w:val="28"/>
          <w:szCs w:val="28"/>
        </w:rPr>
        <w:t>Half of a Yellow Sun</w:t>
      </w:r>
      <w:r>
        <w:rPr>
          <w:rFonts w:eastAsia="SimSun" w:cs="Times New Roman" w:ascii="Times New Roman" w:hAnsi="Times New Roman"/>
          <w:color w:val="000000"/>
          <w:sz w:val="28"/>
          <w:szCs w:val="28"/>
        </w:rPr>
        <w:t xml:space="preserve"> portray</w:t>
      </w:r>
      <w:r>
        <w:rPr>
          <w:rFonts w:eastAsia="SimSun" w:cs="Times New Roman" w:ascii="Times New Roman" w:hAnsi="Times New Roman"/>
          <w:color w:val="000000"/>
          <w:sz w:val="28"/>
          <w:szCs w:val="28"/>
          <w:lang w:val="en-US"/>
        </w:rPr>
        <w:t>s</w:t>
      </w:r>
      <w:r>
        <w:rPr>
          <w:rFonts w:eastAsia="SimSun" w:cs="Times New Roman" w:ascii="Times New Roman" w:hAnsi="Times New Roman"/>
          <w:color w:val="000000"/>
          <w:sz w:val="28"/>
          <w:szCs w:val="28"/>
        </w:rPr>
        <w:t xml:space="preserve"> the images or symbols of dismal situations and pains which recur very often in the society, appropriately depict</w:t>
      </w:r>
      <w:r>
        <w:rPr>
          <w:rFonts w:eastAsia="SimSun" w:cs="Times New Roman" w:ascii="Times New Roman" w:hAnsi="Times New Roman"/>
          <w:color w:val="000000"/>
          <w:sz w:val="28"/>
          <w:szCs w:val="28"/>
          <w:lang w:val="en-US"/>
        </w:rPr>
        <w:t>ed</w:t>
      </w:r>
      <w:r>
        <w:rPr>
          <w:rFonts w:eastAsia="SimSun" w:cs="Times New Roman" w:ascii="Times New Roman" w:hAnsi="Times New Roman"/>
          <w:color w:val="000000"/>
          <w:sz w:val="28"/>
          <w:szCs w:val="28"/>
        </w:rPr>
        <w:t xml:space="preserve"> the conditions prevalent in the era of Nigeria-Biafra war. She advocates the themes of discipline, peace, love, honesty among the people in the society and elimination of </w:t>
      </w:r>
      <w:r>
        <w:rPr>
          <w:rFonts w:eastAsia="SimSun" w:cs="Times New Roman" w:ascii="Times New Roman" w:hAnsi="Times New Roman"/>
          <w:color w:val="000000"/>
          <w:sz w:val="28"/>
          <w:szCs w:val="28"/>
          <w:lang w:val="en-US"/>
        </w:rPr>
        <w:t xml:space="preserve">ethnic prejudice, </w:t>
      </w:r>
      <w:r>
        <w:rPr>
          <w:rFonts w:eastAsia="SimSun" w:cs="Times New Roman" w:ascii="Times New Roman" w:hAnsi="Times New Roman"/>
          <w:color w:val="000000"/>
          <w:sz w:val="28"/>
          <w:szCs w:val="28"/>
        </w:rPr>
        <w:t>intimidation, man’s inhumanity to his fellow man, and social misdeed in our society as she discusses events and experiences of the Nigeria-Biafra war</w:t>
      </w:r>
      <w:r>
        <w:rPr>
          <w:rFonts w:eastAsia="SimSun" w:cs="Times New Roman" w:ascii="Times New Roman" w:hAnsi="Times New Roman"/>
          <w:color w:val="000000"/>
          <w:sz w:val="28"/>
          <w:szCs w:val="28"/>
          <w:lang w:val="en-US"/>
        </w:rPr>
        <w:t>.</w:t>
      </w:r>
      <w:r>
        <w:rPr>
          <w:rFonts w:cs="Times New Roman" w:ascii="Times New Roman" w:hAnsi="Times New Roman"/>
          <w:color w:val="000000"/>
          <w:sz w:val="28"/>
          <w:szCs w:val="28"/>
        </w:rPr>
        <w:t>The strength of her novel is driven by the energy of creativity that revolves around her evocation of the psychological impact of horror and terror that the obnoxious war unleashed on its victims</w:t>
      </w:r>
      <w:r>
        <w:rPr>
          <w:rFonts w:cs="Times New Roman" w:ascii="Times New Roman" w:hAnsi="Times New Roman"/>
          <w:color w:val="000000"/>
          <w:sz w:val="28"/>
          <w:szCs w:val="28"/>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5.3 RECOMMEND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rPr>
        <w:t>In as much as the researchers acknowledge the gallant achievements that Nollywood producers have made so far, it must not be forgotten in a hurry that they have, over the years, neglected the importance of good sound production in video films. Proffering financial insufficiency is their usual excuse, but most video film producers record revenue in excess compared to their expenditure. If output of the professionalism and quality is considered a priority therefore, it becomes indefensible for concerned parties to tender lack of fund as an excuse for wishy-washy sound production in video films. Hence this research recommends that filmmakers must begin to adopt appropriate quality sound as an important aspect of film design. This, according to the researchers, would enable them create better film designs and thus, develop good sound communications using semiotic approach, be it music or sound effects, that will make the film have much effect; the reason being that the synchronization of sound and visual images is capable of enhancing the intended mood or scenario. Films have the potential to aid – and in moments create – instrumental social change. However, there are many lessons to be learned from the mode of visual interpretation of film. Specifically, what are the communicative potentials of the Nigerian video films? How do they function in a larger political program for social change? Culture plays an important role in visual stories; and if well employed artistically, evokes all moral virtue that instigates social change. In the case of video film, the texts have the potential to contribute to the process of solidification and promulgation. The ability for video film to reach significant audiences through such a powerful medium makes it a natural and necessary tool for social change, one that can no longer be overlooked in the study of rhetoric and social change</w:t>
      </w:r>
      <w:r>
        <w:rPr>
          <w:rFonts w:eastAsia="SimSun" w:cs="Times New Roman" w:ascii="Times New Roman" w:hAnsi="Times New Roman"/>
          <w:sz w:val="28"/>
          <w:szCs w:val="28"/>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Finally, t</w:t>
      </w:r>
      <w:r>
        <w:rPr>
          <w:rFonts w:eastAsia="SimSun" w:cs="Times New Roman" w:ascii="Times New Roman" w:hAnsi="Times New Roman"/>
          <w:sz w:val="28"/>
          <w:szCs w:val="28"/>
        </w:rPr>
        <w:t>he media should serve as the watch dog of democracy and should perform the task of protecting the people‟s interests. Through its offerings, the media should play a pivotal role in enabling the people to be aware of political happenings, their rights, and actions of the political class as well as expectations from the grassroots. The home video as a medium of communication can be in the frontline of the battle to maintain and sustain the country‟s budding democracy and its ideals. The home video films should be seen as the eyes, ears and voice of the people as they are recognized as representations and representatives of the people through balanced portrayals. sThe audience of the home video films should be educated and informed while also enjoying entertainment. The Nigerian government through its agencies handling political communication, political awareness, political mobilization and political socialization should not be left out in the provision of contents for the home video film productions; collaboration would be helpful to enhance the film productions.</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r>
    </w:p>
    <w:p>
      <w:pPr>
        <w:pStyle w:val="Normal"/>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r>
      <w:r>
        <w:br w:type="page"/>
      </w:r>
    </w:p>
    <w:p>
      <w:pPr>
        <w:pStyle w:val="Normal"/>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r>
    </w:p>
    <w:p>
      <w:pPr>
        <w:pStyle w:val="Normal"/>
        <w:spacing w:lineRule="auto" w:line="48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WORK CITED</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Abraham, Anthony Ada. “How Entertainment Contributes to Nigeria’s GDP.” Leadership. Web. 9 April, 2014. </w:t>
      </w:r>
    </w:p>
    <w:p>
      <w:pPr>
        <w:pStyle w:val="Normal"/>
        <w:spacing w:lineRule="auto" w:line="480"/>
        <w:ind w:left="932" w:hanging="932"/>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Adeoti, Gbemi and Abdullahi Lawal. “The Nigerian Video Film and the Conundrum of Language: Observatory Notes on Kunle Afolayan’s Araromire and Irapada.” Auteuring Nollywood: Critical Perspectives on the Figurine. Ibadan: University Press PLC, 2014. 187- 213. Print.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Adesanya, Afolabi. “From Film to Video.” Nigerian Video Films. Jos: Nigerian Film Corporation, 1997. 13- 20. Print. </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Adichie, Chimamanda. </w:t>
      </w:r>
      <w:r>
        <w:rPr>
          <w:rFonts w:cs="Times New Roman" w:ascii="Times New Roman" w:hAnsi="Times New Roman"/>
          <w:i/>
          <w:sz w:val="28"/>
          <w:szCs w:val="28"/>
        </w:rPr>
        <w:t>Half of a yellow sun.</w:t>
      </w:r>
      <w:r>
        <w:rPr>
          <w:rFonts w:cs="Times New Roman" w:ascii="Times New Roman" w:hAnsi="Times New Roman"/>
          <w:sz w:val="28"/>
          <w:szCs w:val="28"/>
        </w:rPr>
        <w:t xml:space="preserve"> (2006). Lagos: Farafina.</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Ajibade, B. &amp; Williams, B. (2012). “Producing Cheaply, Selling Quickly: the Un-Hollywood Production Paradigm of Nollywood Video Films”. In International Journal of Humanities and Social Science, Vol. 2 No. 5: 203 – 209.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Anyanwu, Chukwuma. “Towards a New Image of Women in Nigerian Video-Films.” African Video Film Today. Swaziland: Academic Publishers, 2003. 81- 89. Print.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Azeez, Adesina Lukuman. Audience Perception of Portrayals of Women in Nigerian Home Video Films. Journal of Media and Communication Studies 2.9 (2010): 200-207. Web. 31 July 2014.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Bandura, Albert. Social Cognitive Theory and Media Production. Using the Media to 16 Achieve Reproductive Health and Gender Equity. USA: Population Media Center (PMC), 2011. 30 - 38. Print.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Barker, Kriss. Sex, Soap, and Social Change: Theories Underlying the Sabido Methodology. Using the Media to Achieve Reproductive Health and Gender Equity. USA: Population Media Center (PMC), 2011. 2- 11. Print.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Bello, A.G.A. “Towards a Morality of the African Film.” Auteuring Nollywood: Critical Perspectives on the Figurine. Ibadan: University Press PLC, 2014. 324- 331. Print.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Brown, Mathew H. “The Crippled Cinema of a Crippled Nation? Preliminary Notes on Nollywood and the Nigerian State.” Auteuring Nollywood: Critical Perspectives on the Figurine. Ibadan: University Press PLC, 2014. 257-297. Print.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Danesi, M. (2007). The Quest for Meaning: A Guide to Semiotic Theory and Practice. Toronto: University of Toronto Press.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Ebewo, Patrick. “The Video Film Initiative in Lesotho.” African Video Film Today. Swaziland: Academic Publishers, 2003. 23- 40. Print. </w:t>
      </w:r>
    </w:p>
    <w:p>
      <w:pPr>
        <w:pStyle w:val="Normal"/>
        <w:spacing w:lineRule="auto" w:line="480"/>
        <w:ind w:left="932" w:hanging="932"/>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Edebor, Solomon. (2015). Rethinking the Image of Women in Recent Nigerian Video-films: The Example of Chinwe Egwuagu's</w:t>
      </w:r>
      <w:r>
        <w:rPr>
          <w:rFonts w:eastAsia="SimSun" w:cs="Times New Roman" w:ascii="Times New Roman" w:hAnsi="Times New Roman"/>
          <w:i/>
          <w:iCs/>
          <w:sz w:val="28"/>
          <w:szCs w:val="28"/>
          <w:lang w:val="en-US"/>
        </w:rPr>
        <w:t xml:space="preserve"> Mr &amp; Mrs</w:t>
      </w:r>
      <w:r>
        <w:rPr>
          <w:rFonts w:eastAsia="SimSun" w:cs="Times New Roman" w:ascii="Times New Roman" w:hAnsi="Times New Roman"/>
          <w:sz w:val="28"/>
          <w:szCs w:val="28"/>
          <w:lang w:val="en-US"/>
        </w:rPr>
        <w:t xml:space="preserve">. 44-53.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Egwuagu, Chinwe. Mr &amp; Mrs. Dir. Ikechukwu Onyeka, 2011. Film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Ekwuazi, H. O. (2007) Advertising on television: the TV commercial from premise through concept copy to storyboard &amp; production. Ibadan: Sterlin Hordens.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Ekwuazi, Hyginus. “Nollywood: How Far? How Much Further?” Auteuring Nollywood: Critical Perspectives on the Figurine. Ibadan: University Press PLC, 2014. 332-349.Film in Nigeria. Jos: Nigerian Film Corporation, 1991. Print.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Emelobe, ‘D. E. (2008). “Reinventing the Canon: The Role of African Films in Postcolonial Discourse”. In Izuu N. et al. (eds.) Professor Femi Osofisan International Conference on Performan</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Enemaku, Ogu .S. “Ethical Foundation of the Nigerian Video Film: Towards a ReConstruction.” African Video Film Today. Swaziland: Academic Publishers, 2003. 69 - 80. Print.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Harman, G. (1999). “Semiotics and the cinema: Metz and Wollen,” In Braudy, L. &amp; Cohen, M. (eds.) Film Theory and Criticism: Introductory Readings, fifth edition. New York: Oxford University Press: 90-98.</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Haynes, Jonathan. Nigerian Video Films. Ed. Jos: Nigerian Film Corporation, 1997. Print.“Nigerian Cinema: Structural Adjustments. Cinema and Social Change in West Africa. Jos: Nigerian Film Corporation, 1997. 1- 25. Print.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Idegu, Victoria Ojoma. “Bad Women, Good Men” Re-Reading the Stereotyping of Women in 17 Selected Nigerian Home Video Movies. Unpublished M. A. Dissertation, Ahmadu Bello University, Zaria, 2011. Web. 23 March, 2013.</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Larkin, B. (2007). “The Nollywood Rising Conference”, Film International, 5: 4: 109 – 11.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Layiwola, Dele. “The Home Video Industry and Nigeria’s Cultural Development. Auteuring Nollywood: Critical Perspectives on the Figurine.” Ibadan: University Press PLC, 2014. 217-236. Print.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Metz, C. (2004). “Aural Objects”. In Braudy, L. &amp; Cohen, M. (eds.) Film Theory and Criticism: Introductory Reading. New York: Oxford University Press: 366-309. </w:t>
      </w:r>
    </w:p>
    <w:p>
      <w:pPr>
        <w:pStyle w:val="Normal"/>
        <w:spacing w:lineRule="auto" w:line="480"/>
        <w:ind w:left="932" w:hanging="932"/>
        <w:jc w:val="both"/>
        <w:rPr>
          <w:rFonts w:ascii="Times New Roman" w:hAnsi="Times New Roman" w:eastAsia="SimSun" w:cs="Times New Roman"/>
          <w:b/>
          <w:b/>
          <w:bCs/>
          <w:sz w:val="28"/>
          <w:szCs w:val="28"/>
        </w:rPr>
      </w:pPr>
      <w:r>
        <w:rPr>
          <w:rFonts w:eastAsia="SimSun" w:cs="Times New Roman" w:ascii="Times New Roman" w:hAnsi="Times New Roman"/>
          <w:sz w:val="28"/>
          <w:szCs w:val="28"/>
          <w:lang w:val="en-US"/>
        </w:rPr>
        <w:t>"Nollywood Movie Review - The Meeting". Romancemeetslife.com. 2013-08-12. Retrieved 2014-02-04.</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Ogunleye, Foluke. African Video Film Today. Ed. Swaziland: Academic Publishers, 2003. Print. </w:t>
      </w:r>
    </w:p>
    <w:p>
      <w:pPr>
        <w:pStyle w:val="Normal"/>
        <w:spacing w:lineRule="auto" w:line="480"/>
        <w:ind w:left="932" w:hanging="932"/>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Okome, Onookome. “Onome: Ethnicity, Class, Gender,” Nigerian Video Films. Jos: Nigerian Film Corporation, 1997. Print. Oyewo, Gabriel A. “The Yoruba Video Film: Cinematic Language and the Socio-Aesthetic Ideal.” African Video Film Today. Swaziland: Academic Publishers, 2003. 141- 157. Print.</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Okome, Onookome. “The Context of Film Production in Nigeria: The Colonial Heritage.” Cinema and Social Change in West Africa. Jos: Nigerian Film Corporation, 1997. 26- 40. Print.</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Onookome, Okome. “Evolving Popular Media: Nigerian Video Films.” Nigerian Video Films. Jos: Nigerian Film Corporation, 1997. 21- 44. Print.</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Onuzulike, U. (2007). “Nollywood: The influence of the Nigerian movie industry on African culture”. The Journal of Human Communication: A Journal of the Pacific and Asian Communication Association, 10(3): 231-242.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Popoola, I. S. “Nigeria and the Challenge of Violent Video Films.” African Video Film Today. Swaziland: Academic Publishers, 2003. 129 – 140. Print.</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Shaka, F. O. (2007). “Introduction to film/television studies”, in Henry L. Bell-Gam (ed.) Theater in Theory and Practice for Beginners. Port Harcourt: University of Port Harcourt Press: 124-145. </w:t>
      </w:r>
    </w:p>
    <w:p>
      <w:pPr>
        <w:pStyle w:val="Normal"/>
        <w:spacing w:lineRule="auto" w:line="480"/>
        <w:ind w:left="932" w:hanging="932"/>
        <w:jc w:val="both"/>
        <w:rPr>
          <w:rFonts w:ascii="Times New Roman" w:hAnsi="Times New Roman" w:eastAsia="SimSun" w:cs="Times New Roman"/>
          <w:sz w:val="28"/>
          <w:szCs w:val="28"/>
          <w:lang w:val="en-US"/>
        </w:rPr>
      </w:pPr>
      <w:r>
        <w:rPr>
          <w:rFonts w:eastAsia="SimSun" w:cs="Times New Roman" w:ascii="Times New Roman" w:hAnsi="Times New Roman"/>
          <w:sz w:val="28"/>
          <w:szCs w:val="28"/>
        </w:rPr>
        <w:t xml:space="preserve">Stam, R. (2000). Film Theory: An Introduction. Oxford: Blackwell Publishers. </w:t>
      </w:r>
    </w:p>
    <w:p>
      <w:pPr>
        <w:pStyle w:val="Normal"/>
        <w:numPr>
          <w:ilvl w:val="0"/>
          <w:numId w:val="0"/>
        </w:numPr>
        <w:spacing w:lineRule="auto" w:line="480"/>
        <w:ind w:left="0" w:firstLine="72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radesaver.com/half-of-a-yellow-sun" TargetMode="External"/><Relationship Id="rId3" Type="http://schemas.openxmlformats.org/officeDocument/2006/relationships/hyperlink" Target="https://www.gradesaver.com/author/chimamanda-ngozi-adich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1:26:00Z</dcterms:created>
  <dc:creator>everest</dc:creator>
  <dc:description/>
  <dc:language>en-US</dc:language>
  <cp:lastModifiedBy>user</cp:lastModifiedBy>
  <dcterms:modified xsi:type="dcterms:W3CDTF">2023-11-16T15:24: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4FD9B57B394277BF81E476518D5711</vt:lpwstr>
  </property>
  <property fmtid="{D5CDD505-2E9C-101B-9397-08002B2CF9AE}" pid="3" name="KSOProductBuildVer">
    <vt:lpwstr>1033-11.2.0.11225</vt:lpwstr>
  </property>
</Properties>
</file>