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CODE SWITCHING IN NORTHERN NIGERIA: A STUDY OF KANYWOOD FILM INDUSTRY</w:t>
      </w:r>
    </w:p>
    <w:p>
      <w:pPr>
        <w:pStyle w:val="Normal"/>
        <w:spacing w:lineRule="auto" w:line="48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autoSpaceDE w:val="false"/>
        <w:spacing w:lineRule="auto" w:line="480" w:before="0" w:after="0"/>
        <w:jc w:val="both"/>
        <w:rPr>
          <w:rFonts w:ascii="Times New Roman" w:hAnsi="Times New Roman" w:eastAsia="Calibri" w:cs="Times New Roman"/>
          <w:i/>
          <w:i/>
          <w:sz w:val="24"/>
          <w:szCs w:val="24"/>
        </w:rPr>
      </w:pPr>
      <w:r>
        <w:rPr>
          <w:rFonts w:cs="Times New Roman" w:ascii="Times New Roman" w:hAnsi="Times New Roman"/>
          <w:i/>
          <w:sz w:val="24"/>
          <w:szCs w:val="24"/>
          <w:lang w:val="en-GB"/>
        </w:rPr>
        <w:t xml:space="preserve">This study is an examination of the language use in the northern Nigeria film industry called Kannywood. </w:t>
      </w:r>
      <w:r>
        <w:rPr>
          <w:rFonts w:eastAsia="Calibri" w:cs="Times New Roman" w:ascii="Times New Roman" w:hAnsi="Times New Roman"/>
          <w:i/>
          <w:sz w:val="24"/>
          <w:szCs w:val="24"/>
        </w:rPr>
        <w:t>This work focuses on Hausa-English code-switching in contemporary Kanywood films. The nature of code-switching in the films, as well as reasons for code-switching are all examined. It is noted that code-switching in Kanywood films is mostly influenced by characters’ emotional situation (love or sadness). Only in few cases the characters use the phenomenon to share an identity with a member of their group. The paper also argues that code-switching in Kanywood films is a conscious behavior as opposed to unconscious one in spontaneous conversation.</w:t>
      </w:r>
      <w:r>
        <w:br w:type="page"/>
      </w:r>
    </w:p>
    <w:p>
      <w:pPr>
        <w:pStyle w:val="Normal"/>
        <w:rPr>
          <w:rFonts w:ascii="Times New Roman" w:hAnsi="Times New Roman" w:eastAsia="Calibri" w:cs="Times New Roman"/>
          <w:b/>
          <w:b/>
          <w:i/>
          <w:i/>
          <w:sz w:val="24"/>
          <w:szCs w:val="24"/>
          <w:lang w:val="en-GB"/>
        </w:rPr>
      </w:pPr>
      <w:r>
        <w:rPr>
          <w:rFonts w:eastAsia="Calibri" w:cs="Times New Roman" w:ascii="Times New Roman" w:hAnsi="Times New Roman"/>
          <w:b/>
          <w:i/>
          <w:sz w:val="24"/>
          <w:szCs w:val="24"/>
          <w:lang w:val="en-GB"/>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ONE</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GB"/>
        </w:rPr>
        <w:t xml:space="preserve">1.1 </w:t>
      </w:r>
      <w:r>
        <w:rPr>
          <w:rFonts w:cs="Times New Roman" w:ascii="Times New Roman" w:hAnsi="Times New Roman"/>
          <w:b/>
          <w:sz w:val="24"/>
          <w:szCs w:val="24"/>
          <w:lang w:val="en-US"/>
        </w:rPr>
        <w:t>Background Of The Study</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ccording to Yusuf (2014:2), Kanywood is the name for the Hausa film industry based in Kano. Due to the cosmopolitan nature of Kano and the fact that most of the production is placed there, in 1999 a journalist working with a Hausa newspaper called Tauraruwa coined a name </w:t>
      </w:r>
      <w:r>
        <w:rPr>
          <w:rFonts w:cs="Times New Roman" w:ascii="Times New Roman" w:hAnsi="Times New Roman"/>
          <w:i/>
          <w:sz w:val="24"/>
          <w:szCs w:val="24"/>
          <w:lang w:val="en-GB"/>
        </w:rPr>
        <w:t>Kanywood</w:t>
      </w:r>
      <w:r>
        <w:rPr>
          <w:rFonts w:cs="Times New Roman" w:ascii="Times New Roman" w:hAnsi="Times New Roman"/>
          <w:sz w:val="24"/>
          <w:szCs w:val="24"/>
          <w:lang w:val="en-GB"/>
        </w:rPr>
        <w:t xml:space="preserve"> for the industry. Yusuf goes ahead to state that the first commercial Hausa film </w:t>
      </w:r>
      <w:r>
        <w:rPr>
          <w:rFonts w:cs="Times New Roman" w:ascii="Times New Roman" w:hAnsi="Times New Roman"/>
          <w:i/>
          <w:sz w:val="24"/>
          <w:szCs w:val="24"/>
          <w:lang w:val="en-GB"/>
        </w:rPr>
        <w:t>Turmin Danya</w:t>
      </w:r>
      <w:r>
        <w:rPr>
          <w:rFonts w:cs="Times New Roman" w:ascii="Times New Roman" w:hAnsi="Times New Roman"/>
          <w:sz w:val="24"/>
          <w:szCs w:val="24"/>
          <w:lang w:val="en-GB"/>
        </w:rPr>
        <w:t xml:space="preserve"> (1990, directed by Daudu Galadanci) was produced by Tumbin Giwa Production, Kano. After the successful marketing of the film many people became engaged in film production. Currently it is estimated that over 2000 companies are registered with Kano State Film Makers Association apart from others across Northern Nigeria and Nigeria at large. The language of communication in the film is Hausa. However as a result of contact between the Hausa with the British in 1903 and the use of English as Nigeria’s official language and language of instruction at schools, some of the film actors are bilingual which is reflected in their conversations in films and this has brought about the issue of bilingualism or code-switching in Northern Nigerian film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de-switching is broadly studied in linguistics and related fields. Amin (2011:4) notes that linguistic research on code-switching usually focuses on grammatical perspective and sociological point of view. A grammatical approach focuses on the structural aspects of code switching which determine the syntactic or morpho-syntactic constraints on language alternation (e.g. Poplack 2000; Sankoff and Poplack 1981; Joshi1985; Belazi et al. 1994; and Halmari 1997). A sociolinguistic approach is concerned with the role of social factors in the occurrence of code switching, such as context and speakers’ role relationships. (see Bloom and Gumperz’s 1972; Gumperz 1974; 1982; Myers-Scotton 1993; Rampton 1995; Benson 2000; Milroy &amp; Muyasken 2005 and Danyaro 2011).   Sociolinguists define code-switching as “the use of more than one language in the course of a single communicative episode” (Heller 1988:1). Grosjean (1982:147) mentions that “Code-switching is the alternation in the use of two languages (or even more) in the same discourse. The switch can happen within words, clauses, or sentences. However, there is only a switch in the language, not an integration of the word, clause or sentence into the other language.” Gumperz (1982:59) defines it “as the juxtaposition within the same speech exchange of passages of speech belonging to two different grammatical systems or subsystems”.    </w:t>
      </w:r>
    </w:p>
    <w:p>
      <w:pPr>
        <w:pStyle w:val="Normal"/>
        <w:autoSpaceDE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ciolinguists define code-switching as “the use of more than one language in the course of a</w:t>
      </w:r>
      <w:r>
        <w:rPr>
          <w:rFonts w:eastAsia="Calibri" w:cs="Times New Roman" w:ascii="Times New Roman" w:hAnsi="Times New Roman"/>
          <w:sz w:val="24"/>
          <w:szCs w:val="24"/>
        </w:rPr>
        <w:t xml:space="preserve"> </w:t>
      </w:r>
      <w:r>
        <w:rPr>
          <w:rFonts w:eastAsia="Calibri" w:cs="Times New Roman" w:ascii="Times New Roman" w:hAnsi="Times New Roman"/>
          <w:color w:val="000000"/>
          <w:sz w:val="24"/>
          <w:szCs w:val="24"/>
        </w:rPr>
        <w:t>single communicative episode</w:t>
      </w:r>
      <w:r>
        <w:rPr>
          <w:rFonts w:eastAsia="Calibri" w:cs="Times New Roman" w:ascii="Times New Roman" w:hAnsi="Times New Roman"/>
          <w:color w:val="FF0000"/>
          <w:sz w:val="24"/>
          <w:szCs w:val="24"/>
        </w:rPr>
        <w:t xml:space="preserve">” </w:t>
      </w:r>
      <w:r>
        <w:rPr>
          <w:rFonts w:eastAsia="Calibri" w:cs="Times New Roman" w:ascii="Times New Roman" w:hAnsi="Times New Roman"/>
          <w:color w:val="000000"/>
          <w:sz w:val="24"/>
          <w:szCs w:val="24"/>
        </w:rPr>
        <w:t>Heller’s (1988:1). Grosjean (1982:147) mentions that “Code-switching is the alternation in the use of two languages (or even more) in the same discourse. The switch can happen within words, clauses, or sentences. However, there is only a switch in the language, not an integration of the word, clause or sentence into the other language.” Also Auer &amp; Myers-Scotton, who largely disagree on how or why code switching occurs, nonetheless sound quite similar in their definitions of the phenomenon. Auer (1984:1) refers to code-switching as “the alternating use of more than one language,” while Myers-Scotton (1993: vii) mentions that it is “the use of two or more languages in the same conversation.” Then Gumperz (1982:59) defines it “as the juxtaposition within the same speech exchange of passages of speech belonging to two different grammatical systems or subsystems”.</w:t>
      </w:r>
    </w:p>
    <w:p>
      <w:pPr>
        <w:pStyle w:val="Normal"/>
        <w:autoSpaceDE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2 Statement Of The Problem</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 few studies have been carried out on Hausa-English speakers. Some of the studies focus on the way speakers of English code switch and mix between different language codes in Kanywood films conversations. All these studies drew their data from real life contexts. None of them investigated the use of code switch and mix in dramatized utterances. Investigating code switch and code mixing in Kanywood films will assist us in identifying how these phenomena are used among Northerners. This is the gap this study intends to fill.</w:t>
      </w:r>
    </w:p>
    <w:p>
      <w:pPr>
        <w:pStyle w:val="Normal"/>
        <w:autoSpaceDE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3 Objective Of The Study</w:t>
      </w:r>
    </w:p>
    <w:p>
      <w:pPr>
        <w:pStyle w:val="Normal"/>
        <w:autoSpaceDE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The general aim of this study is focused on Hausa-English code-switching in contemporary Kanywood films. Specifically, the study is set to;</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xamine the nature of code switching in films</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xamine the reasons for code-switching</w:t>
      </w:r>
    </w:p>
    <w:p>
      <w:pPr>
        <w:pStyle w:val="Normal"/>
        <w:autoSpaceDE w:val="fals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Determine if code switching is  a  conscious behavior.</w:t>
      </w:r>
    </w:p>
    <w:p>
      <w:pPr>
        <w:pStyle w:val="Normal"/>
        <w:autoSpaceDE w:val="false"/>
        <w:spacing w:lineRule="auto" w:line="480" w:before="0" w:after="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1.4 Research Questio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hat is the nature of code switching in film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hat is the reasons for code-switching?</w:t>
      </w:r>
    </w:p>
    <w:p>
      <w:pPr>
        <w:pStyle w:val="Normal"/>
        <w:numPr>
          <w:ilvl w:val="0"/>
          <w:numId w:val="1"/>
        </w:numPr>
        <w:tabs>
          <w:tab w:val="clear" w:pos="720"/>
          <w:tab w:val="left" w:pos="425" w:leader="none"/>
        </w:tabs>
        <w:autoSpaceDE w:val="false"/>
        <w:spacing w:lineRule="auto" w:line="480" w:before="0" w:after="0"/>
        <w:ind w:left="425" w:hanging="425"/>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s code switching a  conscious behavior?</w:t>
      </w:r>
    </w:p>
    <w:p>
      <w:pPr>
        <w:pStyle w:val="Normal"/>
        <w:autoSpaceDE w:val="false"/>
        <w:spacing w:lineRule="auto" w:line="480" w:before="0" w:after="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1.5 Scope of The Study</w:t>
      </w:r>
    </w:p>
    <w:p>
      <w:pPr>
        <w:pStyle w:val="Normal"/>
        <w:autoSpaceDE w:val="fals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The general focus of this study is on </w:t>
      </w:r>
      <w:r>
        <w:rPr>
          <w:rFonts w:eastAsia="Calibri" w:cs="Times New Roman" w:ascii="Times New Roman" w:hAnsi="Times New Roman"/>
          <w:color w:val="000000"/>
          <w:sz w:val="24"/>
          <w:szCs w:val="24"/>
          <w:lang w:val="en-US"/>
        </w:rPr>
        <w:t>Hausa-English code-switching in contemporary Kanywood films. The study will further examine the nature of code switching in films, examine the reasons for code-switching, and determine if code switching is  a  conscious behavior. The study will be using Kanywood films as point of focus.</w:t>
      </w:r>
    </w:p>
    <w:p>
      <w:pPr>
        <w:pStyle w:val="Normal"/>
        <w:autoSpaceDE w:val="false"/>
        <w:spacing w:lineRule="auto" w:line="480" w:before="0" w:after="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1.6 Significance Of The Study</w:t>
      </w:r>
    </w:p>
    <w:p>
      <w:pPr>
        <w:pStyle w:val="Normal"/>
        <w:autoSpaceDE w:val="fals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The research will x-ray the possible social relevance of code switching and code mixing in </w:t>
      </w:r>
      <w:r>
        <w:rPr>
          <w:rFonts w:eastAsia="Calibri" w:cs="Times New Roman" w:ascii="Times New Roman" w:hAnsi="Times New Roman"/>
          <w:color w:val="000000"/>
          <w:sz w:val="24"/>
          <w:szCs w:val="24"/>
          <w:lang w:val="en-US"/>
        </w:rPr>
        <w:t xml:space="preserve"> Kanywood films</w:t>
      </w:r>
      <w:r>
        <w:rPr>
          <w:rFonts w:cs="Times New Roman" w:ascii="Times New Roman" w:hAnsi="Times New Roman"/>
          <w:b w:val="false"/>
          <w:bCs/>
          <w:sz w:val="24"/>
          <w:szCs w:val="24"/>
          <w:lang w:val="en-US"/>
        </w:rPr>
        <w:t xml:space="preserve">. The results of the study will assist in creating a better understanding of the code switching and mixing phenomenon amongst Nigerian bilinguals. Finally, it is hoped that this study will serves as a reference material for further research in this area. </w:t>
      </w: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eastAsia="Calibri" w:cs="Times New Roman" w:ascii="Times New Roman" w:hAnsi="Times New Roman"/>
          <w:color w:val="000000"/>
          <w:sz w:val="24"/>
          <w:szCs w:val="24"/>
          <w:lang w:val="en-US"/>
        </w:rPr>
        <w:t>Hausa-English code-switching in contemporary Kanywood films</w:t>
      </w:r>
      <w:r>
        <w:rPr>
          <w:rFonts w:eastAsia="SimSun" w:cs="Times New Roman" w:ascii="Times New Roman" w:hAnsi="Times New Roman"/>
          <w:b w:val="false"/>
          <w:bCs w:val="false"/>
          <w:sz w:val="24"/>
          <w:szCs w:val="24"/>
          <w:lang w:val="en-US"/>
        </w:rPr>
        <w:t>.</w:t>
      </w:r>
      <w:r>
        <w:rPr>
          <w:rFonts w:cs="Times New Roman" w:ascii="Times New Roman" w:hAnsi="Times New Roman"/>
          <w:b w:val="false"/>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s Of The Study</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w:t>
      </w:r>
    </w:p>
    <w:p>
      <w:pPr>
        <w:pStyle w:val="Normal"/>
        <w:autoSpaceDE w:val="false"/>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w:t>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autoSpaceDE w:val="false"/>
        <w:spacing w:lineRule="auto" w:line="480" w:before="0" w:after="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Definition Of Terms</w:t>
      </w:r>
    </w:p>
    <w:p>
      <w:pPr>
        <w:pStyle w:val="Normal"/>
        <w:autoSpaceDE w:val="false"/>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b/>
          <w:bCs/>
          <w:sz w:val="24"/>
          <w:szCs w:val="24"/>
          <w:lang w:val="en-US"/>
        </w:rPr>
        <w:t>Code-Switching</w:t>
      </w:r>
      <w:r>
        <w:rPr>
          <w:rFonts w:cs="Times New Roman" w:ascii="Times New Roman" w:hAnsi="Times New Roman"/>
          <w:sz w:val="24"/>
          <w:szCs w:val="24"/>
          <w:lang w:val="en-US"/>
        </w:rPr>
        <w:t>:  code-switching also known as language alternation occurs when a speaker alternates between two or more languages, or language varieties, in the context of a single conversation or situa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GB"/>
        </w:rPr>
        <w:t>Bilingual speaker</w:t>
      </w:r>
      <w:r>
        <w:rPr>
          <w:rFonts w:cs="Times New Roman" w:ascii="Times New Roman" w:hAnsi="Times New Roman"/>
          <w:sz w:val="24"/>
          <w:szCs w:val="24"/>
          <w:lang w:val="en-US"/>
        </w:rPr>
        <w:t>:  someone who speaks two language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2"/>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2"/>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2.1</w:t>
        <w:tab/>
        <w:t>CONCEPTUAL FRAMEWORK</w:t>
      </w:r>
    </w:p>
    <w:p>
      <w:pPr>
        <w:pStyle w:val="Normal"/>
        <w:autoSpaceDE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anguage and Bilingualism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s a unique medium for expressing our thoughts, ideas, and emotions, language reveals various aspects of human existence, and it opens the door to the anthropological analysis of many biological and cultural phenomena. Many linguists have described language and its processes based on monolingualism, or the utilization of only one language, which has been erroneously thought of as a dominant form that exists in everyday communication of many communities around the world. This controversial and fractional view dominated in studies from the beginning of 19th to the middle of the 20th century when a great number of linguists viewed bilingualism/ multilingualism, utilization of two or more different languages, as having a “detrimental effect on human being‟s intellectual and spiritual growth” (Wei, 2000:18). This theoretical approach served well to justify then prevalent nationalistic notions of organic unity of nation-states and the anticipation of, among other things, the cultural and linguistic homogeneity. Bilingualism, seen as a threat to nations and their boundaries, notably of the Romantic languages, was greatly neglected by many sciences (Hobsbawm, 1990). In the early 1960‟s, influential work from Weinreich (1953), Mackey (1968), Ferguson (1964), Fishman (1968), Gumperz (1964), et al., marks a radical change and sets the stage for a more positive view. Nowadays, a holistic view is more commonly accepted and, as reflected in Grosjean‟s statement, arguing that:</w:t>
      </w:r>
    </w:p>
    <w:p>
      <w:pPr>
        <w:pStyle w:val="Normal"/>
        <w:autoSpaceDE w:val="false"/>
        <w:spacing w:lineRule="auto" w:line="480" w:before="0" w:after="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w:t>
      </w:r>
      <w:r>
        <w:rPr>
          <w:rFonts w:eastAsia="SimSun" w:cs="Times New Roman" w:ascii="Times New Roman" w:hAnsi="Times New Roman"/>
          <w:sz w:val="24"/>
          <w:szCs w:val="24"/>
        </w:rPr>
        <w:t>bilingualism is present in practically every country of the world, in all classes of society, and in all age groups. In fact, it is difficult to find a society that is genuinely monolingual. Not only is bilingualism worldwide, it is a phenomenon that has existed since the beginning of language in human history. It is probably true that no language group has ever existed in isolation from the language groups, and the history of languages is replete with examples of language contact leading to some form of bilingualism.” (1982:1)</w:t>
      </w:r>
      <w:r>
        <w:rPr>
          <w:rFonts w:eastAsia="SimSun"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oday, an abundant amount of research explores bilingualism and its manifestations both in spoken language and in written texts (Adams et al. 2002), and most researches focus on the significant feature of bilingualism code-switching and code-mixing. These phenomena has been researched by many on a societal level using examples of multilingual speech communities switching between languages, which mostly focused on the role and effects of languages on the socio-political organization. On the other hand, numerous authors examined code-switching and code-mixing on the individual level pursuing to produce knowledge on language switch as a strategy to achieve certain personal goals in everyday communicative needs. The present study will focus on the latter pursuit, examining two five-year-old bilingual children and their families living in the Wichita community in Kansas, and their use of two languages in everyday communication. They employ both English language, which is the official, dominant language of the environment, and Serbian language, minority language in this case and a mother tongue of certain participants.</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 holistic view proposed by Grosjean (2008:13) will serve as frame of reference, which posits that “bilingual is an integrated whole which cannot easily b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composed into two separate parts”. Hence, subjects will not be viewed as two monolinguals combined, rather as a unique structure with its unique features who adopts linguistic strategies to accommodate the communicational needs.</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oreover, bilinguals adapt to the changing communicative environment, which has direct impact on the competence in main language (L1), in this case Serbian, or second language (L2), representing English, but it does not affect their language interactive skills in general. Studies have shown that person‟s degree of bilingualism or proficiency in L1 or L2 can change, even have a complete shift to one language forgetting the other, based on the needs of the communication (Grosjean, 2008:16). However, a bilingual will never entirely be communicatively incompetent towards the requirements of the environment. An analogy from physical fitness and muscle tonus can aid explaining this situation. Physical fitness has to be achieved through constant physical exercise. The more active the person is the better muscle tonus is present. As the physical activity decreases the muscle tonus decreases, but one will never lose the muscle entirely. It will adjust to the given environment and physical activity needs. As stated by Grosjean (2008) bilinguals, like monolinguals, have innate capacity for language, and are, by essence communicators; they will develop competence in each of their languages to the extent needed by the environment.</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n order to pursue discourse on code-switching and code-mixing patterns, it will be necessary to adopt an appropriate definition of bilingualism. Additionally, due to the specific goal of understanding the differences in speech patterns, notions such as degree of bilingualism, and the domain of language use will be discussed in detail as used by Zivkovic (2006) in a study on CS patterns which this study is framed after.</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Lastly, the language acquisition strategies are considered as they play a significant role for the dynamics of linguistic behavior between the two subjects respectively.</w:t>
      </w:r>
    </w:p>
    <w:p>
      <w:pPr>
        <w:pStyle w:val="Normal"/>
        <w:autoSpaceDE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ilingualism</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t is acknowledged throughout the literature that defining and describing bilingualism has been quite a challenging and controversial issue for decades. Considering factors such as proficiency or function of bilingualism set the stage for viewing bilingualism “in terms of categories, scales and dichotomies such as ideal v. partial bilingual, coordinate v. compound bilingual etc.” (Romaine, 1989:10). Consequently, the attempts to define the proficiency of a bilingual speaker range from one end of the spectrum to the other. Several definitions suggest what resembles Bloofield‟s “native-like control of two or more languages” (1933:56). Along these lines, Beardsmore argues that a bilingual is “the person who is capable of functioning equally well in ether of his languages in all domains of activity and without any traces of the language in his use of the other” (1982:7). This idealistic scenario of a bilingual person would be somewhat of a monolinguistic approach, however it would exclude majority of bilingual speakers who are usually more dominant in one language over another (Huttner 1997:8). On the other hand, Haugen argues that bilingualism is present “at the point where the speaker of one language can produce complete, meaningful utterances in the other language” (1956:10). If this was the case, many of the monolingual societies would consider themselves to be bilingual even if they could only utter a few word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other language and their communicative needs inadequate. Even though this view has been characterized as “too inclusive” (Huttner 1997:8), it would serve as starting point for the analysis of the beginning stages of second language acquisition (Mackey 1968:555). The middle ground point, as reflected in Mackey‟s discussion on bilingualism, is that bilingualism is considered to be completely relative to each case, since there is such difficulty to determine firm and clear borders. He defines bilingualism (including multilingualism) simply as the alternation of two or more languages. This definition along with the holistic view of bilingualism, proposed by Grosjean (1995), will serve well for the purpose of this study in a sense that every bilingual has a specific and unique configuration, blending the knowledge of two different languages and adjusting to different communication environments.</w:t>
      </w:r>
    </w:p>
    <w:p>
      <w:pPr>
        <w:pStyle w:val="Normal"/>
        <w:autoSpaceDE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egree of bilingualism</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 crucial step in defining subjects bilingualism, is to define the degree of their bilingualism (Mackey, 2000:27). For this purpose, it is necessary to consider when did the subjects learn second language, how fluent they are and what function does second language serve in everyday communication. Many bilinguals will underestimate their fluency and proficiency in their second language. This closely reflects the monolingual view which suggests that only ones who have acquired second language as children and have mastered each to the point that no grammatical or stylistic mistakes are made, one can then be labeled as the “real”, the “pure”, the “balanced” 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perfect” bilingual (Grosjean, 2010:20). According to Einar Haugen, mastering each language to the point of perfection is impossible to achieve as he writes: “Is it possible to keep the patterns of two (or more) languages absolutely pure, so that a bilingual in effect becomes two monolinguals, each speaking one language perfectly but also perfectly understanding the other and able to reproduce in one the meaning of the other without at any point violating the usage of either language? On the face of it one is inclined to say no. Hypothetically it is possible just as a perfectly straight line or perfect beauty or perfect bliss as theoretically possible, but in practice it is necessary to settle for less.” (1969:9) For this reason, the degree of bilingualism of the subjects will not be evaluated based on their fluency only, rather based on their language use in everyday communications. A notion of the degree of bilingualism, and terms corresponding to the “functional specialization of language usage” will be therefore applied to each participant (Beardsmore 1982:8). As mentioned previously, this study consists of seven subjects. All of the participants, with the exception of the boy‟s father, have different degree of bilingualism. The boy represents the natural bilingual, who learned both English and Serbian at the same time, defined by Beardsmore, due to “force of circumstances” (Beardsmore 1982:8). He learned Serbian from his mother and English from his father, which can also be defined as a compound bilingual referring to the acquisition of L1 and L2 in a bilingual home from infancy on (Lambert 1972: 308 in Beardsmore 1982:24).</w:t>
      </w:r>
    </w:p>
    <w:p>
      <w:pPr>
        <w:pStyle w:val="Normal"/>
        <w:autoSpaceDE w:val="false"/>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n the other hand, the girl was exposed at home only to Serbian from birth and up, and English through instruction after she started going to school, which Beardsmore defines as secondary bilingualism (1982:8). She can also be considered to be a coordinate bilingual since she “learned the second language at some time after infancy, usually after ten years of age, and usually in a setting other than the family” (Lambert 1972: 308 in Beardsmore 1982:24). Even though Lamberts definition does not correspond with the girls age when she acquired L2, for the purpose of this study she will be considered as coordinate bilingual. All of the other participants, are also classified as coordinate bilinguals since all of them acquired L2 outside of the home, through educational later on in their lives. However, of the subjects observed, except the boy‟s father who is monolingual, could be considered to be balanced bilinguals, meaning they have comparable “mastery of two languages” (Breadsmore, 1982:9). The children‟s proficiency in Serbian language is high, due to fact that both mothers stayed home since the children were born. They both spoke to them in Serbian language exclusively, which reflects Harrison and Piette (1980) reasoning that the “mother‟s influence is probably the major one in families where parental roles divide along traditional roles” (1980:227) and that “children are greatly influenced by the language addressed to them” (1980:221). The boy‟s mother, the author of this study, purposely used One Parent One Language principle (which will be elaborated upon later on) and addressed the boy only in her native Serbian language. Her command of Serbian language is dominant but she is equally proficient in English since her higher education was exclusively in English and has lived in the United States for twelve years. On the other hand, girl‟s mother is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ilingual, dominating in her native Serbian language but not equally proficient in English language. Her command of English language slowly improved since her arrival to the United States. Upon her arrival, according to the observations, she could be described primarily as receptive or passive bilingual, implying that she could comprehend English but with very low ability to speak (Beardsmore, 1982:13). Her progress depended primarily on the environment and the media because she only spoke Serbian at home with her husband who is native of Serbia as well. In addition, both children spent significant time in Serbia, where they interacted with their maternal family members. They also spent time playing with the children on the playground, and were exposed to various media in Serbian. Moreover, both maternal grandmothers visit them every year in the United States and spend on average two to three months with the family. The Fathers‟ role differs, comparatively. The boy‟s father is monolingual and his native language is English. During his presence, he converses with the mother exclusively in English and addresses the boy in the same manner. The boy has been exposed therefore to both languages since the infancy. However, it is worth mentioning that amount of exposure to both languages was not equal, rather Serbian was dominantly used, since the mother stayed home with the boy from infancy until he was three years old. Father spent on average three to four hours during the weekdays and all day on weekends. On the other hand, the girl‟s father is a native of Serbia. He is a balanced bilingual. At home, he addresses his wife exclusively in Serbian language and has been communicating with the girl since the infancy in their native tongue as well.</w:t>
      </w:r>
      <w:r>
        <w:rPr>
          <w:rFonts w:eastAsia="SimSun"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Overall, the greatest influence on the level of language abilities and proficiency of the children, as the main subjects, has been highly affected by the amount of exposure to the L1 and L2, as well as linguistic behavior of the interlocutors, their family members. Generally, one would consider dominant language to be the one of the environment, which is English in this case, but for the purpose of the study the main language that is being market as L1 is Serbian because it was the first language presented to the children since infancy. As the children are getting older the language behavior and dominance of L1 is shifting to L2. This is noticeable mostly through codeswitching and code-mixing, however, L1 still serves important functions fulfilling certain needs of the speakers.</w:t>
      </w:r>
    </w:p>
    <w:p>
      <w:pPr>
        <w:pStyle w:val="Normal"/>
        <w:autoSpaceDE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omains of language use</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Following the study of the concept of domains of language served appropriate function in the discourse of language use. Two different domains will be discussed in this study as evidence of shifting language behavior:</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bCs/>
          <w:sz w:val="24"/>
          <w:szCs w:val="24"/>
        </w:rPr>
        <w:t>1) Family domain</w:t>
      </w:r>
      <w:r>
        <w:rPr>
          <w:rFonts w:eastAsia="SimSun" w:cs="Times New Roman" w:ascii="Times New Roman" w:hAnsi="Times New Roman"/>
          <w:sz w:val="24"/>
          <w:szCs w:val="24"/>
        </w:rPr>
        <w:t xml:space="preserve"> – where most of the observation and recording has been performed, capturing exposure to Serbian language,</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bCs/>
          <w:sz w:val="24"/>
          <w:szCs w:val="24"/>
        </w:rPr>
        <w:t>2) External domains</w:t>
      </w:r>
      <w:r>
        <w:rPr>
          <w:rFonts w:eastAsia="SimSun" w:cs="Times New Roman" w:ascii="Times New Roman" w:hAnsi="Times New Roman"/>
          <w:sz w:val="24"/>
          <w:szCs w:val="24"/>
        </w:rPr>
        <w:t xml:space="preserve"> – where interlocutors are exclusively native English speakers, and include school mainly, but also any location or situation that is outside their home setting.</w:t>
      </w:r>
    </w:p>
    <w:p>
      <w:pPr>
        <w:pStyle w:val="Normal"/>
        <w:autoSpaceDE w:val="false"/>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o illustrate this point, the boy‟s family domain employs two languages for everyday conversations Serbian and English. Outside the home English is the only code choice except when the two families observed interact with one another. The Serbi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munity is very small, consisting of only three families who have young children, therefore socializing and communicating in Serbian is limited. However, two of the children attend the same school and have the opportunity to interact on a daily basis on the playground. On the other hand, the girl‟s family domain differs as the family employs only Serbian language. It is interesting to mention that as the girl‟s English improved, mother started to code-switch and code-mix frequently during the conversations, but never quite speaks to the girl in English only. Therefore, the girl is exposed to English only outside the home. Fishman (1980:255) explains the domains of linguistic choice as the “classes of situations” suggesting that for each situation there is a variety that is preferred which can be observed directly through occurrences of code-switching. Even though observations were performed in both family and external domains, all of the recorded material, which will be analyzed, has been captured in the home setting. Hence, it is appropriate to turn the issue of the family domain and the importance of the role relations within the family. Accordingly, Fishman argues that “multilingualism often begins in the family” (Fishman 1986:443). Furthermore, he stresses that the importance of role relations rather than just a individuals preference of the code, extending it to the fact that specific language behaviors in linguistic communities are “expected to (if not required) of particular individuals vis-à-vis each other” (Fishman 2000:95).</w:t>
      </w:r>
      <w:r>
        <w:rPr>
          <w:rFonts w:eastAsia="SimSun"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pplied to the data in the study, it is evident that that the role relation plays an important part on the language choice, which will be presented in the practical section of this research.</w:t>
      </w:r>
    </w:p>
    <w:p>
      <w:pPr>
        <w:pStyle w:val="Normal"/>
        <w:autoSpaceDE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de-Switching And Code-Mixing</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Code-Switching (CS) and Code-Mixing (CM) are most important features and well studied speech processes in multilingual communities. Definitions vary, but both utilize the term “code” which was adopted by linguists from the field of communication technology (in Gardner-Chloros, 2009:11), referring to “a mechanism for the unambiguous transduction of signals between systems”, analogous to what switching of language signifies a system used by bilingual speaker-hearer in everyday communication. Therefore, term “code” is frequently used nowadays by the linguists as an “umbrella term for languages, dialects, styles etc”. (Gardner-Chloros, 2009:11). Further, term “switching” refers to alternation between different varieties used by the bilingual/bidialectal during the conversational interaction. This phenomenon can be examined from various angles, but the important part of this study is to illustrate the conscious and unconscious patterns of such language behavior and the motivation behind it. On the other hand, code-mixing refers to “embedding of various linguistic units such as affixes (bound morphemes) words (unbound morphemes, phrases and clauses that participants in order to infer what Is intended, must reconcile what they hear with what they understand (Bokamba, 1989). Code-switching and code-mixing have been used interchangeably throughout literature, however in this study they will be separately defined and used to signify two very different patterns of code utilization by the subjects studied.</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Code-switching will be applied to the patterns described by Gumperz (1982:59) as the “juxtaposition within the same speech exchange of passages of speech belonging to two different grammatical systems or subsystems”. It is important to note that the usage of a different code in this case ties semantic structure of the conversational act, not to be equated with diglossia, as described by Ferguson (1972), where utilization of two codes have a specific function within a social context employing the two codes separately. Even though the similarity between code-switching and diglossia is evident in the fact that the speaker must know and utilize two codes, diglossia represents one-to-one relationship between codes, whereas code-switching ties the sentence or the conversation together. Accordingly, one of the important aspects of code-switching discussed in the study will focus on describing it as a dynamic discourse strategy (Romaine, 1989:111). The formal categorization, according to Poplack ( 1980:605), defines three types of CS:</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g-switching 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sentential switching 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ntra-sentential switching</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ag-switching refers to insertion of tags such as you know and I mean in sentences that are completely in the other language. According to Romaine (1995), tags are “subject to minimal syntactic restrictions”, therefore the insertion into a monolingual utterance does not violate syntactic rules. This implies that inter-sentential and intrasentential switching reflects higher language proficiency, unlike in the case of tag switching. This pattern was common occurrence with both subjects from the study. The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ould tag-switch in both languages, most commonly in English with the tag “you know” when explaining events. Inter-sentential switching “involves switches form one language to other between sentences: a whole sentence (or more than one sentence) is produced entirely in one language before there is a switch to the other languages” (Myers-Scotton 1993:3). On the other hand, Intra-sentential switching occurs “within the same sentence or sentence fragment” (Myers-Scotton 1993:4). This type of switching will be considered most frequently for the analysis of the language behavior in the study due to the consideration of morpho-syntactic patterns.</w:t>
      </w:r>
    </w:p>
    <w:p>
      <w:pPr>
        <w:pStyle w:val="Normal"/>
        <w:autoSpaceDE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cial and Cultural Factors to CS and CM</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nalogous to Gumperz‟ notion of We Code/ They Code, a conversational function of crucial importance that is ethnically specific, a minority language serves usually as “we code” and is “associated with in group and informal activities” (GardnerChloros, 2009:56). He argued that correlation between patterns of linguistic and nonlinguistic context is not direct. It is quite rare that one code is solely appropriat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lsewhere a verity of options occur, and as with conversations in general, interpretation of messages is in large part a matter of discourse context, social presuppositions and speakers‟ background knowledge” (Gumperz, 1982:66). Since the main goal of this research is to analyze particular aspects of spoken discourse within two family domains, it is important to include the effect of “we code” and “they code” during the language interactions and its motivational factor for code choice. Respectively, the code choice of the bilingual speaker in not only determined by linguistic, but also by extralinguistic elements, such as cultural and social factors. In the examples used, Gumperz assigns “we code” to the corresponding language used in the family domain where it functions as the group loyalty, solidarity and intimacy (1982:73). In contrast, the “they code” corresponds with the more formal language use, e.g. in the public domain and the communication with the “outsiders”, coming from other speech communities. Additionally, according to Gumperz, switch can occur in parts of speech like quotations or reported/direct speech, addressee specifications and interjections (1982:75), providing that the “we code” passages are often perceived as personalized, on contrary to the “they code” which stand for objectification (1982:83). The level of the influence of mentioned code choice dynamics is considerably high not only during conversations between the family members and the children but the children themselves. In the case of the boy‟s family, it would be useful to extend this notion to a micro level allowing better understanding of code differentiation between the mother and the child and the father and the child accordingly. More specifically, mother and child established a more intimate relationship from birth and on not only because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ture of their relationship but also because of the amount of time spent together, adopting “we code” for the basic care needs and intimate home setting conversations. To achieve the same effect the father usually code-switched to Serbian with a small amount of phrases familiar to him. On the other hand, English was used when conversations were more formal reflecting “they code” dynamics. It is reasonable to state that the code choice designation is dynamic itself, e.g. pattern changed overtime notably several times. The first change came when the boy started school and “we code” almost fused with “they code” by preference of English language. However, when the boy‟s grandmother came to live with the family, the strong “we code” was reestablished marking Serbian to be intimate (home) language. It is reasonable to say that Serbian language represents the language of solidarity and bonding between the mother and the child, especially when exposed to the English speakers. Furthermore, English is “we code” in the relationship between the mother and father since that is the only mutual language both can utilize considering the father is a monolingual English speaker. He, as mentioned previously, is only familiar with very few phrases he learned after the child was born. For the girl‟s family “we code”/”they code” had a clearer, more static pattern since both parents speak the same language. During the home setting from birth and up, Serbian represented “we code” and English “they code”. During the first 2.10 years girl was not often exposed to English language in conversational interactions as she was spending most of her time with her mother and father at home or in company of the other family studied, mostly around the boy and the mother who all conversed exclusively in Serbian languag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inally, the English language is the dominant language in the Wichita speech community, and now that children are proficient in English functions as “we code” respectively, reestablishing their bicultural identity. Parallel to Hofer‟s findings (2005:8), the preliminary results of the study show how complex the realization of the we code/they code principle can be. As previously mentioned, the fuzzy border between these two factors is created due to the influence of the specific role relations between the family members studied and their code choice. In order to apply this concept of we code/ they code vis-a-vis the spoken discourse of the family, it is necessary to divide the conversations between family members and the child and children themselves into sub-groups, e.g. dyads which will allow better understanding of the function of the two languages in their everyday language use. Additionally, this will expose which language is used as the language of intimacy and which as the language of power and control within the home setting, and consequently, describing the position of the two languages in the family, with regard to the particular role relation as well.</w:t>
      </w:r>
    </w:p>
    <w:p>
      <w:pPr>
        <w:pStyle w:val="Normal"/>
        <w:autoSpaceDE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Reasons for Code-Switching</w:t>
      </w:r>
    </w:p>
    <w:p>
      <w:pPr>
        <w:pStyle w:val="Normal"/>
        <w:autoSpaceDE w:val="false"/>
        <w:spacing w:lineRule="auto" w:line="480" w:before="0" w:after="0"/>
        <w:jc w:val="both"/>
        <w:rPr>
          <w:rFonts w:ascii="Times New Roman" w:hAnsi="Times New Roman" w:eastAsia="SimSun" w:cs="Times New Roman"/>
          <w:sz w:val="24"/>
          <w:szCs w:val="24"/>
        </w:rPr>
      </w:pPr>
      <w:r>
        <w:rPr>
          <w:rFonts w:cs="Times New Roman" w:ascii="Times New Roman" w:hAnsi="Times New Roman"/>
          <w:sz w:val="24"/>
          <w:szCs w:val="24"/>
          <w:lang w:val="en-GB"/>
        </w:rPr>
        <w:t>There are several reasons for Code-Switching. Bilingual speakers switch from one language variety to another for many communicative purposes. But what is important is a close observation of behaviour in particular settings than to generally applicable explanations of linguistic capability. As Gumperz (1982) emphasizes, close analysis of brief spoken exchanges is necessary to identify and describe the function of code-switching. Also Bollinger (1975:257) points out that code-switching may be carried out so as to clear any obstacle that may arise in the course of communication. He further claims that switching is carried out sometimes by a speaker whose deliberate intention is to deceive, disguise or brag to the hearer. In addition, Karen (2003) listed a few possible conditions for code switching as follows:  -Lack of one word in either language -Some activities have only been experienced in one of the languages -Some concepts are easier to express in one of the languages -A misunderstanding has to be clarified -One wishes to create a certain communication effect -One continues to speak the language latest used because of the trigger effect -One wants to make a point -One wishes to express group solidarity -One wishes to exclude another person from the dialogue.  Similarly, Malik (1994) accounts ten reasons for code-switching   Lack of Facility, Lack of Register, Mood of the Speaker, To emphasize a point, Habitual Experience, Semantic significance, To show identity with a group, To address a different audience, Pragmatic reasons, To attract attention, etc. This aspect discusses code-switching in contemporary Hausa films as an aspect of Northern Nigerian literature and analyzes characters’ dialogues which show how the phenomenon is manifested. The technique of contextual analysis was employed for interpretation of the data with reference to the situation and hero’s status. The nature of code-switching in the films, as well as reasons for code-switching, are all examined.</w:t>
      </w:r>
    </w:p>
    <w:p>
      <w:pPr>
        <w:pStyle w:val="Normal"/>
        <w:autoSpaceDE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otivational Factors To Code-Switching And Code-Mixing</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 next major question posed in this study is: why this pattern of switching occurs, what is the motivation behind it, and is there a difference between the language behavior of the boy and the language behavior of the girl? Combining different approaches will allow better understanding of motivation for code-switching and codemixing. The first approach appropriate for consideration is proposed by Appel and Muysken (1987), who used Jakobson‟s (1960) and Halliday‟s (1964) work as their basis. This approach acknowledges six different functions where code appropriate switch occurs and is quite useful for the analysis. These are defined as follows:</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he referential function, according to which a switch occurs because of the “lack of knowledge of one language or lack of facility in that language on a certain subject” (1987:118).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 The directive function “involves the hearer directly”, hence a participant in a conversation can be excluded/included by employing the language familiar/unfamiliar to the speaker (1987:119).</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 In the case of the expressive function, discussed by Poplack (1980), the speakers switch code in order to express their “mixed identity” (1987:119).</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he “change of tone of the conversation” may be explained by the phatic function, also known as the metaphorical function, which has already been discussed in this paper (1987:119).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Metalinguistic code-switching is usually employed when the speaker makes direct/indirect comments on the languages used in conversation, usually to “impress the other participants with a show of linguistic skills” (1987:120).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6. Finally, the poetic function is involved in “switched puns, jokes”, etc. (1987:120).</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nother prolific explanation for code-switching is defined by Wardhaugh (2002). His approach to the motivation for switching represents an essential factor in the code choice and that “solidarity with listeners, choice of topic, and perceived social and cultural distance” (2002:103) all together plays an important role in the speaker‟s choice. Furthermore, it can be argued that participants in interaction appear as “rational actors” who additionally “engage in code-switching as an intentional act to achieve certain social ends” (Gross 2000:1283). Gross (2000:1284) furthermore argues that “individuals negotiate positions of power through their linguistic choices. How they do this is not necessarily a conscious act, but what emerges from such interactions is a social hierarchy that depends on the interaction between the participant‟s personal statuses and linguistic skills.”</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ince the conversations studied are spontaneous ones recorded in the home domain, the focus will be on interactional power (Gross 2000: 1284). According to Gross “the markedness of an utterance depends upon the specific social frame created by the interaction. The properties of this frame depend upon a number of variables including the interactant‟s relationship, the setting, the topic and the purpose of the interaction”. This notion of interactional power will be analyzed throughout the data collected in order to see by whom and in which particular situation and setting does this occur. The fact that a speaker makes a marked choice as a part of an “interactional act that has social consequences” (Gross 2000:1284) including the “audiences ability to identify the speaker‟s intentions” (2000:1284), brings to conclusion that each speaker participant is quite aware of who has the power in an interaction and who does not. Hence, the interactant who has the interactional power also has the power to “determine the outcome of an interaction by controlling the floor, by setting the agenda, or by highlighting one‟s expertise and experience” (2000:1285). Therefore, the speaker who has interactional power also has the power when it comes to the code choice, in which case the participants in the conversation (hearers) may accept that choice either to identify with the dominant “powerful” speaker, or to show solidarity dimension (Wardhaugh 2002:110). According to Gross, the linguistic skills might serve a speaker as a tool for establishing the control in case they do not enjoy enough statusful power (2000:1285), stating that persons who are less powerful exploit their linguistic expertise to control the interaction by using marked code choices. CS as a marked choice is precisely the kind of linguistic resources available to the fluent bilingual with little statusful power”.</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nother important factor, due to the nature of this study and the participants age, it is the concept of face-threatening act (FTA), proposed by Brown and Levinson (1987). Body language, in this case facial expressions, is just another way of taking control in the interaction, hence establishing the code choice. The face, accordingly, has abstract notion and it has two basic aspects: positive and negative, leading to the conclusion that each participant has a positive and negative face (1987:13). If the speaker wants to be accepted, approved and positively viewed by others he/she will use a positive face. In contrast, if the speaker wants to be “unimpeded” in his/her “actions”, he/she will use the negative face (Brown and Levinson 1987:13). The use of positive/negative face notion was clearly observable during the research sessions. The power was not in the same hands at all time, however different linguistic skills of the informants seem to have special importance in power shift, in other words some of the family members use their language skills to assert power, although their interactional power is usually weak. Accordingly, interactional power does not belong to the same interactant at all time. Additionally, the power shift in the case of the interactants from this study depends on the language skills of the speaker and the actual situation in which he/she decides to use their dominant language. To illustrate this, both mothers and the girl‟s father use Serbian when they want to insert power to exercise authority or give order to their children, e.g. to use etiquette at the table or clean up their playroom. In other words, some family members from the corpus use face-threatening acts by making a marked code choice in order to achieve various goals in their conversations with the other participants.</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urning to the relation between code-switching and topic change, Fishman (1986) notes that topic should be perceived as a “regulator of language use in multilingual settings”, arguing that the change of topic frequently leads to the change of code in bilingual conversations (1986:439). He states that “certain topics are somehow handled “better” or more appropriately in one language than another”, or that a bilingual will just spontaneously develop a habit of utilizing one code for one topic and another for another topic (1986:439). This is observable in the data analyzed as both children developed a habit, for example, to speak in English when they talk about school and Serbian when it comes to their family trips to Serbia/ Republic of Serbia. This is just one example of many instances where this pattern is recorded. This reflects Fishman‟s claim that “each domain can be differentiated into role relations that are specifically crucial or typical of it” (1986:443). One of the aspects in the study is to make a connection regarding simultaneous change of the code and the topic in spontaneous conversations. Also analysis will include the function that the two languages fulfill in the role relations between the members of the family and, the analysis to determine whether or not two families differ in the pattern of code choice and what is the reason behind this pattern. Finally, considering the fact that the two participating families have different linguistic background, and the fact that children acquired languages at the different times, it is appropriate to discuss grammatical analyses of code-switching. This approach has been developed independently of sociolinguistic and pragmatic/conversational analytic models and has not been the primary focus of the code switching studies (Gardner-Chloros, 2009:10). However, as Gardner-Chloro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ntions, this approach has been one of the most prolific one in study of code switching. The patterns of speech quite accurately reflected what Muysken (1995) states that “when sentences are build up with items drawn from two lexicons, we can see to what extent the sentence patterns derive from the interactions between these two lexicons” (1995:178). The weight of this research will fall mostly on this approach since the variance of the speech patterns of the boy and the girl seems to be most reflected in their CS and CM choice. To be more specific, there is a clear difference between their syntax, e.g. the boy‟s code switching reflects English grammar and syntax, adapting Serbian to English in which case Serbian seems as a vulnerable language. On the other hand, the girl frequently code-mixes and uses English words which are then adjusted to fit Serbian grammatical rules and syntax, making English a more vulnerable language in that case. This approach has been a controversial one for several reasons but most importantly, because code-switching and mixing is variable and the definition of grammar that the speaker is using can be highly subjective. Gardner-Chloros brings up three potential problem areas when it comes to defining “grammar” and “language” in a context of code-switching and code mixing:</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First, the inability to apply grammatical rules to the analysis of the spontaneous speech,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2) The issue of “Base” or “Matrix” Language (Gardner-Chloros, 2009:92), as stated “a misplaced faith in the role of the Matrix Language underlies the failure of many grammatical proposals to account fully for CS data”,</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3) The assumption that a bilingual person is switches from one language to another in some meaningful way between two different set of rules of these languages.</w:t>
      </w:r>
    </w:p>
    <w:p>
      <w:pPr>
        <w:pStyle w:val="Normal"/>
        <w:autoSpaceDE w:val="false"/>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Disregarding the difficulties proposed regarding the grammatical approach, it is nevertheless observable and undeniably present in the data collected. Besides many variations of grammatical models, the one of interest is described by Poplack (1980) where she analyzed the free morpheme constraint where switch can occur and more frequently reflects the girl‟s patterns of speech. She proposed that two constraints dictated switch patterns, first the free morpheme constraint and, second, the equivalence constraint. The first one deals with a universal predictability of phonologically modifying a word in order to blend it with the language in use, e.g. adding suffix to English word “sleepala” (Serbian ending for past tense of the infinitive “spavati”, past tense “spavala” - Eng. “to sleep” - designating female gender). According to Poplack, if this did not occur, switch would not be prohibited. The latter one is with regard to the switch not being able to occur if “the surface structures of the two languages differ” (in Gardner-Chloros, 2009:96). The applicable example for this would be when word order is acceptable by one language but not by the other, therefore adjustment would be necessary.</w:t>
      </w:r>
    </w:p>
    <w:p>
      <w:pPr>
        <w:pStyle w:val="Normal"/>
        <w:autoSpaceDE w:val="fals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2 </w:t>
      </w:r>
      <w:r>
        <w:rPr>
          <w:rFonts w:eastAsia="SimSun" w:cs="Times New Roman" w:ascii="Times New Roman" w:hAnsi="Times New Roman"/>
          <w:b/>
          <w:bCs/>
          <w:sz w:val="24"/>
          <w:szCs w:val="24"/>
        </w:rPr>
        <w:t>THEORETICAL MODELS TO CODE-SWITCHING</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e of the approaches that will be applied to this study is sociolinguistic approach. One of the main questions regarding the patterns of CS and MS is why they occur in the first place. What is the motivation or the driving factor(s) behind bilingual language behavior. Hence, the sociolinguistic approach will be considered applying two models. The first one, proposed by Gumperz (1982), will aid distinguish between two types of code-switching: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ituational switching  </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etaphorical switching</w:t>
      </w:r>
    </w:p>
    <w:p>
      <w:pPr>
        <w:pStyle w:val="Normal"/>
        <w:autoSpaceDE w:val="fals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 situational code-switching is driven by a particular situation where a speaker uses one code for one situation and another code for another situation. On the other hand, in metaphorical code-switching, the topic is the driving factor in determination of which language will be used, e.g. a speaker will use two different languages for tw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fferent topics. This direct correlation between languages and the social situation, as mentioned by Gumperz, signifies the “definition of each other‟s rights and obligations” (1982: 424). Additionally, he argues that the relationship between the language and the social context is quite complex and that “participants immersed in the interaction itself are often quite unaware which code is used at any one time” (Gumperz 1982:61). Another model relevant for the study under consideration was proposed by Myers-Scotton (1993:75), known as the Markedness Model, in which he notes that a bilingual individual has a sense of markedness (1993:75), in regard to the relationship with the interlocutor who essentially the one choosing the code in the conversation. In such situation, the speaker is perceived as a rational actor who can make either the unmarked choice, the more secure and the more expected choice, often used by the speakers, or the marked choice which is generally unexpected in interaction (MyersScotton 1993:75). Nevertheless, it is essential to mention at this point that the concept of the social importance of language choice should be applied with a dose of caution to the speech of children in general as they do not play the same role in society as adult speakers. Thus, this model will be interpreted later in the research paper according to the specific pragmatic needs of the children who are examined in the data. In contrast to Gumperz‟ claim that bilingual speakers are most often not aware when they code-switch, Myers-Scotton argues that generally speakers are aware of the effect of their switch, e.g. what the consequence of making the marked and the unmarked choice is (1993:75). Even though both of these models can be applied to the data with the respect of different situations, Myers-Scotton‟s remark is perhaps more appropriate to the subjects studied since generally they seemed not to be aware of thei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de-switching or code-mixing. As rational actors, their pragmatic needs seem to dictate switching accordingly. The other, conversational approach, will appropriately be considered in this study as well. Considering that the data has been collected during informal conversations between family members and children, the role that code-switching and code-mixing play in it is quite important and it is often “employed by discourse participants to achieve rhetorical, stylistic and other pragmatic effects” (Archan, 2000:28). Even though Gumperz (1972) was the first linguist to research and define conversational functions of code-switching, Peter Auer‟s approach will be more adequate for the discourse analysis conducted in this study. According to Auer (1998:3) the two main approaches to code-switching are, as already discussed, sociolinguistic approach which defines code-switching as the symbol “of group membership in particular types of bilingual speech communities”, and the grammatical view which regards “syntactic and morphosyntactic considerations which may or may not be of a universal kind” (1998:3). Though he mentions these two views, he adopts yet a different perspective in the analysis of code-switching, arguing that these two leave a gap since “local processes of language negotiation and code selection” are disregarded (1998:3). Therefore, in his view code-switching is considered as a part of verbal action, being a part of both the communicative and social function (1998:1). In this context, patterns of code-switching are seen as a conversational event and as “alternating use of two or more codes within one conversational episode” (1998:1), which in essence brings light to participant‟s interpretation as well as the “use of code-switching to organize the conversation by contributing to the interac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aning of particular utterance” (1998:4). In other words, the close correlation exists in a conversation where two or more codes are used with the alternation of those codes and this pattern performs a particular function in discourse. Additionally, discourserelated switching of codes reflects pattern that goes “beyond the sentence” since it is related to wider contexts and cultural factors which usually influence discourse (1998:3). Hence, bilingual participants in conversation have an extra-conversational knowledge, and consequently an established pattern of code-switching, defined as preferencerelated switching. During this study, a high relevance to this pattern has been noted during conversational interactions between participants, reflecting the influence of their linguistic preferences. Accordingly, language preferences allude to the “interactional processes of displaying and ascribing predicates to individuals”, reflected individually and socially (1998:8). In conclusion, according to Auer, language preferences of bilingual individuals regarding code-switching in discourse largely depend on the “wider social, political and cultural context of the interaction at hand” (1998:8).</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autoSpaceDE w:val="false"/>
        <w:spacing w:lineRule="auto" w:line="480" w:before="0" w:after="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eastAsia="SimSun" w:cs="Times New Roman" w:ascii="Times New Roman" w:hAnsi="Times New Roman"/>
          <w:b w:val="false"/>
          <w:bCs w:val="false"/>
          <w:sz w:val="24"/>
          <w:szCs w:val="24"/>
          <w:lang w:val="en-US"/>
        </w:rPr>
        <w:t xml:space="preserve"> Language and Bilingualis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on d</w:t>
      </w:r>
      <w:r>
        <w:rPr>
          <w:rFonts w:eastAsia="SimSun" w:cs="Times New Roman" w:ascii="Times New Roman" w:hAnsi="Times New Roman"/>
          <w:b w:val="false"/>
          <w:bCs w:val="false"/>
          <w:sz w:val="24"/>
          <w:szCs w:val="24"/>
          <w:lang w:val="en-US"/>
        </w:rPr>
        <w:t xml:space="preserve">omains of language use, Code-Switching and Code-Mixing, Social and Cultural Factors to CS and CM, ICT Challenges, and Motivational factors to Code-Switching and Code-Mixing </w:t>
      </w:r>
      <w:r>
        <w:rPr>
          <w:rFonts w:cs="Times New Roman" w:ascii="Times New Roman" w:hAnsi="Times New Roman"/>
          <w:b w:val="false"/>
          <w:bCs w:val="false"/>
          <w:sz w:val="24"/>
          <w:szCs w:val="24"/>
          <w:lang w:val="en-US"/>
        </w:rPr>
        <w:t xml:space="preserve"> 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strike w:val="false"/>
          <w:dstrike w:val="false"/>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cs="Times New Roman" w:ascii="Times New Roman" w:hAnsi="Times New Roman"/>
          <w:strike w:val="false"/>
          <w:dstrike w:val="false"/>
          <w:color w:val="000000"/>
          <w:sz w:val="24"/>
          <w:szCs w:val="24"/>
          <w:lang w:val="en-US"/>
        </w:rPr>
        <w:t xml:space="preserve">explanatory </w:t>
      </w:r>
      <w:r>
        <w:rPr>
          <w:rFonts w:cs="Times New Roman" w:ascii="Times New Roman" w:hAnsi="Times New Roman"/>
          <w:strike w:val="false"/>
          <w:dstrike w:val="false"/>
          <w:color w:val="000000"/>
          <w:sz w:val="24"/>
          <w:szCs w:val="24"/>
        </w:rPr>
        <w:t>research design. This is due to the nature of the study</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 xml:space="preserve">According to Singleton &amp; Straits, (2009), explanatory research is a type of research design that focuses on explaining the aspects of your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GB"/>
        </w:rPr>
      </w:pPr>
      <w:r>
        <w:rPr>
          <w:rFonts w:cs="Times New Roman" w:ascii="Times New Roman" w:hAnsi="Times New Roman"/>
          <w:strike w:val="false"/>
          <w:dstrike w:val="false"/>
          <w:color w:val="000000"/>
          <w:sz w:val="24"/>
          <w:szCs w:val="24"/>
          <w:lang w:val="en-US"/>
        </w:rPr>
        <w:t xml:space="preserve">The </w:t>
      </w:r>
      <w:r>
        <w:rPr>
          <w:rFonts w:cs="Times New Roman" w:ascii="Times New Roman" w:hAnsi="Times New Roman"/>
          <w:strike w:val="false"/>
          <w:dstrike w:val="false"/>
          <w:color w:val="000000"/>
          <w:sz w:val="24"/>
          <w:szCs w:val="24"/>
        </w:rPr>
        <w:t xml:space="preserve">methods of data collection </w:t>
      </w:r>
      <w:r>
        <w:rPr>
          <w:rFonts w:cs="Times New Roman" w:ascii="Times New Roman" w:hAnsi="Times New Roman"/>
          <w:strike w:val="false"/>
          <w:dstrike w:val="false"/>
          <w:color w:val="000000"/>
          <w:sz w:val="24"/>
          <w:szCs w:val="24"/>
          <w:lang w:val="en-US"/>
        </w:rPr>
        <w:t xml:space="preserve">used is the </w:t>
      </w:r>
      <w:r>
        <w:rPr>
          <w:rFonts w:cs="Times New Roman" w:ascii="Times New Roman" w:hAnsi="Times New Roman"/>
          <w:strike w:val="false"/>
          <w:dstrike w:val="false"/>
          <w:color w:val="000000"/>
          <w:sz w:val="24"/>
          <w:szCs w:val="24"/>
        </w:rPr>
        <w:t xml:space="preserve">secondary source </w:t>
      </w:r>
      <w:r>
        <w:rPr>
          <w:rFonts w:cs="Times New Roman" w:ascii="Times New Roman" w:hAnsi="Times New Roman"/>
          <w:strike w:val="false"/>
          <w:dstrike w:val="false"/>
          <w:color w:val="000000"/>
          <w:sz w:val="24"/>
          <w:szCs w:val="24"/>
          <w:lang w:val="en-US"/>
        </w:rPr>
        <w:t xml:space="preserve">of </w:t>
      </w:r>
      <w:r>
        <w:rPr>
          <w:rFonts w:cs="Times New Roman" w:ascii="Times New Roman" w:hAnsi="Times New Roman"/>
          <w:strike w:val="false"/>
          <w:dstrike w:val="false"/>
          <w:color w:val="000000"/>
          <w:sz w:val="24"/>
          <w:szCs w:val="24"/>
        </w:rPr>
        <w:t xml:space="preserve">data. </w:t>
      </w:r>
      <w:r>
        <w:rPr>
          <w:rFonts w:cs="Times New Roman" w:ascii="Times New Roman" w:hAnsi="Times New Roman"/>
          <w:strike w:val="false"/>
          <w:dstrike w:val="false"/>
          <w:color w:val="000000"/>
          <w:sz w:val="24"/>
          <w:szCs w:val="24"/>
          <w:lang w:val="en-US"/>
        </w:rPr>
        <w:t>T</w:t>
      </w:r>
      <w:r>
        <w:rPr>
          <w:rFonts w:cs="Times New Roman" w:ascii="Times New Roman" w:hAnsi="Times New Roman"/>
          <w:strike w:val="false"/>
          <w:dstrike w:val="false"/>
          <w:color w:val="000000"/>
          <w:sz w:val="24"/>
          <w:szCs w:val="24"/>
        </w:rPr>
        <w:t>he secondary sources include textbooks, internet, journals, published and unpublished articles and government public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4</w:t>
      </w:r>
      <w:r>
        <w:rPr>
          <w:rFonts w:cs="Times New Roman" w:ascii="Times New Roman" w:hAnsi="Times New Roman"/>
          <w:b/>
          <w:sz w:val="24"/>
          <w:szCs w:val="24"/>
          <w:lang w:val="en-GB"/>
        </w:rPr>
        <w:t>.</w:t>
      </w:r>
      <w:r>
        <w:rPr>
          <w:rFonts w:cs="Times New Roman" w:ascii="Times New Roman" w:hAnsi="Times New Roman"/>
          <w:b/>
          <w:sz w:val="24"/>
          <w:szCs w:val="24"/>
          <w:lang w:val="en-US"/>
        </w:rPr>
        <w:t>4</w:t>
      </w:r>
      <w:r>
        <w:rPr>
          <w:rFonts w:cs="Times New Roman" w:ascii="Times New Roman" w:hAnsi="Times New Roman"/>
          <w:b/>
          <w:sz w:val="24"/>
          <w:szCs w:val="24"/>
          <w:lang w:val="en-GB"/>
        </w:rPr>
        <w:t xml:space="preserve"> Meth</w:t>
      </w:r>
      <w:r>
        <w:rPr>
          <w:rFonts w:cs="Times New Roman" w:ascii="Times New Roman" w:hAnsi="Times New Roman"/>
          <w:b/>
          <w:sz w:val="24"/>
          <w:szCs w:val="24"/>
          <w:lang w:val="en-US"/>
        </w:rPr>
        <w:t>od Of Analysi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data used here was collected from three Kanywood films namely: </w:t>
      </w:r>
      <w:r>
        <w:rPr>
          <w:rFonts w:cs="Times New Roman" w:ascii="Times New Roman" w:hAnsi="Times New Roman"/>
          <w:i/>
          <w:sz w:val="24"/>
          <w:szCs w:val="24"/>
          <w:lang w:val="en-GB"/>
        </w:rPr>
        <w:t>Khaleesat 1</w:t>
      </w:r>
      <w:r>
        <w:rPr>
          <w:rFonts w:cs="Times New Roman" w:ascii="Times New Roman" w:hAnsi="Times New Roman"/>
          <w:sz w:val="24"/>
          <w:szCs w:val="24"/>
          <w:lang w:val="en-GB"/>
        </w:rPr>
        <w:t xml:space="preserve"> (2011, directed by Alkali Kamal), </w:t>
      </w:r>
      <w:r>
        <w:rPr>
          <w:rFonts w:cs="Times New Roman" w:ascii="Times New Roman" w:hAnsi="Times New Roman"/>
          <w:i/>
          <w:sz w:val="24"/>
          <w:szCs w:val="24"/>
          <w:lang w:val="en-GB"/>
        </w:rPr>
        <w:t>Wasila 1</w:t>
      </w:r>
      <w:r>
        <w:rPr>
          <w:rFonts w:cs="Times New Roman" w:ascii="Times New Roman" w:hAnsi="Times New Roman"/>
          <w:sz w:val="24"/>
          <w:szCs w:val="24"/>
          <w:lang w:val="en-GB"/>
        </w:rPr>
        <w:t xml:space="preserve"> (2010, directed by Nuhu Ali) and </w:t>
      </w:r>
      <w:r>
        <w:rPr>
          <w:rFonts w:cs="Times New Roman" w:ascii="Times New Roman" w:hAnsi="Times New Roman"/>
          <w:i/>
          <w:sz w:val="24"/>
          <w:szCs w:val="24"/>
          <w:lang w:val="en-GB"/>
        </w:rPr>
        <w:t>Mata da Miji</w:t>
      </w:r>
      <w:r>
        <w:rPr>
          <w:rFonts w:cs="Times New Roman" w:ascii="Times New Roman" w:hAnsi="Times New Roman"/>
          <w:sz w:val="24"/>
          <w:szCs w:val="24"/>
          <w:lang w:val="en-GB"/>
        </w:rPr>
        <w:t xml:space="preserve"> (directed by Saira Aminu). The films differ in terms of directors, production companies, years of production and places of production.  </w:t>
      </w:r>
      <w:r>
        <w:rPr>
          <w:rFonts w:cs="Times New Roman" w:ascii="Times New Roman" w:hAnsi="Times New Roman"/>
          <w:i/>
          <w:sz w:val="24"/>
          <w:szCs w:val="24"/>
          <w:lang w:val="en-GB"/>
        </w:rPr>
        <w:t>Khaleesat 1</w:t>
      </w:r>
      <w:r>
        <w:rPr>
          <w:rFonts w:cs="Times New Roman" w:ascii="Times New Roman" w:hAnsi="Times New Roman"/>
          <w:sz w:val="24"/>
          <w:szCs w:val="24"/>
          <w:lang w:val="en-GB"/>
        </w:rPr>
        <w:t xml:space="preserve"> tells a story of a couple Ibrahim and Khaleesat. The title is the name of the main female character Khaleesat. Khaleesat is a successful banker and Ibrahim is a school teacher. They live a happy life of mutual understanding, trust and respect. The situation changes when Ibrahim receives some text messages from a stranger that he should be careful about his wife’s activities in the bank and watch her coming home late due to the nature of her work. That leads Ibrahim to suspicious behaviour towards his wife. The audience knows however that the man who sends the text messages to Ibrahim wanted to have affairs with Khaleesat and promises her to open a bank account and deposit a huge amount of money in the bank if she agrees to his proposal, but she rejects it. The suspicion between Ibrahim and Khaleesat leads to their separation.   </w:t>
        <w:tab/>
        <w:tab/>
        <w:tab/>
        <w:tab/>
        <w:tab/>
        <w:tab/>
        <w:tab/>
        <w:tab/>
        <w:tab/>
        <w:tab/>
        <w:tab/>
      </w:r>
      <w:r>
        <w:rPr>
          <w:rFonts w:cs="Times New Roman" w:ascii="Times New Roman" w:hAnsi="Times New Roman"/>
          <w:i/>
          <w:sz w:val="24"/>
          <w:szCs w:val="24"/>
          <w:lang w:val="en-GB"/>
        </w:rPr>
        <w:t>Wasila 1</w:t>
      </w:r>
      <w:r>
        <w:rPr>
          <w:rFonts w:cs="Times New Roman" w:ascii="Times New Roman" w:hAnsi="Times New Roman"/>
          <w:sz w:val="24"/>
          <w:szCs w:val="24"/>
          <w:lang w:val="en-GB"/>
        </w:rPr>
        <w:t xml:space="preserve"> is a love story about Jamilu a banker and his educated wife Wasila. The film shows that Jamilu has not enough time to stay at home with his wife due to his work. As a result, one day, the wife invited her former boyfriend Muda to their house after the husband left for the office. When Jamilu gets to the office his manager asks him for a file that he had given him to keep. Jamilu left the file at home. So, he returns to take it. When he reaches the house he sees his wife with her former boyfriend in the bedroom, which causes the end of their relationship.   </w:t>
      </w:r>
    </w:p>
    <w:p>
      <w:pPr>
        <w:pStyle w:val="Normal"/>
        <w:spacing w:lineRule="auto" w:line="480"/>
        <w:ind w:firstLine="720"/>
        <w:jc w:val="both"/>
        <w:rPr>
          <w:rFonts w:ascii="Times New Roman" w:hAnsi="Times New Roman" w:cs="Times New Roman"/>
          <w:sz w:val="24"/>
          <w:szCs w:val="24"/>
          <w:lang w:val="en-GB"/>
        </w:rPr>
      </w:pPr>
      <w:r>
        <w:rPr>
          <w:rFonts w:cs="Times New Roman" w:ascii="Times New Roman" w:hAnsi="Times New Roman"/>
          <w:i/>
          <w:sz w:val="24"/>
          <w:szCs w:val="24"/>
          <w:lang w:val="en-GB"/>
        </w:rPr>
        <w:t>Mata da Miji</w:t>
      </w:r>
      <w:r>
        <w:rPr>
          <w:rFonts w:cs="Times New Roman" w:ascii="Times New Roman" w:hAnsi="Times New Roman"/>
          <w:sz w:val="24"/>
          <w:szCs w:val="24"/>
          <w:lang w:val="en-GB"/>
        </w:rPr>
        <w:t xml:space="preserve"> describes a story of working class couple, Abdurra’uf a medical doctor and Maijidda a banker. The film shows that the couple is not able to take care of their son Sudais due to their work. They decide to hire a nanny called Rukayya. Sudais and Rukayya become so intimate like a son and a mother. As a result, the son refuses to get back to his parents, which annoys the father. Abdurra’uf suggests to his wife that one of them should give up work in order to take care of their son. The wife refuses to stop working, so he is forced to give up his job to take care of the boy. His resignation does not solve the problem due to the close relation between the son and his nanny. Then the father decides to marry the nanny but his wife opposes the plans. But Dr. Abdurra’uf was able to marry the nanny with all oppositions from the wife. After the marriage, the father finally gets his son’s attention and Maijidda is left with guilt and remorse. </w:t>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US"/>
        </w:rPr>
        <w:t>4</w:t>
      </w:r>
      <w:r>
        <w:rPr>
          <w:rFonts w:cs="Times New Roman" w:ascii="Times New Roman" w:hAnsi="Times New Roman"/>
          <w:b/>
          <w:sz w:val="24"/>
          <w:szCs w:val="24"/>
          <w:lang w:val="en-GB"/>
        </w:rPr>
        <w:t>.</w:t>
      </w:r>
      <w:r>
        <w:rPr>
          <w:rFonts w:cs="Times New Roman" w:ascii="Times New Roman" w:hAnsi="Times New Roman"/>
          <w:b/>
          <w:sz w:val="24"/>
          <w:szCs w:val="24"/>
          <w:lang w:val="en-US"/>
        </w:rPr>
        <w:t>1</w:t>
      </w:r>
      <w:r>
        <w:rPr>
          <w:rFonts w:cs="Times New Roman" w:ascii="Times New Roman" w:hAnsi="Times New Roman"/>
          <w:b/>
          <w:sz w:val="24"/>
          <w:szCs w:val="24"/>
          <w:lang w:val="en-GB"/>
        </w:rPr>
        <w:t xml:space="preserve"> Data Presentation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data presented here are samples of Hausa-English utterances from the randomly sampled films. English is written in plain, while Hausa is italicized. Each utterance is numbered for easy reference in the discussion.  The samples are presented as follow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Thank you sir. </w:t>
      </w:r>
      <w:r>
        <w:rPr>
          <w:rFonts w:cs="Times New Roman" w:ascii="Times New Roman" w:hAnsi="Times New Roman"/>
          <w:i/>
          <w:sz w:val="24"/>
          <w:szCs w:val="24"/>
          <w:lang w:val="en-GB"/>
        </w:rPr>
        <w:t>Sai an jima</w:t>
      </w:r>
      <w:r>
        <w:rPr>
          <w:rFonts w:cs="Times New Roman" w:ascii="Times New Roman" w:hAnsi="Times New Roman"/>
          <w:sz w:val="24"/>
          <w:szCs w:val="24"/>
          <w:lang w:val="en-GB"/>
        </w:rPr>
        <w:t xml:space="preserve">. Khaleesat-manager Thank you sir. See you next tim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Aliyu </w:t>
      </w:r>
      <w:r>
        <w:rPr>
          <w:rFonts w:cs="Times New Roman" w:ascii="Times New Roman" w:hAnsi="Times New Roman"/>
          <w:i/>
          <w:sz w:val="24"/>
          <w:szCs w:val="24"/>
          <w:lang w:val="en-GB"/>
        </w:rPr>
        <w:t>kar ka manta ni matar aure ce, idan ka manta na tuna maka.</w:t>
      </w:r>
      <w:r>
        <w:rPr>
          <w:rFonts w:cs="Times New Roman" w:ascii="Times New Roman" w:hAnsi="Times New Roman"/>
          <w:sz w:val="24"/>
          <w:szCs w:val="24"/>
          <w:lang w:val="en-GB"/>
        </w:rPr>
        <w:t xml:space="preserve"> Leave my office now. Khaleesat-Aliyu Aliyu do not forget that I’m married if you forget let me remind you. Leave my office now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You are very stupid.  </w:t>
      </w:r>
      <w:r>
        <w:rPr>
          <w:rFonts w:cs="Times New Roman" w:ascii="Times New Roman" w:hAnsi="Times New Roman"/>
          <w:i/>
          <w:sz w:val="24"/>
          <w:szCs w:val="24"/>
          <w:lang w:val="en-GB"/>
        </w:rPr>
        <w:t>Ki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yaudare ni</w:t>
      </w:r>
      <w:r>
        <w:rPr>
          <w:rFonts w:cs="Times New Roman" w:ascii="Times New Roman" w:hAnsi="Times New Roman"/>
          <w:sz w:val="24"/>
          <w:szCs w:val="24"/>
          <w:lang w:val="en-GB"/>
        </w:rPr>
        <w:t xml:space="preserve"> Ibrahim-Khaleesat You are very stupid.  You have deceived m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Please wait! </w:t>
      </w:r>
      <w:r>
        <w:rPr>
          <w:rFonts w:cs="Times New Roman" w:ascii="Times New Roman" w:hAnsi="Times New Roman"/>
          <w:i/>
          <w:sz w:val="24"/>
          <w:szCs w:val="24"/>
          <w:lang w:val="en-GB"/>
        </w:rPr>
        <w:t>Duk wadanda suke taimakona babu kamar ki</w:t>
      </w:r>
      <w:r>
        <w:rPr>
          <w:rFonts w:cs="Times New Roman" w:ascii="Times New Roman" w:hAnsi="Times New Roman"/>
          <w:sz w:val="24"/>
          <w:szCs w:val="24"/>
          <w:lang w:val="en-GB"/>
        </w:rPr>
        <w:t xml:space="preserve">. Manager-Khaleesat Please wait! Among all my assistance there is no one like you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Okay </w:t>
      </w:r>
      <w:r>
        <w:rPr>
          <w:rFonts w:cs="Times New Roman" w:ascii="Times New Roman" w:hAnsi="Times New Roman"/>
          <w:i/>
          <w:sz w:val="24"/>
          <w:szCs w:val="24"/>
          <w:lang w:val="en-GB"/>
        </w:rPr>
        <w:t>zan tafi ofis</w:t>
      </w:r>
      <w:r>
        <w:rPr>
          <w:rFonts w:cs="Times New Roman" w:ascii="Times New Roman" w:hAnsi="Times New Roman"/>
          <w:sz w:val="24"/>
          <w:szCs w:val="24"/>
          <w:lang w:val="en-GB"/>
        </w:rPr>
        <w:t xml:space="preserve">. Khaleesat-Ibrahim Okay I will leave to offic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6). </w:t>
      </w:r>
      <w:r>
        <w:rPr>
          <w:rFonts w:cs="Times New Roman" w:ascii="Times New Roman" w:hAnsi="Times New Roman"/>
          <w:i/>
          <w:sz w:val="24"/>
          <w:szCs w:val="24"/>
          <w:lang w:val="en-GB"/>
        </w:rPr>
        <w:t>Wasila yi hakuri</w:t>
      </w:r>
      <w:r>
        <w:rPr>
          <w:rFonts w:cs="Times New Roman" w:ascii="Times New Roman" w:hAnsi="Times New Roman"/>
          <w:sz w:val="24"/>
          <w:szCs w:val="24"/>
          <w:lang w:val="en-GB"/>
        </w:rPr>
        <w:t xml:space="preserve">! I love you. Jamilu-Wasila Wasila be patient! I love you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7). </w:t>
      </w:r>
      <w:r>
        <w:rPr>
          <w:rFonts w:cs="Times New Roman" w:ascii="Times New Roman" w:hAnsi="Times New Roman"/>
          <w:i/>
          <w:sz w:val="24"/>
          <w:szCs w:val="24"/>
          <w:lang w:val="en-GB"/>
        </w:rPr>
        <w:t xml:space="preserve">To ai ya kamata ka dauki </w:t>
      </w:r>
      <w:r>
        <w:rPr>
          <w:rFonts w:cs="Times New Roman" w:ascii="Times New Roman" w:hAnsi="Times New Roman"/>
          <w:sz w:val="24"/>
          <w:szCs w:val="24"/>
          <w:lang w:val="en-GB"/>
        </w:rPr>
        <w:t xml:space="preserve">casual leave. Wasila-Jamilu You suppose to take a casual leav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8). </w:t>
      </w:r>
      <w:r>
        <w:rPr>
          <w:rFonts w:cs="Times New Roman" w:ascii="Times New Roman" w:hAnsi="Times New Roman"/>
          <w:i/>
          <w:sz w:val="24"/>
          <w:szCs w:val="24"/>
          <w:lang w:val="en-GB"/>
        </w:rPr>
        <w:t xml:space="preserve">Na ji maganarku amma ina so naga </w:t>
      </w:r>
      <w:r>
        <w:rPr>
          <w:rFonts w:cs="Times New Roman" w:ascii="Times New Roman" w:hAnsi="Times New Roman"/>
          <w:sz w:val="24"/>
          <w:szCs w:val="24"/>
          <w:lang w:val="en-GB"/>
        </w:rPr>
        <w:t xml:space="preserve">Jamilu. I just missed him. Wasila-Friends   I heard your views but I need to see Jamilu. I just missed him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9). </w:t>
      </w:r>
      <w:r>
        <w:rPr>
          <w:rFonts w:cs="Times New Roman" w:ascii="Times New Roman" w:hAnsi="Times New Roman"/>
          <w:i/>
          <w:sz w:val="24"/>
          <w:szCs w:val="24"/>
          <w:lang w:val="en-GB"/>
        </w:rPr>
        <w:t>Gaskiya ne</w:t>
      </w:r>
      <w:r>
        <w:rPr>
          <w:rFonts w:cs="Times New Roman" w:ascii="Times New Roman" w:hAnsi="Times New Roman"/>
          <w:sz w:val="24"/>
          <w:szCs w:val="24"/>
          <w:lang w:val="en-GB"/>
        </w:rPr>
        <w:t xml:space="preserve"> corruption is a cancer to us. Jamilu-Manager You are right corruption is a cancer to u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0). This is an expensive joke. </w:t>
      </w:r>
      <w:r>
        <w:rPr>
          <w:rFonts w:cs="Times New Roman" w:ascii="Times New Roman" w:hAnsi="Times New Roman"/>
          <w:i/>
          <w:sz w:val="24"/>
          <w:szCs w:val="24"/>
          <w:lang w:val="en-GB"/>
        </w:rPr>
        <w:t>Gaskiya kar ku sake yi mini wannan</w:t>
      </w:r>
      <w:r>
        <w:rPr>
          <w:rFonts w:cs="Times New Roman" w:ascii="Times New Roman" w:hAnsi="Times New Roman"/>
          <w:sz w:val="24"/>
          <w:szCs w:val="24"/>
          <w:lang w:val="en-GB"/>
        </w:rPr>
        <w:t xml:space="preserve">. Jamilu-Saliha  This is an expensive joke. Please do not do it again.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 Look sweet heart </w:t>
      </w:r>
      <w:r>
        <w:rPr>
          <w:rFonts w:cs="Times New Roman" w:ascii="Times New Roman" w:hAnsi="Times New Roman"/>
          <w:i/>
          <w:sz w:val="24"/>
          <w:szCs w:val="24"/>
          <w:lang w:val="en-GB"/>
        </w:rPr>
        <w:t>a bar wannan maganar</w:t>
      </w:r>
      <w:r>
        <w:rPr>
          <w:rFonts w:cs="Times New Roman" w:ascii="Times New Roman" w:hAnsi="Times New Roman"/>
          <w:sz w:val="24"/>
          <w:szCs w:val="24"/>
          <w:lang w:val="en-GB"/>
        </w:rPr>
        <w:t xml:space="preserve">. Jamilu-Wasila Look sweet heart let leave this issu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2). Look! </w:t>
      </w:r>
      <w:r>
        <w:rPr>
          <w:rFonts w:cs="Times New Roman" w:ascii="Times New Roman" w:hAnsi="Times New Roman"/>
          <w:i/>
          <w:sz w:val="24"/>
          <w:szCs w:val="24"/>
          <w:lang w:val="en-GB"/>
        </w:rPr>
        <w:t>Kar ki tsai da ni sai na dawo</w:t>
      </w:r>
      <w:r>
        <w:rPr>
          <w:rFonts w:cs="Times New Roman" w:ascii="Times New Roman" w:hAnsi="Times New Roman"/>
          <w:sz w:val="24"/>
          <w:szCs w:val="24"/>
          <w:lang w:val="en-GB"/>
        </w:rPr>
        <w:t>. Jamilu-Wasila   Look! Do not delay me, see you later</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3). </w:t>
      </w:r>
      <w:r>
        <w:rPr>
          <w:rFonts w:cs="Times New Roman" w:ascii="Times New Roman" w:hAnsi="Times New Roman"/>
          <w:i/>
          <w:sz w:val="24"/>
          <w:szCs w:val="24"/>
          <w:lang w:val="en-GB"/>
        </w:rPr>
        <w:t>Bari na je ayi mana</w:t>
      </w:r>
      <w:r>
        <w:rPr>
          <w:rFonts w:cs="Times New Roman" w:ascii="Times New Roman" w:hAnsi="Times New Roman"/>
          <w:sz w:val="24"/>
          <w:szCs w:val="24"/>
          <w:lang w:val="en-GB"/>
        </w:rPr>
        <w:t xml:space="preserve"> take away. You spoiled my mood today. Let me go an have a take away for us. You spoiled my mood today. Jamilu-Wasila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4). </w:t>
      </w:r>
      <w:r>
        <w:rPr>
          <w:rFonts w:cs="Times New Roman" w:ascii="Times New Roman" w:hAnsi="Times New Roman"/>
          <w:i/>
          <w:sz w:val="24"/>
          <w:szCs w:val="24"/>
          <w:lang w:val="en-GB"/>
        </w:rPr>
        <w:t>Na kirawo ka ne don na gaya maka</w:t>
      </w:r>
      <w:r>
        <w:rPr>
          <w:rFonts w:cs="Times New Roman" w:ascii="Times New Roman" w:hAnsi="Times New Roman"/>
          <w:sz w:val="24"/>
          <w:szCs w:val="24"/>
          <w:lang w:val="en-GB"/>
        </w:rPr>
        <w:t xml:space="preserve"> I’m now free. Wasila-Moda I just called to inform you that I’m free now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5). Haba Abdul! </w:t>
      </w:r>
      <w:r>
        <w:rPr>
          <w:rFonts w:cs="Times New Roman" w:ascii="Times New Roman" w:hAnsi="Times New Roman"/>
          <w:i/>
          <w:sz w:val="24"/>
          <w:szCs w:val="24"/>
          <w:lang w:val="en-GB"/>
        </w:rPr>
        <w:t xml:space="preserve">Yaron nan </w:t>
      </w:r>
      <w:r>
        <w:rPr>
          <w:rFonts w:cs="Times New Roman" w:ascii="Times New Roman" w:hAnsi="Times New Roman"/>
          <w:sz w:val="24"/>
          <w:szCs w:val="24"/>
          <w:lang w:val="en-GB"/>
        </w:rPr>
        <w:t xml:space="preserve">is just a small boy. Maijidda-Abdurra’uf  Oh Abdul! This boy is just a small boy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6). </w:t>
      </w:r>
      <w:r>
        <w:rPr>
          <w:rFonts w:cs="Times New Roman" w:ascii="Times New Roman" w:hAnsi="Times New Roman"/>
          <w:i/>
          <w:sz w:val="24"/>
          <w:szCs w:val="24"/>
          <w:lang w:val="en-GB"/>
        </w:rPr>
        <w:t>Za ki iya kashe</w:t>
      </w:r>
      <w:r>
        <w:rPr>
          <w:rFonts w:cs="Times New Roman" w:ascii="Times New Roman" w:hAnsi="Times New Roman"/>
          <w:sz w:val="24"/>
          <w:szCs w:val="24"/>
          <w:lang w:val="en-GB"/>
        </w:rPr>
        <w:t xml:space="preserve"> T.V? I want discuss an important issue with you. Abdurra’uf- Maijidda  Can you switch off the T.V? I want discuss an important issue with you.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7). I’m sorry. </w:t>
      </w:r>
      <w:r>
        <w:rPr>
          <w:rFonts w:cs="Times New Roman" w:ascii="Times New Roman" w:hAnsi="Times New Roman"/>
          <w:i/>
          <w:sz w:val="24"/>
          <w:szCs w:val="24"/>
          <w:lang w:val="en-GB"/>
        </w:rPr>
        <w:t>Gaskiya ni ba zan iya aji ye aikina ba</w:t>
      </w:r>
      <w:r>
        <w:rPr>
          <w:rFonts w:cs="Times New Roman" w:ascii="Times New Roman" w:hAnsi="Times New Roman"/>
          <w:sz w:val="24"/>
          <w:szCs w:val="24"/>
          <w:lang w:val="en-GB"/>
        </w:rPr>
        <w:t xml:space="preserve">. Maijidda-Abdurra’uf I’m sorry. To be sincere I can not resign from my job.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8). Okay. </w:t>
      </w:r>
      <w:r>
        <w:rPr>
          <w:rFonts w:cs="Times New Roman" w:ascii="Times New Roman" w:hAnsi="Times New Roman"/>
          <w:i/>
          <w:sz w:val="24"/>
          <w:szCs w:val="24"/>
          <w:lang w:val="en-GB"/>
        </w:rPr>
        <w:t>Ni zan aji ye nawa aikin</w:t>
      </w:r>
      <w:r>
        <w:rPr>
          <w:rFonts w:cs="Times New Roman" w:ascii="Times New Roman" w:hAnsi="Times New Roman"/>
          <w:sz w:val="24"/>
          <w:szCs w:val="24"/>
          <w:lang w:val="en-GB"/>
        </w:rPr>
        <w:t xml:space="preserve">. Abdurra’uf- Maijidda  Okay. I will resign from my job.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9). Shakuwar </w:t>
      </w:r>
      <w:r>
        <w:rPr>
          <w:rFonts w:cs="Times New Roman" w:ascii="Times New Roman" w:hAnsi="Times New Roman"/>
          <w:i/>
          <w:sz w:val="24"/>
          <w:szCs w:val="24"/>
          <w:lang w:val="en-GB"/>
        </w:rPr>
        <w:t>yaron nan da matar nan</w:t>
      </w:r>
      <w:r>
        <w:rPr>
          <w:rFonts w:cs="Times New Roman" w:ascii="Times New Roman" w:hAnsi="Times New Roman"/>
          <w:sz w:val="24"/>
          <w:szCs w:val="24"/>
          <w:lang w:val="en-GB"/>
        </w:rPr>
        <w:t xml:space="preserve"> is too much. Maijidda-Abdurra’uf  The intimacy between this boy and his nanny is too much.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0). </w:t>
      </w:r>
      <w:r>
        <w:rPr>
          <w:rFonts w:cs="Times New Roman" w:ascii="Times New Roman" w:hAnsi="Times New Roman"/>
          <w:i/>
          <w:sz w:val="24"/>
          <w:szCs w:val="24"/>
          <w:lang w:val="en-GB"/>
        </w:rPr>
        <w:t>Sai dai ki ce ba ta da aiki</w:t>
      </w:r>
      <w:r>
        <w:rPr>
          <w:rFonts w:cs="Times New Roman" w:ascii="Times New Roman" w:hAnsi="Times New Roman"/>
          <w:sz w:val="24"/>
          <w:szCs w:val="24"/>
          <w:lang w:val="en-GB"/>
        </w:rPr>
        <w:t xml:space="preserve"> but she is educated enough. Abdurra’uf- Maijidda  You can only say that she is jobless but she is well educated.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US"/>
        </w:rPr>
        <w:t>4</w:t>
      </w:r>
      <w:r>
        <w:rPr>
          <w:rFonts w:cs="Times New Roman" w:ascii="Times New Roman" w:hAnsi="Times New Roman"/>
          <w:b/>
          <w:sz w:val="24"/>
          <w:szCs w:val="24"/>
          <w:lang w:val="en-GB"/>
        </w:rPr>
        <w:t>.</w:t>
      </w:r>
      <w:r>
        <w:rPr>
          <w:rFonts w:cs="Times New Roman" w:ascii="Times New Roman" w:hAnsi="Times New Roman"/>
          <w:b/>
          <w:sz w:val="24"/>
          <w:szCs w:val="24"/>
          <w:lang w:val="en-US"/>
        </w:rPr>
        <w:t>2</w:t>
      </w:r>
      <w:r>
        <w:rPr>
          <w:rFonts w:cs="Times New Roman" w:ascii="Times New Roman" w:hAnsi="Times New Roman"/>
          <w:b/>
          <w:sz w:val="24"/>
          <w:szCs w:val="24"/>
          <w:lang w:val="en-GB"/>
        </w:rPr>
        <w:t xml:space="preserve"> Analysi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ocedure for the analysis was based on insights from other studies. Following Gumperz (1982), situational code-switching, but different from what happens in situations described by Ferguson (1972) and others as diglossia, where two languages or varieties co-exist and are specialized according to functions. Wardhaugh (2006) describes how situational code-switching occurs:  Situational code-switching occurs when the languages used change according to the situations in which the conversant find themselves: they speak one language in one situation and another in a different one. No topic change is involved. Instances of situational code-switching are usually fairly easy to classify for what they are. What we observe is that one variety is used in a certain set of situations and another in an entirely different set. However, the changeover from one to the other may be instantaneous. Sometimes the situations are so socially prescribed that they can even be taught, e.g., those associated with ceremonial or religious functions (Wardhaugh 2006:104). However, code-switching in Kanywood films could be described as situational as most of the given examples were made during a certain situation. Therefore, two factors account for code-switching in the films emotional situation (love/sadness) or what Malik (2004) describes as mode of a speaker and showing of an identity which corresponds with one of the reason for code-switching described by Karen (2003), ‘one wishes to express group solidarity’. This shows that Kanywood films’ characters usually switch to English when they are in emotional state or if they want to share identity with a person or group.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example 1, Khaleesat switches to English to thank her manager after given her some advice on not to quit her job, after she tenders a letter of resignation to him for approval. She does so, as a result of excessive pressure from her husband and his mother due to her job conditions. It shows that her switch to English was motivated by her situation of annoyance and disorientation.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lso in Example2, Khaleesat switches to English when she was angry to remind her co-worker Aliyu that she is married, when he tells her that she is close to the manager.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ample3 shows that Khaleesat’s husband, Ibrahim speaks English to her when she comes home late from the office. The husband went to the bank and peeps through the window where he sees her discussing with the manager in the manager’s office which annoys him and causes him to suspect her of having affairs with the manager.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Code-switching in examples4 was motivated by sadness because the manager informs Khaleesat that she is important to the bank after she submits a letter of resignation.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Examples 5&amp;</w:t>
      </w:r>
      <w:r>
        <w:rPr>
          <w:rFonts w:cs="Times New Roman" w:ascii="Times New Roman" w:hAnsi="Times New Roman"/>
          <w:sz w:val="24"/>
          <w:szCs w:val="24"/>
          <w:lang w:val="en-US"/>
        </w:rPr>
        <w:t>9</w:t>
      </w:r>
      <w:r>
        <w:rPr>
          <w:rFonts w:cs="Times New Roman" w:ascii="Times New Roman" w:hAnsi="Times New Roman"/>
          <w:sz w:val="24"/>
          <w:szCs w:val="24"/>
          <w:lang w:val="en-GB"/>
        </w:rPr>
        <w:t xml:space="preserve"> could be described as sharing of identity. In example5 Khaleesat shares her identity of an educated person with her husband Ibrahim while in example 9, Jamilu switches to English to share identity with his manager of having knowledge of the English language. That is why in all the conversations with their parents, parent in-laws, and elderly people, characters do not switch to English, they use Hausa instead. As Wardhaugh (2006:110) explains that ‘Code-switching can allow a speaker to do many things: assert power; declare solidarity; maintain certain neutrality when both codes are used; express identity; and so on.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amples 6, 7 &amp; 8 were made by Jamilu a banker and his educated wife Wasila when they were still in mutual love. The wife complains to the husband that she does not want him to leave her alone. The husband pleads with her to be patient and says he loves her. Example 14 also indicates intimate situation as Wasila tell her former boyfriend, Moda that they can continue their relationship.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imilarly, example 10 is a statement made by Jamilu when he sees his wife Wasila in good condition after having been in coma.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amples 11, 12 &amp; 13 were pronounced when the characters were in dismay. In example11 &amp;13 Jamilu switched to English after being told by his wife that the person he sees talking to her while he pays the food bill was her former boyfriend, Moda. Example 14 was uttered when Wasila delays Jamilu in offic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xample 15, 16, 17, 18, 19 &amp; 20 were made by Maijidda and her husband, Abdurra’uf to each other when they were in distress. Abdurra’uf wants to marry the second wife in order to get his son’s attention while Maijidda opposed the plans and felt dismayed. Code-switching in Kanywood film can be linked to an emotional situation (love/sadness) and sharing of an identity with a person or group. The use of code-switching in the films could be described as a conscious phenomenon as opposed to Wardhaugh (2006) assertions in spontaneous conversation that it is an unconscious behaviour. As a phenomenon code-witching normally appears in younger generation’s dialogue in the films. The younger generations do not switch to English when speaking to their parents or elders in the film only in some situations when they want to portray a character’s behaviour like someone who was brought up in the Western countries or stayed there for a long period of time.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oking at the nature of code-switching in Kanywood Films, Romanie (1994:57) divide code-switching into three types, Inter-sentential switching, intra-sentential code-switching and tag-switching.  Inter-sentential switching involves a switch at a clause or sentence level, while each clause or sentence is in one language or another. This kind of switching exists in examples 1, 2, 3, 4, 6, 8, 10, 13, 16 and 17 of the given data.  It should be noted that inter-sentential code-switching in Kanywood films involves the use of English clauses which form part of a statement as in examples, 1, 3, 4, 7, 8 and 10.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tra-sentential switching is characterized by a switch from one language variety to another within a single utterance, or a switch within the clause or sentence boundary. Inter-sentential code-switching appears in examples 7, 9, 11, 14, 15, 19 and 20 in the data. Tag-switching on the other hand involves the insertion of a tag in one language into an utterance which is otherwise entirely in the other language. (E.g. well, you know, okay, I mean, right, etc.) This type of code-switching manifests in examples 5, 12, and 18.  It is clear that the inserted tags function in Kanywood films as they do in English context as seen in the above example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In summary, this shows that code-switching in Kanywood films was motivated mostly by character situation in a dialogue. It has also been revealed that two functions of code-switching are noticeable in the film: to display emotional situation and to share identity with a group member. Situations and participants determine the use of code-switching in the film as the phenomenon is not shown in a dialogue between younger generations with their parents, elders or between elderly characters. The characters used Hausa in their dialogues as the language of narration, assertion and interpretation while English was used as the language of status.</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spacing w:lineRule="auto" w:line="480"/>
        <w:jc w:val="center"/>
        <w:rPr>
          <w:rFonts w:ascii="Times New Roman" w:hAnsi="Times New Roman" w:cs="Times New Roman"/>
          <w:sz w:val="24"/>
          <w:szCs w:val="24"/>
          <w:lang w:val="en-GB"/>
        </w:rPr>
      </w:pPr>
      <w:r>
        <w:rPr>
          <w:rFonts w:cs="Times New Roman" w:ascii="Times New Roman" w:hAnsi="Times New Roman"/>
          <w:b/>
          <w:color w:val="000000"/>
          <w:sz w:val="24"/>
          <w:szCs w:val="24"/>
        </w:rPr>
        <w:t>CONCLUSION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paper shows that code-switching in Kanywood films was motivated mostly by character situation in a dialogue. The paper also showed two function of code-switching in the film: to display emotional situation and to share identity with a group member. It also shows that code-switching usually appears in dialogues of a younger generation and it hardly appears when a young person talks to his parents or to elders. However, situation and participants determine the use of the code-switching in the film as the phenomena is not shown in a dialogue between younger generations with their parents, elders or between elderly characters. The characters used Hausa in their dialogues as the language of narration, assertion and interpretation while English was used as the language of status. The frequent use of code-switching in the films makes it difficult for monolingual and elder audience to follow the film and to decode the characters’ dialogues.</w:t>
      </w:r>
      <w:r>
        <w:br w:type="page"/>
      </w:r>
    </w:p>
    <w:p>
      <w:pPr>
        <w:pStyle w:val="Normal"/>
        <w:rPr>
          <w:rFonts w:ascii="Times New Roman" w:hAnsi="Times New Roman" w:eastAsia="Calibri" w:cs="Times New Roman"/>
          <w:b/>
          <w:b/>
          <w:sz w:val="24"/>
          <w:szCs w:val="24"/>
          <w:lang w:val="en-GB"/>
        </w:rPr>
      </w:pPr>
      <w:r>
        <w:rPr>
          <w:rFonts w:eastAsia="Calibri" w:cs="Times New Roman" w:ascii="Times New Roman" w:hAnsi="Times New Roman"/>
          <w:b/>
          <w:sz w:val="24"/>
          <w:szCs w:val="24"/>
          <w:lang w:val="en-GB"/>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autoSpaceDE w:val="false"/>
        <w:spacing w:lineRule="auto" w:line="48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Amin, B. D. (2011). Code-switching in the Kano State House of Assembly. </w:t>
      </w:r>
      <w:r>
        <w:rPr>
          <w:rFonts w:eastAsia="Calibri" w:cs="Times New Roman" w:ascii="Times New Roman" w:hAnsi="Times New Roman"/>
          <w:i/>
          <w:iCs/>
          <w:sz w:val="24"/>
          <w:szCs w:val="24"/>
        </w:rPr>
        <w:t>FAIS Journal of</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snanic, F. N. (producer), &amp; Saira, A. (director). (2009). </w:t>
      </w:r>
      <w:r>
        <w:rPr>
          <w:rFonts w:eastAsia="Calibri" w:cs="Times New Roman" w:ascii="Times New Roman" w:hAnsi="Times New Roman"/>
          <w:i/>
          <w:iCs/>
          <w:sz w:val="24"/>
          <w:szCs w:val="24"/>
        </w:rPr>
        <w:t xml:space="preserve">Mata da Miji </w:t>
      </w:r>
      <w:r>
        <w:rPr>
          <w:rFonts w:eastAsia="Calibri" w:cs="Times New Roman" w:ascii="Times New Roman" w:hAnsi="Times New Roman"/>
          <w:sz w:val="24"/>
          <w:szCs w:val="24"/>
        </w:rPr>
        <w:t>(husband &amp; wife).</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Nigeria: G. Top Multi-media, Abuja.</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uer, P. (1984). </w:t>
      </w:r>
      <w:r>
        <w:rPr>
          <w:rFonts w:eastAsia="Calibri" w:cs="Times New Roman" w:ascii="Times New Roman" w:hAnsi="Times New Roman"/>
          <w:i/>
          <w:iCs/>
          <w:sz w:val="24"/>
          <w:szCs w:val="24"/>
        </w:rPr>
        <w:t>Bilingual Conversation</w:t>
      </w:r>
      <w:r>
        <w:rPr>
          <w:rFonts w:eastAsia="Calibri" w:cs="Times New Roman" w:ascii="Times New Roman" w:hAnsi="Times New Roman"/>
          <w:sz w:val="24"/>
          <w:szCs w:val="24"/>
        </w:rPr>
        <w:t>. Amsterdam: John Benjamin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lazi, H., Edward R., &amp; Almeida, J., T. (1994). Code-switching and X-Bar Theory: The</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unctional Head Constraint. Linguistic Inquiry 25, (2), 221-237.</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nson, E. (2001). The Neglected Early History of Code-switching Research in the United</w:t>
      </w:r>
    </w:p>
    <w:p>
      <w:pPr>
        <w:pStyle w:val="Normal"/>
        <w:autoSpaceDE w:val="false"/>
        <w:spacing w:lineRule="auto" w:line="48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States. Language &amp; Communication 21, 23-36. http://dx.doi.org/10.1016/S0271-5309(00)00012-4</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lom, J., &amp; Gumperz, J. (1972). Social Meaning in Linguistic Structures: Code Switching in</w:t>
      </w:r>
    </w:p>
    <w:p>
      <w:pPr>
        <w:pStyle w:val="Normal"/>
        <w:autoSpaceDE w:val="false"/>
        <w:spacing w:lineRule="auto" w:line="48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orthern Norway. In: Gumperz, J. &amp; Hymes, D. (eds.). </w:t>
      </w:r>
      <w:r>
        <w:rPr>
          <w:rFonts w:eastAsia="Calibri" w:cs="Times New Roman" w:ascii="Times New Roman" w:hAnsi="Times New Roman"/>
          <w:i/>
          <w:iCs/>
          <w:sz w:val="24"/>
          <w:szCs w:val="24"/>
        </w:rPr>
        <w:t>Directions in Sociolinguistics: The</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Ethnography of Communication</w:t>
      </w:r>
      <w:r>
        <w:rPr>
          <w:rFonts w:eastAsia="Calibri" w:cs="Times New Roman" w:ascii="Times New Roman" w:hAnsi="Times New Roman"/>
          <w:sz w:val="24"/>
          <w:szCs w:val="24"/>
        </w:rPr>
        <w:t>, 407-434. New York: Holt, Rinehart, and Winston.</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Bolinger, D. (1975). </w:t>
      </w:r>
      <w:r>
        <w:rPr>
          <w:rFonts w:eastAsia="Calibri" w:cs="Times New Roman" w:ascii="Times New Roman" w:hAnsi="Times New Roman"/>
          <w:i/>
          <w:iCs/>
          <w:sz w:val="24"/>
          <w:szCs w:val="24"/>
        </w:rPr>
        <w:t xml:space="preserve">Aspects of Language. </w:t>
      </w:r>
      <w:r>
        <w:rPr>
          <w:rFonts w:eastAsia="Calibri" w:cs="Times New Roman" w:ascii="Times New Roman" w:hAnsi="Times New Roman"/>
          <w:sz w:val="24"/>
          <w:szCs w:val="24"/>
        </w:rPr>
        <w:t>New York: Harcourt.</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erguson, C. F. (1972). Diglossia. In Gigliolo, P. (eds.). </w:t>
      </w:r>
      <w:r>
        <w:rPr>
          <w:rFonts w:eastAsia="Calibri" w:cs="Times New Roman" w:ascii="Times New Roman" w:hAnsi="Times New Roman"/>
          <w:i/>
          <w:iCs/>
          <w:sz w:val="24"/>
          <w:szCs w:val="24"/>
        </w:rPr>
        <w:t>Language and Social Context</w:t>
      </w:r>
      <w:r>
        <w:rPr>
          <w:rFonts w:eastAsia="Calibri" w:cs="Times New Roman" w:ascii="Times New Roman" w:hAnsi="Times New Roman"/>
          <w:sz w:val="24"/>
          <w:szCs w:val="24"/>
        </w:rPr>
        <w:t>, 232-252.</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armondsworth: Penguin.</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rosjean, F. (1982.). </w:t>
      </w:r>
      <w:r>
        <w:rPr>
          <w:rFonts w:eastAsia="Calibri" w:cs="Times New Roman" w:ascii="Times New Roman" w:hAnsi="Times New Roman"/>
          <w:i/>
          <w:iCs/>
          <w:sz w:val="24"/>
          <w:szCs w:val="24"/>
        </w:rPr>
        <w:t>Life with Two Languages</w:t>
      </w:r>
      <w:r>
        <w:rPr>
          <w:rFonts w:eastAsia="Calibri" w:cs="Times New Roman" w:ascii="Times New Roman" w:hAnsi="Times New Roman"/>
          <w:sz w:val="24"/>
          <w:szCs w:val="24"/>
        </w:rPr>
        <w:t>. Cambridge, MA: Cambridge University Pres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umperz, J. (1982). </w:t>
      </w:r>
      <w:r>
        <w:rPr>
          <w:rFonts w:eastAsia="Calibri" w:cs="Times New Roman" w:ascii="Times New Roman" w:hAnsi="Times New Roman"/>
          <w:i/>
          <w:iCs/>
          <w:sz w:val="24"/>
          <w:szCs w:val="24"/>
        </w:rPr>
        <w:t>Discourse Strategies</w:t>
      </w:r>
      <w:r>
        <w:rPr>
          <w:rFonts w:eastAsia="Calibri" w:cs="Times New Roman" w:ascii="Times New Roman" w:hAnsi="Times New Roman"/>
          <w:sz w:val="24"/>
          <w:szCs w:val="24"/>
        </w:rPr>
        <w:t>. Cambridge: Cambridge University Pres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lmari, H. (1997). </w:t>
      </w:r>
      <w:r>
        <w:rPr>
          <w:rFonts w:eastAsia="Calibri" w:cs="Times New Roman" w:ascii="Times New Roman" w:hAnsi="Times New Roman"/>
          <w:i/>
          <w:iCs/>
          <w:sz w:val="24"/>
          <w:szCs w:val="24"/>
        </w:rPr>
        <w:t>Government and Code-switching: Explaining American Finnish</w:t>
      </w:r>
      <w:r>
        <w:rPr>
          <w:rFonts w:eastAsia="Calibri" w:cs="Times New Roman" w:ascii="Times New Roman" w:hAnsi="Times New Roman"/>
          <w:sz w:val="24"/>
          <w:szCs w:val="24"/>
        </w:rPr>
        <w:t>.</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msterdam: John Benjamin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eller, M. (1988). </w:t>
      </w:r>
      <w:r>
        <w:rPr>
          <w:rFonts w:eastAsia="Calibri" w:cs="Times New Roman" w:ascii="Times New Roman" w:hAnsi="Times New Roman"/>
          <w:i/>
          <w:iCs/>
          <w:sz w:val="24"/>
          <w:szCs w:val="24"/>
        </w:rPr>
        <w:t>Code-switching: Anthropological and Sociolinguistic Perspectives</w:t>
      </w:r>
      <w:r>
        <w:rPr>
          <w:rFonts w:eastAsia="Calibri" w:cs="Times New Roman" w:ascii="Times New Roman" w:hAnsi="Times New Roman"/>
          <w:sz w:val="24"/>
          <w:szCs w:val="24"/>
        </w:rPr>
        <w:t>. Berlin:</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oshi, A. (1985). How much Context-sensitivity is Necessary for Assigning Structural</w:t>
      </w:r>
    </w:p>
    <w:p>
      <w:pPr>
        <w:pStyle w:val="Normal"/>
        <w:autoSpaceDE w:val="false"/>
        <w:spacing w:lineRule="auto" w:line="48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scriptions: Tree Adjoining Grammars. In Dowty, D., Karttunen, L., &amp; Zwicky, A. (eds.). </w:t>
      </w:r>
      <w:r>
        <w:rPr>
          <w:rFonts w:eastAsia="Calibri" w:cs="Times New Roman" w:ascii="Times New Roman" w:hAnsi="Times New Roman"/>
          <w:i/>
          <w:iCs/>
          <w:sz w:val="24"/>
          <w:szCs w:val="24"/>
        </w:rPr>
        <w:t>Natural Language Parsing</w:t>
      </w:r>
      <w:r>
        <w:rPr>
          <w:rFonts w:eastAsia="Calibri" w:cs="Times New Roman" w:ascii="Times New Roman" w:hAnsi="Times New Roman"/>
          <w:sz w:val="24"/>
          <w:szCs w:val="24"/>
        </w:rPr>
        <w:t>. Cambridge: Cambridge University Pres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aren, K., Y. C. (2003). Code-switching for a Purpose: Focus on Preschool Malaysian Children.</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i/>
          <w:iCs/>
          <w:sz w:val="24"/>
          <w:szCs w:val="24"/>
        </w:rPr>
        <w:t>Multilingua, 22</w:t>
      </w:r>
      <w:r>
        <w:rPr>
          <w:rFonts w:eastAsia="Calibri" w:cs="Times New Roman" w:ascii="Times New Roman" w:hAnsi="Times New Roman"/>
          <w:sz w:val="24"/>
          <w:szCs w:val="24"/>
        </w:rPr>
        <w:t>, 59-77. http://dx.doi.org/10.1515/mult.2003.004</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re, Y. (producer), &amp; Nuhu, A. (director). (2010). </w:t>
      </w:r>
      <w:r>
        <w:rPr>
          <w:rFonts w:eastAsia="Calibri" w:cs="Times New Roman" w:ascii="Times New Roman" w:hAnsi="Times New Roman"/>
          <w:i/>
          <w:iCs/>
          <w:sz w:val="24"/>
          <w:szCs w:val="24"/>
        </w:rPr>
        <w:t xml:space="preserve">Wasila1 </w:t>
      </w:r>
      <w:r>
        <w:rPr>
          <w:rFonts w:eastAsia="Calibri" w:cs="Times New Roman" w:ascii="Times New Roman" w:hAnsi="Times New Roman"/>
          <w:sz w:val="24"/>
          <w:szCs w:val="24"/>
        </w:rPr>
        <w:t>(a female name). Nigeria: Lerawa</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ilm, Kaduna.</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lik, L. (1994). </w:t>
      </w:r>
      <w:r>
        <w:rPr>
          <w:rFonts w:eastAsia="Calibri" w:cs="Times New Roman" w:ascii="Times New Roman" w:hAnsi="Times New Roman"/>
          <w:i/>
          <w:iCs/>
          <w:sz w:val="24"/>
          <w:szCs w:val="24"/>
        </w:rPr>
        <w:t>Sociolinguistics: A Study of Code-switching</w:t>
      </w:r>
      <w:r>
        <w:rPr>
          <w:rFonts w:eastAsia="Calibri" w:cs="Times New Roman" w:ascii="Times New Roman" w:hAnsi="Times New Roman"/>
          <w:sz w:val="24"/>
          <w:szCs w:val="24"/>
        </w:rPr>
        <w:t>. New Delhi: Anmol.</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ko, Y. A. (producer), &amp; Alkali, K. (director). (2011). </w:t>
      </w:r>
      <w:r>
        <w:rPr>
          <w:rFonts w:eastAsia="Calibri" w:cs="Times New Roman" w:ascii="Times New Roman" w:hAnsi="Times New Roman"/>
          <w:i/>
          <w:iCs/>
          <w:sz w:val="24"/>
          <w:szCs w:val="24"/>
        </w:rPr>
        <w:t xml:space="preserve">Khaleesat1 </w:t>
      </w:r>
      <w:r>
        <w:rPr>
          <w:rFonts w:eastAsia="Calibri" w:cs="Times New Roman" w:ascii="Times New Roman" w:hAnsi="Times New Roman"/>
          <w:sz w:val="24"/>
          <w:szCs w:val="24"/>
        </w:rPr>
        <w:t>(a female name). Nigeria:</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Faidat Production, Kano.</w:t>
      </w:r>
    </w:p>
    <w:p>
      <w:pPr>
        <w:pStyle w:val="Normal"/>
        <w:autoSpaceDE w:val="false"/>
        <w:spacing w:lineRule="auto" w:line="48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Milroy, L., &amp; Muysken, P. (eds.). (1995): </w:t>
      </w:r>
      <w:r>
        <w:rPr>
          <w:rFonts w:eastAsia="Calibri" w:cs="Times New Roman" w:ascii="Times New Roman" w:hAnsi="Times New Roman"/>
          <w:i/>
          <w:iCs/>
          <w:sz w:val="24"/>
          <w:szCs w:val="24"/>
        </w:rPr>
        <w:t>One Speaker, Two Languages: Cross-Disciplinary</w:t>
      </w:r>
    </w:p>
    <w:p>
      <w:pPr>
        <w:pStyle w:val="Normal"/>
        <w:autoSpaceDE w:val="false"/>
        <w:spacing w:lineRule="auto" w:line="480" w:before="0" w:after="0"/>
        <w:ind w:firstLine="720"/>
        <w:jc w:val="both"/>
        <w:rPr>
          <w:rFonts w:ascii="Times New Roman" w:hAnsi="Times New Roman" w:eastAsia="Calibri" w:cs="Times New Roman"/>
          <w:i/>
          <w:i/>
          <w:iCs/>
          <w:sz w:val="24"/>
          <w:szCs w:val="24"/>
        </w:rPr>
      </w:pPr>
      <w:r>
        <w:rPr>
          <w:rFonts w:eastAsia="Calibri" w:cs="Times New Roman" w:ascii="Times New Roman" w:hAnsi="Times New Roman"/>
          <w:i/>
          <w:iCs/>
          <w:sz w:val="24"/>
          <w:szCs w:val="24"/>
        </w:rPr>
        <w:t xml:space="preserve">Perspectives on Code-switching. </w:t>
      </w:r>
      <w:r>
        <w:rPr>
          <w:rFonts w:eastAsia="Calibri" w:cs="Times New Roman" w:ascii="Times New Roman" w:hAnsi="Times New Roman"/>
          <w:sz w:val="24"/>
          <w:szCs w:val="24"/>
        </w:rPr>
        <w:t>Cambridge: Cambridge University Press.</w:t>
      </w:r>
    </w:p>
    <w:p>
      <w:pPr>
        <w:pStyle w:val="Normal"/>
        <w:autoSpaceDE w:val="false"/>
        <w:spacing w:lineRule="auto" w:line="48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Myers-Scotton, C. (1993). </w:t>
      </w:r>
      <w:r>
        <w:rPr>
          <w:rFonts w:eastAsia="Calibri" w:cs="Times New Roman" w:ascii="Times New Roman" w:hAnsi="Times New Roman"/>
          <w:i/>
          <w:iCs/>
          <w:sz w:val="24"/>
          <w:szCs w:val="24"/>
        </w:rPr>
        <w:t>Social Motivation for Code-switching</w:t>
      </w:r>
      <w:r>
        <w:rPr>
          <w:rFonts w:eastAsia="Calibri" w:cs="Times New Roman" w:ascii="Times New Roman" w:hAnsi="Times New Roman"/>
          <w:sz w:val="24"/>
          <w:szCs w:val="24"/>
        </w:rPr>
        <w:t xml:space="preserve">: </w:t>
      </w:r>
      <w:r>
        <w:rPr>
          <w:rFonts w:eastAsia="Calibri" w:cs="Times New Roman" w:ascii="Times New Roman" w:hAnsi="Times New Roman"/>
          <w:i/>
          <w:iCs/>
          <w:sz w:val="24"/>
          <w:szCs w:val="24"/>
        </w:rPr>
        <w:t>Evidence from Africa.</w:t>
      </w:r>
    </w:p>
    <w:p>
      <w:pPr>
        <w:pStyle w:val="Normal"/>
        <w:autoSpaceDE w:val="false"/>
        <w:spacing w:lineRule="auto" w:line="480" w:before="0" w:after="0"/>
        <w:ind w:firstLine="72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Oxford/New York: Oxford University Pres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oplack, S. (2000). Sometimes I’ll start a sentence in Spanish y termino en Espanol: Toward a</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ypology of code-switching. In Li W. </w:t>
      </w:r>
      <w:r>
        <w:rPr>
          <w:rFonts w:eastAsia="Calibri" w:cs="Times New Roman" w:ascii="Times New Roman" w:hAnsi="Times New Roman"/>
          <w:i/>
          <w:iCs/>
          <w:sz w:val="24"/>
          <w:szCs w:val="24"/>
        </w:rPr>
        <w:t>The Bilingualism Reader</w:t>
      </w:r>
      <w:r>
        <w:rPr>
          <w:rFonts w:eastAsia="Calibri" w:cs="Times New Roman" w:ascii="Times New Roman" w:hAnsi="Times New Roman"/>
          <w:sz w:val="24"/>
          <w:szCs w:val="24"/>
        </w:rPr>
        <w:t>. UK: Routledge.</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ampton, B. (1995). </w:t>
      </w:r>
      <w:r>
        <w:rPr>
          <w:rFonts w:eastAsia="Calibri" w:cs="Times New Roman" w:ascii="Times New Roman" w:hAnsi="Times New Roman"/>
          <w:i/>
          <w:iCs/>
          <w:sz w:val="24"/>
          <w:szCs w:val="24"/>
        </w:rPr>
        <w:t>Crossing: Language and Ethnicity among Adolscents</w:t>
      </w:r>
      <w:r>
        <w:rPr>
          <w:rFonts w:eastAsia="Calibri" w:cs="Times New Roman" w:ascii="Times New Roman" w:hAnsi="Times New Roman"/>
          <w:sz w:val="24"/>
          <w:szCs w:val="24"/>
        </w:rPr>
        <w:t>. London: Longman.</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maine, S. (1989). </w:t>
      </w:r>
      <w:r>
        <w:rPr>
          <w:rFonts w:eastAsia="Calibri" w:cs="Times New Roman" w:ascii="Times New Roman" w:hAnsi="Times New Roman"/>
          <w:i/>
          <w:iCs/>
          <w:sz w:val="24"/>
          <w:szCs w:val="24"/>
        </w:rPr>
        <w:t>Bilingualism</w:t>
      </w:r>
      <w:r>
        <w:rPr>
          <w:rFonts w:eastAsia="Calibri" w:cs="Times New Roman" w:ascii="Times New Roman" w:hAnsi="Times New Roman"/>
          <w:sz w:val="24"/>
          <w:szCs w:val="24"/>
        </w:rPr>
        <w:t>. Oxford: Basil Blackwell.</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omaine, S. (1994). </w:t>
      </w:r>
      <w:r>
        <w:rPr>
          <w:rFonts w:eastAsia="Calibri" w:cs="Times New Roman" w:ascii="Times New Roman" w:hAnsi="Times New Roman"/>
          <w:i/>
          <w:iCs/>
          <w:sz w:val="24"/>
          <w:szCs w:val="24"/>
        </w:rPr>
        <w:t>Language in Society: An introduction to Sociolinguistics</w:t>
      </w:r>
      <w:r>
        <w:rPr>
          <w:rFonts w:eastAsia="Calibri" w:cs="Times New Roman" w:ascii="Times New Roman" w:hAnsi="Times New Roman"/>
          <w:sz w:val="24"/>
          <w:szCs w:val="24"/>
        </w:rPr>
        <w:t>. New York:</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xford University Press.</w:t>
      </w:r>
    </w:p>
    <w:p>
      <w:pPr>
        <w:pStyle w:val="Normal"/>
        <w:autoSpaceDE w:val="false"/>
        <w:spacing w:lineRule="auto" w:line="480" w:before="0" w:after="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 xml:space="preserve">Sankoff, D., &amp; Shana, P. (1981). A Formal Grammar for Code-Switching. </w:t>
      </w:r>
      <w:r>
        <w:rPr>
          <w:rFonts w:eastAsia="Calibri" w:cs="Times New Roman" w:ascii="Times New Roman" w:hAnsi="Times New Roman"/>
          <w:i/>
          <w:iCs/>
          <w:sz w:val="24"/>
          <w:szCs w:val="24"/>
        </w:rPr>
        <w:t>Papers in Linguistics</w:t>
      </w:r>
    </w:p>
    <w:p>
      <w:pPr>
        <w:pStyle w:val="Normal"/>
        <w:autoSpaceDE w:val="false"/>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Wardhaugh, R. (2006). </w:t>
      </w:r>
      <w:r>
        <w:rPr>
          <w:rFonts w:eastAsia="Calibri" w:cs="Times New Roman" w:ascii="Times New Roman" w:hAnsi="Times New Roman"/>
          <w:i/>
          <w:iCs/>
          <w:sz w:val="24"/>
          <w:szCs w:val="24"/>
        </w:rPr>
        <w:t xml:space="preserve">An Introduction to Sociolinguistics, </w:t>
      </w:r>
      <w:r>
        <w:rPr>
          <w:rFonts w:eastAsia="Calibri" w:cs="Times New Roman" w:ascii="Times New Roman" w:hAnsi="Times New Roman"/>
          <w:sz w:val="24"/>
          <w:szCs w:val="24"/>
        </w:rPr>
        <w:t>(5nd ed.): U.S.A. Blackwell</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Publisher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ppel, R. and Mysken, P. 1987. Language contact and bilingualism. London: Edward Arnold.</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er, J.C.P, 1984 – Bilingual Conversation. Johns Benjamins Publishing Company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ardsmore, Baetens. 1982. Bilingualism. Basic principles. Clevedon: Multilingual Matter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loomfield, L. 1935. Language. New York: Holt. 5. Brown, Gillian. Yule, George. 1983. Discourse analysis. Cambridge: Cambridge University Pres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wn, Penelope. Levinson, Steven C. 1987. Politeness: Some universals in language usage. Cambridge: Cambridge University Pres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Bublitz, Wolfram. 1988. Supportive fellow-speakers and cooperative conversations. Amsterdam: John Benjamin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k, Vivian, 2003 – Effects of the Second Language on the First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Ferguson, Nicola. 1977. “Simultaneous speech, interruptions and dominance”, British Journal of Social and Clinic Psychology 16: 295-302.</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Fishman, Joshua.A. 1971. The Sociology of language: An interdisciplinary social science approach to language in society. In Advances in the Sociology of Language. 1976. vol.I. Monton: Hague.</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shman, Joshua.A. 1986. “Domains and the Relationshio between Micro-and Macrosociolinguistics”. In Gumperz, J. Hymes, D. Directions in Sociolinguistics. Basil Blackwell: Oxfor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shman. Joshua. A. 2000. “Who speaks what language to whom and when?”. In Wei, Lee. The Bilingualism reader. Routledge:London.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dner-Chloros, Penelope, 1991 – Language Selection and switching in Strasbourg. Clarendon Press. Oxfor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Gardner-Chloros, Penelope, 2009 – Code-Switching. Cambridge Pres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osjean, Francois, 1982 – Life with two languages. Harvard University Pres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oss, Stephen. 2000. “Intentionality and the markedness model in literary code switching”, Journal of Pragmatics 32: 1283-1303.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mperz and Dell Hymes (Eds.) Directions in sociolinguistics. New York: Holt, Rinehart and Winston.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ison, G.J. Piette, A.B. 1980. “Young bilingual children’s language selection”, Journal of Multilingual and Multicultural Development 1: 217-230.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ugen, E. 1953. The Norwegian language in America. Philadelphia: University of Pennsylvania Pres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wkins, Roger, 2001- Second Language Syntax. Blackwell Publisher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Johnson, Donna M., 1991 – Approaches to research in Second Language Learning. Longman, NY and London.</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key, William. 2000. “The description of bilingualism”. In Wei, Li. The Bilingualism Reader. Routledge: London.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MacSwan, Jeff, 1961 – A Minimalist Approach to Intra-sentential Code. Garland Publishing, Inc. New York 1999.</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yers-Scotton, C. 1993b. Social motivations for codeswitching. Evidence from Africa. Oxford: Clarendon Pres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chs, Elinor, 1988 – Culture and Language Development. Cambridge University Pres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vlenko, Aneta, 2006 – Bilingual Minds: Emotional Experience, Expression and Representation.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plack, Shana.1980 - Sometimes I’ll start a sentence in Spanish y termino en español: Toward a typology of code-switching. Linguistics 18: 581-618.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maine, S. 1995. Bilingualism. Oxford: Blackwell.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Vaid, Jyotsna 1986 – Language Processing in Bilinguals: Psycholinguistic and Neuropsychological Perspectives. Lawrence Erlbaum Assosiates, Publishers. London</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Wardhaugh, Ronald. 2002. An Introduction to Linguistics. (4th ed). Malden Mass.: Blackwell Publishers.</w:t>
      </w:r>
    </w:p>
    <w:p>
      <w:pPr>
        <w:pStyle w:val="Normal"/>
        <w:spacing w:lineRule="auto" w:line="480"/>
        <w:ind w:left="878" w:hanging="878"/>
        <w:jc w:val="both"/>
        <w:rPr>
          <w:rFonts w:ascii="Times New Roman" w:hAnsi="Times New Roman" w:eastAsia="Calibri" w:cs="Times New Roman"/>
          <w:sz w:val="24"/>
          <w:szCs w:val="24"/>
        </w:rPr>
      </w:pPr>
      <w:r>
        <w:rPr>
          <w:rFonts w:eastAsia="SimSun" w:cs="Times New Roman" w:ascii="Times New Roman" w:hAnsi="Times New Roman"/>
          <w:sz w:val="24"/>
          <w:szCs w:val="24"/>
        </w:rPr>
        <w:t>Zivkovic, M. 2006. Spoken discourse in bilingual family: focus on the simultaneous speech, code-switching and topic change.Thesis</w:t>
      </w:r>
      <w:r>
        <w:rPr>
          <w:rFonts w:eastAsia="SimSun" w:cs="Times New Roman" w:ascii="Times New Roman" w:hAnsi="Times New Roman"/>
          <w:sz w:val="24"/>
          <w:szCs w:val="24"/>
          <w:lang w:val="en-US"/>
        </w:rPr>
        <w:t>.</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http://dx.doi.org/10.1017/CBO9780511611834</w:t>
      </w:r>
    </w:p>
    <w:p>
      <w:pPr>
        <w:pStyle w:val="Normal"/>
        <w:autoSpaceDE w:val="false"/>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outon de Gruyter. http://dx.doi.org/10.1515/9783110849615</w:t>
      </w:r>
    </w:p>
    <w:p>
      <w:pPr>
        <w:pStyle w:val="Normal"/>
        <w:autoSpaceDE w:val="false"/>
        <w:spacing w:lineRule="auto" w:line="480" w:before="0" w:after="0"/>
        <w:ind w:firstLine="720"/>
        <w:jc w:val="both"/>
        <w:rPr>
          <w:rFonts w:ascii="Times New Roman" w:hAnsi="Times New Roman" w:eastAsia="Calibri" w:cs="Times New Roman"/>
          <w:i/>
          <w:i/>
          <w:iCs/>
          <w:sz w:val="24"/>
          <w:szCs w:val="24"/>
        </w:rPr>
      </w:pPr>
      <w:r>
        <w:rPr>
          <w:rFonts w:eastAsia="Calibri" w:cs="Times New Roman" w:ascii="Times New Roman" w:hAnsi="Times New Roman"/>
          <w:sz w:val="24"/>
          <w:szCs w:val="24"/>
        </w:rPr>
        <w:t>14, (1-4), 3-45.</w:t>
      </w:r>
    </w:p>
    <w:p>
      <w:pPr>
        <w:pStyle w:val="Normal"/>
        <w:autoSpaceDE w:val="false"/>
        <w:spacing w:lineRule="auto" w:line="480" w:before="0" w:after="0"/>
        <w:ind w:firstLine="720"/>
        <w:jc w:val="both"/>
        <w:rPr/>
      </w:pPr>
      <w:r>
        <w:rPr>
          <w:rFonts w:eastAsia="Calibri" w:cs="Times New Roman" w:ascii="Times New Roman" w:hAnsi="Times New Roman"/>
          <w:i/>
          <w:iCs/>
          <w:sz w:val="24"/>
          <w:szCs w:val="24"/>
        </w:rPr>
        <w:t xml:space="preserve">Humanities, </w:t>
      </w:r>
      <w:r>
        <w:rPr>
          <w:rFonts w:eastAsia="Calibri" w:cs="Times New Roman" w:ascii="Times New Roman" w:hAnsi="Times New Roman"/>
          <w:sz w:val="24"/>
          <w:szCs w:val="24"/>
        </w:rPr>
        <w:t>5, 1, 1-14.</w:t>
      </w:r>
    </w:p>
    <w:sectPr>
      <w:footerReference w:type="default" r:id="rId2"/>
      <w:type w:val="nextPage"/>
      <w:pgSz w:w="12240" w:h="15840"/>
      <w:pgMar w:left="1440" w:right="1728" w:gutter="0" w:header="0" w:top="1512"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eastAsia="SimSu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33:00Z</dcterms:created>
  <dc:creator>jamb</dc:creator>
  <dc:description/>
  <dc:language>en-US</dc:language>
  <cp:lastModifiedBy>user</cp:lastModifiedBy>
  <dcterms:modified xsi:type="dcterms:W3CDTF">2023-11-16T13:42:2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AD84A3D7D451AB13FBDEDA269C9EE</vt:lpwstr>
  </property>
  <property fmtid="{D5CDD505-2E9C-101B-9397-08002B2CF9AE}" pid="3" name="KSOProductBuildVer">
    <vt:lpwstr>1033-11.2.0.11225</vt:lpwstr>
  </property>
</Properties>
</file>