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OPERATIVES SOCIETIES </w:t>
      </w:r>
      <w:r>
        <w:rPr>
          <w:rFonts w:cs="Times New Roman" w:ascii="Times New Roman" w:hAnsi="Times New Roman"/>
          <w:b/>
          <w:bCs/>
          <w:color w:val="000000"/>
          <w:sz w:val="28"/>
          <w:szCs w:val="28"/>
          <w:lang w:val="en-US"/>
        </w:rPr>
        <w:t xml:space="preserve">AND THEIR ROLES </w:t>
      </w:r>
      <w:r>
        <w:rPr>
          <w:rFonts w:cs="Times New Roman" w:ascii="Times New Roman" w:hAnsi="Times New Roman"/>
          <w:b/>
          <w:bCs/>
          <w:color w:val="000000"/>
          <w:sz w:val="28"/>
          <w:szCs w:val="28"/>
        </w:rPr>
        <w:t>IN HOUSING DELIVERY</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widowControl/>
        <w:spacing w:lineRule="auto" w:line="480"/>
        <w:jc w:val="center"/>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profession is a vocation whose practice is founded upon an understanding of the theoretical structure of some departments of learning and upon the capabilities accompanying such as understanding. This understanding and these capabilities are applied to, vital practical affairs of man. The practices of the profession are modified by knowledge of a generalized nature and by the accumulated wisdom and experience of mankind, which serves to correct the vital needs of man considers its first ethical imperative to be altruistic service to the client K. F. Andrews.  The act of investing in Housing co-operative is only the first step towards the investment of capital. In order to achieve its objective the Housing co-operative enterprises must be successfully and profitably operated as a busines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reso, thee is a need to crate this inevitable awareness that Housing co-operative business should be managed effectively, profitability and professional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fore, this work seeks to identify what development is all about and attempts an evaluation of the level of involvement of professional Housing co-operatives in Enugu using Trans-Ekulu and Abakpa Housing Estate as a test ca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widowControl/>
        <w:spacing w:lineRule="auto" w:line="480"/>
        <w:jc w:val="center"/>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INTRODUCTION</w:t>
      </w:r>
    </w:p>
    <w:p>
      <w:pPr>
        <w:pStyle w:val="Normal"/>
        <w:keepNext w:val="false"/>
        <w:keepLines w:val="false"/>
        <w:widowControl/>
        <w:spacing w:lineRule="auto" w:line="480"/>
        <w:jc w:val="both"/>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1</w:t>
        <w:tab/>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operative societies in Nigeria are believed to have started between the period of the first and second world wars and more especially in the (Beer 1976). The operation of co-operative societies was first regulated by the coming into being of the co-operative societies ordinance of 1935. But even before the above stated period, there were successful attempts by indigenous groups at the traditionally styled co-operative societies commonly known as “Isusu”. The success of co operative in Nigeria is such that, by 1965 there were about 5,5000 co-operative societies with a total of 358,000 members. To further assist in the smooth operation of co- operatives, specialized banks have long been established across the country to cater for their banking nee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school of thought said that a co-operative society is a group of people organized to provide housing to members of he group. The co-operative may cover financing of the project by group contribution actual participation. The government or any institution may provide finances and materials, while the individual member of the co-operative society will provide the labour.</w:t>
      </w:r>
    </w:p>
    <w:p>
      <w:pPr>
        <w:pStyle w:val="Normal"/>
        <w:keepNext w:val="false"/>
        <w:keepLines w:val="false"/>
        <w:widowControl/>
        <w:spacing w:lineRule="auto" w:line="48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pacing w:lineRule="auto" w:line="480"/>
        <w:jc w:val="both"/>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pacing w:lineRule="auto" w:line="480"/>
        <w:jc w:val="both"/>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FUNCTIONS OF HOUSING CO-OPERATIVE SOCIETIES</w:t>
      </w:r>
    </w:p>
    <w:p>
      <w:pPr>
        <w:pStyle w:val="Normal"/>
        <w:keepNext w:val="false"/>
        <w:keepLines w:val="false"/>
        <w:widowControl/>
        <w:numPr>
          <w:ilvl w:val="0"/>
          <w:numId w:val="2"/>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vision of loans and credit facilities to memb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using co-operative society links co-operative members to financial institutions. Banks government and other institution find it easier to deal with group interested in housing development instead of individual basis. The housing co-operative society scrutinizes individual members credit wordiness for housing loans negotiates better terms for loans and undertakes to generate such housing loans. Supervises or monitors the use of the housing loans/credit o avoid diversion, mismanagement or misapplication etc. in most cases, the problem is checked through the provision of building materials in kind to members by their housing co-operativ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Refund or Repayment of Housing Loa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operative society involved in housing scheme ensures that loans credits with interest are timely repaid to financial institutions that made it available by members. The society ensures this through early notification of beneficiary member of the due/maturity dat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ousing problem in Nigeria is more pronounced in the urban areas, which have been growing in he member of housing units available for occup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w and middle-income earners constituting over 95% of urban work force wee the most affected. The role of housing co-operatives in housing delivery and established ways of using the co-operative societies to increase the number of residential houses for low and middle income dwellers in our urban center. The Nigeria building and road research those of its study institute (NBRRI) made in Nigeria a prototype houses that can be funded by urban housing co-opera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ole of co-operative societies was first regulated by the member of the co-operative societies. The group forms what might be regarded as the traditional styled co-operative society commonly known as “Isus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y definition have been proffered for co-operative by scholars and researcher but perhaps the most encompassing is by Savage and Volkin (1965) which states that co-operative society is a voluntary contractual organization or persons having a mutual ownership interest in providing themselves a need service (s) on a non profit basis. In a co-operative, the investment and operational risk, benefits gained or losses incurred are shared equitably by its members in proportion to their use of the co-operative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efinition applies generally to any co-operative society, but when a society serves the purpose of constructing owning managing dwelling and also for common and acquisition or for maintenance of completed houses, it can be refereed to a housing co-operative (Levin 198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 of the problems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Galloping inflation, which led to every increase in price of building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Low in disposable income available, its members to contribut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n adequate release of funds due to bottle need in the parent company by The National Housing Programme (NHP) 1994/95, imitated by the immediate paste minister of works/housing Alhaji (Dr) Lateef Kayo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Background And Needs For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most developed countries, the housing (shelter) sector contributes significantly to the performance of their economics. An increase in the housing market activities usually indicates a strong economy while a decrease in the market shows weakness in the economy. Most countries have often increased, investment in the housing sector as a way of boosting domestic economic growth, and as a tool to fight domestic reces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 the past decade the potential of the housing sector in enhancing the social and economic development of developing countries have become very apparent. Housing construction is labour intensive. It creates employment, especially of unskilled and semi-skilled labour. The construction of low – income housing in particular, relies, most of its inputes on locally produced materials, while crating demand for other good and services. This is in addition to developing the necessary infrastructure required for economic expansion and healthy living environment of the peo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seeming intractability of the housing problem in Enugu shows clearly that as a state, we are yet to commit our selves to a purposeful and consistent housing delivery syst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dispute the irritation and application of many innovative laws and policies at federal and state levels and the setting up of numerous agencies charged with the responsibilities of implementing various aspects of the national housing policy. The state earlier but federal and state government had established agencies and enacted legislation armed at establishing a sustainable basis for providing housing for low – income families in particular and other income groups. At the federal housing authority (FHA), the housing division of the federal ministry of works and housing (FMWH) and the urban development bank of Nigeria (UDBN) Plc have been established, similarly policies such as mortgage institutions Decree No 53 of 1992, urban and Regional Planning Decree, as well as the land use were enacted. At the state level, most have established, Housing Corporation, Housing development in ministries of works and housing and more recently, has come to the promulgation of rent edicts. However, despite all the effort, the housing problem has remained seemingly intracta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AIMS AN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ed ways of using the co-operative to increase the number of residential house available for low and middle level income urban dwellers. The stated aim is to be achieved through the following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highlight the advantages of housing co-operative based on self-hel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study the low and middle level income earners responses to the idea of housing co-opera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enumerate the various types of housing co-operatives and identify the one(s) most viable in Enug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relative urban low and middle level income to appropriate proto type lowest residential accommodation that can be funded by the co-operatives a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produce a useful data for the drafty of the proposed housing co-operative decre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in this project has tried to point out the enormity of housing facing Nigeria. It is in agreement with the fact that finance represents the hallmarks of an efficient housing policy. It also agreed that the current National Housing Policy is very comprehension enough to take the nation to year 2010, but with some modifi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ffective housing finance coupled with sound management and cheap building material with undoubtedly help in the implementation of other aspects of the poli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has through this project highly lighted certain issues and problem that effects housing delivery general, and the disbursement of the national House Fund (NHF) in particular. The researcher is of the opinion that, if we channel all our efforts of the National housing Fund (NHF) will be more effe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ow – income earners. The development of local production of building materials has been examined in this project. It is geared towards achieving self-sufficiency in the materials, and bring them within the economic reach of most Nigeria the low income earners especially. The project takes an inclusive look at strategies of achieving this with the contention that the development of local production of building materials will significantly influence housing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COP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ugu the capital of Enugu state was chosen as case study. It focused on middle and low  income earners in Enugu East and Enugu West local government counci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ns – Ekulu and Abakpa Housing Co-operation were chose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are the advantages of housing co-operatives based on self –hel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How do the low and middle level income earners, respond to the idea of housing co-operativ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Relate the urban low and middle level income to appropriate profit types low cost residential accommodation that can be founded by co-operativ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What is the useful data for the drafting of proposed housing co-opera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1 Low Income Grou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ow income group is defined as al wage earners and a self employed people whose annual income is five thousand naria (5, 000.00) or below as at 1988 or whose arrival income is 20% or below of the maximum annual income of the highest salary grade level within the civil service structure, which ever is hig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2 Middle Income Grou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iddle-income group is also hereby defined as workers whose annuals income is above 20% and below 50% of the maximum annual income of the highest salary grade leve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3 Housing co-opera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efinition of housing co-operative was agreed to be “a formal association of members physical, social and economic living condition, utilizing self – help principl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3.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PHYSICAL” aspects may include</w:t>
      </w:r>
      <w:r>
        <w:rPr>
          <w:rFonts w:eastAsia="sans-serif;Segoe Print" w:cs="Times New Roman" w:ascii="Times New Roman" w:hAnsi="Times New Roman"/>
          <w:i w:val="false"/>
          <w:iCs w:val="false"/>
          <w:caps w:val="false"/>
          <w:smallCaps w:val="false"/>
          <w:color w:val="000000"/>
          <w:spacing w:val="0"/>
          <w:sz w:val="28"/>
          <w:szCs w:val="28"/>
          <w:shd w:fill="FFFFFF" w:val="clear"/>
        </w:rPr>
        <w:t>; Slum and squatter up grading programmes, site and services programme core housing project, home improvement, progrmmes or new construction on private la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3.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SOCIAL” Components</w:t>
      </w:r>
      <w:r>
        <w:rPr>
          <w:rFonts w:eastAsia="sans-serif;Segoe Print" w:cs="Times New Roman" w:ascii="Times New Roman" w:hAnsi="Times New Roman"/>
          <w:i w:val="false"/>
          <w:iCs w:val="false"/>
          <w:caps w:val="false"/>
          <w:smallCaps w:val="false"/>
          <w:color w:val="000000"/>
          <w:spacing w:val="0"/>
          <w:sz w:val="28"/>
          <w:szCs w:val="28"/>
          <w:shd w:fill="FFFFFF" w:val="clear"/>
        </w:rPr>
        <w:t> may be defined as community facilities and social activities, including such things as daycare centers, religious centers, school community centers, health, and sanitation facilities, communication and transportation network.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3.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ECONOMIC”</w:t>
      </w:r>
      <w:r>
        <w:rPr>
          <w:rFonts w:eastAsia="sans-serif;Segoe Print" w:cs="Times New Roman" w:ascii="Times New Roman" w:hAnsi="Times New Roman"/>
          <w:i w:val="false"/>
          <w:iCs w:val="false"/>
          <w:caps w:val="false"/>
          <w:smallCaps w:val="false"/>
          <w:color w:val="000000"/>
          <w:spacing w:val="0"/>
          <w:sz w:val="28"/>
          <w:szCs w:val="28"/>
          <w:shd w:fill="FFFFFF" w:val="clear"/>
        </w:rPr>
        <w:t> aspects may include building materials productions centers, employment generation activities, promotion of small and shopping areas (e.g. co-operative consumer sto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8.3.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SELF - HELP”</w:t>
      </w:r>
      <w:r>
        <w:rPr>
          <w:rFonts w:eastAsia="sans-serif;Segoe Print" w:cs="Times New Roman" w:ascii="Times New Roman" w:hAnsi="Times New Roman"/>
          <w:i w:val="false"/>
          <w:iCs w:val="false"/>
          <w:caps w:val="false"/>
          <w:smallCaps w:val="false"/>
          <w:color w:val="000000"/>
          <w:spacing w:val="0"/>
          <w:sz w:val="28"/>
          <w:szCs w:val="28"/>
          <w:shd w:fill="FFFFFF" w:val="clear"/>
        </w:rPr>
        <w:t> Part includes, but is not limited to self – construction or sweat equity. Also self – help encompasses a variety of beneficiaries impute such as participation, acting as the general contractor responsible for the hiring and managing of architects and small builders he reactivation and arrangements for service the exchange of labour and skills (mutual self –help) and the management of the co-operative it self through democratic proces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1        Definition Of Co-Operative Societie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Cooperative society is an organization of people with common interest whose primary aim is to cater for the general good and interest of its members. The International Cooperative Alliance (ICA) in its Statement on the Cooperate Identity, in 1995, defines a cooperative as “an autonomous association of persons united voluntarily to meet their common economic, social, and cultural needs and aspirations through a jointly-owned and democraticallycontrolled enterprise.” It is a business voluntarily owned and controlled by its member patrons and operated for them and by them on a nonprofit or cost basis (UWCC, 2002). It is a business enterprise that aims at complete identity of the component factors of ownership,control and use of service, which are three distinct features that differentiate cooperatives from other businesses (Laidlaw, 1974).</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 origin of the co-operative movement dates back to 1750 in France, where local cheese makers in the community of Franche-Comté established a producer cheese cooperative. However Shaffer (1999) and Holyoake (1908) maintained that there is no consistency as to the origin of the cooperative movement. Within the decade, co-operatives had developed in France, United Kingdom, United States and Greece. In 1844, the Equitable Pioneers of Rochdale Society (EPRS) was formed. With the goal of social improvement, twenty-eight unemployed community members saw the opportunity to pool their limited resources and attempt cooperation for the good of the group. Even though co-operatives appeared in the previous century, Rochdale is seen as the first „modern‟ cooperative because it was where co-operative principles were developed (Abell, 2004;Gibson, 2005). Rockdale Society provided a successful example of cooperative business, which established between 1850 and 1855, a flourmill, a shoe factory, and a textile plant, and was quickly emulated throughout the country. By 1863, more than 400 British cooperative associations, modeled after the Rochdale Society, were in operation. Thereafter, the English movement grew steadily, becoming the model for similar movements worldwide. Notable among the European countries in which consumer cooperation received early popular support were France, Germany, Belgium, Austria, Italy, Denmark, Finland, Norway, and Sweden (Abell, 2004). A non-governmental organization International Cooperative Alliance (ICA), was established in 1985 as an umbrella organization to promote friendly and economic relations betw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operative organizations of all types, nationally and internationally. The major objective of the ICA is to promote and strengthen autonomous cooperative organizations throughout the world. In order to achieve its aims, the ICA organizes international, regional, and sectoral meetings. The ICA also aims to promote exchange of information such as news and statistics between cooperatives through research and reports, directories, international conferences, and two quarterly publications: ICA News and The Review of International Co-operation. It represents the cooperative movement generally, for instance, through its membership of the UN (Dogarawa, 2010). The ICA served worldwide as the final authority because of its acceptance by cooperators throughout the world and by defining cooperatives and for determining the underlying principles, which give motivation to cooperative enterprise. World membership in ICA gives some idea of the size of the cooperative movement today. In 1895, the founding congress had 194 members; in the mid-1980s the ICA recorded a membership of about 355 million individuals; in 1999, the ICA‟s organizations represented 750 million people; and since 2002 it was estimated that more than 800 million people are also members from different sectors like agriculture, banking, credit and saving, energy, industry, insurance, fisheries, tourism, housing, building, retailer, utility, social and consumer cooperatives societies (Levin, 2002; Encarta, 2005). Cooperatives are based on basic values and principles. Cooperative values are general norms that cooperators, cooperative leaders and cooperative staff should share and which should determine their way of thinking and acting (Hoyt, 1996). The values, which are articulated by the ICA in a statement in 1995, include selfhelp, self-responsibility, democracy, equality, equity and solidarity. The value state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urther articulates values of personal and ethical behavior that cooperators actualize in their enterprises (Dogarawa 2010). Cooperatives are guided by laid down principles which serve as guidelines to be put in practice to express their values. The principles rest on a distinct philosophy and view of society that helps members judge their accomplishments and make decisions (Hoyt, 1996). Before 1995, the ICA has made two formal statements of the cooperative principles, in 1937 and 1966. In 1995, the ICA redefines, restates and expands the cooperative principles from six to seven in order to guide cooperative organizations at the beginning of the 21st century. The principles are: Voluntary and Open Membership, Democratic Member Control, Member Economic Participation, Autonomy and Independence, Education, Training and Information, Cooperation among Cooperatives, and Concern for Community. Regardless of the type, size, geographical location or purpose, cooperatives provide a unique tool for achieving one or more economic goals in an increasingly competitive global economy. These goals include achieving economy of size, improving bargaining power when dealing with other businesses, purchasing in bulk to achieve lower prices, obtaining products or services otherwise unavailable, obtaining market access or broadening market opportunities, improving product or service quality, securing credit from financial institutions and increasing income (RBCDS, 1995). Oyewole (2010) stated that cooperative methodology is rooted in personal instinct for survival under economic hardship prevalent particularly in developing nations. Members form societies in which peer-regulated and risk-managed saving is carried out. These societies serve and form an ideal base for transparent and secure savings where no formal financial services are available. Societies usually of low and medium income people come together at monthly meetings to contribute their savings and receive loans at very affordable interest rates. A number of these societies usually come together to form parent bodies known as unions. The unions perform a dual role of moderating the activities of the societies, and also serving as a lending outlet to the constituent societies. For over 160 years now, cooperatives have been an effective way for people to exert control over their economic livelihoods. They provide a unique tool for achieving one or more economic goals in an increasingly competitive global economy. As governments around the world cut services and withdraw from regulating markets, cooperatives are being considered useful mechanisms to manage risk for members in Agricultural or other similar cooperatives, help salary/wage earners save for the future through a soft-felt monthly contribution that is deducted from source, own what might be difficult for individuals to own by their efforts, strengthen the communities in which they operate through job provision and payment of local taxes (Dogarawa, 2010). Cooperatives generally provide an economic boost to the community as well. Incidentally, cooperative despite its old age is not very popular in Nigeria. Only recently worker cooperatives started gaining ground among working class citizens, most of who find it difficult to save part of their salaries/wages for the rainy day. Hitherto, cooperative societies were thought to be associations meant only for farmers, small traders and other very lowincome earners. This explains why quite a number of cooperative farmers are found, particularly in southern Nigeria (Dogarawa, 2010). Cooperatives operate very much like other businesses. They must serve a market efficiently and effectively, they must be well managed, and they must survive financially. However, there are important distinctions that make cooperatives unique. Laidlaw (1974) examine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fference between cooperatives and other businesses in relation to three main groups of people responsible for bringing them into existence and keeping them in operation. The three groups are: the persons who own them (the shareholders, the investors), the persons who control them (the effective decision makers) and the persons who use them (the customers). According to him, in typical capitalist business, especially large enterprise and multinational corporations, these three are separate and distinct groups. In small private business the situation is generally much better because of the close connection between shareholders (investors) and control. In a small retail business, for example, the first two components are often identical. But still the users, the customers, are a separate group. In a cooperative society, all the three comes together to form a unity; those who own, those who control, and those who use are one. The points of comparison apply also to public enterprise and cooperatives, though in a different way. In public enterprise, the components of ownership, control and use are separate and disjointed, in contrast to cooperatives, where they are unified. In cooperatives, responsibility and accountability are direct; in public enterprise they are indirect and frequently difficult to trace (Dogarawa, 2010). According to Taimni (1997), combating exploitation, reducing disparities, improving social conditions and gender sensitivity, and helping to create a Just society with pronounced concern for environmental protection and sustainable processes of development all tend to make a cooperative a preferred and more socially desirable form of organization. According to Gertler (2001), cooperatives are community-based, rooted in democracy, flexible, and have participatory involvement, which makes them well suited for economic development. The process of developing and sustaining a cooperative involves the processes of developing and promoting community spirit, identity and social organization as cooperatives play an increasingly important role worldwide in poverty reduction, facilitating job creation, economic growth and social development (Gibson,2005). Somavia (2002), viewed cooperatives as important tools for improving the living and working conditions of both women and men. Since the users of the services they provide owned them, cooperatives make decisions that balance the need for profitability with the welfare of their members and the community, which they serve. As cooperatives foster economies of scope and scale, they increase the bargaining power of their members providing them, among others benefits, higher income and social protection. Hence, cooperatives accord members opportunity, protection and empowerment -essential elements in uplifting them from degradation and poverty. As governments around the world cut services and withdraw from regulating markets, cooperatives are being considered useful mechanisms to manage risk for members and keep markets efficient (Henehan, 1997). In a number of ways, cooperatives play important role in global and national economic and social development. With regard to economic and social development, cooperatives promote the “fullest participation of all people” and facilitate a more equitable distribution of the benefits of globalization. They contribute to sustainable human development and have an important role to play in combating social exclusion. Thus, the promotion of cooperatives should be considered as one of the pillars of national and international economic and social development (Levin, 2002). Furthermore, Levin (2002) noted that cooperatives employ more than 100 million men and women worldwide. In addition to the direct benefits they provide to members, cooperatives strengthen the communities in which they operate (Dogarawa, 2010). According to Somavia (2002), cooperatives are specifically seen as significant tools for the creation of decent jobs and for the mobilization of resources for income generation. Many cooperatives provide jobs and pay local taxes because they operate in specific geographical regions. In Nigeria, cooperatives can provide locally needed services, employment, circulate money locally and contribute to a sense of community or social cohesion. They can provide their employees with the opportunities to upgrade their skills through workshops and courses and offer youth in their base communities, short and long-term employment positions. Students could also be employed on casual-appointment basis during long vacations. Through these, cooperatives will contribute to economic development (Dogarawa, 2010).</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 xml:space="preserve">2.2        Functions Of Housing Co-Operative Societ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Consumer cooperativ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unctions and aims of the consumer cooperative s:r societies, catering cooperatives and wholesale trade associa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functions and aims of the consumer cooperative society</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 meet the needs of the consumers in good quality goods and services at an affordable price; to conduct trading and public catering service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 serve the population within the trade enterprises (shops, stalls, tents) and within the catering facilities (restaurants, canteens, café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 produce goods, to provide household and production services, including credit and insurance servi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Loan cooperative societ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loan cooperative society functions differ in the loan purpose: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oduction loan, which is issued to the small and medium-sized enterprises for productive purposes: to purchase the equipment, raw materials, seeds, lands, to construct the buildings and facilities, etc.;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consumer loan, which is issued to meet the citizens personal needs (mostly the cooperative members): to buy clothes, household items, to pay for education and treatment, to buy an apartment, etc.;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credit unions, which 2 main functions are: to provide the profitable money savings and the cash loans issuance to these unions member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 xml:space="preserve">Agricultural cooperative society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t xml:space="preserve">The primary purpose of the agricultural cooperative society is to help its members in the rational organizing of agricultural production, the processing, and marketing of the cropping output as well as animal production also. Thus, such joint activities contribute to strengthening the economic position of agricultural output in a market economy.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2.3        </w:t>
      </w:r>
      <w:r>
        <w:rPr>
          <w:rFonts w:eastAsia="sans-serif;Segoe Print" w:cs="Times New Roman" w:ascii="Times New Roman" w:hAnsi="Times New Roman"/>
          <w:b/>
          <w:bCs/>
          <w:i w:val="false"/>
          <w:iCs w:val="false"/>
          <w:color w:val="000000"/>
          <w:spacing w:val="0"/>
          <w:sz w:val="28"/>
          <w:szCs w:val="28"/>
          <w:shd w:fill="FFFFFF" w:val="clear"/>
        </w:rPr>
        <w:t>Types Of Co-Operative Societie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operative societies are formed around roles they play in society. Different various types of cooperative societies are;</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Farmers Cooperative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are associations of small farmers that come together to obtain the economies of large scale farming. They aim to gain the benefits of large scale farming and increase productivity.</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Marketing Cooperative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types of cooperatives help small producers sell their goods, ensuring a steady market for their product.</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redit Cooperative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cooperative societies help to provide easy credit to the members as long as the terms are reasonable.</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roducer Cooperative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cooperatives help the interest of small producers. These producers make goods and services based upon common ownership and management.</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nsumer Cooperative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y are the oldest form of cooperative. They protect the interest of consumers, provide services to the consumers, eliminate middlemen to achieve economy in operation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operative Housing Societ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societies help people with limited income to build houses are reasonable costs. They aim to solve the housing problem of its members by building houses and allowing them to pay in installment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above, we can see that a cooperative society is defined by the problems it has chosen to solve. One way to find the one that suits you is to identify what issue you are trying to solve and locate a cooperative society dedicated to solving that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4        Sources Of Founds For Housing Co-Operative Societie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Intern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embers, who purchase shares, make loans to or who open deposit (savings) accounts with the Co-opera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eturns from investments, where the Society gains from putting its funds into shares of other organizations, unit trusts, bonds, sale of assets, term accounts and profits from its sales and service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xtern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xternal funding such as loans and grants from International agencies, commercial banks, Government'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sources of capital for Co-operative Societies in Jamaica are as follow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Shar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ach person has to invest an agreed amount of money in the Co-operative on becoming a member. This is called the share. The total money invested by members in shares is called the Share Capital. Members invest it in the Co-operative so that the Co-operative can use it for business purpos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hares are only purchased by members (either as individuals or member Societies). Shares may be purchased outright or by installments. In some cases shares may be subscribed to by a cess or by purchasing them with bonus. Shares may either be withdrawable or transfera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ere the Society is registered "with limited liability" the member’s liability is limited to the extent of the shares that the member has agreed to take up. Shares only receive a "Dividend" if there is profit or surplu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Deposit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embers (and some case non-members) may place or leave money with the Society on deposit. This money is used to help finance the business. The terms of deposit are usually fixed by the Board and include the rate of interest to be paid. The maximum payable must be fixed in the Rules. Sometimes, deposits are entered in a share and deposit passbook or in some cases, usually when the deposit is for a fixed term, a certificate is issued.</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etained Earnings -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business needs to make money to be successful. The alternative is to lose it, in which case the business fails to make money. An individual may spend an amount and get back more. For example, you can buy at one price and sell at a higher price. The difference is gross profit, or as we call it in Co-operatives Gross Surplu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gross surplus for running the business, such as salaries, wages, rent, utilities financial charges are met. The balance running is known as Net Surplus and belongs to the owners of the business – the members. The members decide what portion of the net surplus to be distributed or retained in the business. Using the net surplus to expand the Co-operatives is the most economical way of finding money to run the Co-operative busi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ney that is retained in the business in the form of reserves is also part of the finance of the business. Reserves are the best form of capital because, of course, no dividend or interest is paid upon this capital, as it is collectively owned by all of the members. Reserves may be statutory of profit, or may be general or special reserve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Loan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hare Capital may not be enough for running the Co-operative properly and it may be necessary to borrow more. Money borrowed is called Loan Capital. Loans may be raised for either a general or a specific purpose. Normally they are for a specific purpose and the Society will need to show the person lending the money how the loan will improve the business of the Society and how the money will be repai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oans are usually the most expensive form of capital and interest rates usually vary according to the level of security available to the lending institution, and the terms of the lo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hortest-term loan is a Bank Overdraft and the interest rate is usually high. Longer-term loans are often in the form of a mortgage against a piece of land and/or buildings. Co-operatives can obtain different types of loans from:</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edit Union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edit Bank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ment Bank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mmodity Board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ercial Bank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Agencie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t remember, it is not easy to borrow money. The ability to repay both principal and interest must be shown and repayment obligations met consistently.</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reditors or Accounts Payable -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often possible to obtain some finance by securing credit from your suppliers. This costs the supplier money to provide the credit and so may attract a hidden cost in the price of the supplie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tained Depreciation -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ociety’s assets need to be depreciated, by charging the operating accounts for the part of value expended. The depreciation is retained in the business although it does not show in the books of the Society as a source of finance. The value of the assets is in effect reduced by the amount of depreciation.</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es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a charge imposed on any product handled on behalf of its members by the Society as stipulated in the registered Rules of the Society. Any such charge remaining unpaid by members shall be considered recoverable in accordance with Sections 16(a) &amp; 50 of the Co-operative Societies Act and Regu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5        Sources of factor input for housing delivery</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by co-operation socie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5.1</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The role of co-operative societies in housing delive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housing co-operative society scrutinizes individual members credit wordiness for housing loans negotiates better terms for loans and undertakes to generate such housing loans. Supervises or monitors the use of the housing loans/credit o avoid diversion, mismanagement or misapplicat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6        </w:t>
      </w:r>
      <w:r>
        <w:rPr>
          <w:rFonts w:eastAsia="sans-serif;Segoe Print" w:cs="Times New Roman" w:ascii="Times New Roman" w:hAnsi="Times New Roman"/>
          <w:b/>
          <w:bCs/>
          <w:i w:val="false"/>
          <w:iCs w:val="false"/>
          <w:color w:val="000000"/>
          <w:spacing w:val="0"/>
          <w:sz w:val="28"/>
          <w:szCs w:val="28"/>
          <w:shd w:fill="FFFFFF" w:val="clear"/>
        </w:rPr>
        <w:t>Problems Of Housing Co-Operative Societie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Parking wo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common problems that quickly escalate into arguments between residents is parking woes. Whether it is using others parking area or guests parking their vehicles haphazardly in no parking spots, this can easily be a reason to irk residents. Thus, it is important to come up with a well-thought of and well-planned strategy that benefits everyone. Ideally, an apartment society allots one parking spot for a single vehicle. In case of shortage of parking spots, MC members take an amicable decision by drawing slots or by the first-come, first-serve basis. Legally, 5% of the space must be kept vacant for visitor parking. In case, you are facing parking problems regularly, it is essential to notify the MC members at the earliest. Write an email to them or have a discussion face-to-face. If even after this the issue is not resolved, a resident can approach the co-operative court, registrar’s office or a consumer forum.</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High Maintenance Charg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is a set of predetermined fees that every resident of a residential society needs to pay under maintenance charge. These can include water charges, common electricity charges, parking and service charges and so on. However, it is also seen that some societies charge arbitrary amount in the name of maintenance charge, for example, asking the resident to pay more maintenance because they live in a bigger flat, or because they have pets at hom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avoid this situation, it is necessary to take a walk-through of the exact calculations of the maintenance charge before you buy an apartment. Make sure you are absolutely clear about what exactly is included in the maintenance fee before you sign the agreement. This will relieve you from future surprise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Safety issu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ne reason why people prefer gates communities is because of how secure it feels. However, it is not always safe – the possibility of outsiders entering the gate of a society is higher, especially, if stern security measures are not in place. It has been observed that some societies careless when it comes to planning out these measures – lapses in monitoring CCTV footages or not repairing or replacing outdated CCTV cameras, dimly lit common areas like corridors, staircase, lifts, parking area, not maintaining a visitor ledger at the gate or having a team of ineffective security guards. These mistakes can result in unwanted crimes like theft, encroachment, vandalism of society property and so 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void this, committee members should make sure to hire dependable security personnel from a reputed agency, maintain digital ledgers and have fully functional CCTV cameras in every corner of the society. Schedule and carry out annual maintenance checks and emergency drills for all resi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You can make use of NobrokerHood’s features such as notice board, group chat and forum, complaint management and notify gate to communicate with other residents and guards in case of any society-related issues.  </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Water Shortag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t is not just a society-related issue, but water shortage is an overall problem in big cities. Which makes it every individual’s duty to use water responsibly. While residents should make sure they don’t waste water and use it judiciously, committee members should ensure that available water is evenly distributed among all residen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ough most residential complexes supply water 24/7 but sometimes the MC cuts-off water supply from the common overhead tank (to meet water shortage situation) for several hours without prior notice. This is a wrong practice – MC members must notify residents before restricting water supply. On the other hand, residents should keep an eye out for leaky taps and faucets and get them fixed immediately to avoid water wastage. MC members can use NoBrokerHood features like Notice Board to send a prior notice (of any kind) to residents. However, if water issues continue to persist, a resident has the right to approach the municipality or the cooperative cour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olor w:val="000000"/>
          <w:spacing w:val="0"/>
          <w:sz w:val="28"/>
          <w:szCs w:val="28"/>
          <w:shd w:fill="FFFFFF" w:val="clear"/>
        </w:rPr>
        <w:t>Operation Of Housing Co-Operative Societies In Bank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 it is a voluntary association, the membership is also voluntary. A person is free to join a cooperative society, and can also leave anytime as per his desire. Irrespective of their religion, gender &amp; caste, membership is open to all.</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compulsory for the co-operative society to get registration. The co-operative society is a separate legal identity to the society.</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does not get affected by the entry or exit of its members.</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limited liability of the members of co-operative society. Liability is limited to the extent of the amount contributed by members as capital.</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 elected managing committee has the powers to take decisions. Members have the right to vote, by which they elect the members who will constitute the managing committee.</w:t>
      </w:r>
    </w:p>
    <w:p>
      <w:pPr>
        <w:pStyle w:val="NormalWeb"/>
        <w:keepNext w:val="false"/>
        <w:keepLines w:val="false"/>
        <w:widowControl/>
        <w:numPr>
          <w:ilvl w:val="0"/>
          <w:numId w:val="4"/>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operative society works on the principle of mutual help &amp; welfare. Hence, the principal of service dominates it’s working. If any surplus is generated, it is distributed amongst the members as a dividend in conformity with the bye-laws of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8        Functions of housing co-operative societies in housing delive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housing cooperative society purpose is to provide their members with a shelter, cottages, garages and its maintena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 xml:space="preserve">2.9        Finding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Oyewole (2010) investigated the contribution of cooperative societies to housing finance for the urban low income group in Ogbomosho, Oyo state of Nigeria. The purpose was to determine the effectiveness of the societies‟ lending as a means of solving the housing problem among the low income group in Nigeria .He found that 52% of the members of eight societies of four cooperative unions had their houses completed while 28% had their houses still under construction. He further compared the cooperators satisfaction of cooperative society to National Housing Fund (NHF) using cooperator‟s satisfaction index (CSI) and it was observed that cooperators prefer cooperative societies to NHF because cooperative loan produced a CSI of 3.77 which is far above average of 2.5 and greater than the level of satisfaction on NHF (CSI of 2.07) which is far below averag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Adedeji&amp;Olotuah (2012) evaluated the accessibility of low-income earners to housing finance in Nigeria using the Federal University of Technology, Akure as a case study. They used questionnaire method of data collection and based on their analysis and evaluation, they stated that the survey revealed that the level of accessibility of low-income earners to housing finance in Nigeria is still very low despite the intermediation of private developers and cooperative societies in sourcing housing finance. From their result they found that about two-third of the population sampled (67%) lives in rented apartments and this includes all the single people. Twenty percent (20%) lives in their personal houses and only a sprinkling 6% lives in their family houses while 7% resides in staff quarters within the premises of the University. Out of the fifty-eight staff that reside in their personal houses, ten sourced funds for their houses from personal savings, two from banks while thirteen people combined the efforts of family, friends and other sources to finance their houses. A total number of forty-two people constituting 72% of the people that owned personal houses obtained funds from credit societies. This shows that efforts of the credit societies are commendable. Nevertheless, the 48 large percentage of members of staff that desired personal houses i.e. about 90% of the total population of people sampled, shows that access to housing finance is still far from reality as a larger percentage of the population are unable to access loans for housing Adedeji&amp;Olotuah, (2012).</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widowControl/>
        <w:spacing w:lineRule="auto" w:line="480"/>
        <w:jc w:val="center"/>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HAPTER THRE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method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1        Restatement of problem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ousing problem in Nigeria is more pronounced in the urban areas, which have been growing in he member of housing units available for occup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w and middle-income earners constituting over 95% of urban work force wee the most affected. The role of housing co-operatives in housing delivery and established ways of using the co-operative societies to increase the number of residential houses for low and middle income dwellers in our urban center. The Nigeria building and road research those of its study institute (NBRRI) made in Nigeria a prototype houses that can be funded by urban housing co-opera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ole of co-operative societies was first regulated by the member of the co-operative societies. The group forms what might be regarded as the traditional styled co-operative society commonly known as “Isusu”.</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y definition have been proffered for co-operative by scholars and researcher but perhaps the most encompassing is by Savage and Volkin (1965) which states that co-operative society is a voluntary contractual organization or persons having a mutual ownership interest in providing themselves a need service (s) on a non profit basis. In a co-operative, the investment and operational risk, benefits gained or losses incurred are shared equitably by its members in proportion to their use of the co-operative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efinition applies generally to any co-operative society, but when a society serves the purpose of constructing owning managing dwelling and also for common and acquisition or for maintenance of completed houses, it can be refereed to a housing co-operative (Levin 198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 of the problems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Galloping inflation, which led to every increase in price of building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    Low in disposable income available, its members to contribut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In adequate release of funds due to bottle need in the parent company by The National Housing Programme (NHP) 1994/95, imitated by the immediate paste minister of works/housing Alhaji (Dr) Lateef Kayo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3.2        Study area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Enugu State is a state in the South-East geopolitical zone of Nigeria, bordered to the north by the states of Benue and Kogi, Ebonyi State to the east and southeast, Abia State to the south, and Anambra State to the west. The state takes its name from its capital and largest city, Enugu</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3</w:t>
        <w:tab/>
      </w:r>
      <w:r>
        <w:rPr>
          <w:rFonts w:cs="Times New Roman" w:ascii="Times New Roman" w:hAnsi="Times New Roman"/>
          <w:b/>
          <w:bCs/>
          <w:color w:val="000000"/>
          <w:sz w:val="28"/>
          <w:szCs w:val="28"/>
        </w:rPr>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the role of co-operatives societies in housing delivery</w:t>
      </w:r>
      <w:r>
        <w:rPr>
          <w:rFonts w:cs="Times New Roman" w:ascii="Times New Roman" w:hAnsi="Times New Roman"/>
          <w:b w:val="false"/>
          <w:bCs w:val="false"/>
          <w:color w:val="000000"/>
          <w:sz w:val="28"/>
          <w:szCs w:val="28"/>
          <w:shd w:fill="auto" w:val="clear"/>
          <w:lang w:val="en-US"/>
        </w:rPr>
        <w:t xml:space="preserve">, using Enugu East and Enugu West local government area, Enugu State </w:t>
      </w:r>
      <w:r>
        <w:rPr>
          <w:rFonts w:eastAsia="SimSun" w:cs="Times New Roman" w:ascii="Times New Roman" w:hAnsi="Times New Roman"/>
          <w:b w:val="false"/>
          <w:bCs w:val="false"/>
          <w:color w:val="000000"/>
          <w:sz w:val="28"/>
          <w:szCs w:val="28"/>
          <w:shd w:fill="auto" w:val="clear"/>
          <w:lang w:val="en-US"/>
        </w:rPr>
        <w:t xml:space="preserve">as a case study. Staff of trans- Ekulu and Abakpa cooperative society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and staff of Ekulu and Abakpa cooperative society in Enugu East and Enugu West</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24003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8.9pt" to="75.4pt,18.9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15748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2.4pt;mso-position-vertical-relative:text;margin-left:80.0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study was approved by the Project Committee of the Department.  Informed consent was obtained from all study participants before they were enrolled in the study. Permission was sought from the relevant </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ize and structure of househol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ngalow</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2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Self contai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duplex</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4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ace me I face you</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9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advantages of housing co-operatives based on self –help</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1:</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Mean Responses on </w:t>
      </w:r>
      <w:r>
        <w:rPr>
          <w:rFonts w:cs="Times New Roman" w:ascii="Times New Roman" w:hAnsi="Times New Roman"/>
          <w:b w:val="false"/>
          <w:bCs w:val="false"/>
          <w:color w:val="000000"/>
          <w:sz w:val="28"/>
          <w:szCs w:val="28"/>
          <w:lang w:val="en-US"/>
        </w:rPr>
        <w:t>question 1</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lexibility of assess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nant protect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axed reserve pay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s absentee ownership</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derived as described in table 4.</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on the </w:t>
      </w:r>
      <w:r>
        <w:rPr>
          <w:rFonts w:cs="Times New Roman" w:ascii="Times New Roman" w:hAnsi="Times New Roman"/>
          <w:b w:val="false"/>
          <w:bCs w:val="false"/>
          <w:color w:val="000000"/>
          <w:sz w:val="28"/>
          <w:szCs w:val="28"/>
          <w:lang w:val="en-US"/>
        </w:rPr>
        <w:t xml:space="preserve"> advantages of housing co-operatives based on self –help</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stating </w:t>
      </w:r>
      <w:r>
        <w:rPr>
          <w:rFonts w:cs="Times New Roman" w:ascii="Times New Roman" w:hAnsi="Times New Roman"/>
          <w:color w:val="000000"/>
          <w:sz w:val="28"/>
          <w:szCs w:val="28"/>
          <w:lang w:val="en-US"/>
        </w:rPr>
        <w:t>flexibility assess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ant protec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ess absentee own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taxed reserve pay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with mean score of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6.3</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ere accepted. This indicates that respondents accepted the </w:t>
      </w:r>
      <w:r>
        <w:rPr>
          <w:rFonts w:cs="Times New Roman" w:ascii="Times New Roman" w:hAnsi="Times New Roman"/>
          <w:b w:val="false"/>
          <w:bCs w:val="false"/>
          <w:color w:val="000000"/>
          <w:sz w:val="28"/>
          <w:szCs w:val="28"/>
          <w:lang w:val="en-US"/>
        </w:rPr>
        <w:t xml:space="preserve"> advantages of housing co-operatives based on self –help</w:t>
      </w:r>
      <w:r>
        <w:rPr>
          <w:rFonts w:cs="Times New Roman" w:ascii="Times New Roman" w:hAnsi="Times New Roman"/>
          <w:color w:val="000000"/>
          <w:sz w:val="28"/>
          <w:szCs w:val="28"/>
        </w:rPr>
        <w:t>.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d mean scores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 xml:space="preserve">2: </w:t>
      </w:r>
      <w:r>
        <w:rPr>
          <w:rFonts w:cs="Times New Roman" w:ascii="Times New Roman" w:hAnsi="Times New Roman"/>
          <w:b w:val="false"/>
          <w:bCs/>
          <w:color w:val="000000"/>
          <w:sz w:val="28"/>
          <w:szCs w:val="28"/>
        </w:rPr>
        <w:t> How do the low and middle level income earners, respond to the idea of housing co-opera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able 4.2: Mean Responses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interest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2.5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intereste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2.6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2.55</w:t>
      </w:r>
      <w:r>
        <w:rPr>
          <w:rFonts w:cs="Times New Roman" w:ascii="Times New Roman" w:hAnsi="Times New Roman"/>
          <w:color w:val="000000"/>
          <w:sz w:val="28"/>
          <w:szCs w:val="28"/>
          <w:lang w:val="en-US"/>
        </w:rPr>
        <w:t xml:space="preserve">% of the respondents said very interested,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xml:space="preserve">% said not interested. While </w:t>
      </w:r>
      <w:r>
        <w:rPr>
          <w:rFonts w:eastAsia="Calibri" w:cs="Times New Roman" w:ascii="Times New Roman" w:hAnsi="Times New Roman"/>
          <w:bCs/>
          <w:color w:val="000000"/>
          <w:sz w:val="28"/>
          <w:szCs w:val="28"/>
          <w:lang w:val="en-US"/>
        </w:rPr>
        <w:t>32.62</w:t>
      </w:r>
      <w:r>
        <w:rPr>
          <w:rFonts w:cs="Times New Roman" w:ascii="Times New Roman" w:hAnsi="Times New Roman"/>
          <w:color w:val="000000"/>
          <w:sz w:val="28"/>
          <w:szCs w:val="28"/>
          <w:lang w:val="en-US"/>
        </w:rPr>
        <w:t>%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Relate the urban low and middle level income to appropriate profit types low cost residential accommodation that can be founded by co-operative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 Mean Responses on question 3</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edroom unit flat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lf contain flat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bedroom unit flat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edroom unit flat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derived as described in table 4.3 on Relate the urban low and middle level income to appropriate profit types low cost residential accommodation that can be founded by co-operatives, the table shows that all the items item1-item4: stating </w:t>
      </w:r>
      <w:r>
        <w:rPr>
          <w:rFonts w:cs="Times New Roman" w:ascii="Times New Roman" w:hAnsi="Times New Roman"/>
          <w:color w:val="000000"/>
          <w:sz w:val="28"/>
          <w:szCs w:val="28"/>
          <w:lang w:val="en-US"/>
        </w:rPr>
        <w:t>2bedroom unit fla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lf contain fla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bedroom unit fla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 3bedroom unit flats</w:t>
      </w:r>
      <w:r>
        <w:rPr>
          <w:rFonts w:cs="Times New Roman" w:ascii="Times New Roman" w:hAnsi="Times New Roman"/>
          <w:color w:val="000000"/>
          <w:sz w:val="28"/>
          <w:szCs w:val="28"/>
        </w:rPr>
        <w:t xml:space="preserve"> all with mean score of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3</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espectively </w:t>
      </w:r>
      <w:r>
        <w:rPr>
          <w:rFonts w:cs="Times New Roman" w:ascii="Times New Roman" w:hAnsi="Times New Roman"/>
          <w:color w:val="000000"/>
          <w:sz w:val="28"/>
          <w:szCs w:val="28"/>
        </w:rPr>
        <w:t>were accepted. This indicates that respondents accepted the urban low and middle level income to appropriate profit types low cost residential accommodation that can be founded by co-operatives.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had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 and above.</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What is the useful data for the drafting of proposed housing co-opera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 4.4: Mean responses on </w:t>
      </w:r>
      <w:r>
        <w:rPr>
          <w:rFonts w:cs="Times New Roman" w:ascii="Times New Roman" w:hAnsi="Times New Roman"/>
          <w:b w:val="false"/>
          <w:bCs/>
          <w:color w:val="000000"/>
          <w:sz w:val="28"/>
          <w:szCs w:val="28"/>
          <w:lang w:val="en-US"/>
        </w:rPr>
        <w:t>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en and voluntary membership</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have a board of direct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will be division of net surplu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operative educ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responses derived as described in table 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on the </w:t>
      </w:r>
      <w:r>
        <w:rPr>
          <w:rFonts w:cs="Times New Roman" w:ascii="Times New Roman" w:hAnsi="Times New Roman"/>
          <w:b w:val="false"/>
          <w:bCs/>
          <w:color w:val="000000"/>
          <w:sz w:val="28"/>
          <w:szCs w:val="28"/>
        </w:rPr>
        <w:t>the useful data for the drafting of proposed housing co-operative</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stating </w:t>
      </w:r>
      <w:r>
        <w:rPr>
          <w:rFonts w:cs="Times New Roman" w:ascii="Times New Roman" w:hAnsi="Times New Roman"/>
          <w:color w:val="000000"/>
          <w:sz w:val="28"/>
          <w:szCs w:val="28"/>
          <w:lang w:val="en-US"/>
        </w:rPr>
        <w:t>Open and voluntary membershi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t should have a board of director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re will be division of net surpl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operative education,</w:t>
      </w:r>
      <w:r>
        <w:rPr>
          <w:rFonts w:cs="Times New Roman" w:ascii="Times New Roman" w:hAnsi="Times New Roman"/>
          <w:color w:val="000000"/>
          <w:sz w:val="28"/>
          <w:szCs w:val="28"/>
        </w:rPr>
        <w:t xml:space="preserve"> all with mean score of </w:t>
      </w:r>
      <w:r>
        <w:rPr>
          <w:rFonts w:cs="Times New Roman" w:ascii="Times New Roman" w:hAnsi="Times New Roman"/>
          <w:color w:val="000000"/>
          <w:sz w:val="28"/>
          <w:szCs w:val="28"/>
          <w:lang w:val="en-US"/>
        </w:rPr>
        <w:t>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 xml:space="preserve"> were accepted. This indicates that respondents accepted the </w:t>
      </w:r>
      <w:r>
        <w:rPr>
          <w:rFonts w:cs="Times New Roman" w:ascii="Times New Roman" w:hAnsi="Times New Roman"/>
          <w:b w:val="false"/>
          <w:bCs/>
          <w:color w:val="000000"/>
          <w:sz w:val="28"/>
          <w:szCs w:val="28"/>
        </w:rPr>
        <w:t>useful data for the drafting of proposed housing co-operative</w:t>
      </w:r>
      <w:r>
        <w:rPr>
          <w:rFonts w:cs="Times New Roman" w:ascii="Times New Roman" w:hAnsi="Times New Roman"/>
          <w:color w:val="000000"/>
          <w:sz w:val="28"/>
          <w:szCs w:val="28"/>
        </w:rPr>
        <w:t>.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had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 and above.</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xamining the role of co-operatives societies in housing delivery using Enugu East and Enugu West  Enugu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advantages of housing co-operative based on self-help,  study the low and middle level income earners responses to the idea of housing co-operatives, enumerate the various types of housing co-operatives and identify the one(s) most viable in Enugu,relative urban low and middle level income to appropriate proto type lowest residential accommodation that can be funded by the co-operatives and produce a useful data for the drafty of the proposed housing co-operative decre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trans Ekulu and Abakpa cooperative socie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advantages of housing co-operatives based on self –help are Flexibility of assessmentTenant protection,Untaxed reserve payment, and Less absentee ownership</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urban low and middle level income to appropriate profit types low cost residential accommodation that can be founded by co-operatives are 2bedroom unit flats,Self contain flats,1bedroom unit flats and 3bedroom unit flat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useful data for the drafting of proposed housing co-operative are open and voluntary membership,It should have a board of directors,There will be division of net surplus, and Cooperative edu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3"/>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ce it is established that CS play a significant role in housing finance, National Housing Policy of Nigeria should be reviewed by incorperating cooperative societies into the policy for a combined effect. This will go a long way in saving public workers from the stress and pains of owning their own houses because as noted by Olotuah, (2009) the National Housing Policy of 1991 and its subsequent amendment in 2006 was the development of a housing finance system geared towards the provision of an enabling environment for the generation of housing finance; with the private sector as a main source. However, this has been an unfortunate system due to its inability to address the issue of lack of housing to the Nigerian workers.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operative Societies should find other source of generating funds for members other than relying on members‟ monthly savings, remitting of loans and sales of form. Since 63% of those that benefited from the loan were not able to complete the houses. Cooperative societies should partner with mortgage and other commercial banks to source for funds which will be disbursed to members at moderate interest rat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3. Both workers of public or private organizations should be educated on the benefit of having their own houses at least few years before retiring so that they will see reason for engaging themselves with cooperative societies to save and own house before retirement.</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d Aziz, W. N. A. Hani, N. R. and Musa, Z. N. (2007). Public-Private</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ell, P. (2004): Cooperative Movement, Encyclopedia Encarta 2004 Editio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iodun, A. (1999). Housing Finance under National Housing Fund: An appraisal. A Paper Presented at theGeneral Meeting of the Nigeria Institute of Town Planning.</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bamowo, M., Oduwaye, L. and Oduwaye, O. S. (2012). Problems Mitigating Housing Finance Through Primary Mortgage Institutions in Lagos.International Business and Management, Vol. 4(1), 126 – 13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deji, Y. M. D. (2010). Technology and Standardised Composite Cement Fibres for Housing in Nigeria.Journal of the Nigerian Institutes of Architects, Vol. 1: 19 – 2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deji, Y. M. D. and Abiodun, O. O. (2012).An Evaluation of Accessibility of LowIncomeEarners to Housing Finance in Nigeria.American-Eurasian Journal of Scietific Research, 7(1): 23 – 31.</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kunle, B. and Henson, S. J. (2007).The Effect of Cooperative Thrift and Credit Societies on Personal Agency Belief: a Study of Entrepreneurs in Osun State, Nigeria. African Journal of Agricultural Research, Vol.2(12), 678 – 686.</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miluyi, A. I. (2010). Public Housing Delivery Strategies in Nigeria: Historical Perspectiveof Policies and Programmes. Journal of Sustainable Development in Africa, Vol. 12(6), 153-161.</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miluyi, A. I. and Raji, B. A. (2008). Public and Private Developers as Agents in Urban Housing Delivery in Sub-Saharan Africa: The Situation in Lagos State.Humanity&amp;Social Sciences Journal, Vol. 3(2), 143-150.</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nubi.O.I and Windapo A.O (2007).A Study of Factors Affecting the Affordability of Urban Housing in Nigeria.www.acdemia.edu</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yemo, R. and Bamire, A. S. (2005).Saving and Investment Patterns of Cooperative Farmers in Southern Nigeria.Journal of Social Science. 11(3)183-192.</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inya, I.B., Odey, S. O., Oniah, M. O., Umeh, G. N., Agiopu, B. F. and Ogbonna, K.I.(2008). Analysis of the Role of Agricultural Cooperatives in Funding Processing Mills in Cross River State, Nigeria.ContinentalJournalof Agricultural Science 2:25-3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fon, A. O. (2007). Informal Sector Initiative in the Primary Sub-system of Urban Solid WasteManagement in Lagos, Nigeria.Habitat International, Vol. 31(2), 193-20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bo, F. U. (2009). Farmers‟ Perception of Cooperative Societies in Enugu State, Nigeria.Agro-Science Journal of Tropical Agriculture, Food, Environment and Extension 8(3)169-17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bola, T. (1995).Institution Constraints on Housing Development.Habitat International,6(2), 54-67.</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inola, S. R. (2007). Coping with Infrastructural Deprivation Through Collective Action Among Rural People in Nigeria.Nordic Journal of African Studies, 16(1), 30-46.</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prodicio A. Laquqan(1983).Housing Development Finance Through Cooperative Societies. www.emeraldinsigh.com</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prodicio, A.L. (1983), Basic Housing-Policies for Urban Sites, Services and Shelter in Developing Countries. IDRC, Ottawa.</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tagher, M. I. (2007). The Roles of the Federal Mortgage Bank of Nigeria in EmergingMortgage Market. A Paper Presented at the National Workshop on Effective MortgageCreation and Origination as Panacea for Affordable Housing in Nigeria, Organized by Association of Housing Corporation of Nigeria (ACH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lchin, P. N. (1981). Housing Policy and Needs. The Macmillan Press Ltd, Londo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ud, I., &amp; Post, J. (2006).Between Market and Partnerships Urban Solid Waste Managementand Contributions to Sustainable Development.Global Built Environment Review, 3(1), 46-65.</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ll,K(1994) The Strategic Management of Project to Enhance Value for MoneyA WorkingPaper BAA Plc.</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enson, M. L. and Levine, D. (1996).Basic Business Statistics: Concepts and Application.Prentice-Hall International Publications, New York, NY.</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chi, K. M. (2002). Housing the Nigerian Population: Problems and Prospects.Journal of theFederal Mortgage Bank of Nigeria, 1(5): 30-31.</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ney, G. (1995): “Democracy in the Workplace”, In Journal of Applied Communication,Vol. 23(3), 34 – 58.</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ionuma, O.M., (2000). The Role of Primary Mortgage Institutions in the Provision ofHousing in Nigeria A paper presented at a National Workshop on Finance and Procurement of Housing and Infrastructure organized by the Institute of Quantity Surveyors on April 12, 2000).</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ristain, J. (1980). Housing Finance for Developing Country. Prepared for International Union of Building Society and Saving Association U.K.</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nmola, O. T. (2004). Housing Provision in Nigeria: The Cooperative Alternative.Building Quarterly, University of Lagos, Akoka-Yaba, Lagos, Nigeria.</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eltere, P, Pollet, I and Wanyama, F (eds) (2008) Cooperating Out of Poverty- The Renaissance of the African Cooperative Movement. International Labour Office,World Bank Institute.</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garawa, A. B. (2010). The Role of Cooperative Societies in Economic Development.MPRA Paper No. 23161. http://mpra.ub.uni-muenchen.de/23161/</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bie, F. (2003).Greater Prospects Ahead in the Mortgage Sector. Houses and Property Magazine, 1(2), 43-49.</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ncarta (2005).Cooperative Movement, Encyclopedia Encarta 2005 Editio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nete, A. A. (2008).Political and Genuine Cooperatives in Enugu State, Nigeria. In Develtere, P, Pollet, I and Wanyama, F (eds) Cooperating Out of Poverty- The Renaissance of the African Cooperative Movement. International Labour Office, World Bank Institute pp208-224.</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shakin, J. O. (1998). Co-operative Housing: The Concept, Experience and Applicability to Nigeria‟s Socio-economic Milieu. A Paper Presented at Staff Seminar, Federal University of Science and Technology, Akure.</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deral Republic of Nigeria (1991). National Policy Lagos: Federal Government Press(2007).Official Gazette on the Breakdown of the National and State Provisional Total, 2006 Census (S.I.No.23 of 2007.24(94). Lagos (15.05.2007)).</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ortune-Ebie, S. P. O. (2004). National Housing Fund and the Housing Policy of the Federal Government as it affects the strength (weaknesses) Opportunity (threat) of the Nigerian Workers (A paper presented at a two-day Kaduna State Economic Summit organized by Kaduna Forum at Arewa House, Kaduna).</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ertler, M. (2001): Rural Co-operatives and Sustainable Development, Saskatoon SK:Centre for the Study of Cooperatives, University of Saskatchewa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ibson, R (2005). The Role of Cooperatives in Community Economic Development, RDI Working Paper # 2005-3.</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roves, F (1985): What is Cooperation? The Philosophy of Cooperation and its Relationshipto Cooperative Structure and Operations, Madison: UWCC Occasional Paper No. 6 Hammana, M., Rushashyankike, J. and Yehouse, A. (2006). Determinants of Public-Private Par ticipation in Infrastructure.IMF Working Paper (Online). Retrieved on 3 April,2000 from http://www.imf.org/external/pubs/ft/ wp/2006/wp0699.pdf</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nehan, B (1997): Cooperating for Sustainability, USA: Cornell University.</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lyoake, G. J. (1908). The History of Cooperation, London UK: T. Fisher Unwi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yt, A. (1997). And Then There Were Seven: Cooperative Principles Updated, at www.uwcc.com.</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sock, H. (2000). How Charlotte is Revolutionizing Public Housing. City Journal, 10(2).http://www.city-journal.org/html/Issue10-2.</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bem, E. O. (2001). International Trade fair Complex Enugu: An Attempt at Achieving ProperPlanning and Design of a Trade Fair Complex.Unpublished Master of Science (Architecture) Thesis, Submitted to the School ofPostgraduate Studies University of Nigeria Enugu Campus, Enugu, Nigeria.</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bem, E. O. and Odum, O. C. (2011). The Role of Co-operatives in Securing Land for Urban Housing in Nigeria: A Case Study of NEPA District Co-operative Thrift and Loan Saving Association, Enugu. Journal of Co-operative Studies, 44(2): 25 – 36.</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bem. E. O. and Amole O. O. (2010). Evaluation of Public Housing Programmes in Nigeria:A Theoretical and Conceptual Approach.The Built &amp; Human Environment Review,Vol.3, 88-117.</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ternational Co-operative Alliance (2011) What is a Co-operative? Downloaded from http://www.ica.coop/coop/index.html on 27 June, 2011</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iyeoba, B. and Amole, D. (2002).A Critique of the Technology of Urban Mass Housing:The City Nigeria.Proceedingofthe Faculty of Environmental Design conference,O.A.U.Ile-Ife, 15, 157</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abir, B. and Bustani, S. A. (2008).A Review of Housing Delivery Efforts in Nigeria. Retrieved 17th May, 2014 from; www.gla.ac.uk/media/media_129767_en.pdf.</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aswan, M. (2007).Happiness, Politics and Co-operative Principles.Journal of Cooperative Studies 40 (1) 30 – 40.</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ckert, W., Klijn, E. H., &amp;Kopperinjan, J. (1997).Managing Complex Networks: Strategies for the Public Sector. London: Sage Publication.</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lijn, E., &amp;Teisman, G. R. (2002). Institutional and Strategic Barriers to Public Private Partnerships: A of Dutch Cases. Money and Management, 23(3), 137-146.</w:t>
      </w:r>
    </w:p>
    <w:p>
      <w:pPr>
        <w:pStyle w:val="Normal"/>
        <w:keepNext w:val="false"/>
        <w:keepLines w:val="false"/>
        <w:pageBreakBefore w:val="false"/>
        <w:numPr>
          <w:ilvl w:val="0"/>
          <w:numId w:val="0"/>
        </w:numPr>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artnershipsApproach: A Success Story in Achieving Democracy in the Home NoneShip for Urban Inhabitant in Kuala Lumpur Malaysia. Reviewed Paper, Vienna Corp007 Proceedings.Retrieved on 15 February, 2015 from http://www.corp.at/corprelaunch/papers txt suche/corp2007-ABD.Polf.</w:t>
      </w:r>
      <w:r>
        <w:br w:type="page"/>
      </w:r>
    </w:p>
    <w:p>
      <w:pPr>
        <w:pStyle w:val="Normal"/>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ze and structure of househol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ngalow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lf contain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uplex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ce me I face you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Strongly agree</w:t>
      </w:r>
      <w:r>
        <w:rPr>
          <w:rFonts w:cs="Times New Roman" w:ascii="Times New Roman" w:hAnsi="Times New Roman"/>
          <w:b/>
          <w:bCs/>
          <w:color w:val="000000"/>
          <w:sz w:val="28"/>
          <w:szCs w:val="28"/>
          <w:lang w:val="en-US"/>
        </w:rPr>
        <w:t>(SA) agree(A) disagree(D) strongly disagree(SD)</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advantages of housing co-operatives based on self –help</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lexibility of assessmen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nant protecti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axed reserve paymen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s absentee ownership</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Q</w:t>
      </w:r>
      <w:r>
        <w:rPr>
          <w:rFonts w:cs="Times New Roman" w:ascii="Times New Roman" w:hAnsi="Times New Roman"/>
          <w:b w:val="false"/>
          <w:bCs/>
          <w:color w:val="000000"/>
          <w:sz w:val="28"/>
          <w:szCs w:val="28"/>
        </w:rPr>
        <w:t xml:space="preserve">uestion </w:t>
      </w:r>
      <w:r>
        <w:rPr>
          <w:rFonts w:cs="Times New Roman" w:ascii="Times New Roman" w:hAnsi="Times New Roman"/>
          <w:b w:val="false"/>
          <w:bCs/>
          <w:color w:val="000000"/>
          <w:sz w:val="28"/>
          <w:szCs w:val="28"/>
          <w:lang w:val="en-US"/>
        </w:rPr>
        <w:t xml:space="preserve">2: </w:t>
      </w:r>
      <w:r>
        <w:rPr>
          <w:rFonts w:cs="Times New Roman" w:ascii="Times New Roman" w:hAnsi="Times New Roman"/>
          <w:b w:val="false"/>
          <w:bCs/>
          <w:color w:val="000000"/>
          <w:sz w:val="28"/>
          <w:szCs w:val="28"/>
        </w:rPr>
        <w:t> How do the low and middle level income earners, respond to the idea of housing co-operativ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interest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interested</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Relate the urban low and middle level income to appropriate profit types low cost residential accommodation that can be founded by co-operatives</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edroom unit flat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lf contain flat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bedroom unit flat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edroom unit flat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Pr>
        <w:t>: What is the useful data for the drafting of proposed housing co-operative?</w:t>
      </w:r>
    </w:p>
    <w:tbl>
      <w:tblPr>
        <w:tblW w:w="4950" w:type="pct"/>
        <w:jc w:val="left"/>
        <w:tblInd w:w="-113" w:type="dxa"/>
        <w:tblLayout w:type="fixed"/>
        <w:tblCellMar>
          <w:top w:w="0" w:type="dxa"/>
          <w:left w:w="108" w:type="dxa"/>
          <w:bottom w:w="0" w:type="dxa"/>
          <w:right w:w="108" w:type="dxa"/>
        </w:tblCellMar>
      </w:tblPr>
      <w:tblGrid>
        <w:gridCol w:w="933"/>
        <w:gridCol w:w="4234"/>
        <w:gridCol w:w="820"/>
        <w:gridCol w:w="707"/>
        <w:gridCol w:w="708"/>
        <w:gridCol w:w="820"/>
      </w:tblGrid>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en and voluntary membership</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should have a board of directors</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will be division of net surplus</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operative education</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pBdr/>
        <w:shd w:fill="FFFFFF" w:val="clear"/>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z w:val="24"/>
      <w:szCs w:val="24"/>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5:00Z</dcterms:created>
  <dc:creator>user</dc:creator>
  <dc:description/>
  <dc:language>en-US</dc:language>
  <cp:lastModifiedBy>user</cp:lastModifiedBy>
  <dcterms:modified xsi:type="dcterms:W3CDTF">2023-11-17T07:0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4C56BE43B45F48B600FB0FEC7CCC1</vt:lpwstr>
  </property>
  <property fmtid="{D5CDD505-2E9C-101B-9397-08002B2CF9AE}" pid="3" name="KSOProductBuildVer">
    <vt:lpwstr>1033-11.2.0.11225</vt:lpwstr>
  </property>
</Properties>
</file>