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O-OPERATIVE EDUCATION AND TRAINING IN TERTIARY INSTITUTIONS IN NIGERIA</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operative Education and training program help to improve the co-operative lecture/job performance and answer higher job satisfaction among workers of the co-operative. Education and training are at the heart of co-operatives for utilization, productivity and commitment for work motivation and growth. Despite this, many co-operatives have failed in their respective institution or organization because their members need for education and training were either not regarded and an indispensable part of co-operative functions. These short coming in co-operatives is the sole aim why I embark on this research work on education and training programme in the institute of management and technology to find out if there are at all, co-operative education and training programme for members and staff of the institute and how such program are been carried out.</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 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lanning of the establishment of Institute of Management and Technology Enugu, there not in progressive forms till 1967 to a college of technology up to the ordinary diploma lev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 institution of administration which provide short come in-service training courses for civil servants of various grades and a co-operative college offered a certificate course in co-operative studies to co-operative inspector from the ministry of industry, trade and co-opera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se institutions were separated and separately located. The college of technology was part of the ministry of Education and was controlled and directed by that ministry, similarly, the institute of administration was controlled by the ministry of establishment, while the co-operative college was directly under the ministry of rural develop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l the staff of these institutions were civil servants, they were posted and re-posted from one department to another according to their needs or civil serv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after 1970, they arose the need for higher institution of learning to up grade the training in the technological and managerial fields which there were severe need for manpower development. The future graduates in the technology and management and allied field would be more effective by functional training than the institute of administr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the founding father, the main purpose became the maximization of the management efficiency, professional and technical expertise and also the acquisition of the additional tools for the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lose coupling of the management and technology in the new objectives was the needless to say and not the fruitful. The management and technology of then needs training for the satisfaction and fulfillment of itself, and in the world it applied science entails more problems of both moral and ecological significance. Later, they can no longer afford to be the narrow minded professional concerned with only machine and structure. He must understand the relationship and social setting of his position with his industrial environment. He must work with other people, be acquainted with the basic personnel and labour matters. This was as a result of these idea of an autonomous, IMT was conceiv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process of performing these, the executive council of the state agreed to merge the former college of teaching, the institute of the administration and up grade their functions in 1971. Both the institute and college were in same under unified control of the cabinet office on 1st April 1972. In October of the same year, a provisional council for the purpose of a new institute was appointed by the administrator of then east central state, the council who was in charge with the responsibility of determining the recommendations to the government to appropriate structure of an autonomous institution that would produce the high quality of technologists and technicians. The council pursued this task with vigour and determination and in early April 1973, they submitted its findings. On 31st May 1973, an Edict No. 10 titled the “Institution of Management and Technology Edict 1973” was promulgated. The edict took effect from 1st July 1973, and thus gave birth to Institute of Management and Technology while its first chairman was Dr. Ukw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October, the institute opened its doors to students and they admitted 550 student in addition to 300 second year students to of 850 students. At the time of opening, their were only 20 senior staff including the Rector, Registrar, Academic staff and four ( 4) Administrative staff. The institute started with eleven departments grouped into three (3) divis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rst convocation of the institute was held on 16th October 1976 and about 900 graduates received their Diplomas and Higher Diploma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Historical 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epartment of co-operative studies was established as a separate department in the Institute of Management and technology, Enugu in January 197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efore then, co-operative studies was but one among the academic programmes within the department of business management and public Administration which had other programmes like Accounting, Marketing, etc. and was first handed by Dr. S. Umo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fact, IMT was the first institute of higher learning in Nigeria to start a programme in co-operative studies for many years. It had only one full time lecturer named Dr. Enyeribe Onuoha, who after a Ph.D in sociology from Rome, his co-operative studies in Canada, he taught all the co-operative courses in the department except those requiring practical field experience, which he handed over to part-time lecturers from the minis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operative studies started with humbleness as one year in servicing programme for newly appointed junior staff of co-operative department of the ministry of commerce and industry. After the Nigeria civil war in 1970, the ministry of administration of then Eastern state close down the co-operative college at Agwu and transferred their duties to the institu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ertificate programme in co-operative was upgraded to a two-years diploma prolgramme in 1975, and it wasn’t then targeted on the in-service trainees from the ministry but on secondary school leavers possessing the minimum institute requirement entry. The departmental requirement at this time was four credit including English, pass in mathematics, while other departments required a credit in mathematics. The reduction in entry requirement attracted many candidates reaching a peak in 1980/81 when about 120 students register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wo graduates were recruited to bring the number of full time lecturers to three in the year of October 1977. These were Dr. S. C Chukwu and Mr. S. Y Berko. Co-operative studies became a full-fledged department with Dr. S. C. Chukwu as the first head of department in 1978. That is when the name was changed to the department of Co-operative Economics and management in time with it protégé. In Germany during the period, a higher diploma programme was introduc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ogramme co-operative Economics and management indicates that the teaching of the subject (co-operative) will rise above the merely descriptive level. It employ tools of economics and management in the study of co-operative Enterprise. The department is slot into its curriculum courses taken from the field of Economics and management and it also taught by experts from their fiel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wo historical that affected the department is mentioned. In 1987, the federal military government under General Obasanjo favoured the strength of the diploma programme for polytechnics to three years rather than the two-steps (ND/HND) four years programme. All IMT programmes including co-operative studies has to be restructured but in 1980, the N N D (Nigeria National Diploma) certificates was withdrawn by the succeeding civilian administration and the ND/HND programme restor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1985, then the military governor, Navy Captain .A. Madueke ordered the merge of the Anambra state university of Technology (ASUTECH) with IMT as a cost saving device. All the academic programmes of the IMT were up-graded to degree programme for studies and with university qualifications while the old diploma programme were retained for less qualified students, the merge, however, lasted only three months after which the two institutions were again demerged as a result of stony opposition from ex-students and friends of the institu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3 </w:t>
      </w:r>
      <w:r>
        <w:rPr>
          <w:rFonts w:cs="Times New Roman" w:ascii="Times New Roman" w:hAnsi="Times New Roman"/>
          <w:b/>
          <w:bCs/>
          <w:sz w:val="24"/>
          <w:szCs w:val="24"/>
        </w:rPr>
        <w:t>Statement Of The Proble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uman beings are not predictable in any environment, there are most interesting and important resources in the enterprise. Human beings make decisions concerning other resour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major personnel activity is to train and educate co-operative members to facilitate and quicken their learning and acquisition of skills and knowledge, since their present inventories of capabilities are partly a consequence of their past learning. Unfortunately, co-operative institutions always set high level of performance for their members without appreciating the fact that the performance is a function of training, education, and other variab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y fastly attribute lack of performance to inability of their members and failing to realize the fact that a person, tackling inability can make up through proper training, education and motiv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information shows why some co-operative institutions especially the large ones have specific training programmes, a good number of others shows apathy in training and education to their members and infact see it as a wasteful expenditure on the part of the organization. The fact is that some of these members are left to wither away because they remain unproductive. It is for this reason that if is said that untrained student is a liability to any organization, therefore emphasizes the need for regular training and education of co-operative students by the Nigeria Tertiary Institu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d on the above statement and as a result for the purpose of this study, I then ask these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Are individual training and education determined in IMT on co-operative matt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How are individual pre-training needs determined in IM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Are these students needs satisfied to yield desired resul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Objectives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general objective of this study is to examine co-operative education and training in tertiary institutions in Nigeria. Specifically, the study is set to;</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sess if </w:t>
      </w:r>
      <w:r>
        <w:rPr>
          <w:rFonts w:cs="Times New Roman" w:ascii="Times New Roman" w:hAnsi="Times New Roman"/>
          <w:sz w:val="24"/>
          <w:szCs w:val="24"/>
        </w:rPr>
        <w:t xml:space="preserve">individual training and education </w:t>
      </w:r>
      <w:r>
        <w:rPr>
          <w:rFonts w:cs="Times New Roman" w:ascii="Times New Roman" w:hAnsi="Times New Roman"/>
          <w:sz w:val="24"/>
          <w:szCs w:val="24"/>
          <w:lang w:val="en-US"/>
        </w:rPr>
        <w:t xml:space="preserve">are </w:t>
      </w:r>
      <w:r>
        <w:rPr>
          <w:rFonts w:cs="Times New Roman" w:ascii="Times New Roman" w:hAnsi="Times New Roman"/>
          <w:sz w:val="24"/>
          <w:szCs w:val="24"/>
        </w:rPr>
        <w:t>determined in IMT on co-operative matters</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valuate h</w:t>
      </w:r>
      <w:r>
        <w:rPr>
          <w:rFonts w:cs="Times New Roman" w:ascii="Times New Roman" w:hAnsi="Times New Roman"/>
          <w:sz w:val="24"/>
          <w:szCs w:val="24"/>
        </w:rPr>
        <w:t>ow individual pre-training needs</w:t>
      </w:r>
      <w:r>
        <w:rPr>
          <w:rFonts w:cs="Times New Roman" w:ascii="Times New Roman" w:hAnsi="Times New Roman"/>
          <w:sz w:val="24"/>
          <w:szCs w:val="24"/>
          <w:lang w:val="en-US"/>
        </w:rPr>
        <w:t xml:space="preserve"> are</w:t>
      </w:r>
      <w:r>
        <w:rPr>
          <w:rFonts w:cs="Times New Roman" w:ascii="Times New Roman" w:hAnsi="Times New Roman"/>
          <w:sz w:val="24"/>
          <w:szCs w:val="24"/>
        </w:rPr>
        <w:t xml:space="preserve"> determined in IMT</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termine is the </w:t>
      </w:r>
      <w:r>
        <w:rPr>
          <w:rFonts w:cs="Times New Roman" w:ascii="Times New Roman" w:hAnsi="Times New Roman"/>
          <w:sz w:val="24"/>
          <w:szCs w:val="24"/>
        </w:rPr>
        <w:t>students needs satisfied to yield desired result</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5 Research Question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study will guided by the following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Are individual training and education determined in IMT on co-operative matt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How are individual pre-training needs determined in IM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3. Are these students needs satisfied to yield desired resul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rst and for all, the findings and recommendations to be made from this study can be of much help to students of co-operative and Business Administration in general and in other field who may wish to investigate the subject of training and education in any other organization. With the measure of this study, it will be so useful to the institute and it will help it appreciate more, the purpose of proper training of its staff is for learning and teaching process. Teaching process will help both the students and the staff to be productive in all the department of the institution will also definitely increa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this research work will afford or create an opportunity to undertake a research work for the first time on in-depth study in all field of study of interes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7</w:t>
      </w:r>
      <w:r>
        <w:rPr>
          <w:rFonts w:cs="Times New Roman" w:ascii="Times New Roman" w:hAnsi="Times New Roman"/>
          <w:b/>
          <w:bCs/>
          <w:sz w:val="24"/>
          <w:szCs w:val="24"/>
        </w:rPr>
        <w:t xml:space="preserve"> Scope And 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researcher is using the survey approach in this study, it means that he is going to make a great use of the questionnaire as to cover a wider range of about 85% to 95% of the members of the co-operative institu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search centers on the institution while not much use to be made on the part training progamme carried out by co-operative institutions in the this st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important to note at this junction that a number of problems encountered in the course of this research among which a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Finance</w:t>
      </w:r>
      <w:r>
        <w:rPr>
          <w:rFonts w:cs="Times New Roman" w:ascii="Times New Roman" w:hAnsi="Times New Roman"/>
          <w:sz w:val="24"/>
          <w:szCs w:val="24"/>
        </w:rPr>
        <w:t>:- Due to the high cost of materials, transportation and the inflation rate in the country today, the researcher had encountered a lot of financial difficulties in the writing and production of this 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bCs/>
          <w:sz w:val="24"/>
          <w:szCs w:val="24"/>
        </w:rPr>
        <w:t>Time</w:t>
      </w:r>
      <w:r>
        <w:rPr>
          <w:rFonts w:cs="Times New Roman" w:ascii="Times New Roman" w:hAnsi="Times New Roman"/>
          <w:sz w:val="24"/>
          <w:szCs w:val="24"/>
        </w:rPr>
        <w:t>:- Lack of time is another major problems that faced this work. Due to the rush in the academic calendar, I have a little time to expand my research method and approach. The periods of normal lecture and other assignments were shared to make this project work a success up to this point. I missed lectures and many things like individual activities just to meet up and keep appointment in connection with this research.</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8</w:t>
      </w:r>
      <w:r>
        <w:rPr>
          <w:rFonts w:cs="Times New Roman" w:ascii="Times New Roman" w:hAnsi="Times New Roman"/>
          <w:b/>
          <w:bCs/>
          <w:sz w:val="24"/>
          <w:szCs w:val="24"/>
        </w:rPr>
        <w:t xml:space="preserve"> 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EM - Co-operation Economics and Mana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MT - Institution of Management and Technolog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NND - Nigeria National Diploma</w:t>
      </w:r>
      <w:r>
        <w:rPr>
          <w:rFonts w:cs="Times New Roman" w:ascii="Times New Roman" w:hAnsi="Times New Roman"/>
          <w:sz w:val="24"/>
          <w:szCs w:val="24"/>
          <w:lang w:val="en-US"/>
        </w:rPr>
        <w:t>.</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Theoretical Framework</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Chapter Summar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widowControl/>
        <w:shd w:fill="FFFFFF" w:val="clea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ducation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Education is very important for an individual's success in life. Since education is a major aspect of development of any society, if there is a deficit of educated people then society will stops its further progress. Education mainly begins at home; one does not acquire knowledge from a teacher, one can learn and get knowledge from a parent or a family member. Generally, the word education is derived from a latin word ―EDUCAR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eaning ―to bring u, ―to elevate or ―to raise (Molagun etal, 2000). Education is seen as the foundation and gradual process of developing the Latent and Manifest potentialities in the child. Education provides pupils teaching skills that prepare them physically, mentally and socially for the world of work in later life. Education go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beyond what is being given in the school. It includes every step taken by members of a society to impact the attitudes ethics skills values e.t.c, needed for growth and survival of the younger generations who will eventually take over the responsibility of initiating and sustaining the much cherised societal and economic development. Education has been defined by several authors, philosophers and experts in various fields in accordance with discipline and their assessment of the society in general as follows:</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transmission of life by the living (Throngs). 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art of making available to each generation the organized knowledge of the past (Carter Good). 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lato (1928) defines education as the process of interaction between the individual and the society. 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aggregate of all the processes by which a child or young adult develops the abilities ,attitudes and other forms of behaviors that are of positive values to the society in which he lives (Fafunwa A. B). 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total efforts of a community to raise its economic, social and political standards of life (Taiwo 2000). 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process of bringing up a person to develop according to such person‘s abilities, aptitudes, capabilities, and interest to enable such person function successfully and effectively in the society (Abdulkareem).</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From the above we can conclude that education can be defined in a number of ways. The views perceptive and submission of various authorities rests on the perception of their society. Education in its broadest, general sense is the means through which the aims and habits of a group of people lives on from one generation to the next. Generally, it occurs through any experience that has a formative effect on the way one thinks, feels, or acts. In its narrow, technical sense, education is the formal process by which society deliberately transmits its accumulated knowledge, skills, customs and values from one generation to another, e.g., instruction in schools. Main purpose of education is to educate individuals within society, to prepare and qualify them for work in economy as well as to integrate people into society and teach them the values and morals of the society. Role of education is means of socializing individuals and to keep society smoothing and remain stable. In general terms, there are several types of educational systems as enshrined in the national policy of education and other educational documents but our major concern is on three principle areas:</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formal 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ormal 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Non – formal</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i/>
          <w:iCs/>
          <w:sz w:val="24"/>
          <w:szCs w:val="24"/>
        </w:rPr>
        <w:t>Informal Education</w:t>
      </w:r>
      <w:r>
        <w:rPr>
          <w:rFonts w:eastAsia="SimSun" w:cs="Times New Roman" w:ascii="Times New Roman" w:hAnsi="Times New Roman"/>
          <w:sz w:val="24"/>
          <w:szCs w:val="24"/>
        </w:rPr>
        <w:t xml:space="preserve"> is a general term for education that can occur outside of a structured curriculum. It encompasses student interests within a curriculum in a regular classroom, but is not limited to that setting. It works through conversation, and the exploration and enlargement of experience. Informal education offers the following: </w:t>
      </w:r>
    </w:p>
    <w:p>
      <w:pPr>
        <w:pStyle w:val="Normal"/>
        <w:keepNext w:val="false"/>
        <w:keepLines w:val="false"/>
        <w:widowControl/>
        <w:numPr>
          <w:ilvl w:val="0"/>
          <w:numId w:val="1"/>
        </w:numPr>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esponsiveness when interacting with the environment. </w:t>
      </w:r>
    </w:p>
    <w:p>
      <w:pPr>
        <w:pStyle w:val="Normal"/>
        <w:keepNext w:val="false"/>
        <w:keepLines w:val="false"/>
        <w:widowControl/>
        <w:numPr>
          <w:ilvl w:val="0"/>
          <w:numId w:val="1"/>
        </w:numPr>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Possibility to act freely in unknown situations.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Possibility for an individual to learn without any obligations or restrictions.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Allows for free choice and changes in interests.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5. Ability to create one‘s own identity.</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Formal education,</w:t>
      </w:r>
      <w:r>
        <w:rPr>
          <w:rFonts w:eastAsia="SimSun" w:cs="Times New Roman" w:ascii="Times New Roman" w:hAnsi="Times New Roman"/>
          <w:sz w:val="24"/>
          <w:szCs w:val="24"/>
        </w:rPr>
        <w:t xml:space="preserve"> also known as formal training, is the process of integral education correlated stretching from primary education to secondary education and higher education, and that entails a systematic and deliberate intention that correlates itself with an official curriculum. It is therefore a type of education regulated (by different internal regulations within the educational project of each College), intentional (because they have the primary intention the educate and give knowledge to students), and planned (because before each course, the college regulates and plans all the educational action which will be transmitted in the same).</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Non-formal education </w:t>
      </w:r>
      <w:r>
        <w:rPr>
          <w:rFonts w:eastAsia="SimSun" w:cs="Times New Roman" w:ascii="Times New Roman" w:hAnsi="Times New Roman"/>
          <w:sz w:val="24"/>
          <w:szCs w:val="24"/>
        </w:rPr>
        <w:t xml:space="preserve">is an integral part of a lifelong learning concept that ensures that young people and adults acquire and maintain the skills, abilities and dispositions needed to adapt to a continuously changing environment. It can be acquired on the personal initiative of each individual through different learning activities taking place outside the formal educational system. It offers the following: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Provides functional literacy and continuing education for adults and youths who have not had the advantage of formal education or who did not complete their primary education.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Provide functional and remedial education for the young people who did not complete their secondary education.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3. Provide education to different categories of graduates to improve the basic knowledge and skills.</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Provide in-service, on-the-job, vocational and professional training to different categories of workers and professionals to improve their skills.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5. Give adult citizens of different parts of the country necessary aesthetic, cultural and civic education for public enlightenment.</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lang w:val="en-US" w:eastAsia="zh-CN"/>
        </w:rPr>
      </w:pPr>
      <w:r>
        <w:rPr>
          <w:rFonts w:eastAsia="SimSun" w:cs="Times New Roman" w:ascii="Times New Roman" w:hAnsi="Times New Roman"/>
          <w:sz w:val="24"/>
          <w:szCs w:val="24"/>
        </w:rPr>
        <w:t>In conclusion, education acts as the distribution mechanism of the cultural values such as it more layered the society and participate in society that carries the culture.</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Cooperative Educ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cs="Times New Roman"/>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operative education is a real life experience in the teaching of students. Osinem (2008)</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fined co-operative education as an agreement between two resource persons, namely a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ducational institutions and industry, to assist learners develop functional skills for the world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ork. It is a programme outfit, which purposely integrates training into productive and releva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ork and therefore remains a valuable link between training and productive work. The purpose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programme is to give opportunity of matching theoretical learning with practice. It is als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imed at ensuring that instructions carried out in the educational institutions are put into practic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r have practical guidance obtainable in the indust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 the same vein, Alabi (2006) said, that co-operative programme is designed to enabl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tudents acquire practical skills and knowledge to enable them fit adequately into the world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ork. That is, cooperative education programme is an integrated learning model consisting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cademic and experiential learning components which emphasize placement of students in re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ork environment and experiential learning curriculum.</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operative education is the arrangement which enables students to receive part tim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vocational instruction in the school and on-the-job training through part-time employment (Evan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Herr in Hall, 1999). One of the major advantages of this type of education is the on-the-job</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raining it offers the student/learner at the training station which is appropriate to the occupation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bjectives of the student related to relevant existing career opportunities and is of suffici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uration to enable the students to develop better employment skills. Moreover, i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nables him to work in the right environment agreeing with the vocational theory which says tha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training environment should be a replica of environment the student is going to work aft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chooling. Hence co-operative education is one of the strategies designed to help prepare ou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tudents realistically for employment in agriculture. Co-operative Education Manual (2005) defined co-operative education is a programm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at formally integrates a student’s academic study with work experience with employers.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sual plan is for the student to alternate periods of experience in appropriate field of busines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griculture, industrial and social services and the professions in accordance with the follow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riteri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at each work situation is developed and/or approved by the school as situation learn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tatutory, the co-operative students receive remuneration for the work performed, cooperativ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tudent engage in productive work rather than observation among othe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is approach to education relies upon a three-way partnership; the student, the institu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the employer. Success depends on the cooperative effort of each party. Furthermore, Osinem</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2010) defined co-operative education as a general term used to describe various types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operative planned programmes specifically occupations in proportion to the distribution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mployment and career opportunities. Stadt and Gooch in Osimem &amp; Ugo (2010) describ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operative occupational education as a programme of occupational education for persons wh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rough co-operative arrangement between the school and employers, received instruction b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lternation of study in school with a job in any occupational field, but these two experiences mus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e planned and supervised by the school and employers so that each contributes to the student’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ducation and to his employability. They further explained that work periods and schoo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ttendance may be in alternate half days, full-days, weeks or other periods of time in fulfilling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operative work-study programm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rom the above context, according to Osinem and Ugo (2010) three forms of cooperativ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ccupational education can be distinguished namely, cooperative vocational educ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operative work training, and cooperative work study programm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operative vocational education is an instructional plan which combines learn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xperiences gained through regularly scheduled supervised employment in the community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vocationally oriented in school instruction. The employing community serves as a laborato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here the students have opportunity to apply the principles and practices they have learned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chool in the changing world of work.</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operative Work Training is a programme design that provides students with matu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xperience through employment that will help them become productive, responsible individual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hile co-operative Work-Study programme (CWSP) is designed to provide financial assistanc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rough part-time employment to students who have been accepted for full-time enrolment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vocational training. The part-time employment is based on the financial need of the student and i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ot necessary related to his career objectiv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cs="Times New Roman" w:ascii="Times New Roman" w:hAnsi="Times New Roman"/>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Objectives of Co-Operative Education in Nigeria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objectives of Cooperative Education in Nigeria are many. This are as follow:-</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Planting and promoting in members the right attitudes required for the reception of Cooperative ideas and principles: When cooperators receive cooperative education, it is a way of planting and promoting in them the attitude required in knowing how to behave, act, and contribute to discussions, think, etc. in a cooperative Society. One needs to observe a cooperator who has not got any.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Cooperative education, orientation might be negative to cooperative development: Usually in Nigeria and other developing countries, members of the public are‘ misguided and misdirected to form cooperatives for purposes that could not be regarded as the ―felt needs‖ of members. This type of miseducation impedes the realization of the objectives of cooperative education in Nigeria.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3. As a democratic and open organization, education of members should be extended to members of the public: One of the objectives of cooperative education is to enlighten the members of the public on what a cooperative Society is, what it does, how it can be run and the advantages members can derive when they form it. This objective can be achieved through radio and television programmes, workshops, seminars, conferences, congresses, etc.</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ther objectives are as follows:-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To develop a strong virile Cooperative Movement in Nigeria: Through cooperative education whereby awareness and positive attitude are created in cooperators, a strong cooperative movement can be built in Nigeria. Cooperators should cooperate with one another and form a group to be reckoned with by the Government, its agencies and other organizations that are not in the Cooperative Movement. This will make the Government respect the views and thoughts of Cooperators and act on them when making public statements or development plans.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Cooperative organization will be able to survive in the Competitive enterprise: Cooperative education will enable cooperative organizations and the individual business enterprises of the members to be able to compete with other types of business organizations. There will also be healthy competition among Cooperatives which will enhance their growth in general. In addition, Cooperative Education will remove lack of business experience in Cooperators. It will enable Cooperators internalize principles which are essential to efficient administration and management of Cooperative ventures.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3. To develop Co-operative Field staff that will be able to successfully carry out their duties in the field:-Throug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operative Education, field staff like the Cooperative Assistants, the Cooperative Auditors, the extension officers, the Area Officers, the Zonal Officers, and the Director of Cooperatives will be able to carry out their duties successfully. They would be able to organize people successfully into forming and running Cooperative Societies, of all types, supervise, check and audit books and records of cooperative societies. They would also be able to conduct feasibility studies and generally promote good health and rapid growth of these organizations.</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Need for Integration of Co-operative Education Programm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spacing w:lineRule="auto" w:line="48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theory that education is likely to be more effective if it gives students opportunity 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actice what they are trying to learn applied not only to education for work. Mathematics, fo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xample is best learned by students constructing their own proof and demonstrations (Schtione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1985). The common sense of learning by doing has been upheld by philosophers (whitehea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1929) and more recently cognitive scientists (Resnick, 1987). This argument is linked to a view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ducation as preparation for active problem solving and participation in the world of work.</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lthough learning by doing has most often been a feature of vocational and profession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ducation, it is now argued that all knowledge including the sciences and humanities, is creat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fined and transmitted by communities of practice (Lave and Wenge, 1991). One plausibl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trategy for achieving this would be to create more explicit linkages between what students a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oing in school and in their after-school jobs (Pauly 1995) Jobs might be chosen because they a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lated to what students are studying. Students’ assignment on the job could be designed to appl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extend concepts taught in the classroom, and the effect on student’s learning could b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onitored jointly by teachers and job supervisors. In situation like these students’ part-time job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ight be converted into educational experiences that would enhance rather than undermin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cademic achievement. At the same time, more careful attention to students’ acquisition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ductive skill and knowledge could also increase the positive effect of students’ work 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ubsequent employment and earning. In support of the above view Ogbazi (1985) stated that “a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ong as the teaching of agriculture is not interdependently integrated with regular supervised par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ime employment in work related to in-school instruction the Nigeria school will continue 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duce students who are not adequately prepared for employment in occupations that are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armony with their career objectives. Hence co-operative education is one of the strategies desig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o help prepare our student for employment in agricultu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National policy on education (2004) equally placed priority on the programme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vocationalization of education. It emphasized that a well planned, systematic and rigorousl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mplemented vocational education will create a distinct stream to prepare student for identifi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ccupation encompassing several areas of activities. The primary aim of vocational cours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griculture) was to cut across several occupational fields and prepare students with employabl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kills in organized sectors and self employment. This aim of vocational education can properly b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chieved through the integration of co-operative education in the teaching of agricultu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operative education and experiential learning programme of students is an excell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ay of expanding their career options by integrating classroom learning with practical experienc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 the workplace. Students are better prepared to make transition from school to workplac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pprenticeship programme, college and for universit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operative education experience, Raw (2003) provide the opportunity to practic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ssential employable skills such as time management, strengthen independence and self-confid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to practice and explore vocational goals. Co-operative education is an exciting alternative 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raditional classroom learning. Those in the programme actually leave double life as students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mployees, benefiting by on-the job achievement of classroom goals and their direct application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work sett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re is a “skills gap” occurring in the society which is a disconnection between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mand of employment and the level of educational preparation of graduate (Andrew and Woote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2004). In line with this, Evers (1998) stated that the skills most in demand are least in suppl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rown, Heaketh and Williams (2003) noted that employers regularly state that graduates are no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epared for the workforces and as a result hiring college graduate becomes a risky venture fo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mploye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need to improve the employability skills of the workforce has been an issue across al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hases of education, Steps should be taken to define and address key areas needed fo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mprovement specifically at the secondary school level through co-operatives education. Kivene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Silvennoien (2002) suggested that the relationship between formal education and industry i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ducing skills needed in the workforce and that these relations should be strengthened. Cand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Crebert (1991) recognized that “most learning experiences actually take place outside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ducational setting”. Therefore, they suggested that education should partner through “off campu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operative education where students enter the workforce for one year of their education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gramme in an effort to learn the skills needed in industry to be successful upon gradu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operative education is an educational strategies which promotes continuous learn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rough the integration of classroom and applied work based learning and it equivalence hav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ducational value, providing the opportunity for students to develop both disciplines specific skill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general education knowledg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benefits of co-operative education to the students, community, employers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ducational system as summarized by Osimen (2010) are as follow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spacing w:lineRule="auto" w:line="48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 xml:space="preserve">- Learning by doing gives student an opportunity to bridge the gap between theory and practice. </w:t>
      </w:r>
    </w:p>
    <w:p>
      <w:pPr>
        <w:pStyle w:val="Normal"/>
        <w:spacing w:lineRule="auto" w:line="48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 xml:space="preserve">- Supervisors learn job analysis and educational principles and practice which are essential to on-the-job training of all workers. </w:t>
      </w:r>
    </w:p>
    <w:p>
      <w:pPr>
        <w:pStyle w:val="Normal"/>
        <w:spacing w:lineRule="auto" w:line="48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 xml:space="preserve">- A pool of skilled and experienced manpower is developed. - Influence curriculum development to meet industrial requirement among others.  </w:t>
      </w:r>
    </w:p>
    <w:p>
      <w:pPr>
        <w:pStyle w:val="Normal"/>
        <w:spacing w:lineRule="auto" w:line="480"/>
        <w:jc w:val="both"/>
        <w:rPr>
          <w:rFonts w:ascii="Times New Roman" w:hAnsi="Times New Roman" w:eastAsia="Times;Times New Roman" w:cs="Times New Roman"/>
          <w:b/>
          <w:b/>
          <w:bCs/>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sz w:val="24"/>
          <w:szCs w:val="24"/>
          <w:lang w:val="en-US"/>
        </w:rPr>
        <w:t>Benefit of Cooperative Edu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Benefits of Cooperative Education for the student</w:t>
      </w:r>
      <w:r>
        <w:rPr>
          <w:rFonts w:eastAsia="SimSun" w:cs="Times New Roman" w:ascii="Times New Roman" w:hAnsi="Times New Roman"/>
          <w:sz w:val="24"/>
          <w:szCs w:val="24"/>
        </w:rPr>
        <w:t xml:space="preserve"> </w:t>
      </w:r>
    </w:p>
    <w:p>
      <w:pPr>
        <w:pStyle w:val="Normal"/>
        <w:numPr>
          <w:ilvl w:val="0"/>
          <w:numId w:val="5"/>
        </w:numPr>
        <w:tabs>
          <w:tab w:val="clear" w:pos="720"/>
        </w:tabs>
        <w:spacing w:lineRule="auto" w:line="480"/>
        <w:ind w:left="420" w:hanging="42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Students have the opportunity for learning useful employment skills on real jobs under actual working conditions. </w:t>
      </w:r>
    </w:p>
    <w:p>
      <w:pPr>
        <w:pStyle w:val="Normal"/>
        <w:numPr>
          <w:ilvl w:val="0"/>
          <w:numId w:val="5"/>
        </w:numPr>
        <w:tabs>
          <w:tab w:val="clear" w:pos="720"/>
        </w:tabs>
        <w:spacing w:lineRule="auto" w:line="480"/>
        <w:ind w:left="420" w:hanging="42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Interest in classroom work is stimulated by the application of academic and job related learning to job situations. </w:t>
      </w:r>
    </w:p>
    <w:p>
      <w:pPr>
        <w:pStyle w:val="Normal"/>
        <w:numPr>
          <w:ilvl w:val="0"/>
          <w:numId w:val="5"/>
        </w:numPr>
        <w:tabs>
          <w:tab w:val="clear" w:pos="720"/>
        </w:tabs>
        <w:spacing w:lineRule="auto" w:line="480"/>
        <w:ind w:left="420" w:hanging="42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As wage earners, students develop understanding, appreciation, and respect for work and workers. </w:t>
      </w:r>
    </w:p>
    <w:p>
      <w:pPr>
        <w:pStyle w:val="Normal"/>
        <w:numPr>
          <w:ilvl w:val="0"/>
          <w:numId w:val="5"/>
        </w:numPr>
        <w:tabs>
          <w:tab w:val="clear" w:pos="720"/>
        </w:tabs>
        <w:spacing w:lineRule="auto" w:line="480"/>
        <w:ind w:left="420" w:hanging="42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The ability to get and hold a job helps young people develop a mature and realistic concept of self. </w:t>
      </w:r>
    </w:p>
    <w:p>
      <w:pPr>
        <w:pStyle w:val="Normal"/>
        <w:numPr>
          <w:ilvl w:val="0"/>
          <w:numId w:val="5"/>
        </w:numPr>
        <w:tabs>
          <w:tab w:val="clear" w:pos="720"/>
        </w:tabs>
        <w:spacing w:lineRule="auto" w:line="480"/>
        <w:ind w:left="420" w:hanging="42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The transition from school to employment is made easier. </w:t>
      </w:r>
    </w:p>
    <w:p>
      <w:pPr>
        <w:pStyle w:val="Normal"/>
        <w:numPr>
          <w:ilvl w:val="0"/>
          <w:numId w:val="5"/>
        </w:numPr>
        <w:tabs>
          <w:tab w:val="clear" w:pos="720"/>
        </w:tabs>
        <w:spacing w:lineRule="auto" w:line="480"/>
        <w:ind w:left="420" w:hanging="42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The ability of the student to develop a post-high school plan for employment and continuing education is enhanced.</w:t>
      </w:r>
    </w:p>
    <w:p>
      <w:pPr>
        <w:pStyle w:val="Normal"/>
        <w:numPr>
          <w:ilvl w:val="0"/>
          <w:numId w:val="5"/>
        </w:numPr>
        <w:tabs>
          <w:tab w:val="clear" w:pos="720"/>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larification of career goals  </w:t>
      </w:r>
    </w:p>
    <w:p>
      <w:pPr>
        <w:pStyle w:val="Normal"/>
        <w:numPr>
          <w:ilvl w:val="0"/>
          <w:numId w:val="5"/>
        </w:numPr>
        <w:tabs>
          <w:tab w:val="clear" w:pos="720"/>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creased relevance of learning and motivation for study  </w:t>
      </w:r>
    </w:p>
    <w:p>
      <w:pPr>
        <w:pStyle w:val="Normal"/>
        <w:numPr>
          <w:ilvl w:val="0"/>
          <w:numId w:val="5"/>
        </w:numPr>
        <w:tabs>
          <w:tab w:val="clear" w:pos="720"/>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mproved self-reliance, self-confidence, responsibility  </w:t>
      </w:r>
    </w:p>
    <w:p>
      <w:pPr>
        <w:pStyle w:val="Normal"/>
        <w:numPr>
          <w:ilvl w:val="0"/>
          <w:numId w:val="5"/>
        </w:numPr>
        <w:tabs>
          <w:tab w:val="clear" w:pos="720"/>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ractice in human relations skills  </w:t>
      </w:r>
    </w:p>
    <w:p>
      <w:pPr>
        <w:pStyle w:val="Normal"/>
        <w:numPr>
          <w:ilvl w:val="0"/>
          <w:numId w:val="5"/>
        </w:numPr>
        <w:tabs>
          <w:tab w:val="clear" w:pos="720"/>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inancial assistance for educational expenses  </w:t>
      </w:r>
    </w:p>
    <w:p>
      <w:pPr>
        <w:pStyle w:val="Normal"/>
        <w:numPr>
          <w:ilvl w:val="0"/>
          <w:numId w:val="5"/>
        </w:numPr>
        <w:tabs>
          <w:tab w:val="clear" w:pos="720"/>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ntacts with potential employers  </w:t>
      </w:r>
    </w:p>
    <w:p>
      <w:pPr>
        <w:pStyle w:val="Normal"/>
        <w:numPr>
          <w:ilvl w:val="0"/>
          <w:numId w:val="5"/>
        </w:numPr>
        <w:tabs>
          <w:tab w:val="clear" w:pos="720"/>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edback through performance assessment  </w:t>
      </w:r>
    </w:p>
    <w:p>
      <w:pPr>
        <w:pStyle w:val="Normal"/>
        <w:numPr>
          <w:ilvl w:val="0"/>
          <w:numId w:val="5"/>
        </w:numPr>
        <w:tabs>
          <w:tab w:val="clear" w:pos="720"/>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Employability skills and marketable job skill</w:t>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 xml:space="preserve">For the school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school that conducts cooperative on-the-job training is able to extend educational opportunities that are beyond its own physical and financial resources.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teraction with professionals outside the school environment is provided in the training of young peopl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eachers, guidance counselors, and school administrators are provided with improved opportunities to keep in touch with changing employment conditions.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ooperative on-the-job training is a living demonstration of the concept that education is indeed a community-wide partnership.</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i/>
          <w:iCs/>
          <w:sz w:val="24"/>
          <w:szCs w:val="24"/>
        </w:rPr>
        <w:t>For the community</w:t>
      </w:r>
      <w:r>
        <w:rPr>
          <w:rFonts w:eastAsia="SimSun" w:cs="Times New Roman" w:ascii="Times New Roman" w:hAnsi="Times New Roman"/>
          <w:sz w:val="24"/>
          <w:szCs w:val="24"/>
        </w:rPr>
        <w:t xml:space="preserve">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number of young people making a successful transition from school to work is increased, thereby adding to the number of economically productive members of society.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 continuing pattern of school-community partnerships is develope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raining experiences through cooperative education help to improve the community‘s pattern of job stability by giving students employment skills and civic competenc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i/>
          <w:iCs/>
          <w:sz w:val="24"/>
          <w:szCs w:val="24"/>
        </w:rPr>
        <w:t>For the employer/Training Sponsor</w:t>
      </w:r>
      <w:r>
        <w:rPr>
          <w:rFonts w:eastAsia="SimSun" w:cs="Times New Roman" w:ascii="Times New Roman" w:hAnsi="Times New Roman"/>
          <w:sz w:val="24"/>
          <w:szCs w:val="24"/>
        </w:rPr>
        <w:t xml:space="preserve">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mployers are assisted in analyzing jobs and developing training outlines.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private sector is provided with opportunities to take an active part in the education and career preparation of students in the local community.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tudents are prepared to work in their own localities, under the supervision and following the methods of a specific local employer. Classroom instruction gives student-learners a more thorough understanding of job related theory and knowledg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Importance of Cooperative Education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Education is very important among all of us, the fact which is commonly nothing to deny among any. It‘s the cooperative education and extension service that will transforms a member and non-members to live a better life and more importantly in a socially wellbeing. Cooperative education and extension does make a remarkable effect on one‘s personality. Getting cooperative educated and finally earning a professional degree prepares you to be a part and contribute in good organizations, companies or institutions and society at large. Cooperative education is the one which provides member the thrust in getting ahead and doing something constructive in near future. Cooperative education involves gathering of knowledge in whatever aspects. It helps a person to draw the best out of their mind and spirit. Cooperative Education plays a vital role in the member personal growt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d the social development among all. It imparts us with all the power and necessities in making a noticeable mark in any of the field. With the high urgency of cooperative education and extension among all members, many of the nations have already come up with their ideas in maximizing the literacy among all and awareness on self-help. It becomes a quite challenging factor among many of the developing countries in spreading the awareness of cooperative education. But, in spite of that, we can hear a number of cases where almost all the people get the privilege to get educated provided by the governing bodies, which is indeed a positive sign. On account of the high importance of cooperative education and extension among members, steps taken by respective governing bodies have eventually led a high literacy rate among many regions. It is on imparting education among all by which one can learn to get civilized and leading their life in a healthy way. Cooperative education support member with all the needed attributes in leading members‘ life in a proper lifestyle. In all in all, it is one‘s education which decides what one can make out in their life. Education is the solution of any types of problems. It is education which promotes good habits, values and awareness towards anything like terrorism, corruption and disease.</w:t>
      </w:r>
    </w:p>
    <w:p>
      <w:pPr>
        <w:pStyle w:val="Normal"/>
        <w:spacing w:lineRule="auto" w:line="480"/>
        <w:jc w:val="both"/>
        <w:rPr>
          <w:rFonts w:ascii="Times New Roman" w:hAnsi="Times New Roman" w:eastAsia="Times;Times New Roman" w:cs="Times New Roman"/>
          <w:b/>
          <w:b/>
          <w:bCs/>
          <w:i w:val="false"/>
          <w:i w:val="false"/>
          <w:iCs w:val="false"/>
          <w:color w:val="000000"/>
          <w:spacing w:val="0"/>
          <w:sz w:val="24"/>
          <w:szCs w:val="24"/>
          <w:lang w:val="en-US"/>
        </w:rPr>
      </w:pPr>
      <w:r>
        <w:rPr>
          <w:rFonts w:eastAsia="Times;Times New Roman" w:cs="Times New Roman" w:ascii="Times New Roman" w:hAnsi="Times New Roman"/>
          <w:b/>
          <w:bCs/>
          <w:i w:val="false"/>
          <w:iCs w:val="false"/>
          <w:color w:val="000000"/>
          <w:spacing w:val="0"/>
          <w:sz w:val="24"/>
          <w:szCs w:val="24"/>
          <w:lang w:val="en-US"/>
        </w:rPr>
        <w:t>Challenges Of Cooperative Education</w:t>
      </w:r>
    </w:p>
    <w:p>
      <w:pPr>
        <w:pStyle w:val="Normal"/>
        <w:keepNext w:val="false"/>
        <w:keepLines w:val="false"/>
        <w:widowControl/>
        <w:shd w:fill="FFFFFF" w:val="clear"/>
        <w:spacing w:lineRule="auto" w:line="480"/>
        <w:ind w:left="0" w:hanging="0"/>
        <w:jc w:val="left"/>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future of cooperative education both in Africa and globally is bright as cooperative a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eing appreciated worldwide. There is increasing renewed Vigor in the promotion of cooperativ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ducation as viable and sustainable institution for development. Thus, there are potentials fo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operative education in Nigeria but also some challeng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challenges of cooperative education will be discussed under the following sub-</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eading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left"/>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 Shortage of financial resourc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left"/>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i. Insufficient educational faciliti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left"/>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ii. Teachers’ qualific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left"/>
        <w:rPr>
          <w:rFonts w:ascii="Times New Roman" w:hAnsi="Times New Roman" w:cs="Times New Roman"/>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v. Curriculum related problem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cs="Times New Roman" w:ascii="Times New Roman" w:hAnsi="Times New Roman"/>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hortage of financial resources is one of the major problems of cooperative educ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irchall (1997) stated that budget allocation from the government limits their operations, initi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f development, projects and research. Osinem (2008) in the same way identified inadequat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unding as one of the challenges facing the teaching of agriculture. He stated that plann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mplementation and coordination of agricultural education programme for maximum resul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quires adequate funding. With inadequate funding as in the case of Nigeria, it will be difficult 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cure enough equipment for experiential programme, train personnel and finance research.</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laitan (1986) also stated that, the decline of vocational education budget can be seen in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rregular payment of teachers’ salaries and shortage of infrastructures in school. Aleisa &amp;</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labdulahfez (2008) in a similar way identified cooperative challenges as supervision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ogistical challenge. They stated that student supervision and follow-up activities are resourc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tensive and are required throughout the term. They further stated that teachers have teach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uties in addition to cooperative duties, this makes it difficult to balance teaching and supervis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ogistical challenges as they further explained are the problems of transportation to and from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orkplace by both the teacher and the students, lack of compensation for the use of privat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ransports, lack of financial remuneration for rewards of trainees and most of the companies do no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vide salaries for trainees among othe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sufficient educational spaces are other serious problem of cooperative education. Alfe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mp; Gamble (2007) believed that lack of facilities, lack of participation and cooperation a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blems of agricultural science education. Warner &amp; Washburn (2009) in a similar way indicat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at “Not enough equipment for hands on activities, inadequate facilities to support classroom</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struction is the problems facing cooperative educ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eacher’s qualification is another problem of cooperative education. Lack of basic</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usiness and management skills, lack of trained staff capable of structuring and carrying ou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search in relevant areas are problems of cooperative education (Skelton 2003). The second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chool agricultural teachers had no training in cooperative education and as such cannot b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ffective in this programm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development of curricula and methodologies is another area that calls for a debat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hao &amp; Bruening (2002) stated that significant effort have been made to reform the curricula as i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s the element needed for the formation of the new educational system. The curriculum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griculture is theoretical and information based while instruction is teacher centered. Student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sually have little involvement in teaching and learning. In addition, the value of practic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ands-on experiences) in agricultural education had been neglected. Foster (1986) in his stud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ointed out the problems which reduce the participation of the students in practical courses a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sufficient physical settings, and facilities, unwillingness of students, allocation of insuffici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ime to practical courses by the instructors. Lambeth (1986) in his findings indicated that there a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any constraints regarding students participation in the practical courses such as hav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sufficient inputs, too many students that is, teacher/students ratio and class size. In the sam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ay, Harrs &amp; Newcomb (1985) also identified unwillingness of students for participation in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xperiential learning of practical courses as one of the main problem of cooperative educ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Scope and History of Co-Operative Education in Nigeria</w:t>
      </w:r>
      <w:r>
        <w:rPr>
          <w:rFonts w:eastAsia="SimSun" w:cs="Times New Roman" w:ascii="Times New Roman" w:hAnsi="Times New Roman"/>
          <w:sz w:val="24"/>
          <w:szCs w:val="24"/>
        </w:rPr>
        <w:t xml:space="preserve">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history of cooperative education in Nigeria can be traced to the appointment of Mr. C. F. Strickland was to look into how Cooperative Societies contribute to the overall development of cooperative in Nigeri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 the year 1993. Strickland report was submitted to the colonial Government 1994. The period were majority of the Cooperators were either illiterates or semi illiterates and they were expected to form as many Cooperatives as possible which should play great role in the development of both Urban and Rural Areas despite the circumstances and inability. Cooperatives are business ventures and any Business that is devoid of education and training will not develop well. A cooperative organization needs to have the ability to run the societies well then proper cooperative education will be inevitable. The Colonial Government later succeeding Nigerian Governments later succeeding and emphasized on Education for the Government Staff i.e. the Director of Cooperative Department and his support staff. In caring out this objective, a Cooperative Staff Training School was set up in 1943 which was to train Government Registrars of Cooperatives, Cooperative Inspectors and the employees of the Cooperative Movement under the direction and supervision of Mr. C. Bateye, who was then an Assistant Registrar of Cooperative Societies. The aim was that these officers will train the Cooperators who were in dire need of Cooperative Education. This school is what is today known as the Federal Cooperative College, Ibadan. It was convened into a College in 1957 following the recommendation of a World Bank Mission that visited Nigeria. The school trained Cooperative Personnel from other African Countries like Ghana, Sierra Leone and Gambia. Apart from training Cooperative Inspectors and Auditors at that time it also engaged in refresher course for Executives and members of the cooperative Movement. Later the College offered Certificate Course in Cooperative Studies which was a course for newly employee Cooperative Inspectors and Auditors. There is also the Diploma Course which is for the newly employ Registrars of Cooperatives in the Cooperative Department. The two courses which were accompanied by practical field work ran for a year each. On 1st April 1976, the College was taken over by the then Federal Military Government. This was to ensure greater effectiveness in the development of Cooperative Movement in Nigeria. In addition to that of Ibadan mentioned above, the Federal Government also took over other existing Colleges. These Colleges are the Cooperative Col Awgu now in Oji-River (Enugu State), and Zaria which has moved its permanent site in Kaduna, Kaduna State. The directives of the Federal Government empowering State Governments to establish their own State Cooperative Colleges if so desire led to the establishment of many State.</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operative College Some of such Colleges are the following: 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ndo State Cooperative College, Akure. 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yo State Cooperative College, Oyo. 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mo State Cooperative College, Orlu. 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duna State Cooperative Institute, Ikara  Edo State Cooperative College, Benin City 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Lagos State Cooperative College, Oko-Oba Agege, Lagos</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y awarded Certificates and diploma in Cooperative Studies to their trainees. A number of interesting developments have taken place relate in the spread of Cooperative. Education. Polytechnics and Colleges of Technology are now offering Ordinary National Diploma and Higher National Diploma courses in Cooperative Studies. Examples of these are:</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Kwara Polytechnic, Ilorin (Department of Social Work, Administration and Cooperatives),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stitute of Management and Technology, Enugu, (Cooperative Studies Department), Kaduna 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olytechnic, (Department of Social Services and Cooperatives), Kano State Polytechnic, (School of Social and Rural Development), and the Federal Cooperative Colleges, in Ibadan,  Kaduna and Oji River. A number of Universities are now offering Undergraduate and Postgraduate programmes in Cooperative Studies. 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University of Nigeria, Nsukka had of late upgraded its centre for cooperatives and Rural Development to an Institute,  National Open University of Nigeria (NOUN) offer undergraduate and postgraduate Diploma. 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nugu and Nnamdi Azikwe Universities offer undergraduate and postgraduate courses in Cooperative Economics and Management, 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Olabisi Onabanjo University offers degree and Masters Degree in Cooperative and Business Management.</w:t>
      </w:r>
    </w:p>
    <w:p>
      <w:pPr>
        <w:pStyle w:val="Normal"/>
        <w:keepNext w:val="false"/>
        <w:keepLines w:val="false"/>
        <w:widowControl/>
        <w:shd w:fill="FFFFFF" w:val="clea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Cooperative Education as Part of Manpower Development</w:t>
      </w:r>
      <w:r>
        <w:rPr>
          <w:rFonts w:eastAsia="SimSun" w:cs="Times New Roman" w:ascii="Times New Roman" w:hAnsi="Times New Roman"/>
          <w:b/>
          <w:bCs/>
          <w:sz w:val="24"/>
          <w:szCs w:val="24"/>
          <w:lang w:val="en-US"/>
        </w:rPr>
        <w:t xml:space="preserve"> And </w:t>
      </w:r>
      <w:r>
        <w:rPr>
          <w:rFonts w:eastAsia="SimSun" w:cs="Times New Roman" w:ascii="Times New Roman" w:hAnsi="Times New Roman"/>
          <w:b/>
          <w:bCs/>
          <w:sz w:val="24"/>
          <w:szCs w:val="24"/>
        </w:rPr>
        <w:t>Adult Education</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cooperative education Learning System is a dynamic, non-formal system for developing and implementing programs. The system consists of numerous complementary and interactive components, each contributing to the success of the total system. The individual components are the organization's mission; situation analysis; target audiences; needs assessment; program objectives; content; learning strategies; and the non-formal learning system, which includes inputs, evaluation and adjustment. An adult education programme designed to reach out to those adult who are not close to the institutions where adult education programmes are being offered, is referred to as an extension education programme (Braimoh 1990). It is a programme designed to bring education to the center where recipients can receive it. It entails community project and help in urban-rural integration. Most Nigerians reside in the rural areas and there is a need for them to be educated. In order to achieve a balanced social, political and economic development, these set of people need to be included in the development plan particularly the education plan, so as to enable them contribute their own quota to the overall development of the nation. To get this done, the need for the cooperative programme is highly essential for the development of the nation‘s manpower. The cooperative programme can be given throughout the traffic lanes of the nation and this is now taking place through different government ministries, such as the ministry of agriculture, ministry of health, and other adult education agencies. This enables the rural areas to increase in their productivities, for example, farmers are given this programme to improve their skills planting and harvesting through the cooperative workers from the ministry of agriculture who serve as agents in the rural areas. Apart from this, correspondence education also helps as extended programme. Many adults were able to develop on their own through correspondence colleges because ‗‗they could not enjoy the formal school system and they could also not resign their appointments to go to formal school‘‘ (Braimoh, 1990). This takes care of one of the aspects of the adult education objectives in the National Policy on Education. This process helps the recipients to improve academically and at the same time keep his job and earn a steady salary because it is a kind of on the job programme. Many higher institutions and universities now have this type of educational programmes. Such institutions include the National Open University of Nigeria, Open Distance Learning Institution (ODL) programme University of Lagos, which has the Distance Learning Institution (DLI) programme; Lagos State University has the ‗‗Sandwich Programme‘‘ Likewise Olabisi Onabanjo University while Adeniran Ogunsanya College of Education also has a similar programme under its ventures.</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b/>
          <w:b/>
          <w:bCs/>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2.2 THEORETICAL FRAMEWORK</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Environmental Habit /Experiential Learning Theo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spacing w:lineRule="auto" w:line="48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xperiential learning theory was propounded by David Kolb in 1984 and the theory is us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o describe the sort of learning undertaken by students who are given a chance to acquire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pply knowledge skill and feeling in an immediate and relevant setting. Experiential learning thu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volved direct encounter with the phenomenon being studied rather than merely thinking abou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encounter, which is experiencing, reflecting, generalizing and applying. According to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ory concrete experience provides the information that serves as a basis for reflection 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ssimilation and abstract concepts. We then use these concepts to develop new theory about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orld, which will be actively test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Kolb’s theory is one of the widely used learning models in the field of education; and i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as also been widely criticized for a number of reasons. The strength of Kolb’s theory are:-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ory addresses how learners can play their own strength as well as developing areas in which</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y are weakest Experiential learners explore their own strengths when learning new thing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mong others. The theory was also criticized for not adequately addressing the role that n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flective experience plays in the learning process; the theory is good at analyzing how learn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ccurs for individuals, it does little to look at learning that occurs in larger social groups, and tha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theory is too narrowly focused and restrictiv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xperiential learning or environmental habit theory is related to this work as it emphasiz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n the learning environment in which the learner learns to be a replica of the work environm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laitan 1999). Cooperative educational programme is aimed at exposing students to the real work</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nvironment which the student would likely meet after graduation.</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olor w:val="000000"/>
          <w:spacing w:val="0"/>
          <w:sz w:val="24"/>
          <w:szCs w:val="24"/>
          <w:lang w:val="en-US"/>
        </w:rPr>
      </w:pPr>
      <w:r>
        <w:rPr>
          <w:rFonts w:eastAsia="Times;Times New Roman" w:cs="Times New Roman" w:ascii="Times New Roman" w:hAnsi="Times New Roman"/>
          <w:b/>
          <w:bCs/>
          <w:i w:val="false"/>
          <w:iCs w:val="false"/>
          <w:color w:val="000000"/>
          <w:spacing w:val="0"/>
          <w:kern w:val="0"/>
          <w:sz w:val="24"/>
          <w:szCs w:val="24"/>
          <w:shd w:fill="FFFFFF" w:val="clear"/>
          <w:lang w:val="en-US" w:eastAsia="zh-CN" w:bidi="ar"/>
        </w:rPr>
        <w:t>2.3 RELATED EMPIRICAL STUDIES</w:t>
      </w:r>
      <w:r>
        <w:rPr>
          <w:rFonts w:eastAsia="Times;Times New Roman" w:cs="Times New Roman" w:ascii="Times New Roman" w:hAnsi="Times New Roman"/>
          <w:i w:val="false"/>
          <w:iCs w:val="false"/>
          <w:color w:val="000000"/>
          <w:spacing w:val="0"/>
          <w:sz w:val="24"/>
          <w:szCs w:val="24"/>
          <w:lang w:val="en-US"/>
        </w:rPr>
        <w:t xml:space="preserve"> </w:t>
      </w:r>
    </w:p>
    <w:p>
      <w:pPr>
        <w:pStyle w:val="Normal"/>
        <w:spacing w:lineRule="auto" w:line="48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ome studies have been conducted to identify job opportunities available to second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chool leavers and the knowledge and skills required for entry into such occupation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yakoha (1986) investigated clothing jobs present to secondary school leavers in Imo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ambara state of Nigeria. The study determined the skills and knowledge essential for entry in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clothing occupation. A task questionnaire was administered to 138 secondary school teache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f Home economics. In the study, 150 related knowledge and 59 working skills were found to b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ssential for the occupations. A t-test statistic analysis was used to analyze the mean scores of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wo groups of subjects on 42 tasks. Anyakoha (1986)’s study is different from this study becaus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t focuses on the integration of cooperative education into senior secondary school agricultur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cience curriculum for enhancing student skill acquisition in Ankpa education zone of kogi stat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ive purposes and five research questions are formulated to guide the study. In line with thes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wo hypotheses are equally formulated for the study. The sample population for the study is mad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p of 135 respondents consisting of senior secondary school teachers of agriculture and manage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f agro-based industries in Ankpa education zone; similarly, a structured questionnaire wa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veloped to collect data from the respondents. Finally, t-test statistics will be used to test the nul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ypothes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ontonyon (2002) conducted a study on the strategies for integrating co-operativ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ducation programme into teaching of Agricultural science in secondary schools in Lagos stat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ree research questions were developed for the study. The study used a descriptive survey 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llect data from the study respondents. The study population was 250 and three null hypothes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ere formulated to guide the study at 0.05 level of significance. Frequency count, mean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tandard deviation were used to analyze and answer the research questions. T-test and chi-squa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x2) statistics were used to test the hypotheses. The deviation of this study from Hontonyon (2002)</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s that this study focuses on the integration of cooperative education into senior secondary schoo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gricultural science curriculum for enhancing student skill acquisition in Ankpa education zone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kogi state. Five purposes and five research questions are formulated to guide the study. In lin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ith these, two hypotheses are equally formulated for the study. The sample population for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tudy is made up of 135 respondents consisting of senior secondary school teachers of agricultu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managers of agro-based industries in Ankpa education zone; similarly, a structur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questionnaire was developed to collect data from the respondents. Finally, t-test statistics will b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sed to test the null hypothes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deogu (1996) worked on preparing secondary school students for agricultural occup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blems and prospect in Badagary education area LGA of Lagos state using a survey desig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ethod, had the following objectives – the current modes of preparing school students for agricultural occupation, major problems inhibiting effective preparation and strategies that coul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e adopted for effective preparation of secondary schools. The researcher discovered that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blems of preparing students for work in agriculture are that, teachers do not readily use enough</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monstration in the laboratory and on the land experience; they do not send students 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upervised occupational programmes. This study differs from Udeogu (1996) because it focus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n the integration of cooperative education into senior secondary school agricultural scienc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urriculum for enhancing student skill acquisition in Ankpa education zone of kogi state. Fiv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urposes and five research questions are formulated to guide the study. In line with these, tw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ypotheses are equally formulated for the study. The sample population for the study is made up</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f 135 respondents consisting of senior secondary school teachers of agriculture and managers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gro-based industries in Ankpa education zone; similarly, a structured questionnaire wa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veloped to collect data from the respondents. Finally, t-test statistics will be used to test the nul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ypothes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nah (2002) carried out a study with the aim of developing agricultural experienc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gramme for secondary schools in Enugu” the study used a descriptive survey design with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ollowing specific objectives:</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o ascertain the needs and value of supervised agricultural experience in secondary schoo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o determine the objectives of supervised agricultural experience programme in second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chools in Enugu.</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o identify guidelines for the implementation of supervised agricultural experienc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gramme in secondary schools among others. He discovered tha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cs="Times New Roman"/>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re was a great need for the incorporation of supervised of supervised agricultur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SimSun" w:cs="Times New Roman" w:ascii="Times New Roman" w:hAnsi="Times New Roman"/>
          <w:b w:val="false"/>
          <w:bCs w:val="false"/>
          <w:sz w:val="24"/>
          <w:szCs w:val="24"/>
          <w:lang w:val="en-US"/>
        </w:rPr>
        <w:t xml:space="preserve"> </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xperiences programme in the entire vocational agriculture education in secondary school and fo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ffective implementation of supervised agricultural experience programme in secondary schoo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re must be sufficient presentation of adequate classroom instruction and the use of function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ield pracitcals and farm laboratory education. Meanwhile in this work the needs for cooperativ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ducation were discussed. This work on integration of cooperative education programme ha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iscovered that there is skill gap between practical and theory. The work will determine how</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artnership with agro-based industry will help to close the gap by providing student with</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ecessary skills that will enable them to enter and progress in occupation after graduation and als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dentify the challenges that teachers/students will likely face in this programme and also sugges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ossible solutions that will avert the identified challeng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gbo (2005) embarked on a study on identification of work skills required by second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chool graduates for entry into pig production enterprises in Enugu state. Three research question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ere developed in consonance with the purpose of the study; three sets of questionnaire we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generated from the literature reviewed to collect data from the respondents. Mean and standar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viation were used to analyze the data. The study recommended that the work skills identified b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ackaged into Enugu state’ skill acquisition centres by Enugu state government for train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mployed secondary school graduates and other interested youths in Pig production enterpris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deviation of this study from Egbo (2005) is that, this study focuses on the integration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operative education into senior secondary school agricultural science curriculum for enhanc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tudent skill acquisition in Ankpa education zone of kogi state. Five purposes and five research</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questions are formulated to guide the study. In line with these, two hypotheses are equall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ormulated for the study. The sample population for the study is made up of 135 respondent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nsisting of senior secondary school teachers of agriculture and managers of agro-bas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dustries in Ankpa education zone; similarly, a structured questionnaire was developed to collec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ata from the respondents. Finally, t-test statistics will be used to test the null hypothes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4 </w:t>
      </w:r>
      <w:r>
        <w:rPr>
          <w:rFonts w:cs="Times New Roman" w:ascii="Times New Roman" w:hAnsi="Times New Roman"/>
          <w:b/>
          <w:bCs/>
          <w:color w:val="000000"/>
          <w:sz w:val="24"/>
          <w:szCs w:val="24"/>
        </w:rPr>
        <w:t>CHAPTER SUMMAR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this review the researcher has sampled the opinions and views of several authors and scholars on</w:t>
      </w:r>
      <w:r>
        <w:rPr>
          <w:rFonts w:cs="Times New Roman" w:ascii="Times New Roman" w:hAnsi="Times New Roman"/>
          <w:b w:val="false"/>
          <w:bCs w:val="false"/>
          <w:color w:val="000000"/>
          <w:sz w:val="24"/>
          <w:szCs w:val="24"/>
          <w:lang w:val="en-US"/>
        </w:rPr>
        <w:t xml:space="preserve"> the concept of cooperative education etc. </w:t>
      </w:r>
      <w:r>
        <w:rPr>
          <w:rFonts w:cs="Times New Roman" w:ascii="Times New Roman" w:hAnsi="Times New Roman"/>
          <w:b w:val="false"/>
          <w:bCs w:val="false"/>
          <w:color w:val="000000"/>
          <w:sz w:val="24"/>
          <w:szCs w:val="24"/>
        </w:rPr>
        <w:t>T</w:t>
      </w:r>
      <w:r>
        <w:rPr>
          <w:rFonts w:cs="Times New Roman" w:ascii="Times New Roman" w:hAnsi="Times New Roman"/>
          <w:b w:val="false"/>
          <w:bCs w:val="false"/>
          <w:color w:val="000000"/>
          <w:sz w:val="24"/>
          <w:szCs w:val="24"/>
        </w:rPr>
        <w:t>he works of scholars who conducted empirical studies have been reviewed also. The chapter has made clear the relevant literature.</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sz w:val="24"/>
          <w:szCs w:val="24"/>
          <w:lang w:val="en-US"/>
        </w:rPr>
        <w:t>co-operative education and training in tertiary institutions in Nigeria using institution of management and technology Enugu State, as case study</w:t>
      </w:r>
      <w:r>
        <w:rPr>
          <w:rFonts w:eastAsia="SimSun" w:cs="Times New Roman" w:ascii="Times New Roman" w:hAnsi="Times New Roman"/>
          <w:sz w:val="24"/>
          <w:szCs w:val="24"/>
          <w:lang w:val="en-US"/>
        </w:rPr>
        <w:t xml:space="preserve">. Hence, the population of this study comprises of member of the selected </w:t>
      </w:r>
      <w:r>
        <w:rPr>
          <w:rFonts w:cs="Times New Roman" w:ascii="Times New Roman" w:hAnsi="Times New Roman"/>
          <w:sz w:val="24"/>
          <w:szCs w:val="24"/>
          <w:lang w:val="en-US"/>
        </w:rPr>
        <w:t>institu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w:t>
      </w:r>
      <w:r>
        <w:rPr>
          <w:rFonts w:eastAsia="SimSun" w:cs="Times New Roman" w:ascii="Times New Roman" w:hAnsi="Times New Roman"/>
          <w:sz w:val="24"/>
          <w:szCs w:val="24"/>
          <w:lang w:val="en-US"/>
        </w:rPr>
        <w:t xml:space="preserve">members of </w:t>
      </w:r>
      <w:r>
        <w:rPr>
          <w:rFonts w:cs="Times New Roman" w:ascii="Times New Roman" w:hAnsi="Times New Roman"/>
          <w:sz w:val="24"/>
          <w:szCs w:val="24"/>
          <w:lang w:val="en-US"/>
        </w:rPr>
        <w:t>institution of management and technology Enugu State</w:t>
      </w:r>
      <w:r>
        <w:rPr>
          <w:rFonts w:cs="Times New Roman" w:ascii="Times New Roman" w:hAnsi="Times New Roman"/>
          <w:color w:val="000000"/>
          <w:sz w:val="24"/>
          <w:szCs w:val="24"/>
          <w:lang w:val="en-US"/>
        </w:rPr>
        <w:t xml:space="preserve">, the researcher conveniently selected 85% of the members which is equivalent to 70 member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ed using the frequency tables, which provide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seven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ifty fifty (55)</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5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7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5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5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5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43</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4</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bl>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Question 1:</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rPr>
        <w:t>Are individual training and education determined in IMT on co-operative matter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said yes, 30% of the respondents said no, while the remaining 10% were undecide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lang w:val="en-US"/>
        </w:rPr>
        <w:t>Is the need for individual pre-training determined by the past experience of members in IMT Enugu?</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62% of the respondents said yes, 22% said no, while the remaining 16% were undecid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lang w:val="en-US"/>
        </w:rPr>
        <w:t>Does lack of performance of members determine the need for pre-training in IMT Enugu?</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9</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56% of the respondents said yes, 18% said no, while the remaining 26% were undecid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lang w:val="en-US"/>
        </w:rPr>
        <w:t>Is the need for individual pre-training determined by level of skills and capabilitie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64% of the respondents said yes, 20% said no, while the remaining 16% were undecid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lang w:val="en-US"/>
        </w:rPr>
        <w:t>Is the need for individual pre-training determined by newness to the system?</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7:</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5</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z w:val="24"/>
          <w:szCs w:val="24"/>
          <w:lang w:val="en-US"/>
        </w:rPr>
        <w:t>From the responses obtained as expressed in the table above, 50% of the respondents said yes, 30% said no, while the remaining 20% were undecid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rPr>
        <w:t>Are these students needs satisfied to yield desired result</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8:</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6</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z w:val="24"/>
          <w:szCs w:val="24"/>
          <w:lang w:val="en-US"/>
        </w:rPr>
        <w:t>From the responses obtained as expressed in the table above, 20% of the respondents said yes, 50% said no, while the remaining 20% were undecided.</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sz w:val="24"/>
          <w:szCs w:val="24"/>
        </w:rPr>
        <w:t xml:space="preserve">the </w:t>
      </w:r>
      <w:r>
        <w:rPr>
          <w:rFonts w:cs="Times New Roman" w:ascii="Times New Roman" w:hAnsi="Times New Roman"/>
          <w:sz w:val="24"/>
          <w:szCs w:val="24"/>
          <w:lang w:val="en-US"/>
        </w:rPr>
        <w:t xml:space="preserve">co-operative education and training in tertiary institutions in Nigeria using </w:t>
      </w:r>
      <w:r>
        <w:rPr>
          <w:rFonts w:cs="Times New Roman" w:ascii="Times New Roman" w:hAnsi="Times New Roman"/>
          <w:sz w:val="24"/>
          <w:szCs w:val="24"/>
        </w:rPr>
        <w:t>institution of management and technology</w:t>
      </w:r>
      <w:r>
        <w:rPr>
          <w:rFonts w:cs="Times New Roman" w:ascii="Times New Roman" w:hAnsi="Times New Roman"/>
          <w:sz w:val="24"/>
          <w:szCs w:val="24"/>
          <w:lang w:val="en-US"/>
        </w:rPr>
        <w:t xml:space="preserve"> Enugu State, as case study</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eastAsia="Tahoma" w:cs="Times New Roman"/>
          <w:sz w:val="24"/>
          <w:szCs w:val="24"/>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lang w:val="en-US"/>
        </w:rPr>
        <w:t xml:space="preserve">co-operative education and training in tertiary institutions in Nigeria using </w:t>
      </w:r>
      <w:r>
        <w:rPr>
          <w:rFonts w:cs="Times New Roman" w:ascii="Times New Roman" w:hAnsi="Times New Roman"/>
          <w:sz w:val="24"/>
          <w:szCs w:val="24"/>
        </w:rPr>
        <w:t>institution of management and technology</w:t>
      </w:r>
      <w:r>
        <w:rPr>
          <w:rFonts w:cs="Times New Roman" w:ascii="Times New Roman" w:hAnsi="Times New Roman"/>
          <w:sz w:val="24"/>
          <w:szCs w:val="24"/>
          <w:lang w:val="en-US"/>
        </w:rPr>
        <w:t xml:space="preserve"> Enugu State, as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aimed at; </w:t>
      </w:r>
      <w:r>
        <w:rPr>
          <w:rFonts w:cs="Times New Roman" w:ascii="Times New Roman" w:hAnsi="Times New Roman"/>
          <w:sz w:val="24"/>
          <w:szCs w:val="24"/>
          <w:lang w:val="en-US"/>
        </w:rPr>
        <w:t xml:space="preserve">assessing if </w:t>
      </w:r>
      <w:r>
        <w:rPr>
          <w:rFonts w:cs="Times New Roman" w:ascii="Times New Roman" w:hAnsi="Times New Roman"/>
          <w:sz w:val="24"/>
          <w:szCs w:val="24"/>
        </w:rPr>
        <w:t xml:space="preserve">individual training and education </w:t>
      </w:r>
      <w:r>
        <w:rPr>
          <w:rFonts w:cs="Times New Roman" w:ascii="Times New Roman" w:hAnsi="Times New Roman"/>
          <w:sz w:val="24"/>
          <w:szCs w:val="24"/>
          <w:lang w:val="en-US"/>
        </w:rPr>
        <w:t xml:space="preserve">are </w:t>
      </w:r>
      <w:r>
        <w:rPr>
          <w:rFonts w:cs="Times New Roman" w:ascii="Times New Roman" w:hAnsi="Times New Roman"/>
          <w:sz w:val="24"/>
          <w:szCs w:val="24"/>
        </w:rPr>
        <w:t>determined in IMT on co-operative matters</w:t>
      </w:r>
      <w:r>
        <w:rPr>
          <w:rFonts w:cs="Times New Roman" w:ascii="Times New Roman" w:hAnsi="Times New Roman"/>
          <w:sz w:val="24"/>
          <w:szCs w:val="24"/>
          <w:lang w:val="en-US"/>
        </w:rPr>
        <w:t>, evaluating h</w:t>
      </w:r>
      <w:r>
        <w:rPr>
          <w:rFonts w:cs="Times New Roman" w:ascii="Times New Roman" w:hAnsi="Times New Roman"/>
          <w:sz w:val="24"/>
          <w:szCs w:val="24"/>
        </w:rPr>
        <w:t>ow individual pre-training needs</w:t>
      </w:r>
      <w:r>
        <w:rPr>
          <w:rFonts w:cs="Times New Roman" w:ascii="Times New Roman" w:hAnsi="Times New Roman"/>
          <w:sz w:val="24"/>
          <w:szCs w:val="24"/>
          <w:lang w:val="en-US"/>
        </w:rPr>
        <w:t xml:space="preserve"> are</w:t>
      </w:r>
      <w:r>
        <w:rPr>
          <w:rFonts w:cs="Times New Roman" w:ascii="Times New Roman" w:hAnsi="Times New Roman"/>
          <w:sz w:val="24"/>
          <w:szCs w:val="24"/>
        </w:rPr>
        <w:t xml:space="preserve"> determined in IMT</w:t>
      </w:r>
      <w:r>
        <w:rPr>
          <w:rFonts w:cs="Times New Roman" w:ascii="Times New Roman" w:hAnsi="Times New Roman"/>
          <w:sz w:val="24"/>
          <w:szCs w:val="24"/>
          <w:lang w:val="en-US"/>
        </w:rPr>
        <w:t xml:space="preserve">, and determining is the </w:t>
      </w:r>
      <w:r>
        <w:rPr>
          <w:rFonts w:cs="Times New Roman" w:ascii="Times New Roman" w:hAnsi="Times New Roman"/>
          <w:sz w:val="24"/>
          <w:szCs w:val="24"/>
        </w:rPr>
        <w:t>students needs satisfied to yield desired result</w:t>
      </w:r>
      <w:r>
        <w:rPr>
          <w:rFonts w:cs="Times New Roman" w:ascii="Times New Roman" w:hAnsi="Times New Roman"/>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 xml:space="preserve">responses were validated from the enrolled participants where all respondent are </w:t>
      </w:r>
      <w:r>
        <w:rPr>
          <w:rFonts w:eastAsia="SimSun" w:cs="Times New Roman" w:ascii="Times New Roman" w:hAnsi="Times New Roman"/>
          <w:sz w:val="24"/>
          <w:szCs w:val="24"/>
          <w:lang w:val="en-US"/>
        </w:rPr>
        <w:t xml:space="preserve">members of </w:t>
      </w:r>
      <w:r>
        <w:rPr>
          <w:rFonts w:cs="Times New Roman" w:ascii="Times New Roman" w:hAnsi="Times New Roman"/>
          <w:sz w:val="24"/>
          <w:szCs w:val="24"/>
          <w:lang w:val="en-US"/>
        </w:rPr>
        <w:t>institution of management and technology Enugu State</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individual training and education is determined in IMT on co-operative matters.</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need for individual pre-training is determined by past experience of members, lack of performance of members, level of skills and capabilities of members, and members newness to the system.</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students needs are not satisfied to yield desired resul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ith regard to the findings of this study, the following recommendations are proffered;</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Each school division should have a written policy statement on cooperative education that includes teacher-coordinator qualifications and responsibilities; requirements for recruitment/selection of students and training stations; content of the training plan and training agreement; required length of training; and information about course credit, student wages, records, reports, and administration.</w:t>
      </w:r>
      <w:r>
        <w:rPr>
          <w:rFonts w:eastAsia="SimSun" w:cs="Times New Roman" w:ascii="Times New Roman" w:hAnsi="Times New Roman"/>
          <w:sz w:val="24"/>
          <w:szCs w:val="24"/>
          <w:lang w:val="en-US"/>
        </w:rPr>
        <w:t xml:space="preserve"> This will help to ensure that the students needs are meant.</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eacher-coordinators should have continuing professional development in cooperative education and in their technical areas.</w:t>
      </w:r>
      <w:r>
        <w:rPr>
          <w:rFonts w:eastAsia="SimSun" w:cs="Times New Roman" w:ascii="Times New Roman" w:hAnsi="Times New Roman"/>
          <w:sz w:val="24"/>
          <w:szCs w:val="24"/>
          <w:lang w:val="en-US"/>
        </w:rPr>
        <w:t xml:space="preserve"> This will help in advancing their impacting skills and the knowledge too.</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hanging="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labi, S.A. (2006). A comparison of SIWES and Co-operative education. 10th Biennal SIW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ational Conference held at the confluence Beach Hotel, Lokoja 5th -6th July, 2006.</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leisa, M.A. and Alabdulahfez (2008). Cooperative Education Program at Riyadh College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echnology. Chances for success and challenges. Paper presented at the 12th worl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nference on cooperative education. Naklon Ratchasima Thailand World Association fo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operative educ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Alfen, M.V.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rew, K. and Wooten, B. (2004). Closing the gap: Helping students Identify the skill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mployers want National Association of Colleges and employers journal, 65 (4) 40-43.</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gle, J.S, and Gamble H. R. (2007) Observation on current Status of Education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Agricultural Sciences in Vietnam, A Report Presented to the Vietnam Educ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oundation by the site visit Team of the National Academics of the united Stat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yakoha, E.U. (1986). Identification of Essential Traits and Tasks of Selected Cloth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ccupation for senior secondary school students in Anambra and Imo states of Nigeri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npublished Ph.D Thesis, University of Nigeria, Nsukka.</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arab, S.A. &amp; Landa, A.(1997). Designing Effective Interdisciplinary Anchors. Education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eadership, 54(6) pg 52-58.</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ampi, W.G. Bronyles T. and Skulton, N.S. (2002). A National Study of the supply and dem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or Teachers of Agricultural Education in 1999-2001, Blacksburg VA, Virgini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olyphonic Institute and State Universit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andy, P.O. and Creberth R.G. (1991). Ivory tower to concrete jungle. The difficult transi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rom the Academy to the Workplace at learning environments journal of Higher Educ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63 (5)67-592.</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operative Education Manuel (2005). A guide to Planning and Implementing co-operativ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ducation Programme in Post-Secondary Institution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TEWebsite(http:/www.doe.virginia.gov/instruction/career/technical/cooperativeeducation/index.</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html. 12/5/013.</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oolittle, P.E. &amp; Camp, W.G. (1999). Constructivism: the carrier and technical educ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erspective. Journal of Vocational and teacher Education, 16(1), 1-15.</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umbiri, N. (2005). Work-skills required by Secondary School Graduates for Employment in Fish</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nterprises in Delta state. Unpublished M.Ed. Thesis, Department of Vocational Teach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ducation, University of Nigeria Nsukk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yer, J.E, Brea, L. M. and Ball, A.L. (2003). A Delphi Study of Agricultural Teacher perception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f problems in students Retention. Journal of Agricultural Education. 44 (2), 86-95.</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gbo, B.N. (2005). Work-skills required by secondary school Graduates for Entry into Pi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duction Enterprises in Enugu state. Unpublished M.Ed. Thesis, Department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Vocational Teacher Education, University of Nigeria Nsukk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gbule, P.E. (2002). Fundamental and practice of Agricultural Education Oweri, Tota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shiet, J.T. (1996). Improvisation in Science, Teaching philosophy and Practice. Abak: Belpo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ig.) C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zeji, S.C.O.A. (2004) Basic Principles of Research in Education. Cheston Agency Limited, 104</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gbani Road Enugu, Nigeri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ME (2009). National Curriculum for senior secondary schools. Lagos: Federal Ministry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duc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oster R.M. (1986). Factors limiting Vocational Agricultural students participation in supervis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ccupational experience programmes in Nebraska. The Journal of American Associ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f Teachers in Agriculture 27 (4) 45-50</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Gana, S.N. (1994). Barrier to Effective Teaching and Learning of Agricultural Science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econdary Schools in Bida Educational Zone of Niger State: Unpublished M.ed Thesi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partment of Vocational and Technical Education UNN. Nsukk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Glenn, U.A.(2001). Curriculum Integration in R.S peter (Ed), The Philosophy of Education (p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123-149).</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Goeker, A.D. Gilmore J.L. Smith E &amp; Smeth, P.G. (2005). Employment opportunities for colleg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graduate in the US. food, agricultural and Natural resources systems food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gricultural education information system Virginia Tech. Blackburn betrevel J and V.</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arley, H.(2014). Agricultural Programmes in Secondary Schools. </w:t>
      </w:r>
      <w:r>
        <w:rPr>
          <w:rFonts w:eastAsia="Times;Times New Roman" w:cs="Times New Roman" w:ascii="Times New Roman" w:hAnsi="Times New Roman"/>
          <w:i w:val="false"/>
          <w:iCs w:val="false"/>
          <w:caps w:val="false"/>
          <w:smallCaps w:val="false"/>
          <w:color w:val="0000FF"/>
          <w:spacing w:val="0"/>
          <w:kern w:val="0"/>
          <w:sz w:val="24"/>
          <w:szCs w:val="24"/>
          <w:shd w:fill="FFFFFF" w:val="clear"/>
          <w:lang w:val="en-US" w:eastAsia="zh-CN" w:bidi="ar"/>
        </w:rPr>
        <w:t>www.agricultur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ducation.org/Ed.%20.</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ealth Camp, B. &amp; Camp, W.A. (1990) Induction Experiences and Needs of beginning Vocation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eachers without Teacher Education Backgrounds. Occupational Education forum, 19 (1),</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6-16.</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ontonyon, A.B. (2002). Strategies for Integrating Co-operative Education Programmes into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eaching of Agricultural Science in secondary schools in Lagos state. Unpublished M.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sis, Department of Vocational Teacher Education, University of Nigeria, Nsukk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ull, H.S. (1991). Methods and Problems in Apprenticeship system. New York. The Centu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ublish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keoji, C.N. (2002). Community based Resources in Teaching Agriculture in secondary school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 Alternative Strategies for sustainable Development in Africa. Proceedings of the 43r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nual conference and inaugural of CASTME Afric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Kezar, A. (2001). Investigating Organizational fit in a participatory leadership environm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journal of higher Ed. Policy and Management 23 (1), 5-101.</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Kivenen O. and Silvennonien H, (2002). Changing Relationship between Education and Work 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Mechanisms and outcomes of the Educational system. International journal of lifelo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ducation, 21 (1), 44-54.</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ambeth, E.E. (1986). Determining perception of Vocational agriculture teachers towar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upervised occupational experience programmes in Tennesse. (Research report sense N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9) Tennesse Technological University, College of Agriculture and Home Economic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RIC Document Reproduction service No. ED 268279</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ave, J. and Wenger E. (1991) Situated learning, legitimate peripheral participation. Cambridg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niversity Press, Cambridg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artin, A. I. (2002). Graduate Satisfaction with University and perceived Employm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eparation. Journal of Ed and Work 13 (2), 201-213.</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artins, A.J. (2001). Towards the next Generation of Experiential education programmes. A cas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tudy of the outward Bound. A Thesis of the requirement presented in partial fulfillment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requirement of Doctor of philosophy in management at Massey University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almerstone North New Zealend p.8.</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ichello, J. and Mabusa K. (2003). Report on the School visit by the In-service Training Tesem.</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eacher Training and Developm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kpa, M. A. (1998). “Status of Implementations of the National Policy as it Relates 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structional Materials” Journal of Nigeria Education Research Association pp. 253-61</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orley, L. (2001) Producing New Workers quality, equality and employability in high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ducation. Quarterly in Higher Education, 7 (2) 131-138.</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undt, J.P. and Connor J.J. (1999). Problems challenges Associated with the first year of teach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griculture. A framework for preserves and in-service Education. Journal of Agricultur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ducation, 40 (1) 38-48.</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yers, B.E. (2005). Problems facing Beginning Agricultural Teacher, Journal of Agricultur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ducation vol. 6 (3)</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ational Policy on Education (2004). Lagos: NERDC Pres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 R.C. (1988). Entry level Technical Skills that Agricultural industry Experts Expected Student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o learn through the supervised Agricultural expenses, American Association fo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gricultural Education Publication Vol. 52 (2) 2011.</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gbazi, N.J. (1985). The Role of Cooperative Education in the preparation of the Nigerian youth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or Employment in Agricultural Occupation, In Ehiametalor, E.T. (Ed) Trends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vocational Education in Nigeria. Benin City Nigerian Education Research Associ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kedi, P.A. (2004). The Realization of the Goals of Vocational Technical Education in Nigeri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nstraints and prospect. Teacher Education journal vol. (9) 49-55.</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korie, J.U. (1993). An overview of the Development of vocational and Technical Education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igeria, in Anyakoha EU &amp; Osuala E.c. (eds) Vocational Education and self- relianc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sukka NVA Publish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korie, J.U. (2001). Vocational Industrial Education. Bauchi League of Researchers in Nigeri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R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laitan S.O. &amp; Uwadiae (1993). Developing Curriculum in Agriculture. In Crriculum</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velopment in Nigeria. Ivowi U.M.O. (Ed). Ibadan: Sam Bookma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laitan S.O. (1984). Agricultural Education in Tropics London: Macmillan Publish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laitan, S.O. (1998). Improving what formal Enrolment in vocational Technical Education. A lea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aper presented at the second national seminar and exhibition. Programme at the schoo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f Vocational Technical Education Kogi State college of Education Ankp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laitan, S.O. Nwachukwu, C.E., Onyemachi, C.A. and Ekong A. O. (1999). Curriculum</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velopment and Development in Vocational Teacher Education Onitsha: Cape Publish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ternational Lt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sinem, E.C. &amp; Nwoji U.C.(2005). Students Industrial work Experience in Nigeria: Concept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inciples and Practice. Enugu: Cheston Agency Lt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sinem, E.C. (2008). Managing Agricultural Education and Training, Resources, Principles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ethods, Belony International Publishers 104 Agbani Road Enugu.</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sinem, E.C. and Ugo C. (2010). Students Industrial Work experience in Nigeria. Chest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gency Ltd. Enugu.</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attern, F.(2001). Curriculum integration. Htt://www.ccet.Ua.edu. retrieved on 5/3/2014.</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auly, E. (1995). Home-Grown Lesson: Innovative Programmes Linking Schools and Work.</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Jossey-Bassan Francisc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hypps, L.J. (2008). Handbook on Agricultural Education in Public Schools. Danville. Interstat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inter and Publish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atzner, C. (1998). The Vocational Education Paradigm, Adjustment, Replacement or Extinc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Journal of Industrial Teacher Education 22 (2).</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amsey, M. (2010). Journal of Education and Intenship Vol.45. Issue 02.</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aw,W.(2013). Co-operative Education Journal.http://flemgcollege.ca/programs/communit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tegration through co-operative education. Retrieved 05/2/2014.</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snick, L.B. (1987). Educational and Learning to Think National Academic Press, Washingt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 C.</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ichene, G.P. (1999). A survey of Southern Nevada Employer Regarding the Importance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CANS Workplace Skills. Educational D. dissert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choenfield A. (1985). Mathematical Problems solving Academic Press Orland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chunk D.H. (2000). Learning Theories. An Educational Perspective (4th ed)Upper saddle Riv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J. Nerill Practice hal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hao, X. and Bruning, T.H. (2002). Changing the curriculum and Teaching Methods in Chines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gricultural Schools. Journal of International Agricultural and Extension 9 (3), 69-76.</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kelton A. (2003). Mozambique Human Capacity Building Assessment Agricultural sector issu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 Agricultural Education. The journal of American Association of Teachers Education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griculture 24 (2), 53-63.</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ofolahan, J.A.D. (1989). The Implementation and constraints of technical and vocation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ducation components of the national policy on Education. A paper presented at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ational seminar on technical and vocational education and training in Nigeria held at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ational board for technical education, Kaduna on 5-8 September, 1989.</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s</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korie J.U. &amp; Exeji, S.C.O.A. (1988) Elements guidance, Vocational and technical Educ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nitsha; Summer Educational Publishers (Nig) Lt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albeth, B.A. Voughn, R. Croom. B.O. and Lee J.S. (2007). Foundations of agricultur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ducation (2nd ed) Danville IL Professional education public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Federal Ministry of Education (1985). National Policy on Education Lagos Feder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Government Pres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degu, I.J. (1996). Preparing Secondary School Students for Agricultural Occupations, Problem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Strategies in Onitsha Educational Zone of Anambra State. Unpublished M.Ed. Thesi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partment of Vocational Teacher Education, University of Nigeria Nsukk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dosen, N. A. (1993). “Towards Improving the Teaching of vocational Agriculture through</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fficient use of instructional materials in Our schools”. A conference paper at the 18th</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nual conference of the National Vocational Association (NVA) University of Uy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NESCO (1983). Education: Recovery and Reconstruc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als, A. (2009). Learning for sustainable World. Review of Contexts and structures fo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ducation for sustainable Development 2009, Paris: UNESC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799" w:hanging="799"/>
        <w:jc w:val="both"/>
        <w:rPr>
          <w:rFonts w:ascii="Times New Roman" w:hAnsi="Times New Roman" w:cs="Times New Roman"/>
          <w:i w:val="false"/>
          <w:i w:val="false"/>
          <w:iCs w:val="false"/>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arner, W.I. and Washburn, S.G. (2009) Issues facing Agricultural science Teachers. a Delphi</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tudy. Journal of Agricultural Education 50(1)105-115.</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cs="Times New Roman" w:ascii="Times New Roman" w:hAnsi="Times New Roman"/>
          <w:i w:val="false"/>
          <w:iCs w:val="false"/>
          <w:sz w:val="24"/>
          <w:szCs w:val="24"/>
          <w:lang w:val="en-US"/>
        </w:rPr>
        <w:t xml:space="preserve"> </w:t>
      </w:r>
    </w:p>
    <w:p>
      <w:pPr>
        <w:pStyle w:val="Normal"/>
        <w:numPr>
          <w:ilvl w:val="0"/>
          <w:numId w:val="0"/>
        </w:numPr>
        <w:spacing w:lineRule="auto" w:line="480"/>
        <w:ind w:left="0" w:hanging="0"/>
        <w:jc w:val="both"/>
        <w:rPr>
          <w:rFonts w:ascii="Times New Roman" w:hAnsi="Times New Roman" w:eastAsia="SimSun" w:cs="Times New Roman"/>
          <w:i w:val="false"/>
          <w:i w:val="false"/>
          <w:iCs w:val="false"/>
          <w:sz w:val="24"/>
          <w:szCs w:val="24"/>
          <w:lang w:val="en-US"/>
        </w:rPr>
      </w:pPr>
      <w:r>
        <w:rPr>
          <w:rFonts w:eastAsia="SimSun" w:cs="Times New Roman" w:ascii="Times New Roman" w:hAnsi="Times New Roman"/>
          <w:i w:val="false"/>
          <w:iCs w:val="false"/>
          <w:sz w:val="24"/>
          <w:szCs w:val="24"/>
          <w:lang w:val="en-US"/>
        </w:rPr>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ind w:left="-18" w:firstLine="17"/>
        <w:jc w:val="both"/>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20-3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31-4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PHD</w:t>
        <w:tab/>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Single</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before="0" w:after="0"/>
        <w:ind w:left="602" w:hanging="602"/>
        <w:jc w:val="both"/>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Question 1: </w:t>
      </w:r>
      <w:r>
        <w:rPr>
          <w:rFonts w:cs="Times New Roman" w:ascii="Times New Roman" w:hAnsi="Times New Roman"/>
          <w:color w:val="000000"/>
          <w:sz w:val="24"/>
          <w:szCs w:val="24"/>
          <w:lang w:val="en-US"/>
        </w:rPr>
        <w:t>Are individual training and education determined in IMT on co-operative matters?</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Question 2: </w:t>
      </w:r>
      <w:r>
        <w:rPr>
          <w:rFonts w:cs="Times New Roman" w:ascii="Times New Roman" w:hAnsi="Times New Roman"/>
          <w:sz w:val="24"/>
          <w:szCs w:val="24"/>
          <w:lang w:val="en-US"/>
        </w:rPr>
        <w:t>Is the need for individual pre-training determined by the past experience of members in IMT Enugu?</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Question 3: </w:t>
      </w:r>
      <w:r>
        <w:rPr>
          <w:rFonts w:cs="Times New Roman" w:ascii="Times New Roman" w:hAnsi="Times New Roman"/>
          <w:sz w:val="24"/>
          <w:szCs w:val="24"/>
          <w:lang w:val="en-US"/>
        </w:rPr>
        <w:t>Does lack of performance of members determine the need for pre-training in IMT Enugu?</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Question 4: </w:t>
      </w:r>
      <w:r>
        <w:rPr>
          <w:rFonts w:cs="Times New Roman" w:ascii="Times New Roman" w:hAnsi="Times New Roman"/>
          <w:sz w:val="24"/>
          <w:szCs w:val="24"/>
          <w:lang w:val="en-US"/>
        </w:rPr>
        <w:t>Is the need for individual pre-training determined by level of skills and capabilities?</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Question 5: </w:t>
      </w:r>
      <w:r>
        <w:rPr>
          <w:rFonts w:cs="Times New Roman" w:ascii="Times New Roman" w:hAnsi="Times New Roman"/>
          <w:sz w:val="24"/>
          <w:szCs w:val="24"/>
          <w:lang w:val="en-US"/>
        </w:rPr>
        <w:t>Is the need for individual pre-training determined by newness to the system?</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Question 6: </w:t>
      </w:r>
      <w:r>
        <w:rPr>
          <w:rFonts w:cs="Times New Roman" w:ascii="Times New Roman" w:hAnsi="Times New Roman"/>
          <w:sz w:val="24"/>
          <w:szCs w:val="24"/>
          <w:lang w:val="en-US"/>
        </w:rPr>
        <w:t>Are these students needs satisfied to yield desired result?</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08:00Z</dcterms:created>
  <dc:creator>user</dc:creator>
  <dc:description/>
  <dc:language>en-US</dc:language>
  <cp:lastModifiedBy>user</cp:lastModifiedBy>
  <dcterms:modified xsi:type="dcterms:W3CDTF">2023-11-16T20:1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96CE839D4405495EBAF21812F9FFD</vt:lpwstr>
  </property>
  <property fmtid="{D5CDD505-2E9C-101B-9397-08002B2CF9AE}" pid="3" name="KSOProductBuildVer">
    <vt:lpwstr>1033-11.2.0.11225</vt:lpwstr>
  </property>
</Properties>
</file>