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8"/>
          <w:szCs w:val="28"/>
          <w:lang w:val="en-US"/>
        </w:rPr>
      </w:pPr>
      <w:r>
        <w:rPr>
          <w:rFonts w:cs="Times New Roman" w:ascii="Times New Roman" w:hAnsi="Times New Roman"/>
          <w:b/>
          <w:bCs/>
          <w:sz w:val="28"/>
          <w:szCs w:val="28"/>
          <w:lang w:val="en-US"/>
        </w:rPr>
        <w:t>CHEMICAL ANALYSIS OF DETTOL P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TABLE OF CONTEN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itle page </w:t>
        <w:tab/>
        <w:tab/>
        <w:tab/>
        <w:tab/>
        <w:tab/>
        <w:tab/>
        <w:tab/>
        <w:tab/>
        <w:tab/>
        <w:t>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tab/>
        <w:tab/>
        <w:tab/>
        <w:tab/>
        <w:tab/>
        <w:tab/>
        <w:tab/>
        <w:tab/>
        <w:tab/>
        <w:t>i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dication </w:t>
        <w:tab/>
        <w:tab/>
        <w:tab/>
        <w:tab/>
        <w:tab/>
        <w:tab/>
        <w:tab/>
        <w:tab/>
        <w:tab/>
        <w:t>ii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tab/>
        <w:tab/>
        <w:tab/>
        <w:tab/>
        <w:tab/>
        <w:tab/>
        <w:tab/>
        <w:tab/>
        <w:t>iv</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of contents </w:t>
        <w:tab/>
        <w:tab/>
        <w:tab/>
        <w:tab/>
        <w:tab/>
        <w:tab/>
        <w:tab/>
        <w:tab/>
        <w:t>v</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bstract </w:t>
        <w:tab/>
        <w:tab/>
        <w:tab/>
        <w:tab/>
        <w:tab/>
        <w:tab/>
        <w:tab/>
        <w:tab/>
        <w:tab/>
        <w:t>vii</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HAPTER ON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TRODUCTION</w:t>
        <w:tab/>
        <w:tab/>
        <w:tab/>
        <w:tab/>
        <w:tab/>
        <w:tab/>
        <w:tab/>
        <w:t>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istory Of Antiseptics And 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cterial Resistance to Antiseptics and Disinfec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ypes of Antiseptic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osition of Chemistr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ATERIAL AND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teri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emistry of Dettol P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HAPTER FOUR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ESULTS AND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ul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emical Analysis of Detto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ther analy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RECOMMENDATION AND 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ttol is non-poisonous, safe, pleasant and economical in use. It has an agreeable smell. Dettol is active against both germ positive and Germ negative micro-organisms. It is well tolerated on the skin and tissues in high concentration. The original Dettol liquid antiseptic and disinfectant is light yellow in colour in the concentrated form. Bacteriological data and the literature of Dettol are available on request. Antibacterial are antiseptics that have the proven ability to act against bacteria. Antiseptics are generally distinguished from antibiotics by the latter’s ability to be transporated through the lymphatic system to destroy bacteria within the body and form disinfectants, which destroy microorganisms found on non-living objects.</w:t>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 xml:space="preserve">CHAPTER ONE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kitt Benckiser is the company that creates the Dettol brand of hygiene products and markets them under the brand name Dettol. It dates back to far before the 1980s when it was first implemented. Antiseptics are antimicrobial compounds that are administered to live tissue or skin to lessen the risk of infection, sepsis, or putrefaction. Antiseptics are also known as anti-putrefactives. In general, antibiotics are distinguished from antiseptics by the latter's ability to be transported through the lymphatic system to destroy bacteria within the body. Disinfectants, on the other hand, kill microorganisms that are found on non-living objects, whereas antiseptics kill bacteria that are found within the body (Chaidez,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me antiseptics are bacteriostatic, which means they simply prevent or slow the development of bacteria, whilst others are real germicides and are capable of eradicating microorganisms (bacteriocidal). Antibacterials are a specific category of antiseptics that have been shown to be effective against bacteria. Viricides and antivirals are both names for microbilides that have the ability to kill virus particles (De Boer,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order for bacteria to flourish, there has to be a source of food, a particular minimum temperature, moisture, oxygen (if the bacterium is an obligate aerobe), and a specific minimum temperature. Food preservation and the ancient art of embalming the dead are considered to be the first known examples of the systematic use of antiseptics. Both of these processes have included the study and treatment of these ail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early investigations, before there was an understanding of microbes, much emphasis was placed on the prevention of putrefaction, and procedures were carried out to determine the amount of agent that was to be added to a given solution in order to prevent the development of pus and putrefaction; however, due to a lack of a developed understanding of germ theory, this method was inaccurate, and today, an antiseptic is judged by its effect on pure cultures of a defined microbe and its ability to kill that microbe In many situations, standardization of antiseptics has been achieved, and a water solution of phenol of a specified set strength is now employed as the standard to which other antiseptics are compared. This strength serves as the benchmark against which other antiseptics are judged (Devane,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information has been brought to your notice by the producers of Detto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e clinical usage has proven to the effectiveness of Dettol in literally millions of cases ranging from small accident to major operation. Wide mention in medical literature has made Dettol a tex-book antiseptic. Wide clinical use has also made Dettol a tex-book antiseptic.</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Efficiency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is an efficient antiseptic which, moreover, retains a high degree of efficiency in the presence of organic matter.</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Toleration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is well tolerated on the skin and tissues in high concentrations. Moreover, its non-toxicity offers a high degree of safety to doctor, nurse and patien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Strength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fact that Dettol is well tolerated by the tissues permits dilution to be recommended for clinical purposes which provide a margin of safety even when a reasonable amount of organic material is presen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Activity </w:t>
      </w:r>
    </w:p>
    <w:p>
      <w:pPr>
        <w:pStyle w:val="Normal"/>
        <w:spacing w:lineRule="auto" w:line="480"/>
        <w:ind w:right="0" w:hanging="0"/>
        <w:jc w:val="both"/>
        <w:rPr>
          <w:rFonts w:ascii="Times New Roman" w:hAnsi="Times New Roman" w:cs="Times New Roman"/>
          <w:b/>
          <w:b/>
          <w:sz w:val="28"/>
          <w:szCs w:val="28"/>
        </w:rPr>
      </w:pPr>
      <w:r>
        <w:rPr>
          <w:rFonts w:cs="Times New Roman" w:ascii="Times New Roman" w:hAnsi="Times New Roman"/>
          <w:sz w:val="28"/>
          <w:szCs w:val="28"/>
        </w:rPr>
        <w:t>Dettol is active against both Germ positive and Germ negative micro-organisms. Under standard conditions of test a dilution of I in 200 kills staphaureus in 10 minutes; a I in 500 dilution kills strept pyogenes in 10 minute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ompatibility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is not incompatible with soap, tracts of which need not be removed before applic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leasantness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is non-poisonous, safe, pleasant and economical in use. It has an agreeable smell.</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Data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Bacteriological data and the literature of Dettol are available on request. Dettol is packed in 2 and 5 gallon, purchase tax free dispensing container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process: Convert alkyl aromatics in the C</w:t>
      </w:r>
      <w:r>
        <w:rPr>
          <w:rFonts w:cs="Times New Roman" w:ascii="Times New Roman" w:hAnsi="Times New Roman"/>
          <w:sz w:val="28"/>
          <w:szCs w:val="28"/>
          <w:vertAlign w:val="subscript"/>
        </w:rPr>
        <w:t>7</w:t>
      </w:r>
      <w:r>
        <w:rPr>
          <w:rFonts w:cs="Times New Roman" w:ascii="Times New Roman" w:hAnsi="Times New Roman"/>
          <w:sz w:val="28"/>
          <w:szCs w:val="28"/>
        </w:rPr>
        <w:t xml:space="preserve"> to C</w:t>
      </w:r>
      <w:r>
        <w:rPr>
          <w:rFonts w:cs="Times New Roman" w:ascii="Times New Roman" w:hAnsi="Times New Roman"/>
          <w:sz w:val="28"/>
          <w:szCs w:val="28"/>
          <w:vertAlign w:val="subscript"/>
        </w:rPr>
        <w:t>10</w:t>
      </w:r>
      <w:r>
        <w:rPr>
          <w:rFonts w:cs="Times New Roman" w:ascii="Times New Roman" w:hAnsi="Times New Roman"/>
          <w:sz w:val="28"/>
          <w:szCs w:val="28"/>
        </w:rPr>
        <w:t xml:space="preserve"> range. Also converts C</w:t>
      </w:r>
      <w:r>
        <w:rPr>
          <w:rFonts w:cs="Times New Roman" w:ascii="Times New Roman" w:hAnsi="Times New Roman"/>
          <w:sz w:val="28"/>
          <w:szCs w:val="28"/>
          <w:vertAlign w:val="subscript"/>
        </w:rPr>
        <w:t>9</w:t>
      </w:r>
      <w:r>
        <w:rPr>
          <w:rFonts w:cs="Times New Roman" w:ascii="Times New Roman" w:hAnsi="Times New Roman"/>
          <w:sz w:val="28"/>
          <w:szCs w:val="28"/>
        </w:rPr>
        <w:t xml:space="preserve"> – C</w:t>
      </w:r>
      <w:r>
        <w:rPr>
          <w:rFonts w:cs="Times New Roman" w:ascii="Times New Roman" w:hAnsi="Times New Roman"/>
          <w:sz w:val="28"/>
          <w:szCs w:val="28"/>
          <w:vertAlign w:val="subscript"/>
        </w:rPr>
        <w:t>10</w:t>
      </w:r>
      <w:r>
        <w:rPr>
          <w:rFonts w:cs="Times New Roman" w:ascii="Times New Roman" w:hAnsi="Times New Roman"/>
          <w:sz w:val="28"/>
          <w:szCs w:val="28"/>
        </w:rPr>
        <w:t xml:space="preserve"> aromatic concentrates to C</w:t>
      </w:r>
      <w:r>
        <w:rPr>
          <w:rFonts w:cs="Times New Roman" w:ascii="Times New Roman" w:hAnsi="Times New Roman"/>
          <w:sz w:val="28"/>
          <w:szCs w:val="28"/>
          <w:vertAlign w:val="subscript"/>
        </w:rPr>
        <w:t>8</w:t>
      </w:r>
      <w:r>
        <w:rPr>
          <w:rFonts w:cs="Times New Roman" w:ascii="Times New Roman" w:hAnsi="Times New Roman"/>
          <w:sz w:val="28"/>
          <w:szCs w:val="28"/>
        </w:rPr>
        <w:t xml:space="preserve"> aromatics. Mainly requires hydrodealkylation.</w:t>
      </w:r>
    </w:p>
    <w:p>
      <w:pPr>
        <w:pStyle w:val="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0" w:right="0" w:firstLine="720"/>
        <w:jc w:val="center"/>
        <w:rPr>
          <w:rFonts w:ascii="Times New Roman" w:hAnsi="Times New Roman" w:cs="Times New Roman"/>
          <w:sz w:val="28"/>
          <w:szCs w:val="28"/>
        </w:rPr>
      </w:pPr>
      <w:r>
        <w:rPr>
          <w:rFonts w:cs="Times New Roman" w:ascii="Times New Roman" w:hAnsi="Times New Roman"/>
          <w:b/>
          <w:sz w:val="28"/>
          <w:szCs w:val="28"/>
        </w:rPr>
        <w:t xml:space="preserve">CHAPTER TWO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LITERATURE REVIEW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HISTORY OF ANTISEPTICS AND DISINFECTANTS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In Australian, Dettol spray has been shown to be lethal to cane toads, an invasive species that was introduced from Hauwaii, as a result of bad judgement, in 1935 (It had been hoped that amphibian would control the cane beetle but it became highly destructive within the ecosystem). Spraying the disinfectant at close range has been shown to cause rapid death to toads. It is not known whether the toxins are persistent or whether they harm other Australian flora and Fauna.</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Owing to concerns over potential harm to other Australian wild life species, the use of Dettol as an agent for pest control was banned in Western Australia by the Department of Environment and conservation in 2011. Phenolics, QACs, and chlorhexidine lack sporicidals effect, although this may be achieved when these compounds are used at elevated temperature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A typical spore has a complex structure. In brief, the germ cell (protoplast or core) and germ cell wall are surrounded by the cortex, outside which are the inner and outer spore coats. A thin exosporium may be present in the spores of some species but may surround just one spore coat. RNA, DNA, and DPA, as well as most of the calcium, potassium, manganese, and phosphorus, are present in the spore protoplast. Also present are large amounts of low-molecular-weight basic proteins (small acid soluble spore proteins (SASPs), which are rapidly degraded during germination. The cortex consists largely of peptidoglycan, including spore specific muramic lactam. The spore coats comprise a major portion of the spore. These structures consist largely of protein with an alkali soluble fraction mode up of acidic polypeptides being found in the inner coat and an alkali resistant fraction associated with the presence of disulfide-rich bonds being found in the outer coat. These aspects, especially the roles of the coat (s) and cortex, are all relevant to the mechanism(s) of resistance presented by bacterial spores to antiseptics and disinfectant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Several techniques are available for studying mechanisms of spore resistance. They include removing the spore coat and cortex by using a “step-down” technique to achieve a high synchronous sporulation (so that cellular changes can be accurately monitored), employing spore mutants that do not sporulate beyond genetically determined stages in sporulation, adding an antiseptic or disinfectant at the commencement of sporulation and determining how far the process can proceed, and examining the role of SASPs. Such procedures have helped provide a considerable amount of useful information. Sporulation itself is a process, in which a vegetative cell develops into a spore and involves seven stages (designated 0 to VII). During this process, the vegetative cell (stage 0) undergoes a series of morphological changes that culminate in the release of a mature spore (stage VII). Stages IV (cortex development) to VII are the most important in the development of resistance to biocide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Resistance to antiseptics and disinfectants develops during sporulation and may be an early, intermediate, or (very) late event (103,375,378,429,474). Useful markers for monitoring the development of resistance are toluene (resistance to which is an early event) heat (intermediate), and lysozyme (late) 236,237). Studies with a wild-type B-substilis strain, 168 and its spomutants have helped determine the stages at which resistance develops (262,375,474). From these studies the order of development of resistance was toluene (marker) formaldehyde, sodium lauryl sulfate, phenol, and phenylmercuric nitrate, m-cresol chlorocresol, chlorohexidine gluconate, cetylpyridinium chlorocresol, chlohexidine gluconate, cetylpyridinium chlororide, and mercuric chloride, and moist heat (marker), sodium dicholoisoncyanurate, sodium hypochlorite, lysozyme (marker) and glutaraldehyde. The association of the onset of resistance to a particular antiseptic or disinfectant with a particular stage(s) in spore development is thereby demonstrated as an antiseptic one. Example: TCP other phenolic antiseptics include historically important, but today rarely used (some times in dental surgery) thymol, today obsolete hexachlorophene, still used triclosan and sodium 3,5-dibromo-4-hydroxybenzenesulfonate (Dibromol).</w:t>
      </w:r>
    </w:p>
    <w:p>
      <w:pPr>
        <w:pStyle w:val="Normal"/>
        <w:numPr>
          <w:ilvl w:val="0"/>
          <w:numId w:val="2"/>
        </w:numPr>
        <w:tabs>
          <w:tab w:val="left" w:pos="720" w:leader="none"/>
        </w:tabs>
        <w:spacing w:lineRule="auto" w:line="480"/>
        <w:ind w:left="720" w:right="0" w:hanging="540"/>
        <w:jc w:val="both"/>
        <w:rPr>
          <w:rFonts w:ascii="Times New Roman" w:hAnsi="Times New Roman" w:cs="Times New Roman"/>
          <w:sz w:val="28"/>
          <w:szCs w:val="28"/>
        </w:rPr>
      </w:pPr>
      <w:r>
        <w:rPr>
          <w:rFonts w:cs="Times New Roman" w:ascii="Times New Roman" w:hAnsi="Times New Roman"/>
          <w:sz w:val="28"/>
          <w:szCs w:val="28"/>
        </w:rPr>
        <w:t>Polyhexadine (polyhexamethylene biguanide, PHMB) Antimicrobial compound suitable for clinical use in critically colonized or infected acute and chronic wounds. The physicochemical action on the bacterial envelope prevents or impedes the development of resistant bacteria strains.</w:t>
      </w:r>
    </w:p>
    <w:p>
      <w:pPr>
        <w:pStyle w:val="Normal"/>
        <w:numPr>
          <w:ilvl w:val="0"/>
          <w:numId w:val="2"/>
        </w:numPr>
        <w:tabs>
          <w:tab w:val="left" w:pos="720" w:leader="none"/>
        </w:tabs>
        <w:spacing w:lineRule="auto" w:line="480"/>
        <w:ind w:left="720" w:right="0" w:hanging="540"/>
        <w:jc w:val="both"/>
        <w:rPr>
          <w:rFonts w:ascii="Times New Roman" w:hAnsi="Times New Roman" w:cs="Times New Roman"/>
          <w:sz w:val="28"/>
          <w:szCs w:val="28"/>
        </w:rPr>
      </w:pPr>
      <w:r>
        <w:rPr>
          <w:rFonts w:cs="Times New Roman" w:ascii="Times New Roman" w:hAnsi="Times New Roman"/>
          <w:sz w:val="28"/>
          <w:szCs w:val="28"/>
        </w:rPr>
        <w:t>Sodium chloride: Used as a general cleanser, also used as an antiseptic mouthwash. Only a weak antiseptic effect, due to hyperosmolality of the solution above 0.9%.</w:t>
      </w:r>
    </w:p>
    <w:p>
      <w:pPr>
        <w:pStyle w:val="Normal"/>
        <w:numPr>
          <w:ilvl w:val="0"/>
          <w:numId w:val="2"/>
        </w:numPr>
        <w:tabs>
          <w:tab w:val="left" w:pos="720" w:leader="none"/>
        </w:tabs>
        <w:spacing w:lineRule="auto" w:line="480"/>
        <w:ind w:left="720" w:right="0" w:hanging="540"/>
        <w:jc w:val="both"/>
        <w:rPr>
          <w:rFonts w:ascii="Times New Roman" w:hAnsi="Times New Roman" w:cs="Times New Roman"/>
          <w:sz w:val="28"/>
          <w:szCs w:val="28"/>
        </w:rPr>
      </w:pPr>
      <w:r>
        <w:rPr>
          <w:rFonts w:cs="Times New Roman" w:ascii="Times New Roman" w:hAnsi="Times New Roman"/>
          <w:sz w:val="28"/>
          <w:szCs w:val="28"/>
        </w:rPr>
        <w:t>Sodium hypochlorite – used in the past diluted neutralized and combined with boric acid in Dakin’s solution.</w:t>
      </w:r>
    </w:p>
    <w:p>
      <w:pPr>
        <w:pStyle w:val="Normal"/>
        <w:numPr>
          <w:ilvl w:val="0"/>
          <w:numId w:val="2"/>
        </w:numPr>
        <w:tabs>
          <w:tab w:val="left" w:pos="720" w:leader="none"/>
        </w:tabs>
        <w:spacing w:lineRule="auto" w:line="480"/>
        <w:ind w:left="720" w:right="0" w:hanging="540"/>
        <w:jc w:val="both"/>
        <w:rPr>
          <w:rFonts w:ascii="Times New Roman" w:hAnsi="Times New Roman" w:cs="Times New Roman"/>
          <w:sz w:val="28"/>
          <w:szCs w:val="28"/>
        </w:rPr>
      </w:pPr>
      <w:r>
        <w:rPr>
          <w:rFonts w:cs="Times New Roman" w:ascii="Times New Roman" w:hAnsi="Times New Roman"/>
          <w:sz w:val="28"/>
          <w:szCs w:val="28"/>
        </w:rPr>
        <w:t>Calcium hypochlorite – Used by semmelweis, as”  chlorinated lime”, in his revolutionary efforts against childbed fever.</w:t>
      </w:r>
    </w:p>
    <w:p>
      <w:pPr>
        <w:pStyle w:val="Normal"/>
        <w:numPr>
          <w:ilvl w:val="0"/>
          <w:numId w:val="2"/>
        </w:numPr>
        <w:tabs>
          <w:tab w:val="left" w:pos="720" w:leader="none"/>
        </w:tabs>
        <w:spacing w:lineRule="auto" w:line="480"/>
        <w:ind w:left="720" w:right="0" w:hanging="540"/>
        <w:jc w:val="both"/>
        <w:rPr>
          <w:rFonts w:ascii="Times New Roman" w:hAnsi="Times New Roman" w:cs="Times New Roman"/>
          <w:sz w:val="28"/>
          <w:szCs w:val="28"/>
        </w:rPr>
      </w:pPr>
      <w:r>
        <w:rPr>
          <w:rFonts w:cs="Times New Roman" w:ascii="Times New Roman" w:hAnsi="Times New Roman"/>
          <w:sz w:val="28"/>
          <w:szCs w:val="28"/>
        </w:rPr>
        <w:t>Sodium bicarbonate (NaHCCO</w:t>
      </w:r>
      <w:r>
        <w:rPr>
          <w:rFonts w:cs="Times New Roman" w:ascii="Times New Roman" w:hAnsi="Times New Roman"/>
          <w:sz w:val="28"/>
          <w:szCs w:val="28"/>
          <w:vertAlign w:val="subscript"/>
        </w:rPr>
        <w:t>3</w:t>
      </w:r>
      <w:r>
        <w:rPr>
          <w:rFonts w:cs="Times New Roman" w:ascii="Times New Roman" w:hAnsi="Times New Roman"/>
          <w:sz w:val="28"/>
          <w:szCs w:val="28"/>
        </w:rPr>
        <w:t>) – has antiseptic and  disinfectant properties.</w:t>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Bacterial Resistance to Antiseptics and Disinfectant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 xml:space="preserve">In recent years, considerable progress has been made in understanding more fully the responses of different types of bacteria (mycobacteria, nonsporulating bacteria, and bacterial spores) to antibacterial agents. As a result, resistance can be either a natural property or an organisms (intrinsic) or acquired by mutation or acquisition of plasmids (self-replicationg, extrachromosomal DNA) or transposons (chromosomal or plasmid integrating, transmissible DNA cassettes). Intrinsic resistance is demonstrated by gram negative bacteria, bacterial spores, mycobacteria, and under certain conditions, staphylococci. Acquired, plasmid-mediated resistance is most widely associated with mercury compounds and other metallic salts. In recent years, acquired resistance to certain other types of biocides has been observed notably in staphylococci.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Intrinsic Bacterial resistance Mechanisms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For an antiseptic or disinfectant molecule to reach its target site, the outer layers of a cell must be crossed. The nature and composition of these layers depends on the organisms type and may act as a permeability barrier, in which there may be a reduced uptake. Alternatively but less commonly, constitutively synthesized enzymes may bring about degradation of a compound. Intrinsic (innate) resistance is thus a natural, chromosomal controlled property of a bacterial cell that enables it to circumvent the action of an antiseptic or disinfectant. Gram-negative bacteria tend to be more resistant than gram-positive organisms, such as staphylococci.</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trinsic resistance of bacterial spores</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Bacterial spores of the genera Bacillus and Clostridium have been widely studied and are invariably the most resistant of all types of bacteria to antiseptics and disinfectants. Although Bacillus species are generally not pathogenic, their spores are widely used as indicators of efficient sterilization. Clostridium species are significant pathogens; for example. C. difficile is the most common cause of hospital acquired diarrhea. Many biocides are  bactericidal or bacteriastic at low concentrations for non sporulating bacteria, inluding the vegetative cells of Bacillus and clostridium species, but high concentrations may be necessary to achieve a sporicidal effect (e.g. for glutaraldehyde and CRAs). By contrast, even high concentrations of alcohol.</w:t>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Types of Antiseptics </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Alcohols </w:t>
      </w:r>
    </w:p>
    <w:p>
      <w:pPr>
        <w:pStyle w:val="Normal"/>
        <w:spacing w:lineRule="auto" w:line="480"/>
        <w:ind w:right="0" w:hanging="0"/>
        <w:jc w:val="both"/>
        <w:rPr>
          <w:rFonts w:ascii="Times New Roman" w:hAnsi="Times New Roman" w:cs="Times New Roman"/>
          <w:b/>
          <w:b/>
          <w:sz w:val="28"/>
          <w:szCs w:val="28"/>
        </w:rPr>
      </w:pPr>
      <w:r>
        <w:rPr>
          <w:rFonts w:cs="Times New Roman" w:ascii="Times New Roman" w:hAnsi="Times New Roman"/>
          <w:sz w:val="28"/>
          <w:szCs w:val="28"/>
        </w:rPr>
        <w:t xml:space="preserve">Most commonly used are ethanol (60 – 90%), 1 –propanol (60- 70%) and 2-propanol/ isopropanol (70-80%) or mixtures of these alcohols. They are commonly  referred to as “surgical alcohol”. Used to distinfect the skin before injections are given, often along with iodine (tincture of iodine) or some cationic surfactants (benzalkonium chloride 0.05 – 0.5%, chlorhexidine 0.2-4.0% or octenidine dihydrochloride 0.1 – 2.0%). </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Quaternary Ammonium Compound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known as quats or QAC’s include the chemicals benzalkonium chloride (BAC) cetyl trimethylammonium bromide (CTMB), cetylpyridinium chloride (Cetrim, (PC) and benzethonium chloride (BZT). Benzalkonium chloride is used in some pre-operative skin disinfectants (Conc. 0.05 – 0.5%) and antiseptic towels. The antimicrobial activity of Quats is inactivated by anionic surfactants, such as soaps. Related disinfectants include chlorhexidine and octenidine.</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Boric aci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sed in suppositories to treat yeast infections of the vagina, in eye washes, and as an antiviral to shortened the duration of cold sore attacks. Put into creams for burns. Also common in trace amounts in eye contact solution.</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Iodin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sually used in are alcoholic solution (called tincture of iodine) or as Lugol’s iodine solution as a pre-and-post-operative antiseptic. No longer recommended to disinfect minor wounds because it induces scar tissues formation and increases healing time., gentle washing with mild soap and water or rinsing a scrap with sterile saline is a comparatively better practice. Novel iodine antiseptics containing providone-iodine (an iodophor, complex of porvidone, a water soluble polymer, with triiodide anions , containing about 10% of active iodine) are far better tolerated, don’t negatively affect wound healing, and leave deposit of active iodine, thereby creating the so-called “remnant”, or persistent, effect. The great advantage of iodine antiseptics is their wide scope of antimicrobial activity, killing all principal pathogens and given enough time, even spores, which are considered to be the most difficult form of micro-organisms to be inactivated by disinfectants and antiseptics.</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Mercurochrom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t recognized as safe and effective by the USA food and Drug Administration (FDA) due to concerns about its mercury content. Other obsolete organomercury antiseptics include bis-(phenylmercuric) monohydrogenborate (famosept).</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Manuka Hone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ognized by the US Food and Drug Administration (FDA) as a medical device for use in wounds and burns. Active + 15 is equal to a 15% solution of phenol.</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Octenidine dihydrochlorid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cationic surfactant and bis-(dihydropyridinyl)- decane derivative, used in concentrations of 0.1 – 2.0%. It is similar in its action to the Quats, but is of somewhat broader spectrum of activity. Octenidine is currently increasingly used in continental Europe as a QAC’s and chlorhexidine (with respect to its slow action and concerns about the carcinogenic impurity 4-chloroaniline) substitute in water – or alcoholic base skin, mucos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und antiseptic. In aqueous formulations, it is often potentiated with addition of 2-phenoxyethanol.</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Phenol (Carbolic acid) Compou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henol is germicidal in strong solution, inhibitory in weaker ones. Used as a “scrub” for pre-operative hand cleansing. Used in the form of a powder as an antiseptic baby powder, where it is du sted onto the navel as it heals. Also used in mouth washes and throat lozenges, where it has a painkilling effect as well wide spread introduction of antiseptic surgical methods followed the publishing of the paper antiseptic principle of the practice of surgery in 1867 by Joseph lister, inspired by Louis pasteur’s germ theory of purefaction. In this paper, Lister advocated the use of carbolic acid (phenol) as a method of ensuring that any germ present were killed. Some of this work was anticipated by:</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Ancient Greek physicians Galen (C. 130 – 200) and Hippocrates (C. 400 BC) and Sumerian clay tablets dating form 2,150 BC that advocate the use of similar techniqu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dieval surgeons Hugo of Lucca, Theoderic of Servia and his pupil Henri de Mandeville were opponents of Galen’s opinion that pus was important to healing, which had led ancient and medieval surgeons to let pus remain in wounds. They advocated draining and cleaning wound lips with wine, dressing the wound after suturing it if necessary and leaving the dressing on for ten days soaking it in warm wine all the while, before changing it. Their theories were bitterly opposed by Galenist Guy de chauliac and others trained in the classical tradition. Edwards H (1976).</w:t>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Composition of Chemistry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original Dettol liquid antiseptic and disinfectant is light yellow in colour in the concentrated from but, as several of the ingredients are insoluble in water, it produces a milky emulsion of oil droplets when diluted with water, exhibiting the ouzo effect.</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active ingredient in Dettol that confers its antiseptic property is chloroxylenol (C</w:t>
      </w:r>
      <w:r>
        <w:rPr>
          <w:rFonts w:cs="Times New Roman" w:ascii="Times New Roman" w:hAnsi="Times New Roman"/>
          <w:sz w:val="28"/>
          <w:szCs w:val="28"/>
          <w:vertAlign w:val="subscript"/>
        </w:rPr>
        <w:t>8</w:t>
      </w:r>
      <w:r>
        <w:rPr>
          <w:rFonts w:cs="Times New Roman" w:ascii="Times New Roman" w:hAnsi="Times New Roman"/>
          <w:sz w:val="28"/>
          <w:szCs w:val="28"/>
        </w:rPr>
        <w:t>H</w:t>
      </w:r>
      <w:r>
        <w:rPr>
          <w:rFonts w:cs="Times New Roman" w:ascii="Times New Roman" w:hAnsi="Times New Roman"/>
          <w:sz w:val="28"/>
          <w:szCs w:val="28"/>
          <w:vertAlign w:val="subscript"/>
        </w:rPr>
        <w:t>9</w:t>
      </w:r>
      <w:r>
        <w:rPr>
          <w:rFonts w:cs="Times New Roman" w:ascii="Times New Roman" w:hAnsi="Times New Roman"/>
          <w:sz w:val="28"/>
          <w:szCs w:val="28"/>
        </w:rPr>
        <w:t>C</w:t>
      </w:r>
      <w:r>
        <w:rPr>
          <w:rFonts w:cs="Times New Roman" w:ascii="Times New Roman" w:hAnsi="Times New Roman"/>
          <w:sz w:val="28"/>
          <w:szCs w:val="28"/>
          <w:vertAlign w:val="subscript"/>
        </w:rPr>
        <w:t>10</w:t>
      </w:r>
      <w:r>
        <w:rPr>
          <w:rFonts w:cs="Times New Roman" w:ascii="Times New Roman" w:hAnsi="Times New Roman"/>
          <w:sz w:val="28"/>
          <w:szCs w:val="28"/>
        </w:rPr>
        <w:t>), an aromatic chemical compound, Chloroxylenol comprises 4.8% of Dettol’s total admixture, with the rest made up by pine oil, isopropanol, castor oil.</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Usage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 xml:space="preserve">When diluted, Dettol may be used to clean cuts, wounds etc. and to disinfect environmental surfaces such a household floors and the walls of slaughter houses etc.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Toxicity </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Humans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As with other manufactured household cleaners, Dettol has the potential for causing lethal toxicity. It is poisonous when ingested and even when it is unintentionally inhaled.</w:t>
      </w:r>
    </w:p>
    <w:p>
      <w:pPr>
        <w:pStyle w:val="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In a case report, a 42 year old British man died from Dettol overexposure in May 2007. The autopsy was not able to conclude whether the lethal exposure to Dettol was through ingestion or inhalation.</w:t>
      </w:r>
    </w:p>
    <w:p>
      <w:pPr>
        <w:pStyle w:val="Normal"/>
        <w:numPr>
          <w:ilvl w:val="0"/>
          <w:numId w:val="6"/>
        </w:numPr>
        <w:tabs>
          <w:tab w:val="left" w:pos="720" w:leader="none"/>
        </w:tabs>
        <w:spacing w:lineRule="auto" w:line="480"/>
        <w:ind w:left="720" w:right="0" w:hanging="720"/>
        <w:jc w:val="both"/>
        <w:rPr>
          <w:rFonts w:ascii="Times New Roman" w:hAnsi="Times New Roman" w:cs="Times New Roman"/>
          <w:sz w:val="28"/>
          <w:szCs w:val="28"/>
        </w:rPr>
      </w:pPr>
      <w:r>
        <w:rPr>
          <w:rFonts w:cs="Times New Roman" w:ascii="Times New Roman" w:hAnsi="Times New Roman"/>
          <w:b/>
          <w:sz w:val="28"/>
          <w:szCs w:val="28"/>
        </w:rPr>
        <w:t xml:space="preserve">Animal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ttol is toxic to many animals, especially cats. Dettol contains phenols. Phenols are of particular concern because cats are unable to eliminate the toxins following ingestion. A cat may swallow the product by licking his paws after they have come into contact with it.</w:t>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 xml:space="preserve">CHAPTER THREE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MATERIAL AND METHODOLOGY </w:t>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Material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veral materials are put together in different volumes and proportion to produce a Dettol. The materials used in the production of Dettols include:</w:t>
      </w:r>
    </w:p>
    <w:p>
      <w:pPr>
        <w:pStyle w:val="Normal"/>
        <w:numPr>
          <w:ilvl w:val="0"/>
          <w:numId w:val="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Ethanol  (isopropyl)</w:t>
      </w:r>
    </w:p>
    <w:p>
      <w:pPr>
        <w:pStyle w:val="Normal"/>
        <w:numPr>
          <w:ilvl w:val="0"/>
          <w:numId w:val="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ine oil </w:t>
      </w:r>
    </w:p>
    <w:p>
      <w:pPr>
        <w:pStyle w:val="Normal"/>
        <w:numPr>
          <w:ilvl w:val="0"/>
          <w:numId w:val="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arbolic acid (phenol)</w:t>
      </w:r>
    </w:p>
    <w:p>
      <w:pPr>
        <w:pStyle w:val="Normal"/>
        <w:numPr>
          <w:ilvl w:val="0"/>
          <w:numId w:val="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Chlorozone  (Chloroxylenol)</w:t>
      </w:r>
    </w:p>
    <w:p>
      <w:pPr>
        <w:pStyle w:val="Normal"/>
        <w:numPr>
          <w:ilvl w:val="0"/>
          <w:numId w:val="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ttol colou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quipment in the production of Dettol include:</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easuring bottle (equivalent to 50mls)</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1 liter container (depending on the quantity of Dettol one wish to produce).</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unnel </w:t>
      </w:r>
    </w:p>
    <w:p>
      <w:pPr>
        <w:pStyle w:val="Normal"/>
        <w:numPr>
          <w:ilvl w:val="0"/>
          <w:numId w:val="0"/>
        </w:numPr>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Chemistry of Dettol P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basic chemical reaction in Dettol production is shown below:</w:t>
      </w:r>
    </w:p>
    <w:tbl>
      <w:tblPr>
        <w:tblW w:w="4950" w:type="pct"/>
        <w:jc w:val="left"/>
        <w:tblInd w:w="-113" w:type="dxa"/>
        <w:tblLayout w:type="fixed"/>
        <w:tblCellMar>
          <w:top w:w="0" w:type="dxa"/>
          <w:left w:w="108" w:type="dxa"/>
          <w:bottom w:w="0" w:type="dxa"/>
          <w:right w:w="108" w:type="dxa"/>
        </w:tblCellMar>
      </w:tblPr>
      <w:tblGrid>
        <w:gridCol w:w="3030"/>
        <w:gridCol w:w="2127"/>
        <w:gridCol w:w="3396"/>
      </w:tblGrid>
      <w:tr>
        <w:trPr/>
        <w:tc>
          <w:tcPr>
            <w:tcW w:w="303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hemical Name </w:t>
            </w:r>
          </w:p>
        </w:tc>
        <w:tc>
          <w:tcPr>
            <w:tcW w:w="2127"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AS No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roportion (% w/w)</w:t>
            </w:r>
          </w:p>
        </w:tc>
      </w:tr>
      <w:tr>
        <w:trPr/>
        <w:tc>
          <w:tcPr>
            <w:tcW w:w="303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hloroxylenol </w:t>
            </w:r>
          </w:p>
        </w:tc>
        <w:tc>
          <w:tcPr>
            <w:tcW w:w="2127"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8 – 04 – 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8 (% w/v)</w:t>
            </w:r>
          </w:p>
        </w:tc>
      </w:tr>
      <w:tr>
        <w:trPr/>
        <w:tc>
          <w:tcPr>
            <w:tcW w:w="303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ine oil </w:t>
            </w:r>
          </w:p>
        </w:tc>
        <w:tc>
          <w:tcPr>
            <w:tcW w:w="2127"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002 – 09 – 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t;10</w:t>
            </w:r>
          </w:p>
        </w:tc>
      </w:tr>
      <w:tr>
        <w:trPr/>
        <w:tc>
          <w:tcPr>
            <w:tcW w:w="303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thanol (isopropyl)</w:t>
            </w:r>
          </w:p>
        </w:tc>
        <w:tc>
          <w:tcPr>
            <w:tcW w:w="2127"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7 – 63 - 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 – 3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ther ingredients classified as not hazardous according to NOSCH = 100 (%w/v).</w:t>
      </w:r>
      <w:r>
        <w:rPr>
          <w:rFonts w:cs="Times New Roman" w:ascii="Times New Roman" w:hAnsi="Times New Roman"/>
          <w:sz w:val="28"/>
          <w:szCs w:val="28"/>
          <w:lang w:val="en-US"/>
        </w:rPr>
        <w:t xml:space="preserve"> </w:t>
      </w:r>
      <w:r>
        <w:rPr>
          <w:rFonts w:cs="Times New Roman" w:ascii="Times New Roman" w:hAnsi="Times New Roman"/>
          <w:sz w:val="28"/>
          <w:szCs w:val="28"/>
        </w:rPr>
        <w:t>It should be noted that chlorozone and carbolic acid (phenol) are the major antibacterial in Dettol.</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IPA – is used to produce Robbert and other Purit, but ethanol is for Dettol because IPA has a higher odour control which may rather be corrosive to the skin and sometimes toxic to sensitive people.</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 xml:space="preserve">Since a higher amount of these chemicals may be corrosive or toxic the Dettol producer choose his raw materials according to the quality desir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oduction Proced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production of Dettol, all necessary precaution were taken into consideration. The sections on Dettol making process were carefully read and accurate digital scale was used to weight the quality of materials used.</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o Produce 100cl of Dettol (which is 1liter)</w:t>
      </w:r>
    </w:p>
    <w:p>
      <w:pPr>
        <w:pStyle w:val="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In production of 1 litre of Dettol, the following steps are to be taken.</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You measure 150mls of pine oil</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25mls of chlorozone (then you shake it very well)</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You now put your ethanol (1 liter) because ethanol act as a solvent, </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Note: </w:t>
      </w:r>
      <w:r>
        <w:rPr>
          <w:rFonts w:cs="Times New Roman" w:ascii="Times New Roman" w:hAnsi="Times New Roman"/>
          <w:sz w:val="28"/>
          <w:szCs w:val="28"/>
        </w:rPr>
        <w:t>The more the liter of ethanol the more the quantity of other chemicals and the less. The liter of ethanol, the lesser the quantity of other chemicals.</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dd</w:t>
      </w:r>
      <w:r>
        <w:rPr>
          <w:rFonts w:cs="Times New Roman" w:ascii="Times New Roman" w:hAnsi="Times New Roman"/>
          <w:b/>
          <w:sz w:val="28"/>
          <w:szCs w:val="28"/>
        </w:rPr>
        <w:t xml:space="preserve"> </w:t>
      </w:r>
      <w:r>
        <w:rPr>
          <w:rFonts w:cs="Times New Roman" w:ascii="Times New Roman" w:hAnsi="Times New Roman"/>
          <w:sz w:val="28"/>
          <w:szCs w:val="28"/>
        </w:rPr>
        <w:t xml:space="preserve">Dettol colour, depending on the colour of Dettol you wish to have or produce. </w:t>
      </w:r>
      <w:r>
        <w:rPr>
          <w:rFonts w:cs="Times New Roman" w:ascii="Times New Roman" w:hAnsi="Times New Roman"/>
          <w:b/>
          <w:sz w:val="28"/>
          <w:szCs w:val="28"/>
        </w:rPr>
        <w:t xml:space="preserve">Note: </w:t>
      </w:r>
      <w:r>
        <w:rPr>
          <w:rFonts w:cs="Times New Roman" w:ascii="Times New Roman" w:hAnsi="Times New Roman"/>
          <w:sz w:val="28"/>
          <w:szCs w:val="28"/>
        </w:rPr>
        <w:t>Already produced Dettol is best used compare the colour of your Dettol.</w:t>
      </w:r>
    </w:p>
    <w:p>
      <w:pPr>
        <w:pStyle w:val="Normal"/>
        <w:spacing w:lineRule="auto" w:line="480"/>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CHAPTER FOUR</w:t>
      </w:r>
    </w:p>
    <w:p>
      <w:pPr>
        <w:pStyle w:val="Normal"/>
        <w:jc w:val="center"/>
        <w:rPr>
          <w:b/>
          <w:b/>
          <w:bCs/>
          <w:sz w:val="28"/>
          <w:szCs w:val="28"/>
        </w:rPr>
      </w:pPr>
      <w:r>
        <w:rPr>
          <w:b/>
          <w:bCs/>
          <w:sz w:val="28"/>
          <w:szCs w:val="28"/>
        </w:rPr>
        <w:t>RESULTS AND ANALYSIS</w:t>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Results </w:t>
      </w:r>
    </w:p>
    <w:p>
      <w:pPr>
        <w:pStyle w:val="Normal"/>
        <w:spacing w:lineRule="auto" w:line="480"/>
        <w:ind w:right="0" w:hanging="0"/>
        <w:jc w:val="both"/>
        <w:rPr>
          <w:rFonts w:ascii="Times New Roman" w:hAnsi="Times New Roman" w:cs="Times New Roman"/>
          <w:b/>
          <w:b/>
          <w:sz w:val="28"/>
          <w:szCs w:val="28"/>
        </w:rPr>
      </w:pPr>
      <w:r>
        <w:rPr>
          <w:rFonts w:cs="Times New Roman" w:ascii="Times New Roman" w:hAnsi="Times New Roman"/>
          <w:sz w:val="28"/>
          <w:szCs w:val="28"/>
        </w:rPr>
        <w:t>The result of the Dettol production was made possible by various constituents. In the mixing and stirring the Dettol, tracing occurred which describe the consistency of the Dettol. Within the period of mixture in adding of pine oil which has antiseptic and disinfectant properties that gives the Dettol a distinct aroma that characterizes i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s several of the ingredients are insoluble in water, it produces a milky emulsion of oil droplets when diluted with water, exhibiting the onzo effect.. </w:t>
      </w:r>
    </w:p>
    <w:p>
      <w:pPr>
        <w:pStyle w:val="Normal"/>
        <w:numPr>
          <w:ilvl w:val="0"/>
          <w:numId w:val="0"/>
        </w:numPr>
        <w:spacing w:lineRule="auto" w:line="48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480"/>
        <w:ind w:left="0" w:right="0" w:hanging="0"/>
        <w:jc w:val="both"/>
        <w:rPr>
          <w:rFonts w:ascii="Times New Roman" w:hAnsi="Times New Roman" w:cs="Times New Roman"/>
          <w:sz w:val="28"/>
          <w:szCs w:val="28"/>
        </w:rPr>
      </w:pPr>
      <w:r>
        <w:rPr>
          <w:rFonts w:cs="Times New Roman" w:ascii="Times New Roman" w:hAnsi="Times New Roman"/>
          <w:b/>
          <w:sz w:val="28"/>
          <w:szCs w:val="28"/>
        </w:rPr>
        <w:t xml:space="preserve">Chemical Analysis of Dettol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active ingredient in dettol that confers its antiseptic property is chloroxylenol (4-chloro-3, 5-dimethylphenol) C</w:t>
      </w:r>
      <w:r>
        <w:rPr>
          <w:rFonts w:cs="Times New Roman" w:ascii="Times New Roman" w:hAnsi="Times New Roman"/>
          <w:sz w:val="28"/>
          <w:szCs w:val="28"/>
          <w:vertAlign w:val="subscript"/>
        </w:rPr>
        <w:t>8</w:t>
      </w:r>
      <w:r>
        <w:rPr>
          <w:rFonts w:cs="Times New Roman" w:ascii="Times New Roman" w:hAnsi="Times New Roman"/>
          <w:sz w:val="28"/>
          <w:szCs w:val="28"/>
        </w:rPr>
        <w:t>H</w:t>
      </w:r>
      <w:r>
        <w:rPr>
          <w:rFonts w:cs="Times New Roman" w:ascii="Times New Roman" w:hAnsi="Times New Roman"/>
          <w:sz w:val="28"/>
          <w:szCs w:val="28"/>
          <w:vertAlign w:val="subscript"/>
        </w:rPr>
        <w:t>9</w:t>
      </w:r>
      <w:r>
        <w:rPr>
          <w:rFonts w:cs="Times New Roman" w:ascii="Times New Roman" w:hAnsi="Times New Roman"/>
          <w:sz w:val="28"/>
          <w:szCs w:val="28"/>
        </w:rPr>
        <w:t>C</w:t>
      </w:r>
      <w:r>
        <w:rPr>
          <w:rFonts w:cs="Times New Roman" w:ascii="Times New Roman" w:hAnsi="Times New Roman"/>
          <w:sz w:val="28"/>
          <w:szCs w:val="28"/>
          <w:vertAlign w:val="subscript"/>
        </w:rPr>
        <w:t>10</w:t>
      </w:r>
      <w:r>
        <w:rPr>
          <w:rFonts w:cs="Times New Roman" w:ascii="Times New Roman" w:hAnsi="Times New Roman"/>
          <w:sz w:val="28"/>
          <w:szCs w:val="28"/>
        </w:rPr>
        <w:softHyphen/>
        <w:t>), an aromatic chemical compound which comprises of 4.8% of dettol is total admixture. The pine oil contains borneol, bornyl acetate, a and b-phallendrene, a and b-pinene and 3-carene which can cause irritation in high dossage and may sensitize the skin as well, which also comprises of 10% of dettol’s total admixture. Isopropyl which serve as a chemical reagent itself, by acting as a dihydrogen donor in transfer hydrogenation, comprises of 10% of dettol’s total admixture.</w:t>
      </w:r>
    </w:p>
    <w:p>
      <w:pPr>
        <w:pStyle w:val="Normal"/>
        <w:spacing w:lineRule="auto" w:line="480"/>
        <w:ind w:left="0" w:right="0" w:firstLine="720"/>
        <w:jc w:val="both"/>
        <w:rPr>
          <w:rFonts w:ascii="Times New Roman" w:hAnsi="Times New Roman" w:cs="Times New Roman"/>
          <w:sz w:val="28"/>
          <w:szCs w:val="28"/>
        </w:rPr>
      </w:pPr>
      <w:r>
        <w:rPr>
          <w:rFonts w:cs="Times New Roman" w:ascii="Times New Roman" w:hAnsi="Times New Roman"/>
          <w:sz w:val="28"/>
          <w:szCs w:val="28"/>
        </w:rPr>
        <w:t>Other additives such as colourant, carbolic acid all alters the odour and creates a moderately pleasant dettol.</w:t>
      </w:r>
    </w:p>
    <w:p>
      <w:pPr>
        <w:pStyle w:val="Normal"/>
        <w:numPr>
          <w:ilvl w:val="0"/>
          <w:numId w:val="0"/>
        </w:numPr>
        <w:spacing w:lineRule="auto" w:line="480"/>
        <w:ind w:left="0" w:righ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Other analysis of the chemical Substances used in the production are summarized in the table below:</w:t>
      </w:r>
    </w:p>
    <w:tbl>
      <w:tblPr>
        <w:tblW w:w="8866" w:type="dxa"/>
        <w:jc w:val="left"/>
        <w:tblInd w:w="-118" w:type="dxa"/>
        <w:tblLayout w:type="fixed"/>
        <w:tblCellMar>
          <w:top w:w="0" w:type="dxa"/>
          <w:left w:w="108" w:type="dxa"/>
          <w:bottom w:w="0" w:type="dxa"/>
          <w:right w:w="108" w:type="dxa"/>
        </w:tblCellMar>
      </w:tblPr>
      <w:tblGrid>
        <w:gridCol w:w="1188"/>
        <w:gridCol w:w="2880"/>
        <w:gridCol w:w="4798"/>
      </w:tblGrid>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NO</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Substances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Functions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opropyl (Ethanol)</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Used widely as a solvent and as a cleaning fluid. Dissolving oil and create more anesthetic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ine oil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sed as an essential oil and a distinct aroma that characterized dettol.</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loroxylenel (Chlorozen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 one antibacterial in Dettol that acts to kill germs an reduce inflammation.</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lour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reates more anesthetic and makes Dettol colourful </w:t>
            </w:r>
          </w:p>
        </w:tc>
      </w:tr>
      <w:tr>
        <w:trPr/>
        <w:tc>
          <w:tcPr>
            <w:tcW w:w="1188"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2880" w:type="dxa"/>
            <w:tcBorders>
              <w:top w:val="single" w:sz="4" w:space="0" w:color="000000"/>
              <w:left w:val="single" w:sz="4" w:space="0" w:color="000000"/>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bolic acid (phenol)</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as an active ingredient.</w:t>
            </w:r>
          </w:p>
        </w:tc>
      </w:tr>
    </w:tbl>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Finally, the result of production of dettol in liquid was from stepwise application of the aforementioned raw materials and analysis of the constituents. Such adherence resulted to a high quality dettol, with moderate solubi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28"/>
          <w:szCs w:val="28"/>
        </w:rPr>
      </w:pPr>
      <w:r>
        <w:rPr>
          <w:b/>
          <w:bCs/>
          <w:sz w:val="28"/>
          <w:szCs w:val="28"/>
        </w:rPr>
        <w:t>CHAPTER FIVE</w:t>
      </w:r>
    </w:p>
    <w:p>
      <w:pPr>
        <w:pStyle w:val="Normal"/>
        <w:spacing w:lineRule="auto" w:line="360"/>
        <w:jc w:val="center"/>
        <w:rPr>
          <w:b/>
          <w:b/>
          <w:bCs/>
          <w:sz w:val="28"/>
          <w:szCs w:val="28"/>
        </w:rPr>
      </w:pPr>
      <w:r>
        <w:rPr>
          <w:b/>
          <w:bCs/>
          <w:sz w:val="28"/>
          <w:szCs w:val="28"/>
        </w:rPr>
        <w:t>SUMMARY, RECOMMENDATION AND CONCLUSION</w:t>
      </w:r>
    </w:p>
    <w:p>
      <w:pPr>
        <w:pStyle w:val="Normal"/>
        <w:rPr>
          <w:b/>
          <w:b/>
          <w:bCs/>
        </w:rPr>
      </w:pPr>
      <w:r>
        <w:rPr>
          <w:b/>
          <w:bCs/>
        </w:rPr>
        <w:t>5.1</w:t>
        <w:tab/>
        <w:t xml:space="preserve">SUMMARY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Dettol is one of those chemicals which we instantly recognize by its distinctive smell. It is an aromatic compound derived form phenol, which contains a significant chlorine atom, helping us in our continuous fight against unwanted bacteria.</w:t>
      </w:r>
      <w:r>
        <w:rPr>
          <w:rFonts w:cs="Times New Roman" w:ascii="Times New Roman" w:hAnsi="Times New Roman"/>
          <w:sz w:val="28"/>
          <w:szCs w:val="28"/>
          <w:lang w:val="en-US"/>
        </w:rPr>
        <w:t xml:space="preserve"> </w:t>
      </w:r>
      <w:r>
        <w:rPr>
          <w:rFonts w:cs="Times New Roman" w:ascii="Times New Roman" w:hAnsi="Times New Roman"/>
          <w:sz w:val="28"/>
          <w:szCs w:val="28"/>
        </w:rPr>
        <w:t>They are seen to have an integral part of in the society as it is used for cleaning to reduce the population size of pathogenic micro-organisms. It is of three types (the liquid dettol, dettol soap and dettol cream).</w:t>
      </w:r>
      <w:r>
        <w:rPr>
          <w:rFonts w:cs="Times New Roman" w:ascii="Times New Roman" w:hAnsi="Times New Roman"/>
          <w:sz w:val="28"/>
          <w:szCs w:val="28"/>
          <w:lang w:val="en-US"/>
        </w:rPr>
        <w:t xml:space="preserve"> </w:t>
      </w:r>
      <w:r>
        <w:rPr>
          <w:rFonts w:cs="Times New Roman" w:ascii="Times New Roman" w:hAnsi="Times New Roman"/>
          <w:sz w:val="28"/>
          <w:szCs w:val="28"/>
        </w:rPr>
        <w:t>It is commercially available as an in expensive liquid antiseptic which is safe and gentle enough to use on the skin and yet powerful enough to also use as a disinfectant. This is because of its broad spectrum of antimicrobial action. It is effective against gram positive and negative bacteria, fungi, yeast, mildew and even the frightening.</w:t>
      </w:r>
      <w:r>
        <w:rPr>
          <w:rFonts w:cs="Times New Roman" w:ascii="Times New Roman" w:hAnsi="Times New Roman"/>
          <w:sz w:val="28"/>
          <w:szCs w:val="28"/>
          <w:lang w:val="en-US"/>
        </w:rPr>
        <w:t xml:space="preserve"> </w:t>
      </w:r>
      <w:r>
        <w:rPr>
          <w:rFonts w:cs="Times New Roman" w:ascii="Times New Roman" w:hAnsi="Times New Roman"/>
          <w:sz w:val="28"/>
          <w:szCs w:val="28"/>
        </w:rPr>
        <w:t>It is even used to treat acne, which is caused by bacterial infections and not the ever indulgence of the irresistible chemicals found in chocolate.</w:t>
      </w:r>
      <w:r>
        <w:rPr>
          <w:rFonts w:cs="Times New Roman" w:ascii="Times New Roman" w:hAnsi="Times New Roman"/>
          <w:sz w:val="28"/>
          <w:szCs w:val="28"/>
          <w:lang w:val="en-US"/>
        </w:rPr>
        <w:t xml:space="preserve"> </w:t>
      </w:r>
      <w:r>
        <w:rPr>
          <w:rFonts w:cs="Times New Roman" w:ascii="Times New Roman" w:hAnsi="Times New Roman"/>
          <w:sz w:val="28"/>
          <w:szCs w:val="28"/>
        </w:rPr>
        <w:t>Before you start swilling molecules of dettol around the house like many other chemicals be aware that over use may lead to contact dermatitis or even bacterial resistance. Frequent washing with cheaper “plain” soap and water sharply reduce the risks of infection, and good old fashioned, but highly effective Dettol is a very good way to disrupt a bacterial cells membrane potential, drastically affecting its ability to produce ATP and thus leading to its rapid death.</w:t>
      </w:r>
      <w:r>
        <w:rPr>
          <w:rFonts w:cs="Times New Roman" w:ascii="Times New Roman" w:hAnsi="Times New Roman"/>
          <w:sz w:val="28"/>
          <w:szCs w:val="28"/>
          <w:lang w:val="en-US"/>
        </w:rPr>
        <w:t xml:space="preserve"> </w:t>
      </w:r>
      <w:r>
        <w:rPr>
          <w:rFonts w:cs="Times New Roman" w:ascii="Times New Roman" w:hAnsi="Times New Roman"/>
          <w:sz w:val="28"/>
          <w:szCs w:val="28"/>
        </w:rPr>
        <w:t>Dettol has some considerable advantages from low toxicity, low metal corrosivity (important when sterilizing medical instruments), and is active ever pH 4 – 9. Despite being only slightly soluble in water it has a good solubility in alcohols.</w:t>
      </w:r>
      <w:r>
        <w:rPr>
          <w:rFonts w:cs="Times New Roman" w:ascii="Times New Roman" w:hAnsi="Times New Roman"/>
          <w:sz w:val="28"/>
          <w:szCs w:val="28"/>
          <w:lang w:val="en-US"/>
        </w:rPr>
        <w:t xml:space="preserve"> </w:t>
      </w:r>
      <w:r>
        <w:rPr>
          <w:rFonts w:cs="Times New Roman" w:ascii="Times New Roman" w:hAnsi="Times New Roman"/>
          <w:sz w:val="28"/>
          <w:szCs w:val="28"/>
        </w:rPr>
        <w:t>Dettol may not be the most glamorous molecule of the mouth, but it is another example of how a relatively simple molecule has greatly benefited mankind.</w:t>
      </w:r>
    </w:p>
    <w:p>
      <w:pPr>
        <w:pStyle w:val="Normal"/>
        <w:numPr>
          <w:ilvl w:val="1"/>
          <w:numId w:val="5"/>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Recommendation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use of Dettol as cleaning agent should be a vital aspect of man and his environment as it helps to reduce the population size of pathogenic micro-organisms by proper hygiene. It is therefore recommended in every household for keeping man and his environment neat and tidy and consequently create a disease free and healthy environme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urthermore the </w:t>
      </w:r>
      <w:r>
        <w:rPr>
          <w:rFonts w:cs="Times New Roman" w:ascii="Times New Roman" w:hAnsi="Times New Roman"/>
          <w:sz w:val="28"/>
          <w:szCs w:val="28"/>
          <w:lang w:val="en-US"/>
        </w:rPr>
        <w:t>Dettol</w:t>
      </w:r>
      <w:r>
        <w:rPr>
          <w:rFonts w:cs="Times New Roman" w:ascii="Times New Roman" w:hAnsi="Times New Roman"/>
          <w:sz w:val="28"/>
          <w:szCs w:val="28"/>
        </w:rPr>
        <w:t xml:space="preserve"> is recommended for use in industries in various function. It is use in the washing of tools and equipments in the washing of industrial safety wears and keeping the entire environment neat for convincing in production.</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production of dettols is recommended in all other areas of man, in our homes, schools, hospitals, lavatories, offices etc.</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The production process is recommended to science student in creating of self employed job opportunities and in the development of the use of dettol.</w:t>
      </w:r>
    </w:p>
    <w:p>
      <w:pPr>
        <w:pStyle w:val="Normal"/>
        <w:numPr>
          <w:ilvl w:val="1"/>
          <w:numId w:val="5"/>
        </w:numPr>
        <w:tabs>
          <w:tab w:val="left" w:pos="720" w:leader="none"/>
        </w:tabs>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onclusion </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 xml:space="preserve">The importance of </w:t>
      </w:r>
      <w:r>
        <w:rPr>
          <w:rFonts w:cs="Times New Roman" w:ascii="Times New Roman" w:hAnsi="Times New Roman"/>
          <w:sz w:val="28"/>
          <w:szCs w:val="28"/>
          <w:lang w:val="en-US"/>
        </w:rPr>
        <w:t>Dettol</w:t>
      </w:r>
      <w:r>
        <w:rPr>
          <w:rFonts w:cs="Times New Roman" w:ascii="Times New Roman" w:hAnsi="Times New Roman"/>
          <w:sz w:val="28"/>
          <w:szCs w:val="28"/>
        </w:rPr>
        <w:t xml:space="preserve"> in our society today cannot be over emphasized. Its role in the claiming of man and his environment has created a convenient, befitting and accomodable environment for man to inhibit. It also provides a breath of fresh air to man and makes him comfortable to settle in his environmen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y society without </w:t>
      </w:r>
      <w:r>
        <w:rPr>
          <w:rFonts w:cs="Times New Roman" w:ascii="Times New Roman" w:hAnsi="Times New Roman"/>
          <w:sz w:val="28"/>
          <w:szCs w:val="28"/>
          <w:lang w:val="en-US"/>
        </w:rPr>
        <w:t>Dettol</w:t>
      </w:r>
      <w:r>
        <w:rPr>
          <w:rFonts w:cs="Times New Roman" w:ascii="Times New Roman" w:hAnsi="Times New Roman"/>
          <w:sz w:val="28"/>
          <w:szCs w:val="28"/>
        </w:rPr>
        <w:t xml:space="preserve"> or any of its alternatives is prone to a diseased, destructive and contaminated society. Such society is prone to bacteria, fungal or virus infection by micro-organisms which can to so many disease and sickness and even each man and animals in such environment.</w:t>
      </w:r>
    </w:p>
    <w:p>
      <w:pPr>
        <w:pStyle w:val="Normal"/>
        <w:spacing w:lineRule="auto" w:line="480"/>
        <w:ind w:right="0" w:hanging="0"/>
        <w:jc w:val="both"/>
        <w:rPr>
          <w:rFonts w:ascii="Times New Roman" w:hAnsi="Times New Roman" w:cs="Times New Roman"/>
          <w:sz w:val="28"/>
          <w:szCs w:val="28"/>
        </w:rPr>
      </w:pPr>
      <w:r>
        <w:rPr>
          <w:rFonts w:cs="Times New Roman" w:ascii="Times New Roman" w:hAnsi="Times New Roman"/>
          <w:sz w:val="28"/>
          <w:szCs w:val="28"/>
        </w:rPr>
        <w:t xml:space="preserve">In conclusion, the presence of </w:t>
      </w:r>
      <w:r>
        <w:rPr>
          <w:rFonts w:cs="Times New Roman" w:ascii="Times New Roman" w:hAnsi="Times New Roman"/>
          <w:sz w:val="28"/>
          <w:szCs w:val="28"/>
          <w:lang w:val="en-US"/>
        </w:rPr>
        <w:t>Dettol</w:t>
      </w:r>
      <w:r>
        <w:rPr>
          <w:rFonts w:cs="Times New Roman" w:ascii="Times New Roman" w:hAnsi="Times New Roman"/>
          <w:sz w:val="28"/>
          <w:szCs w:val="28"/>
        </w:rPr>
        <w:t xml:space="preserve"> in our society provides health and long life as well as an accomodable environment for man and all other living thing. It also assist in the course of maintaining the life span of some useful objects as cleaning is part of maintenance schem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b/>
          <w:sz w:val="28"/>
          <w:szCs w:val="28"/>
        </w:rPr>
        <w:t xml:space="preserve">                    </w:t>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REFERENCES</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Advisory Committee on the Microbiological Safety of Food (2005) Second Report on Campylobacter Food Stanadards Agency, London 2005.</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Altelcruse (et al), (1995). Consumer Knowledge of Food Borne Microbial Hazards and Food-handling Practices </w:t>
      </w:r>
      <w:r>
        <w:rPr>
          <w:rFonts w:cs="Times New Roman" w:ascii="Times New Roman" w:hAnsi="Times New Roman"/>
          <w:i/>
          <w:sz w:val="28"/>
          <w:szCs w:val="28"/>
        </w:rPr>
        <w:t>Journal of Food Protection</w:t>
      </w:r>
      <w:r>
        <w:rPr>
          <w:rFonts w:cs="Times New Roman" w:ascii="Times New Roman" w:hAnsi="Times New Roman"/>
          <w:sz w:val="28"/>
          <w:szCs w:val="28"/>
        </w:rPr>
        <w:t xml:space="preserve"> </w:t>
      </w:r>
      <w:r>
        <w:rPr>
          <w:rFonts w:cs="Times New Roman" w:ascii="Times New Roman" w:hAnsi="Times New Roman"/>
          <w:b/>
          <w:sz w:val="28"/>
          <w:szCs w:val="28"/>
        </w:rPr>
        <w:t xml:space="preserve">59, </w:t>
      </w:r>
      <w:r>
        <w:rPr>
          <w:rFonts w:cs="Times New Roman" w:ascii="Times New Roman" w:hAnsi="Times New Roman"/>
          <w:sz w:val="28"/>
          <w:szCs w:val="28"/>
        </w:rPr>
        <w:t>287 – 294.</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Blaser, M.J., Hardesty, H.L., Powers, B. et al, (1980). Suv\rvival of Campylobacter Fetus Subsp. Jejum in biological Milieus </w:t>
      </w:r>
      <w:r>
        <w:rPr>
          <w:rFonts w:cs="Times New Roman" w:ascii="Times New Roman" w:hAnsi="Times New Roman"/>
          <w:i/>
          <w:sz w:val="28"/>
          <w:szCs w:val="28"/>
        </w:rPr>
        <w:t>Journal of Clinical Microbiology,</w:t>
      </w:r>
      <w:r>
        <w:rPr>
          <w:rFonts w:cs="Times New Roman" w:ascii="Times New Roman" w:hAnsi="Times New Roman"/>
          <w:sz w:val="28"/>
          <w:szCs w:val="28"/>
        </w:rPr>
        <w:t xml:space="preserve"> </w:t>
      </w:r>
      <w:r>
        <w:rPr>
          <w:rFonts w:cs="Times New Roman" w:ascii="Times New Roman" w:hAnsi="Times New Roman"/>
          <w:b/>
          <w:sz w:val="28"/>
          <w:szCs w:val="28"/>
        </w:rPr>
        <w:t xml:space="preserve">11 </w:t>
      </w:r>
      <w:r>
        <w:rPr>
          <w:rFonts w:cs="Times New Roman" w:ascii="Times New Roman" w:hAnsi="Times New Roman"/>
          <w:sz w:val="28"/>
          <w:szCs w:val="28"/>
        </w:rPr>
        <w:t>(4): 309 – 301- 313.</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Bloomfied, S., (1978). The use of disinfectants in the Home </w:t>
      </w:r>
      <w:r>
        <w:rPr>
          <w:rFonts w:cs="Times New Roman" w:ascii="Times New Roman" w:hAnsi="Times New Roman"/>
          <w:i/>
          <w:sz w:val="28"/>
          <w:szCs w:val="28"/>
        </w:rPr>
        <w:t>Journal of Applied Bacteriology</w:t>
      </w:r>
      <w:r>
        <w:rPr>
          <w:rFonts w:cs="Times New Roman" w:ascii="Times New Roman" w:hAnsi="Times New Roman"/>
          <w:sz w:val="28"/>
          <w:szCs w:val="28"/>
        </w:rPr>
        <w:t xml:space="preserve"> </w:t>
      </w:r>
      <w:r>
        <w:rPr>
          <w:rFonts w:cs="Times New Roman" w:ascii="Times New Roman" w:hAnsi="Times New Roman"/>
          <w:b/>
          <w:sz w:val="28"/>
          <w:szCs w:val="28"/>
        </w:rPr>
        <w:t>45</w:t>
      </w:r>
      <w:r>
        <w:rPr>
          <w:rFonts w:cs="Times New Roman" w:ascii="Times New Roman" w:hAnsi="Times New Roman"/>
          <w:sz w:val="28"/>
          <w:szCs w:val="28"/>
        </w:rPr>
        <w:t xml:space="preserve"> 1 – 38.</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Chaidez, C. Gerba. C.P. Bacteriological analysis of Cellulose Sporges and Loofahs in domestic Kitchers from a developing country Dairy, food and environmental sanitation (2000); </w:t>
      </w:r>
      <w:r>
        <w:rPr>
          <w:rFonts w:cs="Times New Roman" w:ascii="Times New Roman" w:hAnsi="Times New Roman"/>
          <w:b/>
          <w:sz w:val="28"/>
          <w:szCs w:val="28"/>
        </w:rPr>
        <w:t>20</w:t>
      </w:r>
      <w:r>
        <w:rPr>
          <w:rFonts w:cs="Times New Roman" w:ascii="Times New Roman" w:hAnsi="Times New Roman"/>
          <w:sz w:val="28"/>
          <w:szCs w:val="28"/>
        </w:rPr>
        <w:t xml:space="preserve"> (11): 834 – 7.</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De Boer, E. and Hahne, M. (1990), Cross Contamination with Campylobacter JeJuni and Salmonella Spp </w:t>
      </w:r>
      <w:r>
        <w:rPr>
          <w:rFonts w:cs="Times New Roman" w:ascii="Times New Roman" w:hAnsi="Times New Roman"/>
          <w:i/>
          <w:sz w:val="28"/>
          <w:szCs w:val="28"/>
        </w:rPr>
        <w:t>Journal of Food protection.</w:t>
      </w:r>
      <w:r>
        <w:rPr>
          <w:rFonts w:cs="Times New Roman" w:ascii="Times New Roman" w:hAnsi="Times New Roman"/>
          <w:sz w:val="28"/>
          <w:szCs w:val="28"/>
        </w:rPr>
        <w:t xml:space="preserve"> Volume </w:t>
      </w:r>
      <w:r>
        <w:rPr>
          <w:rFonts w:cs="Times New Roman" w:ascii="Times New Roman" w:hAnsi="Times New Roman"/>
          <w:b/>
          <w:sz w:val="28"/>
          <w:szCs w:val="28"/>
        </w:rPr>
        <w:t>53,</w:t>
      </w:r>
      <w:r>
        <w:rPr>
          <w:rFonts w:cs="Times New Roman" w:ascii="Times New Roman" w:hAnsi="Times New Roman"/>
          <w:sz w:val="28"/>
          <w:szCs w:val="28"/>
        </w:rPr>
        <w:t xml:space="preserve"> NO 12, Pp. 1067 – 8.</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 xml:space="preserve">Devane, M.L., Nicol, C., Ball, A., et al (2005) The occurrence of Campylobacter Subtypes in environmental Reservoirs and potential transimmision routes </w:t>
      </w:r>
      <w:r>
        <w:rPr>
          <w:rFonts w:cs="Times New Roman" w:ascii="Times New Roman" w:hAnsi="Times New Roman"/>
          <w:i/>
          <w:sz w:val="28"/>
          <w:szCs w:val="28"/>
        </w:rPr>
        <w:t xml:space="preserve">Journals of Applied Microbiology. </w:t>
      </w:r>
      <w:r>
        <w:rPr>
          <w:rFonts w:cs="Times New Roman" w:ascii="Times New Roman" w:hAnsi="Times New Roman"/>
          <w:b/>
          <w:sz w:val="28"/>
          <w:szCs w:val="28"/>
        </w:rPr>
        <w:t>98</w:t>
      </w:r>
      <w:r>
        <w:rPr>
          <w:rFonts w:cs="Times New Roman" w:ascii="Times New Roman" w:hAnsi="Times New Roman"/>
          <w:sz w:val="28"/>
          <w:szCs w:val="28"/>
        </w:rPr>
        <w:t xml:space="preserve"> (1): 980 – 990.</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Chaidez, C. Gerba. C.P. Bacteriological analysis of Cellulose Sporges and Loofahs in domestic Kitchers from a developing country Dairy, food and environmental sanitation (2022); 20 (11): 834 – 7.</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De Boer, E. and Hahne, M. (2022), Cross Contamination with Campylobacter JeJuni and Salmonella Spp Journal of Food protection. Volume 53, NO 12, Pp. 1067 – 8.</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Devane, M.L., Nicol, C., Ball, A., et al (2022) The occurrence of Campylobacter Subtypes in environmental Reservoirs and potential transimmision routes Journals of Applied Microbiology. 98 (1): 980 – 990.</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European Food Safety Authority Opinion of the Sicinetific Panel on Biological Hazrads on the request form the commission related to Camplobacter in animals and ffood stuffs. Adopted on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anuary, 2005. EFSA </w:t>
      </w:r>
      <w:r>
        <w:rPr>
          <w:rFonts w:cs="Times New Roman" w:ascii="Times New Roman" w:hAnsi="Times New Roman"/>
          <w:i/>
          <w:sz w:val="28"/>
          <w:szCs w:val="28"/>
        </w:rPr>
        <w:t xml:space="preserve">Journal, </w:t>
      </w:r>
      <w:r>
        <w:rPr>
          <w:rFonts w:cs="Times New Roman" w:ascii="Times New Roman" w:hAnsi="Times New Roman"/>
          <w:b/>
          <w:sz w:val="28"/>
          <w:szCs w:val="28"/>
        </w:rPr>
        <w:t xml:space="preserve">177 </w:t>
      </w:r>
      <w:r>
        <w:rPr>
          <w:rFonts w:cs="Times New Roman" w:ascii="Times New Roman" w:hAnsi="Times New Roman"/>
          <w:sz w:val="28"/>
          <w:szCs w:val="28"/>
        </w:rPr>
        <w:t>1 – 10 (2004).</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Food Standard Agency. UK Research and Innovation Strategy for Campylovbacter in the food chain 2010 – 2015.</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Global Hygiene Council. Home swabbing study 2009.</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Health protection Agency (2009) Guidelines for Assessing the Microbiological Safety of Reading-to-Eat Foods. London: Health Protection Agency, November 2009.</w:t>
      </w:r>
    </w:p>
    <w:p>
      <w:pPr>
        <w:pStyle w:val="Normal"/>
        <w:spacing w:lineRule="auto" w:line="480"/>
        <w:ind w:left="720" w:right="0" w:hanging="720"/>
        <w:jc w:val="both"/>
        <w:rPr>
          <w:rFonts w:ascii="Times New Roman" w:hAnsi="Times New Roman" w:cs="Times New Roman"/>
          <w:sz w:val="28"/>
          <w:szCs w:val="28"/>
        </w:rPr>
      </w:pPr>
      <w:r>
        <w:rPr>
          <w:rFonts w:cs="Times New Roman" w:ascii="Times New Roman" w:hAnsi="Times New Roman"/>
          <w:sz w:val="28"/>
          <w:szCs w:val="28"/>
        </w:rPr>
        <w:t>IFH Keynote Paper “The Need for  home hygiene Policy and guidelines on home hygiene (IFH), 1997.</w:t>
      </w:r>
    </w:p>
    <w:sectPr>
      <w:headerReference w:type="default" r:id="rId2"/>
      <w:footerReference w:type="default" r:id="rId3"/>
      <w:type w:val="nextPage"/>
      <w:pgSz w:w="12240" w:h="15840"/>
      <w:pgMar w:left="2160" w:right="1440" w:gutter="0" w:header="720" w:top="1728" w:footer="720" w:bottom="21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Bookman Old Style">
    <w:altName w:val="Microsoft YaHei"/>
    <w:charset w:val="00"/>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sz w:val="30"/>
        <w:szCs w:val="28"/>
      </w:rPr>
    </w:lvl>
  </w:abstractNum>
  <w:abstractNum w:abstractNumId="3">
    <w:lvl w:ilvl="0">
      <w:start w:val="1"/>
      <w:numFmt w:val="decimal"/>
      <w:lvlText w:val="%1)"/>
      <w:lvlJc w:val="left"/>
      <w:pPr>
        <w:tabs>
          <w:tab w:val="num" w:pos="0"/>
        </w:tabs>
        <w:ind w:left="1080" w:hanging="720"/>
      </w:pPr>
      <w:rPr>
        <w:sz w:val="28"/>
        <w:szCs w:val="28"/>
        <w:rFonts w:ascii="Bookman Old Style;Microsoft YaHei" w:hAnsi="Bookman Old Style;Microsoft YaHei" w:cs="Bookman Old Style;Microsoft YaHei"/>
      </w:rPr>
    </w:lvl>
  </w:abstractNum>
  <w:abstractNum w:abstractNumId="4">
    <w:lvl w:ilvl="0">
      <w:start w:val="1"/>
      <w:numFmt w:val="decimal"/>
      <w:lvlText w:val="%1)"/>
      <w:lvlJc w:val="left"/>
      <w:pPr>
        <w:tabs>
          <w:tab w:val="num" w:pos="0"/>
        </w:tabs>
        <w:ind w:left="1080" w:hanging="720"/>
      </w:pPr>
      <w:r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sz w:val="30"/>
        <w:szCs w:val="2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n-US" w:eastAsia="zh-CN" w:bidi="ar-SA"/>
    </w:rPr>
  </w:style>
  <w:style w:type="character" w:styleId="WW8Num1z0">
    <w:name w:val="WW8Num1z0"/>
    <w:qFormat/>
    <w:rPr/>
  </w:style>
  <w:style w:type="character" w:styleId="WW8Num2z0">
    <w:name w:val="WW8Num2z0"/>
    <w:qFormat/>
    <w:rPr>
      <w:rFonts w:ascii="Symbol" w:hAnsi="Symbol" w:cs="Symbol"/>
      <w:sz w:val="30"/>
      <w:szCs w:val="28"/>
    </w:rPr>
  </w:style>
  <w:style w:type="character" w:styleId="WW8Num3z0">
    <w:name w:val="WW8Num3z0"/>
    <w:qFormat/>
    <w:rPr>
      <w:rFonts w:ascii="Bookman Old Style;Microsoft YaHei" w:hAnsi="Bookman Old Style;Microsoft YaHei" w:cs="Bookman Old Style;Microsoft YaHei"/>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30"/>
      <w:szCs w:val="28"/>
    </w:rPr>
  </w:style>
  <w:style w:type="character" w:styleId="DefaultParagraphFont">
    <w:name w:val="Default Paragraph Font"/>
    <w:qFormat/>
    <w:rPr/>
  </w:style>
  <w:style w:type="character" w:styleId="DefaultParagraphFont1">
    <w:name w:val="Default Paragraph Font1"/>
    <w:qFormat/>
    <w:rPr/>
  </w:style>
  <w:style w:type="character" w:styleId="PageNumber">
    <w:name w:val="Page Number"/>
    <w:basedOn w:val="DefaultParagraphFont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Symbol"/>
      <w:sz w:val="30"/>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paragraph" w:styleId="Heading">
    <w:name w:val="Heading"/>
    <w:basedOn w:val="Normal"/>
    <w:next w:val="TextBody"/>
    <w:qFormat/>
    <w:pPr>
      <w:keepNext w:val="true"/>
      <w:spacing w:before="240" w:after="120"/>
    </w:pPr>
    <w:rPr>
      <w:rFonts w:ascii="Liberation Sans;Segoe Print" w:hAnsi="Liberation Sans;Segoe Print"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08:00Z</dcterms:created>
  <dc:creator>vincenttorty3</dc:creator>
  <dc:description/>
  <dc:language>en-US</dc:language>
  <cp:lastModifiedBy>user</cp:lastModifiedBy>
  <cp:lastPrinted>2003-02-26T01:57:00Z</cp:lastPrinted>
  <dcterms:modified xsi:type="dcterms:W3CDTF">2023-11-10T08:1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C0F5D6C3FC4B6C839D24EF0236F9A1</vt:lpwstr>
  </property>
  <property fmtid="{D5CDD505-2E9C-101B-9397-08002B2CF9AE}" pid="3" name="KSOProductBuildVer">
    <vt:lpwstr>1033-11.2.0.11225</vt:lpwstr>
  </property>
</Properties>
</file>