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4"/>
          <w:szCs w:val="24"/>
        </w:rPr>
      </w:pPr>
      <w:r>
        <w:rPr>
          <w:rFonts w:cs="Tahoma" w:ascii="Tahoma" w:hAnsi="Tahoma"/>
          <w:b/>
          <w:bCs/>
          <w:sz w:val="24"/>
          <w:szCs w:val="24"/>
        </w:rPr>
        <w:t>CAUSES OF THE REDUCTION IN THE ENROLLMENT OF BUSINESS EDUCATION</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examined the causes of the reduction in the enrolment of business education in Senior High Schools in the Cape Coast Metropolis. The descriptive survey research design was used in this study. In all, 127 business students from three schools formed the sample size for the study. The instruments used to collect data were questionnaires. The study revealed that parents’ expectations for their wards, their occupation, perceptions about business studies, educational level and income level are factors that influence students’ choice of business studies as a course of study. In addition, it was discovered that students’ perceptions about business as a course of study also influence the choice of business as a course of study. It was revealed that students perceive business studies as a course which is not too boring, it is not meant for mathematically inclined students, relates to daily life activities and is not difficult to pass, and the subject is not reserved only for males. Lastly, it was discovered that career choices factors such as; the existence of wider choice of attractive careers in the world, poor labour conditions for business studies products, low job availability for business studies products and low earnings for business studies products are factors inhibiting students from pursuing business as a course of study. It is recommended that the various companies or organizations should provide better conditions of service.</w:t>
      </w:r>
    </w:p>
    <w:p>
      <w:pPr>
        <w:pStyle w:val="Normal"/>
        <w:jc w:val="both"/>
        <w:rPr>
          <w:rFonts w:ascii="Tahoma" w:hAnsi="Tahoma" w:cs="Tahoma"/>
          <w:b/>
          <w:b/>
          <w:bCs/>
          <w:sz w:val="24"/>
          <w:szCs w:val="24"/>
          <w:lang w:val="en-US"/>
        </w:rPr>
      </w:pPr>
      <w:r>
        <w:rPr>
          <w:rFonts w:cs="Tahoma" w:ascii="Tahoma" w:hAnsi="Tahoma"/>
          <w:b/>
          <w:bCs/>
          <w:sz w:val="24"/>
          <w:szCs w:val="24"/>
          <w:lang w:val="en-US"/>
        </w:rPr>
      </w:r>
      <w:r>
        <w:br w:type="page"/>
      </w:r>
    </w:p>
    <w:p>
      <w:pPr>
        <w:pStyle w:val="Normal"/>
        <w:jc w:val="both"/>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ONE</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1 BACKGROUND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Business education is a field of education which deal with business experiences for specialized occupational uses. Business education involves teaching students the fundamentals, theories, and process of business. As an arm of vocational education, its essential roles in the task of nation building is inestimable and well known to accountant, scientists, educationists and to people of all works of life. The realization of the essential role of education in general necessitate various plans and programme aimed at developing education at all levels in Africa in general.</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very person is involved in and depending on the world of business with it’s series of activities. This modern world with it’s holding companies; local, state and federal budgets, changing monetary policies government regulations and trade restrictions, demands a well informed citizenry. The market are filled with various types of goods and services. As consumers, people must decide how they will spend their limited income by choosing among many goods and services offered by business in a manner that will best meet their need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ccording to Azuka, Nwosu, Kanu and Agomuo (2006), in order to be economically literate and be informed citizens, wise  consumers and competent workers, each person must have some understanding of the world of business and it’s function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origin of business education is traceable to private business schools. In the early 1990’s the proprietor’s of this private schools run them with motive of making profits. The curriculum was limited to few subjects like shorthand, typewriting, accounting, commerce, office practice, and secretarial studies. The system of education had in the past concentrated on the liberal academic education. Criticism of this type of education lead to the introduction termed as functional education (6-3-3-4), system of education in the government owned secondary school. In that same period, the curriculum was not properly planned and business communities were not involved in the administration of the schools to contribute financially or otherwise. The introduction of the 6-3-3-4 system of education in Nigeria placed great emphasis on business educa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part from all that the student can gain from studying business education only a few student enroll for business subjects in their  secondary school (SS). Therefore, this study was specifically designed to sought out the causes of the reduction in the enrollment of business educa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2 STATEMENT OF THE PROBLE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Considering the need for functional educational and criticism of liberal education which lead to the introduction of business as a course of study in secondary school; students low enrolment in this subject matter has been observed as a serious problem facing various high schools in Cape Coast Ghana  that is offering business subjects. Also it is annoying to observe that business subjects seem not to be progressing as it should be culminating to low enrolment of students in this area of the study.</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OBJECTIV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main purpose of this study is to find out the causes of the reduction in the enrollment of business educa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pecifically, this study will sought to find out;</w:t>
      </w:r>
    </w:p>
    <w:p>
      <w:pPr>
        <w:pStyle w:val="Normal"/>
        <w:numPr>
          <w:ilvl w:val="0"/>
          <w:numId w:val="2"/>
        </w:numPr>
        <w:spacing w:lineRule="auto" w:line="480"/>
        <w:jc w:val="both"/>
        <w:rPr>
          <w:rFonts w:ascii="Tahoma" w:hAnsi="Tahoma" w:cs="Tahoma"/>
          <w:b w:val="false"/>
          <w:b w:val="false"/>
          <w:bCs w:val="false"/>
          <w:sz w:val="24"/>
          <w:szCs w:val="24"/>
          <w:lang w:val="en-US"/>
        </w:rPr>
      </w:pPr>
      <w:r>
        <w:rPr>
          <w:rFonts w:eastAsia="Tahoma" w:cs="Tahoma" w:ascii="Tahoma" w:hAnsi="Tahoma"/>
          <w:b w:val="false"/>
          <w:bCs w:val="false"/>
          <w:sz w:val="24"/>
          <w:szCs w:val="24"/>
          <w:lang w:val="en-US"/>
        </w:rPr>
        <w:t xml:space="preserve"> </w:t>
      </w:r>
      <w:r>
        <w:rPr>
          <w:rFonts w:cs="Tahoma" w:ascii="Tahoma" w:hAnsi="Tahoma"/>
          <w:b w:val="false"/>
          <w:bCs w:val="false"/>
          <w:sz w:val="24"/>
          <w:szCs w:val="24"/>
          <w:lang w:val="en-US"/>
        </w:rPr>
        <w:t>The factors which influence students’ choice of business studies as a course of study.</w:t>
      </w:r>
    </w:p>
    <w:p>
      <w:pPr>
        <w:pStyle w:val="Normal"/>
        <w:numPr>
          <w:ilvl w:val="0"/>
          <w:numId w:val="2"/>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nvestigate if Students perceptions about business as a course of study also influence the choice of business education.</w:t>
      </w:r>
    </w:p>
    <w:p>
      <w:pPr>
        <w:pStyle w:val="Normal"/>
        <w:numPr>
          <w:ilvl w:val="0"/>
          <w:numId w:val="2"/>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xamine students’ perception about business education.</w:t>
      </w:r>
    </w:p>
    <w:p>
      <w:pPr>
        <w:pStyle w:val="Normal"/>
        <w:numPr>
          <w:ilvl w:val="0"/>
          <w:numId w:val="2"/>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nvestigate the career choices factors that are inhibiting students from pursuing business as a course of stud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4 RESEARCH QUES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1. what are the factors which influence students choice of business studies as a course of stud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2. Does Students perceptions about business as a course of study also influence the choice of business educ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3. What are students perception about business educ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4. What are the career choices factors that inhibiting students from pursuing business as a course of stud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5 SIGNIFICANCE OF THE STUD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purpose of this study is geared towards finding out the causes of reduction in the enrollment of business education in high schools in Cape coast. It will be immense beneficial to the educational planners, since it will assist them in formulation of sound and functional curriculum that will induce the students to study business subjects in secondary schools in Cape Coast, Ghana.</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It will also be important to the policy maker to implement educational policies that will improve business education  in High schools. </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urthermore, it will be important to teachers to qualify in teaching business subjects in secondary school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n addition, it will be important for students to be wise consumers of economic goods and service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inally, the suggestions or opinions or recommendation which emanated from this study will help the state government to solve problems of student’s low enrolment on business subjects in secondary school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SCOPE OF THE STUD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covered three (3) selected high schools in Cape Coast Ghana.</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7 LIMITATIONS OF THE STUD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eastAsia="Tahoma" w:cs="Tahoma" w:ascii="Tahoma" w:hAnsi="Tahoma"/>
          <w:b w:val="false"/>
          <w:bCs w:val="false"/>
          <w:sz w:val="24"/>
          <w:szCs w:val="24"/>
          <w:lang w:val="en-US"/>
        </w:rPr>
        <w:t xml:space="preserve"> </w:t>
      </w:r>
      <w:r>
        <w:rPr>
          <w:rFonts w:cs="Tahoma" w:ascii="Tahoma" w:hAnsi="Tahoma"/>
          <w:b w:val="false"/>
          <w:bCs w:val="false"/>
          <w:sz w:val="24"/>
          <w:szCs w:val="24"/>
          <w:lang w:val="en-US"/>
        </w:rPr>
        <w:t>This study was limited to the time and financial resources available to researcher.</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ime constraint: Due to the tight programme of the university as a result of the time schedule, the researcher was not opportune to have all the time as she required.</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inancial constraint: This constraint was as a result of high cost of transportation to travel round all the secondary schools in Cape Coast. </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lso, this financial issue equally affected the materials the researcher used for the study. For example, some of the information found in the internet for this work, she was not with enough money to print out the hard copy but she spent the whole of the night copying the information in her exercise book. Some of the authors work she would have used for the work, she was not deposed with enough money to buy it and therefore decided to borrow from other counter parts.</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wo</w:t>
      </w:r>
      <w:r>
        <w:rPr>
          <w:rFonts w:cs="Tahoma" w:ascii="Tahoma" w:hAnsi="Tahoma"/>
          <w:color w:val="000000"/>
          <w:sz w:val="24"/>
          <w:szCs w:val="24"/>
        </w:rPr>
        <w:t xml:space="preserve"> sub-headings:</w:t>
      </w:r>
    </w:p>
    <w:p>
      <w:pPr>
        <w:pStyle w:val="Normal"/>
        <w:numPr>
          <w:ilvl w:val="0"/>
          <w:numId w:val="3"/>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3"/>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numPr>
          <w:ilvl w:val="0"/>
          <w:numId w:val="0"/>
        </w:numPr>
        <w:spacing w:lineRule="auto" w:line="480"/>
        <w:ind w:left="0" w:hanging="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numPr>
          <w:ilvl w:val="0"/>
          <w:numId w:val="0"/>
        </w:numPr>
        <w:spacing w:lineRule="auto" w:line="480"/>
        <w:ind w:left="0" w:hanging="0"/>
        <w:jc w:val="both"/>
        <w:rPr>
          <w:rFonts w:ascii="Tahoma" w:hAnsi="Tahoma" w:cs="Tahoma"/>
          <w:b/>
          <w:b/>
          <w:bCs/>
          <w:color w:val="000000"/>
          <w:sz w:val="24"/>
          <w:szCs w:val="24"/>
        </w:rPr>
      </w:pPr>
      <w:r>
        <w:rPr>
          <w:rFonts w:cs="Tahoma" w:ascii="Tahoma" w:hAnsi="Tahoma"/>
          <w:b/>
          <w:bCs/>
          <w:color w:val="000000"/>
          <w:sz w:val="24"/>
          <w:szCs w:val="24"/>
        </w:rPr>
        <w:t xml:space="preserve">Business Education </w:t>
      </w:r>
    </w:p>
    <w:p>
      <w:pPr>
        <w:pStyle w:val="Normal"/>
        <w:numPr>
          <w:ilvl w:val="0"/>
          <w:numId w:val="0"/>
        </w:numPr>
        <w:spacing w:lineRule="auto" w:line="480"/>
        <w:ind w:left="0"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In order to be able to understand the concept of business education, it would be necessary to look at the definitions of business education in the past and present time. This is because technology has helped to change definitions of certain things. It therefore, implies that business education, as a course of study has to move with time. Popham (1975) said when a group of people were asked what business education is? The reply was as follows: A business executive replied, “Business Education is education to produce goods and services”. A radical retorted: It is the avenue to make enormous profit. One teacher responded: Economic concepts necessary for living in a business economy. Another teacher answered: Learning skills to enter a business or distributive job. A person on the street said “Shorthand and typing, that’s it”. After looking at the different views of business educators, Popham came to a conclusion that: Business education is a course that prepares students for entry into and advancement in jobs within business and it is equally important because it prepares students to handle their own business affairs and to function intelligently as consumers and citizens in a business economy. Nolan, Hayden &amp; Malsbary (1967) defined business education as those business programmes and courses taught ordinarily at the secondary school level. Osuala E.C. (1989) defined Business education as an essential part of the preparation of youths for live and living. In 2004, Osuala, gave another definition as a programme of instruction which consists of two parts (1) Office education - a vocational programme of office careers through initial, refresher and upgrading education and (2) General business education - a programme to provide students with information and competences which are needed by all in managing personal business affairs and in using the services of the business. Still on the definition of business education, Njoku (1997) defines business education as that facet of educational training that helps the individual to acquire relevant skills needed for living. However, in 2006 Njoku gave another definition as an educational programme that equips an individual with functional and suitable skills, knowledge, attitude and value that would enable him/her operates in the environment he/she finds himself/herself. It can be seen from the foregoing discussions that as the years go by; the definitions of business education continue to change. This means that business education is not static. Also, according to the American Vocational Association (AVA, 1980), Business Education programme, is a broad and comprehensive discipline whose instructional programme encompasses knowledge, skills, vocation and aptitude needed by all citizens in order to effectively manage their personal businesses and also function in the economic system. Wilson (1999) views business education as a broad based business programme having a composite of represents a broad and diverse discipline that includes in all types of educational delivery system. Business Education, an academic programme offered in tertiary institution is designed to provide learning situations for skill acquisition among students who could apply such skills in their occupation, managing personal business, for personal living in the society and for nation building. Its components are therefore a union of general education and business components. The growing need for business knowledge has continued to expand and increase from the era of industrial revolution in western world and indigenization policy (Osuala 2009). Business Education is increasingly demanded to fill the gap which unemployment has created. The skill gap of youths graduating from the nation’s higher institutions must be filled otherwise the social vices and youth restiveness would hardly be averted. Business Education according to Okoli (2010) is that aspect of the total educational programme that provides students with the knowledge, skills, understanding and attitudes needed to perform effectively in the business world as a producer and/or consumer of goods and services that business offers as well as to be able to impact the knowledge to the learners. Business Education is an important part of general education which emphasizes skill acquisition for office use. Business Education is a programme of instruction that consists of two parts, namely;Office Education - a programme of vocation for office careers, and General Business Education - a programme which provides the recipients with competencies and skills needed in managing personal business affairs and using the services of the business world (Olaoluwa, 2012). An individual who receives training in Business Education can easily develop potentials for entrepreneurship pursuits especially in this era of economic meltdown and unemployment (Ibeneme &amp; Ikegwuani, 2010). From the above definitions, it can be deduced that Business Education is education for and about business or training in business skills. Business Education which is offered at the universities and colleges of education is concerned mainly with the development of relevant and saleable skills and knowledge that would enable an individual to function effectively in the world of work (Onojetah, 2012). Business Education provides employment for graduates. In Business Education programme, courses in Marketing, Management, Accounting and Office Technology and Management are offered by the students. Business Education students are expected to possess the relevant skills, competencies and knowledge in these major aspects of Business Education graduation. The objectives of introducing Business Education at university level are: 1) To produce competent degree graduates who can be self-employed; 2) To produce competent degree graduates who can teach Business Education courses in secondary school and higher institutions; 3) To produce competent degree graduates who can inculcate business ideas into the economy; 4) To produce competent degree graduates who can help in formulating economic policies; 5) To produce competent degree graduates who can employ other persons to reduce unemployment rate. (Olabisi 2014) It could be deduced from the definitions above that Business education is an education for and about business. It combines both theoretical and practical knowledge. In the same vein, it exposes the recipient to the economic system of his country and equips him with lifelong skills that would enable him to make reasonable judgment as a producer, employee or consumer of goods and services. Business education deals with empowerment necessary to meet business challenges in a dynamic business world or society. It offers recipients the ability to cope with emerging changes in education, and in business where the person is expected to manifest all the skills acquired while in training. Therefore, business education is planned for training and developing recipients to expose them in the field of business, and as a professional, consequently, expanding the way for imparting competences for economic development of the society. In order to make Business Education graduates to be more relevant in the Nigerian economy and the world over in terms of job creation, Information and Communication Technology (ICT) has been introduced into the Business Education curriculum. This is necessitated by the fact that the world is viewed as a ‘global village’ due to the technological advancement in the communication skills and gadgets. Due to globalization, the computer has become a very important tool in almost every work place, economy, education system, and in the lives of individuals. In recognition of this necessity, the Federal Republic of Nigeria (FRN) in 1998 set up the National Committee on Computer Education to determine the modes of integrating computer education into the nation’s education system (Okigbo &amp; Okeke, 2012). The committee later established a policy in computer education which states that Nigerians at various levels of education should be brought into contact with this modern tool, so that they can use it, appreciate its potentials, understand how it works, and learn how to apply it to solve every day problems (Agbatogun, 2006).</w:t>
      </w:r>
    </w:p>
    <w:p>
      <w:pPr>
        <w:pStyle w:val="Normal"/>
        <w:numPr>
          <w:ilvl w:val="0"/>
          <w:numId w:val="0"/>
        </w:numPr>
        <w:spacing w:lineRule="auto" w:line="480"/>
        <w:ind w:left="0" w:hanging="0"/>
        <w:jc w:val="both"/>
        <w:rPr>
          <w:rFonts w:ascii="Tahoma" w:hAnsi="Tahoma" w:cs="Tahoma"/>
          <w:b/>
          <w:b/>
          <w:bCs/>
          <w:color w:val="000000"/>
          <w:sz w:val="24"/>
          <w:szCs w:val="24"/>
        </w:rPr>
      </w:pPr>
      <w:r>
        <w:rPr>
          <w:rFonts w:cs="Tahoma" w:ascii="Tahoma" w:hAnsi="Tahoma"/>
          <w:b/>
          <w:bCs/>
          <w:color w:val="000000"/>
          <w:sz w:val="24"/>
          <w:szCs w:val="24"/>
        </w:rPr>
        <w:t xml:space="preserve">Origin of Business Education </w:t>
      </w:r>
    </w:p>
    <w:p>
      <w:pPr>
        <w:pStyle w:val="Normal"/>
        <w:numPr>
          <w:ilvl w:val="0"/>
          <w:numId w:val="0"/>
        </w:numPr>
        <w:spacing w:lineRule="auto" w:line="480"/>
        <w:ind w:left="0"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The earliest form of Business Education according to Osuala, Popham (1975) and Njoku (1990) as well as most authors was the apprenticeship training. At that time an individual had to learn a trade under another person who had the skill for the trade, or who was experienced in a particular area. These were craft, bookkeeping, farming, and sales, etc. The period of training varied from one trade to another. Sometimes the length of time was based on how fast the apprentice could learn the skill. For instance, sole traders were able to take apprentices to assist in the sale of wears through the learning of how it was done. Today, this type of skill is carried and acquired through apprenticeship training. As time passed the apprentice became free and was either a salesman or bookkeeper. In some cases, the apprentice paid for the period of training but where it was not possible, the family of the apprentice was required to mortgage land or any valuable property. At the end of the training it was an option put forward to the apprentice whether to remain with his master and be paid a token sum, which may be complimented with material items. The second option was that of the freed – apprentice to establish his own business and have his own business and have his own apprentice. If the first option was chosen, the master was obliged to feed him and provide him with routine help. In all he was still responsible to the master and must operate within the rules stated by his master. I tell you one thing that made the training very striking and worth emulating but which we lack in our society today, was that the apprentice must be worthy in character and learning. You all will agree with me that today, the issue of character and learning has been jettisoned, especially that of character. There were certain skills which some families endowed with, but which they did not want to share with outsiders. All these took place in a non- formal setting. As time went on, businesses started growing, Popham (1975) stated that more people were needed in businesses and the idea of restricting the training to certain places was not achieving much and itinerant tutors started travelling around the country (USA) giving instruction in book keeping and penmanship. People started appreciating the need for business skills and grammar schools started including book keeping, penmanship and commercial arithmetic in their curricula as a result of demands for commercial training. This gave Business Education a place in the formal setting. Business Education in Nigeria has its origin in private business schools or commercial schools some of which were recognized or “approved” by Government. By “approval” it meant that a school could present students for the West African Schools Certificate Examinations. Also it meant then that the students who dropped out in class four could gain employment as clerical assistants.However, the earliest type of business training in colonial Nigeria was done on-the-job after primary or secondary education. It was believed that after secondary education a worker could be trained on the job to acquire skills in office occupation, except in typewriting and shorthand aspects of secretarial occupations. As a result, graduates of secondary schools were automatically employed into clerical positions on application and interviewing. In some cases, primary school graduates and some secondary school dropouts were employed for office jobs. As the need for typewriting and shorthand increased, private schools were established to teach these two subjects. These schools were known as commercial schools. They provided typists and stenographers for the civil service and the private business organizations in the country. The school actually prepared candidates for the Royal Society of Arts (R.S.A) examinations. Successful candidates of these examinations were thus employed by Government and businesses. The employees were mainly typists and stenographers. Since these groups of workers benefited most from the commercial training schools, many small private institutes were established to teach only typewriting and shorthand. As a result of this, Business Education in Nigeria was conceived as training in shorthand and typewriting. Business Education is an area of education which deals with the study of the subject of related disciplines. It is a combination of two disciplines dealing mainly with the art of shorthand writing, typewriting, accounting, business mathematics, secretarial duties, and commerce and office practice. The field of study offers every individual an opportunity to develop those abilities, skills and understanding of the vocational opportunity available. One of the important macro-economic problems of our system is unemployment. Unemployment exists because most of the products of our education system look forjobs that do not exist because the system of education was general in nature not meeting specific occupational needs. To meet the needs of the society the National policy on education de-emphasizes our liberal education system for the utilitarian type of education. In recognition of this, Business Education programme was incorporated into our educational system right from the junior secondary school level for a gradual skill development and competency. Business Education plays a significant role in Nigeria’s economic growth and development. It improves personal qualities and builds the attitudes of individuals that are necessary for adjustment to personal and employment situations, and also provides knowledge, skills and competence for individuals to function well in office occupation and also create jobs for themselves and others (Amoor and Udoh 2008). In spite of federal government’s initiatives to eradicate unemployment and poverty in the society the nation’s economy is still characterized by high rate of unemployment and poverty. Therefore, the importance of a curriculum that will help to reform Business Education programme in Nigerian Universities by developing individuals that will contribute meaningfully to economic growth and development of the nation cannot be under estimated. The uncontrolled rate of unemployment and poverty has brought about the dire need to carry out some modifications in the curriculum of Business Education programme in Nigerian universities so that the students will not only be exposed to a particular skill but also to creative thinking sufficient enough to establish and run a business at least at the small scale level. Now that the nation is experiencing economic meltdown, which will in turn, increase the rate of unemployment and poverty in the society, integrating entrepreneurship courses into the curriculum of Business Education programme in Nigerian institutions is a right call and at the right time since entrepreneurship education will provide additional skills, resources, and methodologies to Business Education graduates to transform their ideas into visible and viable businesses after graduating from the College. If this is rightly done, the graduates do not need to queue up in the labour market for paid employment but rather create jobs for themselves and others. This will go a long way to reduce poverty in the society and unemployment in the labour market.</w:t>
      </w:r>
    </w:p>
    <w:p>
      <w:pPr>
        <w:pStyle w:val="Normal"/>
        <w:numPr>
          <w:ilvl w:val="0"/>
          <w:numId w:val="0"/>
        </w:numPr>
        <w:spacing w:lineRule="auto" w:line="480"/>
        <w:ind w:left="0" w:hanging="0"/>
        <w:jc w:val="both"/>
        <w:rPr>
          <w:rFonts w:ascii="Tahoma" w:hAnsi="Tahoma" w:cs="Tahoma"/>
          <w:b/>
          <w:b/>
          <w:bCs/>
          <w:color w:val="000000"/>
          <w:sz w:val="24"/>
          <w:szCs w:val="24"/>
        </w:rPr>
      </w:pPr>
      <w:r>
        <w:rPr>
          <w:rFonts w:cs="Tahoma" w:ascii="Tahoma" w:hAnsi="Tahoma"/>
          <w:b/>
          <w:bCs/>
          <w:color w:val="000000"/>
          <w:sz w:val="24"/>
          <w:szCs w:val="24"/>
        </w:rPr>
        <w:t>Objectives of Business Education</w:t>
      </w:r>
    </w:p>
    <w:p>
      <w:pPr>
        <w:pStyle w:val="Normal"/>
        <w:numPr>
          <w:ilvl w:val="0"/>
          <w:numId w:val="0"/>
        </w:numPr>
        <w:spacing w:lineRule="auto" w:line="480"/>
        <w:ind w:left="0"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The objectives of introducing Business Education at university level are: </w:t>
      </w:r>
    </w:p>
    <w:p>
      <w:pPr>
        <w:pStyle w:val="Normal"/>
        <w:numPr>
          <w:ilvl w:val="0"/>
          <w:numId w:val="0"/>
        </w:numPr>
        <w:spacing w:lineRule="auto" w:line="480"/>
        <w:ind w:left="0"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1. To produce competent degree graduates who can be self-employed; </w:t>
      </w:r>
    </w:p>
    <w:p>
      <w:pPr>
        <w:pStyle w:val="Normal"/>
        <w:numPr>
          <w:ilvl w:val="0"/>
          <w:numId w:val="0"/>
        </w:numPr>
        <w:spacing w:lineRule="auto" w:line="480"/>
        <w:ind w:left="0"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2. To produce competent degree graduates who can teach Business Education courses in secondary school and higher institutions; </w:t>
      </w:r>
    </w:p>
    <w:p>
      <w:pPr>
        <w:pStyle w:val="Normal"/>
        <w:numPr>
          <w:ilvl w:val="0"/>
          <w:numId w:val="0"/>
        </w:numPr>
        <w:spacing w:lineRule="auto" w:line="480"/>
        <w:ind w:left="0"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3. To produce competent degree graduates who can inculcate business ideas into the economy; </w:t>
      </w:r>
    </w:p>
    <w:p>
      <w:pPr>
        <w:pStyle w:val="Normal"/>
        <w:numPr>
          <w:ilvl w:val="0"/>
          <w:numId w:val="0"/>
        </w:numPr>
        <w:spacing w:lineRule="auto" w:line="480"/>
        <w:ind w:left="0"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4. To produce competent degree graduates who can help in formulating economic policies; </w:t>
      </w:r>
    </w:p>
    <w:p>
      <w:pPr>
        <w:pStyle w:val="Normal"/>
        <w:numPr>
          <w:ilvl w:val="0"/>
          <w:numId w:val="0"/>
        </w:numPr>
        <w:spacing w:lineRule="auto" w:line="480"/>
        <w:ind w:left="0"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5. To produce competent degree graduates who can employ other persons to reduce unemployment. </w:t>
      </w:r>
    </w:p>
    <w:p>
      <w:pPr>
        <w:pStyle w:val="Normal"/>
        <w:numPr>
          <w:ilvl w:val="0"/>
          <w:numId w:val="0"/>
        </w:numPr>
        <w:spacing w:lineRule="auto" w:line="480"/>
        <w:ind w:left="0" w:hanging="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In order to make Business Education graduates more relevant in the Nigerian economy and the world over in terms of job creation, information and communication technology has been introduced into the Business Education curriculum. This is necessitated by the fact that the world is viewed as a ‘global village’ due to the technological advancement in the communication skills and gadgets. </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cope of Business Education</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According to Minneapolis Public School (1958) identifies three basic scopes of Business Education:-</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i) To educate individual for and about business transaction and business document.</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ii) Commerce and Commercial activities e.g. needs, want, production of goods and services, trade, banking, insurance etc.</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iii) Business accounting and records keeping e.g. shorthand and typewriting.</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PREDICTABLE FACTORS RESPONSIBLE FOR POOR ENROLLMENT OF STUDENTS INTO BUSINESS EDUCATION</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Inadequacies In the Curriculum Content of Business Education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content of business education curriculum has been reported as inadequate at all levels. An example of such could be seen in a study by Njoku, 1997 on tertiary institutions, Njoku (1997) on Junior Secondary Schools and Nwosu, 1999 on private secondary schools. Most of the courses do not cover the scope of knowledge and skills required for the effective preparation of business education teachers today. Highly needed courses are not available in the curriculum. Typewriting, Administrative office management and Transcription are not included in the curricula of some institutions. Such inadequacies in the curriculum could lead to the production of half-baked graduates. That is, they would not acquire the necessary skills for effective performance. Such teachers cannot compete with business education graduates elsewhere. A probable reason for the above inadequacies may be that business education experts and relevant stakeholders are not often invited to participate during the development of the curriculum. Today, some ministries handpick people to develop the curriculum for teachers at certain levels. This could generate lots of problems, not only for the institutions, but also for their products.</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Lack of Adequate and Experienced Manpower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There is inadequacy of skilled and experienced manpower, which retard teaching and learning in most African countries, including Nigeria. The educational planning of these countries have come to be linked in varying degrees with economic planning and manpower needs of the economy. Sound, planning for a rapidly expanding industry like education requires the production of the right amount and kind of manpower needed teaching and non</w:t>
      </w:r>
      <w:r>
        <w:rPr>
          <w:rFonts w:eastAsia="SimSun" w:cs="Tahoma" w:ascii="Tahoma" w:hAnsi="Tahoma"/>
          <w:sz w:val="24"/>
          <w:szCs w:val="24"/>
          <w:lang w:val="en-US"/>
        </w:rPr>
        <w:t xml:space="preserve"> </w:t>
      </w:r>
      <w:r>
        <w:rPr>
          <w:rFonts w:eastAsia="SimSun" w:cs="Tahoma" w:ascii="Tahoma" w:hAnsi="Tahoma"/>
          <w:sz w:val="24"/>
          <w:szCs w:val="24"/>
        </w:rPr>
        <w:t>teaching staff. (Bassey, 2006)</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Teacher and Government/Parental Factor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Puyate (2003), further identified teacher’s factors and government/parental factors as constraints to business education. On teachers factors specifically there are lack of professional and experienced teachers, non-provision of adequate allowances for teachers, lack of teacher’s motivation and non-cordial relationship between teachers and students. Olu and Beecorf (1982), observed that, high salaries paid by the wide spreading companies (firms) have attracted many business education teachers to abscond from the profession. Lack of co-operation from parents, poor government appreciation of business education, inability of parents to buy necessary books for the course and lack of government support for business education are the factors hindering business education.</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Poor Funding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On poor funding Puyate (2003) maintained that such is responsible for non-availability of instructional materials which affects the running of business education programmes. Instructional materials according to Abraham and Abraham (2003), makes teaching and learning of business education. Research has shown that poor funding, staffing, lack of equipment workshops and prejudice against business education are responsible for unpopularity among students (Mbamalu, 1980).</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Inadequate of Infrastructure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McAliney (2007), stated that business education infrastructure, teaching methodologies and tools, delivery mechanisms, facility and qualifications are very essential aids to effective instruction. Bamisaye, Ejeh,Adelabu, and Aleje (1998), emphasized the importance of physical facilities in teaching and learning. They are of the view that students learn better when they explore an environment that is rich in materials. It is sad to note that such environment eludes the business education programme in this nation. Most institutions of learning do not have lecture halls; where there are such halls they are not sufficient for the students.</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Non-Functional Librarie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Our educational institutions lack befitting libraries. According to Ozigi (1977), every school requires a wide range of educational materials like textbooks, stationeries and other learning materials housed in the library to ensure instructional effectiveness. It is sad to note that here in Nigeria virtually none of the business education departments in our institutions can boast of a standard and well-equipped library</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Epileptic Power Supply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Lack of constant electricity supply is another problem confronting business education in the country. Electricity is required to energize and power the machines in business education. Such machines are electric typewriters, fax machines, computers, photocopying machines and internet facilities. Many of the institutions that run business education courses are located in rural areas with no access to the national grid and not provided with power generating sets. It will be pertinent to mention that areas where there is electricity supply by the Power Holding Company of Nigeria (PHCN), the power is unsteady and highly erratic. As a result of the epileptic nature of electricity to institutions of learning, business education course are only in theory without practical. This therefore, negates the objectives of business education, which amongst them is skill acquisition. Business education quite like any other educational innovation requires exert efforts. Most students of today are such that do not want to exert much energy in the development of manipulative skills demanded in business education. In the same vein, some business educators just collect salaries while working with little or no professional zeal and dedication. On the other hand, there are many in high and low places that view business education with indifference. It should be noted that indifference is closely associated with laziness.</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Time allocation </w:t>
      </w:r>
    </w:p>
    <w:p>
      <w:pPr>
        <w:pStyle w:val="Normal"/>
        <w:spacing w:lineRule="auto" w:line="480"/>
        <w:jc w:val="both"/>
        <w:rPr>
          <w:rFonts w:ascii="Tahoma" w:hAnsi="Tahoma" w:eastAsia="SimSun" w:cs="Tahoma"/>
          <w:sz w:val="24"/>
          <w:szCs w:val="24"/>
        </w:rPr>
      </w:pPr>
      <w:r>
        <w:rPr>
          <w:rFonts w:eastAsia="SimSun" w:cs="Tahoma" w:ascii="Tahoma" w:hAnsi="Tahoma"/>
          <w:sz w:val="24"/>
          <w:szCs w:val="24"/>
          <w:lang w:val="en-US"/>
        </w:rPr>
        <w:t>A</w:t>
      </w:r>
      <w:r>
        <w:rPr>
          <w:rFonts w:eastAsia="SimSun" w:cs="Tahoma" w:ascii="Tahoma" w:hAnsi="Tahoma"/>
          <w:sz w:val="24"/>
          <w:szCs w:val="24"/>
        </w:rPr>
        <w:t xml:space="preserve">nother aspect that shows inadequacies is the time allocated to the subjects on the school timetable. In some schools, Njoku (1997) and Nwosu (1999) observed that inadequate number of hours allotted to business education subjects at all levels was considered a major issue that needed proper attention. </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Selection of Subject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At the different levels of education, the selection of subjects to be offered was to a large extent influenced by the person at the head, the time (space) available on the time-table and the competence of the teachers available in some cases. For instance, in most vocational schools, office practice; shorthand; typewriting; commerce and book-keeping were offered, but a few others offered secretarial studies as a major course. Although the state ministries of education approved the courses for them the schools were still selective in what they teach. At the JSS level, business education subjects are put under Group B as Vocational electives. This becomes a source of concern to all of us. Nwosu (2005) reported that not all the schools studied offered most of business education subjects. This can show that the programme at this level is not uniformly taught by schools. </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Current issues and debates</w:t>
      </w:r>
    </w:p>
    <w:p>
      <w:pPr>
        <w:pStyle w:val="Normal"/>
        <w:spacing w:lineRule="auto" w:line="480"/>
        <w:jc w:val="both"/>
        <w:rPr>
          <w:rFonts w:ascii="Tahoma" w:hAnsi="Tahoma" w:cs="Tahoma"/>
          <w:lang w:val="en-US"/>
        </w:rPr>
      </w:pPr>
      <w:r>
        <w:rPr>
          <w:rFonts w:eastAsia="SimSun" w:cs="Tahoma" w:ascii="Tahoma" w:hAnsi="Tahoma"/>
          <w:sz w:val="24"/>
          <w:szCs w:val="24"/>
          <w:lang w:val="en-US"/>
        </w:rPr>
        <w:t>A</w:t>
      </w:r>
      <w:r>
        <w:rPr>
          <w:rFonts w:eastAsia="SimSun" w:cs="Tahoma" w:ascii="Tahoma" w:hAnsi="Tahoma"/>
          <w:sz w:val="24"/>
          <w:szCs w:val="24"/>
        </w:rPr>
        <w:t xml:space="preserve"> lot of discussions are currently going on as to why people in related areas of business education should not be allowed to teach core business education subjects. The following arguments were put forward by some business educators: that business education is highly specialized hence should be taught by experts who possess the required skills. That no matter the residual skills acquired by non-experts in core business education, they are not qualified to teach, since they are not professionally qualified in the business teacher education. The following were put forward by those in related areas: that those in related areas studied courses like personnel management, office management, typewriting and others, hence, are competent to teach the subjects; that having studied business education at the NCE and HND levels before branching off is enough to qualify one to teach business education; that having studied economics or educational management at the Bachelor’s degree level and then Business education at the master’s level is adequate to be admitted into the profession. The teacher should take a stand immediately on issues and debates of this nature in order not to block critical thinking in students. It is a way of accommodating all the learning styles-theorists, pragmatists, activists and reflectors as well as the different teaching methods.</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Influence of family factors on career choice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ccording to Kniveton (2004), the family can provide information and guidance directly or indirectly, to influence a young person’s career choice. Family, especially parents, play an important role in the decision made by the student in career choice and hence subject selection in school. Middleton and Loughead (2003), examined how parents were influencing their children in career choice, parents can have an influence on their child's career development by positively reinforcing or punishing certain behaviors that can encourage or discourage certain interests or abilities. Negatively involved parents may have overtly pressurized their son or daughter to focus on a particular career path which went against what the child believed was best for themselves. A positive involvement parent will definitely influence the choice of subjects for a pupil as they will advise the pupil on which subjects to choose. Therefore a parent who has an inclination towards business education will influence the kid to take on business studies. Njeri (2013), in her study on Factors influencing career choices among undergraduate students in public universities in Kenya identifies parents as the primary authority in influence role, socialization, providing social skills training, promoting character development and</w:t>
      </w:r>
      <w:r>
        <w:rPr>
          <w:rFonts w:eastAsia="SimSun" w:cs="Tahoma" w:ascii="Tahoma" w:hAnsi="Tahoma"/>
          <w:sz w:val="24"/>
          <w:szCs w:val="24"/>
          <w:lang w:val="en-US"/>
        </w:rPr>
        <w:t xml:space="preserve"> </w:t>
      </w:r>
      <w:r>
        <w:rPr>
          <w:rFonts w:eastAsia="SimSun" w:cs="Tahoma" w:ascii="Tahoma" w:hAnsi="Tahoma"/>
          <w:sz w:val="24"/>
          <w:szCs w:val="24"/>
        </w:rPr>
        <w:t>developing a sense of responsibility. It will therefore impel that parents will in the same light influence the career of students in their earlier life of studies. Parents will early on in life nurse desires of the type of job they will like their children to do and hence it will determine the school they will enrol their children in and consequently the choice of subject. Parents who want their children to become managers and directors will ask their children to take business studies at the early stage so as to familiarize them with the studies. Olayinka (2005), stresses that it so happens that parents have pre-determined the careers for their children, and only serve to steer them in that direction. Do siblings influence occupational choices and aspirations of other siblings? There is some indication that although not large, there can still be some influence made by siblings, either intentionally or simply through circumstances. Njeri (2013), in her research on factors influencing career choices among undergraduate students in public universities in Kenya revealed that; interactions among siblings are a powerful influence in career choice. Interactions can include positive behaviours such as showing support and interest and communicating openly, or negative behaviours such as pushing and controlling. These types of interactions often help to mould the career of a child especially when the child is being helped by the elder siblings who are more knowledgeable in a particular field of studies. Hence, students who come from families where the siblings are more knowledgeable in Business studies are likely to perform well in the subject because of the support they receive and therefore take a career with Business Studies, hence the subject itself.</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Educational factor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eachers act as motivators to their students and therefore influence their decisions through motivation. Motivation, both the negative like fear along with the more positive motives</w:t>
      </w:r>
      <w:r>
        <w:rPr>
          <w:rFonts w:eastAsia="SimSun" w:cs="Tahoma" w:ascii="Tahoma" w:hAnsi="Tahoma"/>
          <w:sz w:val="24"/>
          <w:szCs w:val="24"/>
          <w:lang w:val="en-US"/>
        </w:rPr>
        <w:t xml:space="preserve"> </w:t>
      </w:r>
      <w:r>
        <w:rPr>
          <w:rFonts w:eastAsia="SimSun" w:cs="Tahoma" w:ascii="Tahoma" w:hAnsi="Tahoma"/>
          <w:sz w:val="24"/>
          <w:szCs w:val="24"/>
        </w:rPr>
        <w:t>such as money, promotion or recognition, covers all the reasons which cause a person to act (Aldair, 2009). The source of motivation is both intrinsic and extrinsic. Intrinsic motivation occurs when people engage in an activity without external incentives. They get motivated when they can control the amount of effort they put in an activity since they know the results they will get will not be by luck. Extrinsic motivation has to do with external incentives. External Incentives are found outside a person and are provided by the surrounding environment in order to encourage the person to perform tasks. The influence of teachers is both intrinsic and extrinsic. It has been recognized as an important factor affecting students’ career planning. Teachers who articulate interest in students' career goals and serve as role models have been shown to be instrumental in influencing students ' career choices. Adolescents rank the influence of teachers on their career choices behind that of parents or peers. Fisher and Griggs (1995), found that teacher influence was among the strongest influences on the career planning of undergraduate students. Furthermore, teachers who expressed an interest in their students ' career plans were found to be important influences in their students ' career choices. Teachers who teach business studies will expose the students to various careers with business qualification and hence it will motivate students to choose business studies once they reach the level of choosing subjects to study. This act as a gateway to career decision making among the students by determining the choice of subject. Fanseca (2010), opined that one of the factors affecting students' learning performances is the way they face the knowledge, namely their attitudes to the subject. Such attitude has profound feelings, relatively stable as derived</w:t>
      </w:r>
      <w:r>
        <w:rPr>
          <w:rFonts w:eastAsia="SimSun" w:cs="Tahoma" w:ascii="Tahoma" w:hAnsi="Tahoma"/>
          <w:sz w:val="24"/>
          <w:szCs w:val="24"/>
          <w:lang w:val="en-US"/>
        </w:rPr>
        <w:t xml:space="preserve"> </w:t>
      </w:r>
      <w:r>
        <w:rPr>
          <w:rFonts w:eastAsia="SimSun" w:cs="Tahoma" w:ascii="Tahoma" w:hAnsi="Tahoma"/>
          <w:sz w:val="24"/>
          <w:szCs w:val="24"/>
        </w:rPr>
        <w:t>from positive or negative experiences across time, on learning the subject. This experience includes teachers' methods of teaching. A well-developed counselling system by which the total development of students is enthused in areas relating to their career concerns will help students make better choices in their career development. School guidance and counselling programmes have therefore been introduced to assist students overcome the number of challenges they experience in school such as subject selection to enhance a better career choice. In a research done in Ghana by AyiahMensah, Mettle and Ayimah (2014), they found out that the selection of a program of study in school is probably one of the most important decisions students make. It is believed that some students choose programs because of personal interest, family honours, career choice, just to mention a few. There is therefore the need to identify the salient factors that influence student’s course selection to help them to make informed decision (Ayiah-Mensah, Mettle &amp; Ayimah, 2014). A number of studies have explored issues relating to indecision about future careers and the impact this can have on choices relating to subject selection. Students see the choice of a major as one that both reflects important core characteristics of them and has consequential implications for their futures. This can be resolved through counselling sessions being given in the school. In secondary schools in Kenya, there is need for students to make proper subject and career choice as they join form three. Borrow (1983), observes that it is the role of guidance and counselling programme to provide the students with the necessary information about the careers available and the qualifications required for each career. Such information will assist students develop realistic self-concept according to their academic capabilities. Guidance and counselling programme also help students choose and pursue achievable careers. According to Borrow</w:t>
      </w:r>
      <w:r>
        <w:rPr>
          <w:rFonts w:eastAsia="SimSun" w:cs="Tahoma" w:ascii="Tahoma" w:hAnsi="Tahoma"/>
          <w:sz w:val="24"/>
          <w:szCs w:val="24"/>
          <w:lang w:val="en-US"/>
        </w:rPr>
        <w:t xml:space="preserve"> </w:t>
      </w:r>
      <w:r>
        <w:rPr>
          <w:rFonts w:eastAsia="SimSun" w:cs="Tahoma" w:ascii="Tahoma" w:hAnsi="Tahoma"/>
          <w:sz w:val="24"/>
          <w:szCs w:val="24"/>
        </w:rPr>
        <w:t>(1983), the world is highly complex and dynamic which makes career choice very difficult. He reckons that time change, people change, technology progresses and these challenges everyone to change to new ways of living and working. Njeri (2007), in her research on the influence of guidance and counselling on academic performance in Nakuru District affirmed that, students need guidance and counselling programmes to inform them about various jobs and openings available, the qualification required plus the responsibilities involved and the nature of the work so that they can decide and have clear occupational goals. Counselling will therefore help students who are seeking a career in business to be able to make an informed decision in their choice of the subjec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Role Model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It is a common practice for people to take after their role models in society and especially in the career setting. Role models have been defined as people whose lives and activities influence another person in some way (Basoc &amp; Howe, 1980). These people therefore form the basis on which decisions are made in an individual’s life, the role model will therefore influence the decision students make on their career and hence the subject. According to Gibson (2004), the early role models for individuals are normally their parents and then later it is usually someone who comes from a wider arena; meaning one who sometimes is not known personally by the individuals. Gibson and Cordova (2004), further observed that once children grow up and know other people and other environments then they will find people from multi and different backgrounds and professions whom they identify as their role models. These role models will therefore be the ones around which the life of the students will revolve since they will want to do everything like their role model. This then give rise to decision making. When students have 18 their role models with a business career they will likely have to choose Business Studies so as to fulfill their desire of being like their role model. According to Bandura (2000), role models affect career choice directly and indirectly through their influence on self-efficacy. Individuals tend to seek role models who are similar to them in some easily identifiable way, such as gender (Karunanayake &amp; Nauta, 2004). Identification with role models is critical in the career decision-making. By identifying with an outstanding role model, individuals can become inspired to pursue similar achievement process (Gibson, 2004). In a study by Hacketh (1991) on role model influence on the career decisiveness of secondary school students, it was found that role model supportiveness, and quality of relationship contributed to the career choice of students and hence business studies. Students most often look upon their role models for help when in difficulty hence will want to take up a career where they can continue to receive support from their role models. This therefore explains why students will like to take a career that keeps them connected with their role model and hence choice of subject. Gibson (2004) noted that persons tended to identify with multiple role models, except in cases where there was limited availability. Empirical studies carried out by Hacketh (1996), notes that same sex role models serve as contextual support that have a direct effect on career choice. Specifically role models may provide vicarious learning experiences that increase the likelihood of choosing a specific career. Exposure to role models through video or written materials increases student’s likelihood of considering non-traditional careers and this applies to business studies.</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cs="Tahoma"/>
          <w:b w:val="false"/>
          <w:b w:val="false"/>
          <w:bCs w:val="false"/>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the </w:t>
      </w:r>
      <w:r>
        <w:rPr>
          <w:rFonts w:eastAsia="Times New Roman" w:cs="Tahoma" w:ascii="Tahoma" w:hAnsi="Tahoma"/>
          <w:color w:val="000000"/>
          <w:sz w:val="24"/>
          <w:szCs w:val="24"/>
          <w:lang w:val="en-US"/>
        </w:rPr>
        <w:t>business education</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s.</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hd w:fill="FFFFFF" w:val="clear"/>
        <w:spacing w:lineRule="auto" w:line="480"/>
        <w:jc w:val="both"/>
        <w:rPr>
          <w:rFonts w:ascii="Tahoma" w:hAnsi="Tahoma" w:eastAsia="Times New Roman" w:cs="Tahoma"/>
          <w:color w:val="000000"/>
          <w:sz w:val="24"/>
          <w:szCs w:val="24"/>
          <w:lang w:val="en-US"/>
        </w:rPr>
      </w:pPr>
      <w:r>
        <w:rPr>
          <w:rFonts w:eastAsia="Times New Roman" w:cs="Tahoma" w:ascii="Tahoma" w:hAnsi="Tahoma"/>
          <w:bCs/>
          <w:color w:val="000000"/>
          <w:sz w:val="24"/>
          <w:szCs w:val="24"/>
          <w:lang w:val="en-US"/>
        </w:rPr>
        <w:t>Cape Coast is the capital of the Central Region, in southern Ghana. It’s known for its role in the transatlantic slave trade. Overlooking the Gulf of Guinea, Cape Coast Castle is a large whitewashed fort built by the Swedish in the 17th century. It was later used by the British as a holding prison for slaves. Inside, the Castle Museum has exhibits on pre-colonial local history, the slave trade and traditional crafts.</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 xml:space="preserve">on the </w:t>
      </w:r>
      <w:r>
        <w:rPr>
          <w:rFonts w:cs="Tahoma" w:ascii="Tahoma" w:hAnsi="Tahoma"/>
          <w:b w:val="false"/>
          <w:bCs w:val="false"/>
          <w:color w:val="000000"/>
          <w:sz w:val="24"/>
          <w:szCs w:val="24"/>
        </w:rPr>
        <w:t>causes of the reduction in the enrollment of business education</w:t>
      </w:r>
      <w:r>
        <w:rPr>
          <w:rFonts w:cs="Tahoma" w:ascii="Tahoma" w:hAnsi="Tahoma"/>
          <w:b w:val="false"/>
          <w:bCs w:val="false"/>
          <w:color w:val="000000"/>
          <w:sz w:val="24"/>
          <w:szCs w:val="24"/>
          <w:lang w:val="en-US"/>
        </w:rPr>
        <w:t xml:space="preserve"> using senior high schools in </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Cape Coast as case study.</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Hence the researcher selected three (3) senior high schools in Cape Coast to determine the population of the study. The selected senior high schools are; Mfantsipim school, Adisadel College and Aggrey Memorial A.M.E Zone Senior High School. Therefore all the students of the selected Senior High Schools form the population of the study.</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o determine the sample size of this study, the researcher adopted the purposive sampling techniques. Therefore, the researcher purposively selected 127 students comprising 40 students from </w:t>
      </w:r>
      <w:r>
        <w:rPr>
          <w:rFonts w:cs="Tahoma" w:ascii="Tahoma" w:hAnsi="Tahoma"/>
          <w:b w:val="false"/>
          <w:bCs w:val="false"/>
          <w:color w:val="000000"/>
          <w:sz w:val="24"/>
          <w:szCs w:val="24"/>
          <w:lang w:val="en-US"/>
        </w:rPr>
        <w:t xml:space="preserve">Mfantsipim school, </w:t>
      </w:r>
      <w:r>
        <w:rPr>
          <w:rFonts w:cs="Tahoma" w:ascii="Tahoma" w:hAnsi="Tahoma"/>
          <w:sz w:val="24"/>
          <w:szCs w:val="24"/>
          <w:lang w:val="en-US"/>
        </w:rPr>
        <w:t xml:space="preserve">40 students from  </w:t>
      </w:r>
      <w:r>
        <w:rPr>
          <w:rFonts w:cs="Tahoma" w:ascii="Tahoma" w:hAnsi="Tahoma"/>
          <w:b w:val="false"/>
          <w:bCs w:val="false"/>
          <w:color w:val="000000"/>
          <w:sz w:val="24"/>
          <w:szCs w:val="24"/>
          <w:lang w:val="en-US"/>
        </w:rPr>
        <w:t xml:space="preserve">Adisadel College </w:t>
      </w:r>
      <w:r>
        <w:rPr>
          <w:rFonts w:cs="Tahoma" w:ascii="Tahoma" w:hAnsi="Tahoma"/>
          <w:sz w:val="24"/>
          <w:szCs w:val="24"/>
          <w:lang w:val="en-US"/>
        </w:rPr>
        <w:t xml:space="preserve">and 47 students from </w:t>
      </w:r>
      <w:r>
        <w:rPr>
          <w:rFonts w:cs="Tahoma" w:ascii="Tahoma" w:hAnsi="Tahoma"/>
          <w:b w:val="false"/>
          <w:bCs w:val="false"/>
          <w:color w:val="000000"/>
          <w:sz w:val="24"/>
          <w:szCs w:val="24"/>
          <w:lang w:val="en-US"/>
        </w:rPr>
        <w:t>Aggrey Memorial A.M.E Zone Senior High School</w:t>
      </w:r>
      <w:r>
        <w:rPr>
          <w:rFonts w:cs="Tahoma" w:ascii="Tahoma" w:hAnsi="Tahoma"/>
          <w:sz w:val="24"/>
          <w:szCs w:val="24"/>
          <w:lang w:val="en-US"/>
        </w:rPr>
        <w:t xml:space="preserve"> giving a sum of 127 students as the sample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 xml:space="preserve">The research instrument used in this study is the questionnaire. A 10 minutes survey containing </w:t>
      </w:r>
      <w:r>
        <w:rPr>
          <w:rFonts w:cs="Tahoma" w:ascii="Tahoma" w:hAnsi="Tahoma"/>
          <w:sz w:val="24"/>
          <w:szCs w:val="24"/>
          <w:lang w:val="en-US"/>
        </w:rPr>
        <w:t>9</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br w:type="page"/>
      </w:r>
    </w:p>
    <w:p>
      <w:pPr>
        <w:pStyle w:val="Normal"/>
        <w:spacing w:lineRule="auto" w:line="480"/>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w:t>
      </w:r>
      <w:r>
        <w:rPr>
          <w:rFonts w:cs="Tahoma" w:ascii="Tahoma" w:hAnsi="Tahoma"/>
          <w:sz w:val="24"/>
          <w:szCs w:val="24"/>
          <w:lang w:val="en-US"/>
        </w:rPr>
        <w:t xml:space="preserve">. </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The study was approved by the school management of the selected 3 senior high school.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0"/>
        </w:numPr>
        <w:spacing w:lineRule="auto" w:line="480" w:before="0" w:after="0"/>
        <w:ind w:left="0" w:hanging="0"/>
        <w:jc w:val="both"/>
        <w:rPr>
          <w:rFonts w:ascii="Tahoma" w:hAnsi="Tahoma" w:cs="Tahoma"/>
          <w:b/>
          <w:b/>
          <w:bCs/>
          <w:sz w:val="24"/>
          <w:szCs w:val="24"/>
          <w:lang w:val="en-US"/>
        </w:rPr>
      </w:pPr>
      <w:r>
        <w:rPr>
          <w:rFonts w:cs="Tahoma" w:ascii="Tahoma" w:hAnsi="Tahoma"/>
          <w:b/>
          <w:bCs/>
          <w:sz w:val="24"/>
          <w:szCs w:val="24"/>
          <w:lang w:val="en-US"/>
        </w:rPr>
        <w:t>4.1 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one hundred and twenty seven </w:t>
      </w:r>
      <w:r>
        <w:rPr>
          <w:rFonts w:cs="Tahoma" w:ascii="Tahoma" w:hAnsi="Tahoma"/>
          <w:color w:val="000000"/>
          <w:sz w:val="24"/>
          <w:szCs w:val="24"/>
        </w:rPr>
        <w:t>(</w:t>
      </w:r>
      <w:r>
        <w:rPr>
          <w:rFonts w:cs="Tahoma" w:ascii="Tahoma" w:hAnsi="Tahoma"/>
          <w:color w:val="000000"/>
          <w:sz w:val="24"/>
          <w:szCs w:val="24"/>
          <w:lang w:val="en-US"/>
        </w:rPr>
        <w:t>127</w:t>
      </w:r>
      <w:r>
        <w:rPr>
          <w:rFonts w:cs="Tahoma" w:ascii="Tahoma" w:hAnsi="Tahoma"/>
          <w:color w:val="000000"/>
          <w:sz w:val="24"/>
          <w:szCs w:val="24"/>
        </w:rPr>
        <w:t xml:space="preserve">) questionnaires were administered to respondents of which </w:t>
      </w:r>
      <w:r>
        <w:rPr>
          <w:rFonts w:cs="Tahoma" w:ascii="Tahoma" w:hAnsi="Tahoma"/>
          <w:color w:val="000000"/>
          <w:sz w:val="24"/>
          <w:szCs w:val="24"/>
          <w:lang w:val="en-US"/>
        </w:rPr>
        <w:t xml:space="preserve">on hundred (100) copies </w:t>
      </w:r>
      <w:r>
        <w:rPr>
          <w:rFonts w:cs="Tahoma" w:ascii="Tahoma" w:hAnsi="Tahoma"/>
          <w:color w:val="000000"/>
          <w:sz w:val="24"/>
          <w:szCs w:val="24"/>
        </w:rPr>
        <w:t>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100 </w:t>
      </w:r>
      <w:r>
        <w:rPr>
          <w:rFonts w:cs="Tahoma" w:ascii="Tahoma" w:hAnsi="Tahoma"/>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35</w:t>
      </w:r>
      <w:r>
        <w:rPr>
          <w:rFonts w:cs="Tahoma" w:ascii="Tahoma" w:hAnsi="Tahoma"/>
          <w:color w:val="000000"/>
          <w:sz w:val="24"/>
          <w:szCs w:val="24"/>
        </w:rPr>
        <w:t xml:space="preserve"> was calculated for this study. A total of </w:t>
      </w:r>
      <w:r>
        <w:rPr>
          <w:rFonts w:cs="Tahoma" w:ascii="Tahoma" w:hAnsi="Tahoma"/>
          <w:color w:val="000000"/>
          <w:sz w:val="24"/>
          <w:szCs w:val="24"/>
          <w:lang w:val="en-US"/>
        </w:rPr>
        <w:t xml:space="preserve">3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3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2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5.7</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3</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7</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b/>
                <w:bCs/>
                <w:color w:val="FFFFFF"/>
                <w:sz w:val="24"/>
                <w:szCs w:val="24"/>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69</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1</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rHeight w:val="616"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4</w:t>
            </w:r>
            <w:r>
              <w:rPr>
                <w:rFonts w:eastAsia="Calibri" w:cs="Tahoma" w:ascii="Tahoma" w:hAnsi="Tahoma"/>
                <w:color w:val="000000"/>
                <w:sz w:val="24"/>
                <w:szCs w:val="24"/>
              </w:rPr>
              <w:t>-</w:t>
            </w:r>
            <w:r>
              <w:rPr>
                <w:rFonts w:eastAsia="Calibri" w:cs="Tahoma" w:ascii="Tahoma" w:hAnsi="Tahoma"/>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8</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6-1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2</w:t>
            </w:r>
            <w:r>
              <w:rPr>
                <w:rFonts w:eastAsia="Calibri" w:cs="Tahoma" w:ascii="Tahoma" w:hAnsi="Tahoma"/>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0%</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bCs/>
          <w:color w:val="000000"/>
          <w:sz w:val="24"/>
          <w:szCs w:val="24"/>
        </w:rPr>
        <w:t>Question 1:</w:t>
      </w:r>
      <w:r>
        <w:rPr>
          <w:rFonts w:cs="Tahoma" w:ascii="Tahoma" w:hAnsi="Tahoma"/>
          <w:b w:val="false"/>
          <w:bCs w:val="false"/>
          <w:color w:val="000000"/>
          <w:sz w:val="24"/>
          <w:szCs w:val="24"/>
          <w:lang w:val="en-US"/>
        </w:rPr>
        <w:t>what are the factors which influence students choice of business studies as a course of study?</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967"/>
        <w:gridCol w:w="1068"/>
        <w:gridCol w:w="1092"/>
        <w:gridCol w:w="1095"/>
      </w:tblGrid>
      <w:tr>
        <w:trPr/>
        <w:tc>
          <w:tcPr>
            <w:tcW w:w="49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arents’ expectations for their ward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arents’  occupatio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arents’  perceptions about business studie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parents’  educational leve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cs="Tahoma" w:ascii="Tahoma" w:hAnsi="Tahoma"/>
                <w:color w:val="000000"/>
                <w:sz w:val="24"/>
                <w:szCs w:val="24"/>
                <w:lang w:val="en-US"/>
              </w:rPr>
              <w:t>parents’  income leve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From the responses obtained as expressed in the table above,</w:t>
      </w:r>
      <w:r>
        <w:rPr>
          <w:rFonts w:cs="Tahoma" w:ascii="Tahoma" w:hAnsi="Tahoma"/>
          <w:color w:val="000000"/>
          <w:sz w:val="24"/>
          <w:szCs w:val="24"/>
          <w:lang w:val="en-US"/>
        </w:rPr>
        <w:t xml:space="preserve"> all of the respondents constituting 100%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rPr>
        <w:t>Does Students perceptions about business as a course of study also influence the choice of business education?</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60% of the respondents said yes, 19% said no, while the remaining 21% were undecided.</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lang w:val="en-US"/>
        </w:rPr>
        <w:t>What are students perception about business education?</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967"/>
        <w:gridCol w:w="1068"/>
        <w:gridCol w:w="1092"/>
        <w:gridCol w:w="1095"/>
      </w:tblGrid>
      <w:tr>
        <w:trPr>
          <w:trHeight w:val="557" w:hRule="atLeast"/>
        </w:trPr>
        <w:tc>
          <w:tcPr>
            <w:tcW w:w="49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113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rPr>
              <w:t>a course which is not too boring</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it is not meant for mathematically inclined student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arents’  perceptions about business studie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It is relates to daily life activitie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cs="Tahoma" w:ascii="Tahoma" w:hAnsi="Tahoma"/>
                <w:color w:val="000000"/>
                <w:sz w:val="24"/>
                <w:szCs w:val="24"/>
                <w:lang w:val="en-US"/>
              </w:rPr>
              <w:t>It is not difficult to pas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The subject is not reserved only for male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From the responses obtained as expressed in the table above,</w:t>
      </w:r>
      <w:r>
        <w:rPr>
          <w:rFonts w:cs="Tahoma" w:ascii="Tahoma" w:hAnsi="Tahoma"/>
          <w:color w:val="000000"/>
          <w:sz w:val="24"/>
          <w:szCs w:val="24"/>
          <w:lang w:val="en-US"/>
        </w:rPr>
        <w:t xml:space="preserve"> all of the respondents constituting 100%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lang w:val="en-US"/>
        </w:rPr>
        <w:t>What are the career choices factors that are inhibiting students from pursuing business as a course of study?</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967"/>
        <w:gridCol w:w="1068"/>
        <w:gridCol w:w="1092"/>
        <w:gridCol w:w="1095"/>
      </w:tblGrid>
      <w:tr>
        <w:trPr>
          <w:trHeight w:val="557" w:hRule="atLeast"/>
        </w:trPr>
        <w:tc>
          <w:tcPr>
            <w:tcW w:w="49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113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The existence of wider choice of attractive careers in the world</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oor labour conditions for business studies product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low job availability for business studies product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cs="Tahoma" w:ascii="Tahoma" w:hAnsi="Tahoma"/>
                <w:color w:val="000000"/>
                <w:sz w:val="24"/>
                <w:szCs w:val="24"/>
                <w:lang w:val="en-US"/>
              </w:rPr>
              <w:t>low earnings for business studies product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From the responses obtained as expressed in the table above,</w:t>
      </w:r>
      <w:r>
        <w:rPr>
          <w:rFonts w:cs="Tahoma" w:ascii="Tahoma" w:hAnsi="Tahoma"/>
          <w:color w:val="000000"/>
          <w:sz w:val="24"/>
          <w:szCs w:val="24"/>
          <w:lang w:val="en-US"/>
        </w:rPr>
        <w:t xml:space="preserve"> all of the respondents constituting 100% said yes to the options provided.</w:t>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sz w:val="24"/>
          <w:szCs w:val="24"/>
          <w:lang w:val="en-US"/>
        </w:rPr>
        <w:t xml:space="preserve">the </w:t>
      </w:r>
      <w:r>
        <w:rPr>
          <w:rFonts w:cs="Tahoma" w:ascii="Tahoma" w:hAnsi="Tahoma"/>
          <w:color w:val="000000"/>
          <w:sz w:val="24"/>
          <w:szCs w:val="24"/>
          <w:lang w:val="en-US"/>
        </w:rPr>
        <w:t xml:space="preserve"> </w:t>
      </w:r>
      <w:r>
        <w:rPr>
          <w:rFonts w:cs="Tahoma" w:ascii="Tahoma" w:hAnsi="Tahoma"/>
          <w:b w:val="false"/>
          <w:bCs w:val="false"/>
          <w:color w:val="000000"/>
          <w:sz w:val="24"/>
          <w:szCs w:val="24"/>
        </w:rPr>
        <w:t>causes of the reduction in the enrollment of business education</w:t>
      </w:r>
      <w:r>
        <w:rPr>
          <w:rFonts w:cs="Tahoma" w:ascii="Tahoma" w:hAnsi="Tahoma"/>
          <w:b w:val="false"/>
          <w:bCs w:val="false"/>
          <w:color w:val="000000"/>
          <w:sz w:val="24"/>
          <w:szCs w:val="24"/>
          <w:lang w:val="en-US"/>
        </w:rPr>
        <w:t xml:space="preserve"> using senior high schools in </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Cape Coast as case study</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rPr>
      </w:pPr>
      <w:r>
        <w:rPr>
          <w:rFonts w:cs="Tahoma" w:ascii="Tahoma" w:hAnsi="Tahoma"/>
          <w:color w:val="000000"/>
          <w:sz w:val="24"/>
          <w:szCs w:val="24"/>
        </w:rPr>
        <w:t xml:space="preserve">In this study, our focus was to investigate the </w:t>
      </w:r>
      <w:r>
        <w:rPr>
          <w:rFonts w:cs="Tahoma" w:ascii="Tahoma" w:hAnsi="Tahoma"/>
          <w:b w:val="false"/>
          <w:bCs w:val="false"/>
          <w:color w:val="000000"/>
          <w:sz w:val="24"/>
          <w:szCs w:val="24"/>
        </w:rPr>
        <w:t>causes of the reduction in the enrollment of business education</w:t>
      </w:r>
      <w:r>
        <w:rPr>
          <w:rFonts w:cs="Tahoma" w:ascii="Tahoma" w:hAnsi="Tahoma"/>
          <w:b w:val="false"/>
          <w:bCs w:val="false"/>
          <w:color w:val="000000"/>
          <w:sz w:val="24"/>
          <w:szCs w:val="24"/>
          <w:lang w:val="en-US"/>
        </w:rPr>
        <w:t xml:space="preserve"> using senior high schools in </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Cape Coast as case study.</w:t>
      </w:r>
      <w:r>
        <w:rPr>
          <w:rFonts w:cs="Tahoma" w:ascii="Tahoma" w:hAnsi="Tahoma"/>
          <w:sz w:val="24"/>
          <w:szCs w:val="24"/>
        </w:rPr>
        <w:t xml:space="preserve"> </w:t>
      </w:r>
      <w:r>
        <w:rPr>
          <w:rFonts w:cs="Tahoma" w:ascii="Tahoma" w:hAnsi="Tahoma"/>
          <w:color w:val="000000"/>
          <w:sz w:val="24"/>
          <w:szCs w:val="24"/>
        </w:rPr>
        <w:t>The study specifically was aimed at</w:t>
      </w:r>
      <w:r>
        <w:rPr>
          <w:rFonts w:cs="Tahoma" w:ascii="Tahoma" w:hAnsi="Tahoma"/>
          <w:color w:val="000000"/>
          <w:sz w:val="24"/>
          <w:szCs w:val="24"/>
          <w:lang w:val="en-US"/>
        </w:rPr>
        <w:t xml:space="preserve"> finding out t</w:t>
      </w:r>
      <w:r>
        <w:rPr>
          <w:rFonts w:eastAsia="sans-serif;Segoe Print" w:cs="Tahoma" w:ascii="Tahoma" w:hAnsi="Tahoma"/>
          <w:i w:val="false"/>
          <w:iCs w:val="false"/>
          <w:caps w:val="false"/>
          <w:smallCaps w:val="false"/>
          <w:color w:val="000000"/>
          <w:spacing w:val="0"/>
          <w:sz w:val="24"/>
          <w:szCs w:val="24"/>
          <w:shd w:fill="FFFFFF" w:val="clear"/>
        </w:rPr>
        <w:t>he factors which influence students’ choice of business studies as a course of study</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Investigate if Students perceptions about business as a course of study also influence the choice of business education</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Examine students’ perception about business education</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w:t>
      </w:r>
      <w:r>
        <w:rPr>
          <w:rFonts w:eastAsia="sans-serif;Segoe Print" w:cs="Tahoma" w:ascii="Tahoma" w:hAnsi="Tahoma"/>
          <w:i w:val="false"/>
          <w:iCs w:val="false"/>
          <w:caps w:val="false"/>
          <w:smallCaps w:val="false"/>
          <w:color w:val="000000"/>
          <w:spacing w:val="0"/>
          <w:sz w:val="24"/>
          <w:szCs w:val="24"/>
          <w:shd w:fill="FFFFFF" w:val="clear"/>
        </w:rPr>
        <w:t>Investigate the career choices factors that are inhibiting students from pursuing business as a cours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0</w:t>
      </w:r>
      <w:r>
        <w:rPr>
          <w:rFonts w:cs="Tahoma" w:ascii="Tahoma" w:hAnsi="Tahoma"/>
          <w:color w:val="000000"/>
          <w:sz w:val="24"/>
          <w:szCs w:val="24"/>
        </w:rPr>
        <w:t xml:space="preserve"> responses were validated from the enrolled participants where all respondent are active </w:t>
      </w:r>
      <w:r>
        <w:rPr>
          <w:rFonts w:cs="Tahoma" w:ascii="Tahoma" w:hAnsi="Tahoma"/>
          <w:color w:val="000000"/>
          <w:sz w:val="24"/>
          <w:szCs w:val="24"/>
          <w:lang w:val="en-US"/>
        </w:rPr>
        <w:t>students of the selected 3 senior high school in Cape Coast Ghan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 xml:space="preserve">Parents’ expectations for their wards, their occupation, perceptions about business studies, educational level and income level are factors that influence students’ choice of business studies as a course of study.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 xml:space="preserve">Students’ perceptions about business as a course of study also influence the choice of business as a course of study.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 xml:space="preserve">Students perceive business studies as a course which is not too boring, it is not meant for mathematically inclined students, relates to daily life activities and is not difficult to pass, and the subject is not reserved only for mal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Career choices factors such as; the existence of wider choice of attractive careers in the world, poor labour conditions for business studies products, low job availability for business studies products and low earnings for business studies products are factors inhibiting students from pursuing business as a cours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From the findings of this study, the researcher recommended that parents should understand that the new era of business is not comparable to the nature of business in the past, as a matter of fact business in its new era offers wide and more lucrative opportunities which can be considered as  profitable to be taken as a career worth studying. Thus, parents should bring to the knowledge of their ward on the essentials of business education. More so, most activities of the world today revolves around business practice, this means that any individual without a proper business knowledge will appear as a mere illiterate before other, upon this reason it is therefore recommended that the school authorities and other relevant authorities should enact a measure through which business education would be enforced among not just senior high schools but also tertiary institutions and if not done, the feature of  business in generations to come might be in a devastated condition.</w:t>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before="0" w:after="0"/>
        <w:jc w:val="center"/>
        <w:rPr>
          <w:rFonts w:ascii="Tahoma" w:hAnsi="Tahoma" w:cs="Tahoma"/>
          <w:color w:val="000000"/>
          <w:sz w:val="24"/>
          <w:szCs w:val="24"/>
          <w:lang w:val="en-US"/>
        </w:rPr>
      </w:pPr>
      <w:r>
        <w:rPr>
          <w:rFonts w:cs="Tahoma" w:ascii="Tahoma" w:hAnsi="Tahoma"/>
          <w:b/>
          <w:bCs/>
          <w:color w:val="000000"/>
          <w:sz w:val="24"/>
          <w:szCs w:val="24"/>
          <w:lang w:val="en-US"/>
        </w:rPr>
        <w:t>REFERENCE</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dejobi, H. S. (2003). Teaching Business Education, some fact you should know. Lagos. Sabola Publisher.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jisafe, O. E., &amp; Kayode O., E. (2015). Issues in Business Education Programme: Challenges to National Transformation. Journal of Education and Practice Vol.6, No.21, 2015</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sa, K. L, &amp; Ajani, C. (2012). Business Education and Nigeria economy. Journal of Social Issues, 37(2), 1-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Denzin, N. K.f Lincoin, Y.S. (1994). Entering the field of</w:t>
      </w:r>
      <w:r>
        <w:rPr>
          <w:rFonts w:eastAsia="SimSun" w:cs="Tahoma" w:ascii="Tahoma" w:hAnsi="Tahoma"/>
          <w:sz w:val="24"/>
          <w:szCs w:val="24"/>
          <w:lang w:val="en-US"/>
        </w:rPr>
        <w:t xml:space="preserve"> </w:t>
      </w:r>
      <w:r>
        <w:rPr>
          <w:rFonts w:eastAsia="SimSun" w:cs="Tahoma" w:ascii="Tahoma" w:hAnsi="Tahoma"/>
          <w:sz w:val="24"/>
          <w:szCs w:val="24"/>
        </w:rPr>
        <w:t>qualification research. New York, Columbia University Press</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ederal Government of Nigeria (2004). National Policy on Education, Lagos: Federal Government pres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Federal Republic of Nigeria (2004). National Policy on Education 4th Edition Published by NERC. Yaba Lagos.</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National Business Education Association (1995). National Standards for Business Education: What America's Students Should Know and Be Able to Do in Business. America. NBEA official publication. http://ecedweb.unomaha.edu/standards/BusEdStandards.htm#intro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joku, C.U. (2006). Business education and value orientation for national economic empowerment and development. A paper presented at Annual Conference of the Association of Business Education of Nigeria (ABEN), Owo 2006.</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Njoku, C.U (1997). An appraisal of business education programme in selected tertiary institutions in Nigeria. Unpublished Ph. D Thesis. University of Nigeria, Nsukk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Okorie, J.I.U. (2001). Vocational industrial education, Bauchi: League of researchers in Nigeria (LRN).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suala, E.C. (2002). The Mission of Business Education: Innovation of Vocational Education. Awka, Meths Publishers Limited</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braham, N. M. &amp; Abraham L. N. (2003). Issues and challenges in the implementation of the Universal Basic education (UBE) SCHEME IN Rivers State Nigeria. Journal of Vocation, Science and Educational Development. 4 (1).</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ina O. (1996). Issues and Trends in Business Education. Lead Paper delivered at Business Education Forum of the College of Education, Agbor, Delta State. May 27th.</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khere S. E. (2002). The relevance of Business Education in the 21st Century. Book of Readings in Business Education, 1 (2).</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assey, S. U. (2006). Universal Basic Education its fundinghtt//www2. ncsu.edu/ nceu/ aern/bassey.htm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hiamentalor, E. T. (1990). Business and Economic Education Principles and Methods. Ibadan Evans Brother Nigeri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Osuala, E. C. (1996). Principles and methods of Business Education. Obosi: Pacific Publisher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suala, E. C. (2004). Principles and Methods of Business and Computer Education. Enugu: Cheston Agency Limited.</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Njoku, C.U., (1997). An Appraisal of Business Education Programme in Selected Tertiary Institutions in Nigeria Unpublished. Ph.D Thesis. University of Nigeria Nsukka. </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rPr>
        <w:t>Rufai, R.A., (2013). Nigeria’s attainment of Vision 20:20 depends on Massive Vocational and Technical Skills. Federal Ministry of Education Weekly Bulletin 2(58), March 26.</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Njeri, M.B (2013). Factors influencing career choices among undergraduate students in public universities in kenya - a case of compassion international sponsored students . University of Nairobi.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Njeri, P.N (2007). The influence of guidance and counselling programme on academic performance of selected public secondary school students: a case of Bahati Division, Nakuru District. </w:t>
      </w:r>
      <w:hyperlink r:id="rId2">
        <w:r>
          <w:rPr>
            <w:rStyle w:val="InternetLink"/>
            <w:rFonts w:eastAsia="SimSun" w:cs="Tahoma" w:ascii="Tahoma" w:hAnsi="Tahoma"/>
            <w:sz w:val="24"/>
            <w:szCs w:val="24"/>
          </w:rPr>
          <w:t>http://ir-library.egerton.ac.ke/</w:t>
        </w:r>
      </w:hyperlink>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reenwich, CT: Wentzel&amp; A. Wigfield (Eds.), Handbook of motivation in school (pp. 11-3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Tuaundu, C. (2009). Socio –cultural factors influencing the progress of Girls in the field of science and mathematics in Namimbia. Unpublished Thesis Med. University of South Afric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Ugwuogo C.C (2013) Business Education and National Development: Issues and Challenges School of Business Education Federal College of Education (Technical) Umunze, Anambra State, Nigeri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Tromp, D.K.L.A &amp; Kombo, D.K., (2007). Proposal and Thesis writing –An introduction. Nairobi: Pauline Publishers Africa. </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rPr>
        <w:t>Yusuf, M. (2011). The impact of self-efficacy, achievement motivation, and self-regulated learning strategies on students ' academic achievement. Procedia social and behaviour sciences, 15, 2623-2626.</w:t>
      </w:r>
    </w:p>
    <w:p>
      <w:pPr>
        <w:pStyle w:val="Normal"/>
        <w:spacing w:lineRule="auto" w:line="480" w:before="0" w:after="0"/>
        <w:jc w:val="both"/>
        <w:rPr>
          <w:rFonts w:ascii="Tahoma" w:hAnsi="Tahoma" w:eastAsia="SimSun" w:cs="Tahoma"/>
          <w:color w:val="000000"/>
          <w:sz w:val="24"/>
          <w:szCs w:val="24"/>
          <w:lang w:val="en-US"/>
        </w:rPr>
      </w:pPr>
      <w:r>
        <w:rPr>
          <w:rFonts w:eastAsia="SimSun" w:cs="Tahoma" w:ascii="Tahoma" w:hAnsi="Tahoma"/>
          <w:color w:val="000000"/>
          <w:sz w:val="24"/>
          <w:szCs w:val="24"/>
          <w:lang w:val="en-US"/>
        </w:rPr>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bCs/>
          <w:sz w:val="24"/>
          <w:szCs w:val="24"/>
          <w:lang w:val="en-US"/>
        </w:rPr>
      </w:pPr>
      <w:r>
        <w:rPr>
          <w:rFonts w:cs="Tahoma" w:ascii="Tahoma" w:hAnsi="Tahoma"/>
          <w:b/>
          <w:bCs/>
          <w:sz w:val="24"/>
          <w:szCs w:val="24"/>
          <w:lang w:val="en-US"/>
        </w:rPr>
        <w:t>Religion</w:t>
      </w:r>
    </w:p>
    <w:p>
      <w:pPr>
        <w:pStyle w:val="Normal"/>
        <w:spacing w:lineRule="auto" w:line="480"/>
        <w:rPr>
          <w:rFonts w:ascii="Tahoma" w:hAnsi="Tahoma" w:cs="Tahoma"/>
          <w:b w:val="false"/>
          <w:b w:val="false"/>
          <w:bCs w:val="false"/>
          <w:sz w:val="24"/>
          <w:szCs w:val="24"/>
          <w:lang w:val="en-US"/>
        </w:rPr>
      </w:pPr>
      <w:r>
        <w:rPr>
          <w:rFonts w:cs="Tahoma" w:ascii="Tahoma" w:hAnsi="Tahoma"/>
          <w:b w:val="false"/>
          <w:bCs w:val="false"/>
          <w:sz w:val="24"/>
          <w:szCs w:val="24"/>
          <w:lang w:val="en-US"/>
        </w:rPr>
        <w:t>Christian</w:t>
        <w:tab/>
        <w:t>(  )</w:t>
      </w:r>
    </w:p>
    <w:p>
      <w:pPr>
        <w:pStyle w:val="Normal"/>
        <w:spacing w:lineRule="auto" w:line="480"/>
        <w:rPr>
          <w:rFonts w:ascii="Tahoma" w:hAnsi="Tahoma" w:cs="Tahoma"/>
          <w:b w:val="false"/>
          <w:b w:val="false"/>
          <w:bCs w:val="false"/>
          <w:sz w:val="24"/>
          <w:szCs w:val="24"/>
          <w:lang w:val="en-US"/>
        </w:rPr>
      </w:pPr>
      <w:r>
        <w:rPr>
          <w:rFonts w:cs="Tahoma" w:ascii="Tahoma" w:hAnsi="Tahoma"/>
          <w:b w:val="false"/>
          <w:bCs w:val="false"/>
          <w:sz w:val="24"/>
          <w:szCs w:val="24"/>
          <w:lang w:val="en-US"/>
        </w:rPr>
        <w:t>Muslim</w:t>
        <w:tab/>
        <w:t>(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lang w:val="en-US"/>
        </w:rPr>
        <w:t>14</w:t>
      </w:r>
      <w:r>
        <w:rPr>
          <w:rFonts w:cs="Tahoma" w:ascii="Tahoma" w:hAnsi="Tahoma"/>
          <w:sz w:val="24"/>
          <w:szCs w:val="24"/>
        </w:rPr>
        <w:t>-</w:t>
      </w:r>
      <w:r>
        <w:rPr>
          <w:rFonts w:cs="Tahoma" w:ascii="Tahoma" w:hAnsi="Tahoma"/>
          <w:sz w:val="24"/>
          <w:szCs w:val="24"/>
          <w:lang w:val="en-US"/>
        </w:rPr>
        <w:t>15</w:t>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1</w:t>
      </w:r>
      <w:r>
        <w:rPr>
          <w:rFonts w:cs="Tahoma" w:ascii="Tahoma" w:hAnsi="Tahoma"/>
          <w:sz w:val="24"/>
          <w:szCs w:val="24"/>
          <w:lang w:val="en-US"/>
        </w:rPr>
        <w:t>6</w:t>
      </w:r>
      <w:r>
        <w:rPr>
          <w:rFonts w:cs="Tahoma" w:ascii="Tahoma" w:hAnsi="Tahoma"/>
          <w:sz w:val="24"/>
          <w:szCs w:val="24"/>
        </w:rPr>
        <w:t>-</w:t>
      </w:r>
      <w:r>
        <w:rPr>
          <w:rFonts w:cs="Tahoma" w:ascii="Tahoma" w:hAnsi="Tahoma"/>
          <w:sz w:val="24"/>
          <w:szCs w:val="24"/>
          <w:lang w:val="en-US"/>
        </w:rPr>
        <w:t>17</w:t>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lang w:val="en-US"/>
        </w:rPr>
        <w:t xml:space="preserve">18 </w:t>
      </w:r>
      <w:r>
        <w:rPr>
          <w:rFonts w:cs="Tahoma" w:ascii="Tahoma" w:hAnsi="Tahoma"/>
          <w:sz w:val="24"/>
          <w:szCs w:val="24"/>
        </w:rPr>
        <w:t>and above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Question 1:</w:t>
      </w:r>
      <w:r>
        <w:rPr>
          <w:rFonts w:cs="Tahoma" w:ascii="Tahoma" w:hAnsi="Tahoma"/>
          <w:b w:val="false"/>
          <w:bCs w:val="false"/>
          <w:color w:val="000000"/>
          <w:sz w:val="24"/>
          <w:szCs w:val="24"/>
          <w:lang w:val="en-US"/>
        </w:rPr>
        <w:t xml:space="preserve"> what are the factors which influence students choice of business studies as a course of study?</w:t>
      </w:r>
    </w:p>
    <w:tbl>
      <w:tblPr>
        <w:tblW w:w="4950" w:type="pct"/>
        <w:jc w:val="left"/>
        <w:tblInd w:w="-113" w:type="dxa"/>
        <w:tblLayout w:type="fixed"/>
        <w:tblCellMar>
          <w:top w:w="0" w:type="dxa"/>
          <w:left w:w="108" w:type="dxa"/>
          <w:bottom w:w="0" w:type="dxa"/>
          <w:right w:w="108" w:type="dxa"/>
        </w:tblCellMar>
      </w:tblPr>
      <w:tblGrid>
        <w:gridCol w:w="5731"/>
        <w:gridCol w:w="1231"/>
        <w:gridCol w:w="1260"/>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arents’ expectations for their ward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arents’  occupatio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arents’  perceptions about business studi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parents’  educational level</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cs="Tahoma" w:ascii="Tahoma" w:hAnsi="Tahoma"/>
                <w:color w:val="000000"/>
                <w:sz w:val="24"/>
                <w:szCs w:val="24"/>
                <w:lang w:val="en-US"/>
              </w:rPr>
              <w:t>parents’  income level</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Question </w:t>
      </w:r>
      <w:r>
        <w:rPr>
          <w:rFonts w:cs="Tahoma" w:ascii="Tahoma" w:hAnsi="Tahoma"/>
          <w:b w:val="false"/>
          <w:bCs w:val="false"/>
          <w:color w:val="000000"/>
          <w:sz w:val="24"/>
          <w:szCs w:val="24"/>
          <w:lang w:val="en-US"/>
        </w:rPr>
        <w:t>2</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 xml:space="preserve"> </w:t>
      </w:r>
      <w:r>
        <w:rPr>
          <w:rFonts w:cs="Tahoma" w:ascii="Tahoma" w:hAnsi="Tahoma"/>
          <w:b w:val="false"/>
          <w:bCs w:val="false"/>
          <w:color w:val="000000"/>
          <w:sz w:val="24"/>
          <w:szCs w:val="24"/>
        </w:rPr>
        <w:t>Does Students perceptions about business as a course of study also influence the choice of business education?</w:t>
      </w:r>
    </w:p>
    <w:tbl>
      <w:tblPr>
        <w:tblW w:w="4950" w:type="pct"/>
        <w:jc w:val="left"/>
        <w:tblInd w:w="-108" w:type="dxa"/>
        <w:tblLayout w:type="fixed"/>
        <w:tblCellMar>
          <w:top w:w="0" w:type="dxa"/>
          <w:left w:w="108" w:type="dxa"/>
          <w:bottom w:w="0" w:type="dxa"/>
          <w:right w:w="108" w:type="dxa"/>
        </w:tblCellMar>
      </w:tblPr>
      <w:tblGrid>
        <w:gridCol w:w="4096"/>
        <w:gridCol w:w="4126"/>
      </w:tblGrid>
      <w:tr>
        <w:trPr/>
        <w:tc>
          <w:tcPr>
            <w:tcW w:w="4096" w:type="dxa"/>
            <w:tcBorders>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lef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c>
          <w:tcPr>
            <w:tcW w:w="4096" w:type="dxa"/>
            <w:tcBorders>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3: What are students perception about business education?</w:t>
      </w:r>
    </w:p>
    <w:tbl>
      <w:tblPr>
        <w:tblW w:w="4950" w:type="pct"/>
        <w:jc w:val="left"/>
        <w:tblInd w:w="-113" w:type="dxa"/>
        <w:tblLayout w:type="fixed"/>
        <w:tblCellMar>
          <w:top w:w="0" w:type="dxa"/>
          <w:left w:w="108" w:type="dxa"/>
          <w:bottom w:w="0" w:type="dxa"/>
          <w:right w:w="108" w:type="dxa"/>
        </w:tblCellMar>
      </w:tblPr>
      <w:tblGrid>
        <w:gridCol w:w="5731"/>
        <w:gridCol w:w="1231"/>
        <w:gridCol w:w="1260"/>
      </w:tblGrid>
      <w:tr>
        <w:trPr>
          <w:trHeight w:val="557"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113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rPr>
              <w:t>a course which is not too bori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it is not meant for mathematically inclined student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arents’  perceptions about business studi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It is relates to daily life activiti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cs="Tahoma" w:ascii="Tahoma" w:hAnsi="Tahoma"/>
                <w:color w:val="000000"/>
                <w:sz w:val="24"/>
                <w:szCs w:val="24"/>
                <w:lang w:val="en-US"/>
              </w:rPr>
              <w:t>It is not difficult to pas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color w:val="000000"/>
                <w:sz w:val="24"/>
                <w:szCs w:val="24"/>
                <w:lang w:val="en-US"/>
              </w:rPr>
              <w:t>The subject is not reserved only for mal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4: What are the career choices factors that are inhibiting students from pursuing business as a course of study?</w:t>
      </w:r>
    </w:p>
    <w:tbl>
      <w:tblPr>
        <w:tblW w:w="4950" w:type="pct"/>
        <w:jc w:val="left"/>
        <w:tblInd w:w="-113" w:type="dxa"/>
        <w:tblLayout w:type="fixed"/>
        <w:tblCellMar>
          <w:top w:w="0" w:type="dxa"/>
          <w:left w:w="108" w:type="dxa"/>
          <w:bottom w:w="0" w:type="dxa"/>
          <w:right w:w="108" w:type="dxa"/>
        </w:tblCellMar>
      </w:tblPr>
      <w:tblGrid>
        <w:gridCol w:w="5731"/>
        <w:gridCol w:w="1231"/>
        <w:gridCol w:w="1260"/>
      </w:tblGrid>
      <w:tr>
        <w:trPr>
          <w:trHeight w:val="557"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1136"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The existence of wider choice of attractive careers in the world</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poor labour conditions for business studies product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low job availability for business studies product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4"/>
                <w:szCs w:val="24"/>
                <w:lang w:val="en-US"/>
              </w:rPr>
            </w:pPr>
            <w:r>
              <w:rPr>
                <w:rFonts w:cs="Tahoma" w:ascii="Tahoma" w:hAnsi="Tahoma"/>
                <w:color w:val="000000"/>
                <w:sz w:val="24"/>
                <w:szCs w:val="24"/>
                <w:lang w:val="en-US"/>
              </w:rPr>
              <w:t>low earnings for business studies product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library.egerton.ac.k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9:06:00Z</dcterms:created>
  <dc:creator>HP</dc:creator>
  <dc:description/>
  <dc:language>en-US</dc:language>
  <cp:lastModifiedBy>user</cp:lastModifiedBy>
  <dcterms:modified xsi:type="dcterms:W3CDTF">2023-11-16T11: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99281B5E04A0780873E508423CADD</vt:lpwstr>
  </property>
  <property fmtid="{D5CDD505-2E9C-101B-9397-08002B2CF9AE}" pid="3" name="KSOProductBuildVer">
    <vt:lpwstr>1033-11.2.0.11225</vt:lpwstr>
  </property>
</Properties>
</file>