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CAUSES OF THE PREVALENCE OF TEENAGE PREGNANCY AMONG SECONDARY SCHOOL FEMALE STUDENTS</w:t>
      </w:r>
    </w:p>
    <w:p>
      <w:pPr>
        <w:pStyle w:val="Normal"/>
        <w:spacing w:lineRule="auto" w:line="48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The study examined </w:t>
      </w:r>
      <w:r>
        <w:rPr>
          <w:rFonts w:cs="Times New Roman" w:ascii="Times New Roman" w:hAnsi="Times New Roman"/>
          <w:sz w:val="24"/>
          <w:szCs w:val="24"/>
          <w:lang w:val="en-US"/>
        </w:rPr>
        <w:t xml:space="preserve">the </w:t>
      </w:r>
      <w:r>
        <w:rPr>
          <w:rFonts w:cs="Times New Roman" w:ascii="Times New Roman" w:hAnsi="Times New Roman"/>
          <w:b w:val="false"/>
          <w:bCs w:val="false"/>
          <w:sz w:val="24"/>
          <w:szCs w:val="24"/>
          <w:lang w:val="en-US"/>
        </w:rPr>
        <w:t>causes of the prevalence of teenage pregnancy among secondary school female students using selected secondary schools in Ijebu Ode as case study</w:t>
      </w:r>
      <w:r>
        <w:rPr>
          <w:rFonts w:eastAsia="SimSun" w:cs="Times New Roman" w:ascii="Times New Roman" w:hAnsi="Times New Roman"/>
          <w:b w:val="false"/>
          <w:bCs w:val="false"/>
          <w:sz w:val="24"/>
          <w:szCs w:val="24"/>
          <w:lang w:val="en-US"/>
        </w:rPr>
        <w:t xml:space="preserve">. Three research questions were formulated to guide the study. The sample size consisted of 119 </w:t>
      </w:r>
      <w:r>
        <w:rPr>
          <w:rFonts w:eastAsia="SimSun" w:cs="Times New Roman" w:ascii="Times New Roman" w:hAnsi="Times New Roman"/>
          <w:sz w:val="24"/>
          <w:szCs w:val="24"/>
          <w:lang w:val="en-US"/>
        </w:rPr>
        <w:t xml:space="preserve">teachers in the selected secondary schools </w:t>
      </w:r>
      <w:r>
        <w:rPr>
          <w:rFonts w:cs="Times New Roman" w:ascii="Times New Roman" w:hAnsi="Times New Roman"/>
          <w:b w:val="false"/>
          <w:bCs w:val="false"/>
          <w:sz w:val="24"/>
          <w:szCs w:val="24"/>
          <w:lang w:val="en-US"/>
        </w:rPr>
        <w:t>in Ijebu Ode who were</w:t>
      </w:r>
      <w:r>
        <w:rPr>
          <w:rFonts w:eastAsia="SimSun" w:cs="Times New Roman" w:ascii="Times New Roman" w:hAnsi="Times New Roman"/>
          <w:b w:val="false"/>
          <w:bCs w:val="false"/>
          <w:sz w:val="24"/>
          <w:szCs w:val="24"/>
          <w:lang w:val="en-US"/>
        </w:rPr>
        <w:t xml:space="preserve"> randomly selected. The statistical methods adopted were descriptive statistics. The major findings were;  lack of health counseling will significantly cause the prevalence of teenage pregnancy among the secondary school female students in Ijebu-Ode; </w:t>
      </w:r>
      <w:r>
        <w:rPr>
          <w:rFonts w:cs="Times New Roman" w:ascii="Times New Roman" w:hAnsi="Times New Roman"/>
          <w:b w:val="false"/>
          <w:bCs w:val="false"/>
          <w:sz w:val="24"/>
          <w:szCs w:val="24"/>
          <w:lang w:val="en-US"/>
        </w:rPr>
        <w:t>Attitude of parents significantly cause the prevalence of teenage pregnancy among secondary school female students in Ijebu-Ode; Broken homes or divorce significantly cause the prevalence of teenage pregnancy among the secondary school female students in Ijebu-Ode; and lack of sex education will cause the prevalence of teenage pregnancy among the secondary school female students in Ijebu-Ode.</w:t>
      </w:r>
      <w:r>
        <w:rPr>
          <w:rFonts w:eastAsia="SimSun" w:cs="Times New Roman" w:ascii="Times New Roman" w:hAnsi="Times New Roman"/>
          <w:b w:val="false"/>
          <w:bCs w:val="false"/>
          <w:sz w:val="24"/>
          <w:szCs w:val="24"/>
          <w:lang w:val="en-US"/>
        </w:rPr>
        <w:t xml:space="preserve"> The following recommendations were made among others; </w:t>
      </w:r>
      <w:r>
        <w:rPr>
          <w:rFonts w:eastAsia="SimSun" w:cs="Times New Roman" w:ascii="Times New Roman" w:hAnsi="Times New Roman"/>
          <w:sz w:val="24"/>
          <w:szCs w:val="24"/>
        </w:rPr>
        <w:t>Sensitization programs should be initiated by relevant bodies to educate the populace on the impact of teenage pregnancies</w:t>
      </w:r>
      <w:r>
        <w:rPr>
          <w:rFonts w:eastAsia="SimSun" w:cs="Times New Roman" w:ascii="Times New Roman" w:hAnsi="Times New Roman"/>
          <w:b w:val="false"/>
          <w:bCs w:val="false"/>
          <w:sz w:val="24"/>
          <w:szCs w:val="24"/>
          <w:lang w:val="en-US"/>
        </w:rPr>
        <w:t xml:space="preserve">. Furthermore, </w:t>
      </w:r>
      <w:r>
        <w:rPr>
          <w:rFonts w:eastAsia="SimSun" w:cs="Times New Roman" w:ascii="Times New Roman" w:hAnsi="Times New Roman"/>
          <w:sz w:val="24"/>
          <w:szCs w:val="24"/>
          <w:lang w:val="en-US"/>
        </w:rPr>
        <w:t xml:space="preserve">Sex and </w:t>
      </w:r>
      <w:r>
        <w:rPr>
          <w:rFonts w:eastAsia="SimSun" w:cs="Times New Roman" w:ascii="Times New Roman" w:hAnsi="Times New Roman"/>
          <w:sz w:val="24"/>
          <w:szCs w:val="24"/>
        </w:rPr>
        <w:t xml:space="preserve">Contraceptive education should be introduced in secondary schools. </w:t>
      </w:r>
      <w:r>
        <w:rPr>
          <w:rFonts w:eastAsia="SimSun" w:cs="Times New Roman" w:ascii="Times New Roman" w:hAnsi="Times New Roman"/>
          <w:sz w:val="24"/>
          <w:szCs w:val="24"/>
          <w:lang w:val="en-US"/>
        </w:rPr>
        <w:t>More-so, p</w:t>
      </w:r>
      <w:r>
        <w:rPr>
          <w:rFonts w:eastAsia="SimSun" w:cs="Times New Roman" w:ascii="Times New Roman" w:hAnsi="Times New Roman"/>
          <w:sz w:val="24"/>
          <w:szCs w:val="24"/>
        </w:rPr>
        <w:t>olicies that facilitate better health care services for teenagers should be deployed by government and non-government organizations.</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word Teenage refers to both male and female between the ages thirteen and nineteen (13-19years). Under the American social norm, such teenagers are not regarded as matured. Although physiologically, they look like adults and so they engage in acts of sexual intercourse with members of opposite sex. This behavior poses a great challenge to health services, since sex at this tender age exposes them to a lot of risks, such as teenage pregnanc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was informed by Awake (1990) when the publisher put forward that moral decadence among our youths is assuming alarming proportion in Nigeria today, day after day, month after month and year after year, crime rates are mounting by leaps and boun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eenage pregnancy has become serious public health problem particularly in the developing countries and researches that have been conducted have shown that it has been on the increase. Research conducted also shows that teenage pregnancy poses health problem in developed countries like Americ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rry and Cray (1997) supported the notion that schools should teach health education and in addition identify the current problems such as sexual transmitted diseases, which is usually followed by pregnancy among teenagers. The role of school and home towards sex education has been a controversial issue. Mooney (1975) and Fakunle (1986) have conducted a research holding that teenagers learn about sex from peer and literature and much of the information so obtained is inadequate and inaccurate. (Oladapo and Akintayo 1991). Sex is glamorized in books, televisions and movies. This places greater responsibilities on young persons to maintain a standard of conduct that will give greatest happiness both now and in the future. The standard of conduct required by adolescent is better started at home. Turner 1979.</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ooney (1975) writing on schools, responsibilities of both school and parents opined that parent’s primary role is to set behavior limits for their own children. Fakunle (1986) further asserted that in the early stages of personality development must be encouraged at home particularly sexual knowledge knowing how they function and sexual changes fully enjoyed. Marjorie (1979) and Thomas (1979) points out that teenage pregnancy and the inherent abortion are not without their social effects.  It is uncommon in some societies to attach a terrible stigma to girls who are pregnant or have probably committed abortions, such girls and their families are usually the talk of the town by the society, the girls are sometimes ridiculed, characterized and insulted by people around them and comrades at schools, teachers do not look at them with favor, nearly one million of these adolescents age 15-19years becomes pregnant in United State yearly and a20,000 pregnancy occur out  of wedlock and are unintend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Barbana (1988), Adolescence is by definition on unstable time during which teenagers need structure as well as the opportunity to become more independent are given responsibilities and challenges to face, they need the ability to imagine their futures and skills to set reasonable goals for their personal growth.</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eenage pregnancy is technical defined as occurring when women under the age of twenty become pregnant, although in the United States, the term usually refers to girls younger than 18 of age. During both physical and medical concerns, problem of teenage pregnancy and child bearing arise from individual, familiar and social factors, these include but are not limited to culture, religion, cultural value and belief, law, education, economic circumstances, lack of support structures such as finding access health care, contraception and other resources and mental and emotional well being condom (2002).</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ata supporting teem pregnancy as a social issues in developed countries include lower educational levels, higher rates of poverty and other poorer ‘life outcomes’ in children of teenage mother.</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eenage pregnancy in developed countries are usually outside of marriage and for this reason, it carries a social stigma in many communities and countries. Some teenage pregnancies in developed countries are usually outside of marriage and for this reason it carries a social stigma in many communities and countries. Some teenage pregnancy occurs as a result of young women’s sexual in experience and an inadequate understanding of their reproductive matters and access to contraception are necessary to prevent unintended teenage pregnancies and childbearing. Not all teenagers’ pregnancies are unplanned, however a survey of 589 pregnant western Australian Adolescents (12-17) reported that 17% started that they planned to (Corkindale, 2002).</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dolescents of information and access informational services have been compounded by government restriction and social hypocritical disapproval of adolescent sexuality and contraceptive use. There is a wish to prevent sexual intercourse from taking place among young unmarried adolescents with consequent moral structural segregation of boys and girls, the threat of punishment if found on the other hand, there is a wish to prevent the consequences such as the spread of AIDS, unwanted pregnancies and emotional trauma, within intercourse does take place. The prize is the provision of effective, safe and adolescent friendly sexual health information and services censes. (Corkindale 2002).</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eenage pregnancy is on the increase at an alarming rate among female students in Nigeria, which has generated a lot of concern to most individuals, families and the society. It is also one of the serious social health problems which is gradually gaining ground and spreading which is now in the whole wide worl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udies had shown that teenagers are bound to have its share on this health problem. Therefore, the need for this study is to investigate into the causes and prevalence of teenage pregnancy among secondary school female students in Ijebu-Ode. This will help in a great deal to expose these students to information that deal to expose these students to information that will in turn enable them to make informed decisions about their social health.</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general aim of the study is to examine the causes of the prevalence of teenage pregnancy among secondary school students. The study will further and specifically outline the major causes of teenage pregnanc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research shall attempt to find answers to  the following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Will lack of the health counseling be the cause of prevalence of teenage pregnancy among secondary school female students in Ijebu od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 Will lack of mass media be the cause of prevalence of teenage pregnancy among the secondary school female student in Ijebu Od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 Will altitude of parents be the cause of prevalence of teenage pregnancy among the secondary school female students in Ijebu-Od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 Will broken home or divorce be the cause of prevalence of teenage pregnancy among the secondary school female students in Ijebu-Od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  Will lack of sex education be the cause of prevalence of teenage pregnancy among the secondary school female students in Ijebu-Od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  Will peer pressure be the cause of prevalence of teenage pregnancy among the secondary school female students in Ijebu-Od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RESEARCH HYPOTHESI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hypothesis will therefore be test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Lack of health counseling will not be a significant cause of prevalence of teenage pregnancy among the secondary school female students in Ijebu-Od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 Mass media will not be a significant cause of prevalence of teenage pregnancy among secondary school female students in Ijebu-Od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  Attitude of parents will not be a significant cause of the prevalence of teenage pregnancy among secondary school female students in Ijebu-Od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  Broken homes or divorce will not be a significant cause of prevalence of teenage pregnancy among the secondary school female students in Ijebu-Od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IGNIFICANC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provide useful information to parents on how to educate their children and solve their sexual health and reproductive problems. Furthermore, the health counselor may acquire sufficient factual information’s in establishing meaningful information with teenage clients and the community in order to reduce teenage pregnancies in secondary school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udy may serve has a spring for future similar research effort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DELIMITATION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research work would focus mainly on five (5) secondary schools in Ijebu-ode, Ogun State. The secondary schools includ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deola Odutola secondary school.</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nglican Girls Grammar school, Ijebu-Od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ur Lady of Apostles secondary school.</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uslim College Ijebu-Od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i Solarin Staff School, Ijebu-Od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LIMITATION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limitations might be encountered in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Failure to return all completed questionnair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      Irregular completion of the questionnaire which might lead to rejec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l these limitations will be taken care of by ensuring that sufficient numbers of questionnaires are ready for analysi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9. DEFINITION OF TERM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1 Adolescence</w:t>
      </w:r>
      <w:r>
        <w:rPr>
          <w:rFonts w:cs="Times New Roman" w:ascii="Times New Roman" w:hAnsi="Times New Roman"/>
          <w:b w:val="false"/>
          <w:bCs w:val="false"/>
          <w:sz w:val="24"/>
          <w:szCs w:val="24"/>
          <w:lang w:val="en-US"/>
        </w:rPr>
        <w:t>: - this is a period of life beginning with the appearance of secondary sex characteristic and terminating with the cessation of somatic growth roughly from 11 to 19 years of ag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2  Teenager:</w:t>
      </w:r>
      <w:r>
        <w:rPr>
          <w:rFonts w:cs="Times New Roman" w:ascii="Times New Roman" w:hAnsi="Times New Roman"/>
          <w:b w:val="false"/>
          <w:bCs w:val="false"/>
          <w:sz w:val="24"/>
          <w:szCs w:val="24"/>
          <w:lang w:val="en-US"/>
        </w:rPr>
        <w:t xml:space="preserve"> - age of 13 to 19 year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3  Puberty: </w:t>
      </w:r>
      <w:r>
        <w:rPr>
          <w:rFonts w:cs="Times New Roman" w:ascii="Times New Roman" w:hAnsi="Times New Roman"/>
          <w:b w:val="false"/>
          <w:bCs w:val="false"/>
          <w:sz w:val="24"/>
          <w:szCs w:val="24"/>
          <w:lang w:val="en-US"/>
        </w:rPr>
        <w:t>- adolescence age when secondary sex characteristics, that is breast, public hair develop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4  Teenage pregnancy: </w:t>
      </w:r>
      <w:r>
        <w:rPr>
          <w:rFonts w:cs="Times New Roman" w:ascii="Times New Roman" w:hAnsi="Times New Roman"/>
          <w:b w:val="false"/>
          <w:bCs w:val="false"/>
          <w:sz w:val="24"/>
          <w:szCs w:val="24"/>
          <w:lang w:val="en-US"/>
        </w:rPr>
        <w:t>- when teenager becomes pregnant.</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Theoretic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eenage Pregnan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Abraham Ephraim Jaja (2008) teenage pregnancy is the pregnancy that occurs between the ages of 13 to 19 years in a girl’s life. It is unexpected pregnancy mainly because of developmental stage of the hopeful mother. It is caused by the teenage sexual miscondu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Mackben (1988) teenage pregnancy could be incidences that occurs when a young girl cannot control herself about sexual intercourse and it could also be an event that occur when parents are not taking appropriate care/monitoring of their teenage girls which could lead them to early pregnancy or unwanted pregnancy. He also stated that teenage birth rate in the United States ri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ncrease follows a continuous decline between 1991 and 2005. Teenage birth rates are higher in the United States, exceeding those in most developed countries. High teen birth rate are an important concern because teenage mothers and babies face higher risk of health and their opportunities for better future are far fetched. More than 10 percentage of birth in 2006 were mother under age 20, most teenage birth (about 67 percent) are girls under the age 18 and 19. The pregnancy rates for teenagers fall to 40 percent between 1990 and 2005 (from 166.8 to 70.6 per 1000). However, in 2005 about 725, 000 teenagers between the ages 15 to 19 became pregnant at least once before the age of 20. The teenage birth rate increased in 2006 and 2007. The rate rises to 5 percent (from 41 to 42.5 per 1000 wom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moking, drinking of alcohol and drugs can increase the risk of a baby being born with health problems such as low birth weight (less than 2.5kg). Teens are more likely to smoke during pregnancy. In 2004, 17 percent of pregnant teenagers ages 15 to 19 smoked, compared to 10 percent of mature mother of age 25 to 34. Babies of women who smoke during pregnancy are increase risk of premature birth and sudden infant death. Some teen mothers may need to change their lifestyle to improve their chances of having a healthy baby by eating nutritional diet fruit and food enriched with vitami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teenage mother is at greater risk than women of 20 up wards for pregnancy complications such as premature labour, anemia and rise in blood pressure. These risks are even greater for teens who are under 15 years old. 19 million new cases of sexually transmitted infection (STI) were reported each ye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kindele – Oscar (1999) also defined teenage pregnancy as conception by children who are below the age 20 resulting from pre-marital or marital sex. Teenage pregnancy is the unwanted or explained pregnancy among young girls in the developed countries like United States of America and India etc. It is also a problem which makes young girls to be isolated from their family and from other friends. Teenage pregnancy is a problem that if not taking care of, will lead to abortion. Pre-eclampsia and other related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David Checkland and James Wong (1999), teenage pregnancy is when a girl usually within the age of 13 – 19 years becomes pregnant. The term in every day speech usually refers to women who have not reached legal adulthood, which varies across the world, who become pregnant. They also stated that teenage pregnancy and teen parenting are with moral accusations and factual ambigui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 S. Genson (2006) stated that teenage pregnancy is those pregnancies occurring in adolescent between the age of 10 and 19 yea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len, Marylee, Susan and etal (1989), stated that teenage pregnancy does occur in a young girls and it is important for her parent to be aware. A young mother has to receive proper counseling in order to prevent illegal pregnancy and abortion. It is very important for a young mother to receive ante-natal care. This will help her to learn how to care for herself and the unborn baby during pregnancy. This care includes personal hygiene, nutrition i.e. balance died, rest and work loa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Buchholz, E. s. etal (1993), teenage pregnancy has called an “epidemic” and a national emergency. Stereotypes of teen parents abound. They said to be uneducated, irresponsible, abusive, and immoral and destined to a life of poverty. But what do we really know about teenager who becomes parent? This article will be by discussing how teen child bearing became defined as a problem and then examine what is the fact in our assumption about teen par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nsus data revealed that the number of teenagers becoming pregnant and bearing children has not changed significantly since the Second World War. What has changed the society’s norms about marriage and sexual activity. In 1950, the median age of marriage for men was 22.5 percent, for women were 20. Thus, 50 percent of women were marrying at age of 20years or older. By the mid 1980s, it was no longer true. 50 percent of men were not marrying until they were 25 or older, while 50 percent of women were not marrying until they were at least 23 yea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milarly, sexual activity outside of marriage has become more common and accepted. During the 1970s, the population of teen women who had experienced sex increased from 30 percent in 1971 to 50 percent in 1979. Contraceptive use among teens was also on the increase during seventies. The baby is at greater risk of being of low birth weight Botting etal (1998) and there is a higher prenatal mortality rat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it has to be said that those complications do not occur among every teenager who is pregnant or her subsequent child as many do achieve healthy pregnancy and outcome. Many do progress to being competent mothers and do fulfill their desired goals in life despite their untimely conception. However, there are significant numbers of young women who do suffer adversely either physically, educationally, emotionally or psychologically. It is with this special group that the wife has a vital and ongoing role to pla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Darroch, Singh Frost, etal (2001), teenage pregnancy continues to be a very real public health problem and its rate in the United State tends to be much higher than in most other developed countr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ly, Esther S. Buchholz and Carol Korn-Bursztyn reviews a large sample of the literature to try in determining the role of aged in parenting. Their work focuses on area in which teen mothers are generally seen as deficient. Teen mothers are often perceived as having inadequate coping skills and social supports. There is no doubt that teen mothers are caught between separating from their families and the need for help in child bearing. The literature suggests that a delicate balance must be in place for teen mothers to have the supports she needs to be a good par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teens who marry seems to have more difficulties than those who continue to live with their parents, a teen can have trouble in her family’s home when the teen’s mother takes over the young woman’s sense of belonging as a parent is undermined. In contrast, the mother whose sense of belonging as a parenting skill while encouraging her daughter to assume the material role provides the most social support. Child welfare workers will need to examine the dynamics between the teen mothers or closely to understand whether a teen is truly a bad parent or whether her family is contributing to a sense of inadequ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rystal (1990) stated that teenagers’ risky sexual behaviour is major factor which predispose them to unwanted pregnancies. Non perception of risks in their sexual behaviours and lack of adequate information about reproduction and sexual health issues are largely responsible for teenage pregnancies. Sexual behaviours of the teenagers depend largely on societal constructions and level of cultural permissiveness which dictate the modes of sexual practices. Biological determinations, socialization agents such as family, peers, religious instructions and mass media have powerful repressive effect on proportion of teens reported and continue to report sporadic and ineffective contraceptive practices, Chase – Lansdale and Vinovskis, (1987). These changes combined with economic and gender role shifts, have created the “problems of teen child bearing”. Of course, real issues arises when young woman choose to bear and rear children without the personal economic resource or resources from a spouse. Thus far, the government has stepped in to help meet these needs, but ambivalence about allowing the government to take over the responsibilities of the family has caused policy makers to look for other means of addressing this phenomenon. In the meantime, teen pregnancy remains a concern for child welfare. But is age really the problem? Consider a case scenario. Jane a 15 years old, live with her parents in a small North Carolina Town. She becomes pregnant and hides it from her parents until she is well into her second trimest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end, she decided to keep the baby. Jane continues to live at home. But neglect reports begin to filter into the air. Is Jane coming to the attention of sex education? Because her aged prevents her from taking good care of her bab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lan Gutmacher Institute (1981) estimated that of every 10 girls who were 14 years of age, about four would get pregnant while still a teenager, two will bear live child 1.5 would have a therapeutic abortion and 0.6 would experience spontaneous abortion among other findings. Students living couple’s life on campus are predisposed to teenage pregnancy. Teenage pregnancy is a resultant effect of indiscriminate sexual habits of young school children. Teenage pregnancy is also considered as a case of pregnancy that occur when one dose not prepare for it due to poor knowledge of sexuality edu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Diane M. Fraser Margaret A. (2003) stated that another group of women who have special needs in terms of the maternity service are teenagers. The United Kingdom has the highest rate of teenage pregnancy in Europe (Social Exclusion Unit 199). The government has recognized the failure of the Health of the Nation report (1992) in relation to reducing unintended conceptions in these young women by 50% by the year 2000; unfortunately there has been no significant decline in the figures which is why the Labour Government Commissioned the Social Exclusion Unit’s report in 1999. The report identified teenage pregnancy as having many negative effects upon the young women and her subsequent baby. First, teenagers are disadvantaged in terms of education in order to complete their studies Hobcraft and Keirnan (1999). This also affects their chances of obtaining full-time employment in a reasonable status job that offers future prospects. It has also been identified that these young women are more at risk from such complications as anemia, pregnancy – induced hypertension and prolonged labour, (Iruine etal) teenager’s sexual behavours. Economic status of the parents has significant relationship on the teenagers, sexual discipline and behavi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kinboye (1982) in his contribution states unrestricted interactions and social activities regularly involving male and female adolescents tend to create an atmosphere for inter-personal affection, love and even result into sexual activities. Watching sexual stimulating magazines and movies may expose the teenagers to early sexual life and unwanted pregnanc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e report of a study conducted in Nigeria by Nicholas in 1986, he found out that 24.4 percent of the girls by the age 15 years have had sexual intercourse, 63 percent by 18 years half of the Nigeria females have become mothers before the age of 20 years. This establishes that the Nigerian females in their secondary school age experience early sexual life. Cultural factors and belief system in some instances are responsible for teenage pregnancies. Premature drop out of school is also a factor which predisposes a female student to fall a victim of teenage pregnancy. The drop out female students after leaving the school due to one reason or the other find it difficult to cope with life, so, took to hawking and in the process may get impregna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Nigeria demographic and health survey 1999 National population commission stated that teenage pregnancy is early child bearing, particularly among teenagers (those under 20 year of age) has negative demographic, socio-economic, and socio-cultural consequences. Teenage mothers are more likely to suffer from severe complications during delivery, which result in higher morbidity and mortality for both themselves and their children. In addition the socio-economic advancement of teenage mothers in the areas of educational attainment and accessibility to job opportunities may be curtail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below shows the percentage of women age 15 to 19 who are mothers or pregnant with their first child by background characteristic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enage pregnancy and motherhood Percentage of women age 15 to 199 who are mothers or pregnant with their first child by selected background character in Nigeria 1999.</w:t>
      </w:r>
    </w:p>
    <w:tbl>
      <w:tblPr>
        <w:tblW w:w="4950" w:type="pct"/>
        <w:jc w:val="left"/>
        <w:tblInd w:w="-113" w:type="dxa"/>
        <w:tblLayout w:type="fixed"/>
        <w:tblCellMar>
          <w:top w:w="0" w:type="dxa"/>
          <w:left w:w="108" w:type="dxa"/>
          <w:bottom w:w="0" w:type="dxa"/>
          <w:right w:w="108" w:type="dxa"/>
        </w:tblCellMar>
      </w:tblPr>
      <w:tblGrid>
        <w:gridCol w:w="1704"/>
        <w:gridCol w:w="1086"/>
        <w:gridCol w:w="1861"/>
        <w:gridCol w:w="2017"/>
        <w:gridCol w:w="155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 Characteristic</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thers</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gnant with 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 xml:space="preserve"> Child</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 who have begin child bearing</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umber of </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omen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w:t>
            </w:r>
          </w:p>
        </w:tc>
      </w:tr>
      <w:tr>
        <w:trPr>
          <w:trHeight w:val="74"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idence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ba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2</w:t>
            </w:r>
          </w:p>
        </w:tc>
      </w:tr>
      <w:tr>
        <w:trPr>
          <w:trHeight w:val="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ral</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3</w:t>
            </w:r>
          </w:p>
        </w:tc>
      </w:tr>
      <w:tr>
        <w:trPr>
          <w:trHeight w:val="74"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o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th Eas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r>
      <w:tr>
        <w:trPr>
          <w:trHeight w:val="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th Wes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th Eas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w:t>
            </w:r>
          </w:p>
        </w:tc>
      </w:tr>
      <w:tr>
        <w:trPr>
          <w:trHeight w:val="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th Wes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9</w:t>
            </w:r>
          </w:p>
        </w:tc>
      </w:tr>
      <w:tr>
        <w:trPr>
          <w:trHeight w:val="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tral</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ighteen percent of teenage women in Nigeria are mothers while another 4 percent are pregnant with their first child. In other words, 22 percent have begun child bearing. There has been a sharp decline in this percentage, from 28 percent of teenage in 1990, 22 percent in 199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S 1992 suggested a reduction in the incidence of teenage pregnancy over the years. As expected, the population of women who have begun child bearing rises rapidly with age, from 11 percent of 15 years old women to 34 percent of 19 year old women, the table also shows significant residential educational and regional differentials in teenage child bearing. The level of teenage pregnancy and motherhood in rural areas (26 percent) is more than twice the level in urban area (12 percent) more than 50 percent of teenagers in the North East and North West regions have begun child bearing, compared with only 8 percent in the South West and South East and 18 percent in the Central reg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ducation is strongly related to early childbearing. Girls with no education are far more likely to have begun childbearing than those with primary and especially those with some secondary education. Fifty-eight percent of teenager women with no education have begun childbearing compared with only 21 percent of those with a primary education and 5 percent of those with some secondary edu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fore, intervention should be focused on increasing the number and quality of social supports and on maintaining an awareness of the stress and depression that threaten teen mother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ajor Causes Of Teenage Pregnan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 Poverty: </w:t>
      </w:r>
      <w:r>
        <w:rPr>
          <w:rFonts w:cs="Times New Roman" w:ascii="Times New Roman" w:hAnsi="Times New Roman"/>
          <w:sz w:val="24"/>
          <w:szCs w:val="24"/>
        </w:rPr>
        <w:t>The WHO recently classified poverty as a disease because it harmfully affect the growth of someone and it brings about stealing, street hawking, casual sex hawkers (prostitution), rape and teenage pregnancy as a resul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Competition (I want to be like others):</w:t>
      </w:r>
      <w:r>
        <w:rPr>
          <w:rFonts w:cs="Times New Roman" w:ascii="Times New Roman" w:hAnsi="Times New Roman"/>
          <w:sz w:val="24"/>
          <w:szCs w:val="24"/>
        </w:rPr>
        <w:t xml:space="preserve"> In this case the girls want everything that her friend has. Every reigning thing she wants to have and if her parents can’t afford all, she runs out to a boy that can afford all that she needs and before she know it she is pregnant (backyard pregnan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Lack of Parental Guidance:</w:t>
      </w:r>
      <w:r>
        <w:rPr>
          <w:rFonts w:cs="Times New Roman" w:ascii="Times New Roman" w:hAnsi="Times New Roman"/>
          <w:sz w:val="24"/>
          <w:szCs w:val="24"/>
        </w:rPr>
        <w:t xml:space="preserve"> Most people evade their children from talking about sex. In some cases, they provide false information regarding sex and discourage their children to participate in any informative discussion about sex. In some cases teenage mothers are not well educated about sex before getting pregnant and thus this leads to lack of communication between the parents and the childr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Adolescent Sexual Behaviour:</w:t>
      </w:r>
      <w:r>
        <w:rPr>
          <w:rFonts w:cs="Times New Roman" w:ascii="Times New Roman" w:hAnsi="Times New Roman"/>
          <w:sz w:val="24"/>
          <w:szCs w:val="24"/>
        </w:rPr>
        <w:t xml:space="preserve"> Among the adolescents, peer pressure is a major factor that encourage the teenage boys and girls to indulge in sexual activities. Early dating as early as 12 years of age is another factors that contribute to teen pregnancy. According to a research, 29% of teens were pressurized to have sex, 33% of teens were sexually active and that they felt things moving fa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Poor Understanding of the Menstrual Cycle:</w:t>
      </w:r>
      <w:r>
        <w:rPr>
          <w:rFonts w:cs="Times New Roman" w:ascii="Times New Roman" w:hAnsi="Times New Roman"/>
          <w:sz w:val="24"/>
          <w:szCs w:val="24"/>
        </w:rPr>
        <w:t xml:space="preserve"> A girl with irregular menstrual cycle can not identify her “free and unfree” periods even regular ovulation period could be naturally be detected to certain de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Indecent Dressing:</w:t>
      </w:r>
      <w:r>
        <w:rPr>
          <w:rFonts w:cs="Times New Roman" w:ascii="Times New Roman" w:hAnsi="Times New Roman"/>
          <w:sz w:val="24"/>
          <w:szCs w:val="24"/>
        </w:rPr>
        <w:t xml:space="preserve"> Indecent dressing that leads to teenage pregnancy is about 10% since any boy who comes across your way want to have sex with them because of the passion of sex they have when ever they sex you. And immediately they take advantage of you, they run awa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Some girls use it to hold down the man they love to mar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Exploitation by older Men</w:t>
      </w:r>
      <w:r>
        <w:rPr>
          <w:rFonts w:cs="Times New Roman" w:ascii="Times New Roman" w:hAnsi="Times New Roman"/>
          <w:sz w:val="24"/>
          <w:szCs w:val="24"/>
        </w:rPr>
        <w:t>: This is another major factor that contributes to pregnancy among the teenagers. Those girls who date older men are more likely to become pregnant they attain womanhood. Rape, sexual exploitations etc. also takes place that leads to unwanted pregnancy among teenage gir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Lack of Sex Education:</w:t>
      </w:r>
      <w:r>
        <w:rPr>
          <w:rFonts w:cs="Times New Roman" w:ascii="Times New Roman" w:hAnsi="Times New Roman"/>
          <w:sz w:val="24"/>
          <w:szCs w:val="24"/>
        </w:rPr>
        <w:t xml:space="preserve"> Lack of sex education especially to the teenage girls causes teenage pregnancy. Keeping in view such fact, that parents should impact sex education to their daughters so that they would be well equipped with sex knowledge and save themselves from being victims of teenage pregnan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Advertisement:</w:t>
      </w:r>
      <w:r>
        <w:rPr>
          <w:rFonts w:cs="Times New Roman" w:ascii="Times New Roman" w:hAnsi="Times New Roman"/>
          <w:sz w:val="24"/>
          <w:szCs w:val="24"/>
        </w:rPr>
        <w:t xml:space="preserve"> Spontaneous curiosity towards sex and a desire to taste it in the proximity of some boys exhibit the teenage pregnancy. Freedom to interact with boys and sleep with them for several hours in private houses has got to result into teenage pregnancy.</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ducation Level of Parents and Prevalence of Adolescent Pregnancy </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This could be as a result of broken homes or single parenthood, where parents are not in good talking terms and the adolescent actualities are not properly controlled, also anxiety in parental role at home to supervise, monitor and give necessary guidance to the adolescent, (Akolawole, 2000). Larry (2009) pointed out that girls have low self-esteem or who are depressed may engage in sexual activity as a way of trying to make them feel better. Girls who have parents who are distracted or depressed may also feel the need to seek warmth and nurturing through sexual liaisons, thereby indulge into adolescent pregnancy. According to Sarri &amp; Phillibs, (2004), Vilarosa (1997), stated that about two-third of adolescent mothers were previously sexually abused or raped by a step-father, or other relative, and often suffered from low self-esteem and depression. Premature sexual intercourse results in high rates of sexually transmitted diseases, HIV transmission, adolescent pregnancy and abortion (Mkhwanazi, 2006). Brown and Barbosa, 2001; Farber, 2003; Rothenberg and Weissman, 2002; Turner, 2004) state that, poor school performance plagued by low self-esteem the adolescent girls have no realistic expectations about education or occupation s thus, pregnancy is viewed as an alternative path to economic independence and adult status.</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There was also a study on “Assessing the Effect of Teenage Pregnancy on Achieving Universal Basic Education in Ghana: A Case Study of Upper Denkyira West District” (socialanalyst2004@yahoo.com). The consequences of teenage pregnancy are gigantic and inimical to the wellbeing of adolescent population as well as development in the broadspectrum. The research design employed for this study was the mixed approach. Both qualitative and quantitative research methods were applied for the study. Purposive and snowball sampling techniques were applied in selecting respondents for the study and the sample size was 80. Questionnaire, structured interview and observation were the research instruments used to collect the data from the teenage mothers. Findings reveal that overpowering majority of 96.25% of the respondents stated that they have stopped school as a result of teenage pregnancy and teenagers mainly get educated on sex through their friends. The study concluded that that there are several factors that cause teenage pregnancy, teenagers principally depend of sex education from their peers and teenage and teenage pregnancy negatively impedes the goal of achieving universal basic education in Ghana and recommended that More effort is still indispensable to do with regards to particularly, the enforcement of relevant legal provisions and harnessing political will for adequate investment in adolescent related policies and programmes and the need for stringent enforcement of the laws against child-marriages and strict pursuance of the Free and Compulsory Universal Basic Education (FCUBE).</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riends of Opposite Sex and Prevalence of Adolescent Pregnancy </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Olamide, (2006) influence of peers and their role in perpetuat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isinformation is another cause of adolescent pregnancy. Young ones are often misdirected or influenced by peer pressure. It is really true that youth prefer listening to their mates than older people. It is also true that young adolescents learn how to behave from one another instead of from adults. In their peer discussion, all that adolescents talk about is sex, clothes, and cosmetics. There is also likelihood of peers or relations mounting pressure on their innocent friends or young ones. Friends who have carelessly become pregnant and gave birth to babies in the past may put pressure on their friends to do the same thing by giving them false advantages attached to it. Older girls in the family who are prematurely pregnant may also put pressure on the innocent younger ones to prove their fertility. It is a known fact that neighbours, strangers, acquaintances, and friends are usually perpetrators of sexual violence. Cases of rape are also rampant and it is believed to lead not only to early pregnancy but also to sexually transmitted disease (STD) (Olamide, 2006). During this period, adolescents have strong attachments to their peer group. They believe they are matured and can make meaningful decision, which invariably are a mere of fantasies. Some of the risk factors that were likely to affect adolescents to have unwanted pregnancy were; peasantry, coming from a rural area, staying with parents, exposure to television messages, poor economic status, print media, lack of privacy, marriage before 18 years, lack of sex education and counselling against pregnancy. These factors were considered to pose high risks to adolescents because of studies that have been carried out by UNIDO, WHO, UNFPA and other health international organizations in developing countries. The district health team should therefore intensify health education through information, education and communication materials geared towards risk reduction of adolescent pregnancy. These materials should mainly target peasants and adolescent girls. Kabale district local council should lobby for a loan scheme from the central government, NGOs and other donors for the people to start income generating projects to reduce household poverty and also enact a bylaw for girl children not to marry before the age of 18 years. Advocacy for proper house designs to ensure privacy between children and parents should be done by the district local leaders. Sex education should be started as early as 12 years by parents and teachers. The study therefore recommends effective programs for adolescents with their involvement. There is great benefit in strengthening their knowledge and skills through sex education. Greater efforts are essential in dealing with their special needs and appropriate services should be made available.</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dividual Factors That Contribute To Teenage Pregnancy </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Muganda-Onyando, (2014) girls individual attributes can lead to early pregnancy and the consequent school disruption. These variables include early maturation and early sexual debut (Musonga, 2014 ), multiplicity of sexual partnerships, contraceptive use, risk perception and attitudes towards teenage pregnancy (Panday, Makiwane, Ranchold, 2009). However this study only examined the students personal attributes in relation to contraceptive use. A study by Willan (2013) that explored access to and use of contraceptives in South Africa, established that most teenagers had basic knowledge about contraceptives and protection from unplanned pregnancies however many reported insufficient and incorrect usage as well as limited knowledge on fertility and conception. In addition teenager's negative perceptions associated with contraceptive use determined whether or not they would use them (Wood and Jewkes 2006). Early sexual debut typically results into a higher number of sexual partnerships and without sufficient knowledge and us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 contraceptives, poor risk evaluation, and ambivalent attitudes, increases the risk of exposure to pregnancy (Panday, Makiwane, Ranchold, et al.). A study by KHRC/RHRA (2010) established that a whopping 51.9% of the slum girls in Korogocho of 15-17 age bracket were already sexually active. Since the setting of KHRC/RHRA 2010 study was an urban slum that did not specify school status of the respondents, the findings cannot therefore be generalized for the entire population of school going youths especially for rural areas. Bearinger, Sieving, Ferguson et al., (2007) contend that poor socialization by all adolescents is a key to teenage pregnancy. Bad peer groups encourage members to participate in early sexual intercourse that result into pregnancy. Boonstra (2007) contends that teens are concerned about and want to protect themselves from both unplanned pregnancy and HIV, but the misinformation about sex from peer members lure many into early sex that result into pregnancy.</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Home environmental factors contributing to teenage pregnancy</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The transition to healthy adulthood is dependent on the social environment in which adolescents live, learn and earn. This social environment comprises of families, communities, schools and peers. Parents and families are a crucial part of this environment (World Health Organization, 2007) that basically constitutes the home environment. Quoting Miller, Benson and Galbraith (2001 ); Panday, Maki wane, Ranchold et al., (2009) state that parent child closeness and physical availability decreases the risk of pregnancy by influencing adolescent sexual and contraceptive behaviors. Ngom, Magadi and Owuor (2003) in a study on parental presence and adolescent health among the urban poor in Nairobi concluded that the presence of the father significantly reduced the likelihood that young girls would engage in sex and have unwanted pregnancy. Parental monitoring and supervision is another home factor associated with teenage pregnancy.</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Panday, Makiwane ,Rancho Id et al., (2009) who cites Berglas, Brindis and Cohen (2003) point out that parents who set rules ,and enforce them can positively impact sexual behavior. It encompasses actions aimed at shaping or restricting adolescent behaviors. This is in agreement with findings from a study by Makundi (2010) in Mtwara region of Tanzania that showed that poor parental monitoring and supervision is a key factor leading to teenage pregnancies. Although parent-child communication on matters sexual has been shown to have considerable influence on teen dating behavior most parents prefer not to discuss reproductive matters with their children as it is considered taboo (Panday, Makiwane, Ranchold et al., 2009). According to Nundwe (2012) barriers that affect parent-child communication include gender differences, economic barriers and low levels of education among parents. Lack of parent to child communication encourages adolescents to seek solace in sexual activity (Muganda-Onyando, Omondi, 2008) whereas open and age appropriate communication on reproductive matters has been shown to delay sexual debut and diminish negative peer pressure that is associated with unwanted early pregnancies (Panday, Makiwane Ranchold et al., 2009).This study endeavored to establish students perceptions about the apparent barriers between parents and their teens when it comes to communicating reproductive issues. Across the globe a substantial body of evidence points to the fact that poverty is one of the most consistent risk factors for early pregnancy. In the USA adolescents in poor neighbourhoods were found to be more apt to engage in sex leading to pregnancy (Domenico and Jones, 2007). In South Africa poverty in some cases leads to intergenerational transactional sex that decreases a girl"s ability to negotiate for safe sex, meaning that she may end up pregnant or with a venereal disease (Willan, 2013). According to a study by FAWE Uganda (2011 ), the lack of basic necessities exposes girls to the risk of teenage pregnancy as the girls \Yho are not strong willed end up exchanging sex for money. Kin by (2001) believes that victims of teenage pregnancy lacked information or probably were not adequately educated on safe-sex either by their parents, schools or development agenci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at could have enabled them deal with friends who lure them into sex prematurely. Stressing that, children of single parents are more vulnerable to teenage pregnancy. Again exposure to most sexual content on television, sexuality in the media and pornographic and sex chart rooms by teenagers, could most likely tune them to engage in sexual activities (L'Engle et al., 2006; Park, 2008). Acceptance of gift for sex and some adult deliberately taking advantage of poor teenagers, encouraging them into having sex were also noted as factors responsible for teenage pregnancy (UN, 2001). Maynard (1997) reported that stress; dislike, malice, boredom and unhappiness experienced by teenager within her home environment could lead to delinquent behaviours including teenage pregnancy.</w:t>
      </w:r>
    </w:p>
    <w:p>
      <w:pPr>
        <w:pStyle w:val="Normal"/>
        <w:spacing w:lineRule="auto" w:line="480" w:before="0" w:after="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School Based Factors Causing Teenage Pregnancy</w:t>
        <w:br/>
      </w:r>
      <w:r>
        <w:rPr>
          <w:rFonts w:eastAsia="SimSun" w:cs="Times New Roman" w:ascii="Times New Roman" w:hAnsi="Times New Roman"/>
          <w:sz w:val="24"/>
          <w:szCs w:val="24"/>
        </w:rPr>
        <w:t>According to Collins, Allagiri and Summers (2002) the American public wants schools to deliver strong abstinence messages alongside information about self protection for young people who find themselves in sexual situations. They further assert that a majority of parents support sex education in schools, including the provision of information about contraceptives and condom use. Rosen, Murray and Moreland (2004) in a policy working paper developed for Nigeria revealed that comprehensive sexuality education is effective in improving youth reproductive health by delaying sexual initiation, reducing number of sexual partners and increasing contraceptive use among the sexually active. According to a study by Bearinger, Sieving, Ferguson et al., (2007) sex education programs should provide accurate and comprehensive information while building skills for negotiating sexual behavior. Effective sexuality education can provide young people with age appropriate, culturally relevant and scientifically accurate information. This includes structured opportunities for young people to explore their attitudes and values and to practice decision making and other life skills they will need to make informed choices about their sexual liv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UNESCO, 2009). Collins, Allagiri and Summers (2002) contend that the substantial p01iion of school students who report being sexually active should be provided with information so as to protect themselves. At school, the Ministry of Education is yet to provide comprehensive sexuality education curriculum despite the students" strong belief that it is within the schools ambit to do so (Muganda-Onyando and Omondi, 2008). A report by The United States Agency for International Development (USAID, 2010) pointed out the inadequacy of Life Skills Education as currently implemented, in covering reproductive issues facing adolescents making them prone to sexual encounters early, resulting to pregnancy. According to Anya (2013) the main goal of the Life Skills approach in the education sector is to enhance the young people's ability to take responsibility for making choices, resisting negative pressure, meet the demands of everyday life and avoiding risky behavior that can subject to getting pregnant and acquiring HIV/AIDS. From this perspective then Life Skills Education offers valuable social skills but does not adequately respond to reproductive issues in the face of an explosive media driven youth culture that revolves around sexuality (Strasburger, 2010). The critical lack of information on sexuality either at school or at home means that teenagers source their information from their peers and media (Muganda, Onyando and Omondi, 2008) that is often misleading to sexual activities resulting to pregnancy. According to the Guttmacher Institute (2012) when knowledge about sexual health education was not forthcoming then American teens turned to the media sources such as websites and television that often provided inaccurate and misleading information associated with increased risk of sex and teen pregnancies. Obongo writing in the new vision of February 23rd 2015 on the role of sex education suggested that adolescent sexuality has been marked with controversies that have significantly hindered the fight against HIV, other sexually transmitted infections and teen pregnancy. He stat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urther that these controversies centered around what is morally right and the fears of encouraging sexual activity. In the wake of the prevailing confusion it is not clear what the perceptions of teachers and students are about comprehensive sexuality education a gap this study set out to fill. Sexual harassment at school is another factor that predisposes girls to early pregnancy. At school it is largely perpetrated by boys learning in the same school and teachers to some extent (Abuya, 2013). Sifuna and Chege (2016), in their study, report that there were high rates of girls dropping out of unaided government schools due premarital pregnancies that were linked to sexual harassment by the teachers. According to Lloyd (2007) who cites studies by Grant and Hallman (2006) and Marteleto (2006) that used longitudinal data sets from South Africa, there exists an association between academic achievement and sexual initiation and therefore pregnancy: showing that those who perform better in school are less likely to initiate sex or use contraceptives if active, and for girls less likely to become pregnant or drop out if pregnant. According to Yampolskaya, Brown, and Greenbaum (2002), " ... approximately 60% of adolescent mothers live in poverty at the time of the birth of their babies, and approximately 73% go on welfare within 5 years of giving birth."(p8) Hosie, 2007 in the Journal of Educational and Social Research pointed out the following factors for teenage pregnancy; Firstly a strong dislike of school that leads to truancy, dropping out or formal exclusion, secondly lack of educational attainment and thirdly low aspirations and expectations of the education system as being relevant for their future employment. Luker, 1996 also found out that bullying by teachers or other students that were instrumental in their dislike of school. Those students whose attendance are poor and who dislike school prior to pregnancy have a negative attitude from their schools on disclosure of their condi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are less likely to remain in school than those who had good attendance beforehand (Hosie, 2007).</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e Effects Of Teenage Pregnancy May Be Discussed Under The Following </w:t>
      </w:r>
      <w:r>
        <w:rPr>
          <w:rFonts w:cs="Times New Roman" w:ascii="Times New Roman" w:hAnsi="Times New Roman"/>
          <w:b/>
          <w:bCs/>
          <w:sz w:val="24"/>
          <w:szCs w:val="24"/>
        </w:rPr>
        <w:t>Hea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tab/>
        <w:t>During pregnan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tab/>
        <w:t>During Labour/delive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tab/>
        <w:t>After delive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tab/>
        <w:t>Social effe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ring Pregnancy, its effects on the teenager a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emia in pregnan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laria in pregnan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clampsia (Increase in glucose, hypertension and Oedem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ring Labour/Delivery, its effects on teenager a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ize of the birth can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ize of the baby’s hea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egree of wombs contra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oman’s emotional preparedn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long Labou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terine (womb) rup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tal distress/deat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fter Birth, its effects on the teenager a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morrhag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ocial Effect Of Teenage Pregnancy In Teenagers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Drop out of School:</w:t>
      </w:r>
      <w:r>
        <w:rPr>
          <w:rFonts w:cs="Times New Roman" w:ascii="Times New Roman" w:hAnsi="Times New Roman"/>
          <w:sz w:val="24"/>
          <w:szCs w:val="24"/>
        </w:rPr>
        <w:t xml:space="preserve"> Teenage pregnancy will cause the girls to stay back at home on ground sickness such as malaria, typhoid until the pregnancy is confirmed. When pregnancy is confirmed its alarming news gets to the school derogatory statement, abuses and stigma from her teacher and fellow students, the pregnant teenager has no option than to stop attending school for the moment. Some school authorities may go as far as expelling her from school. Teenage pregnancy brings about 80% chances of dropping out of school. Momentarily, permanently after delivery of her baby, and not getting a good job in fu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b/>
          <w:bCs/>
          <w:sz w:val="24"/>
          <w:szCs w:val="24"/>
        </w:rPr>
        <w:t>If she chooses Abortion as option:</w:t>
      </w:r>
      <w:r>
        <w:rPr>
          <w:rFonts w:cs="Times New Roman" w:ascii="Times New Roman" w:hAnsi="Times New Roman"/>
          <w:sz w:val="24"/>
          <w:szCs w:val="24"/>
        </w:rPr>
        <w:t xml:space="preserve"> She is likely to be exposed to greater health risks especially when it is procured by an untrained pers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b/>
          <w:bCs/>
          <w:sz w:val="24"/>
          <w:szCs w:val="24"/>
        </w:rPr>
        <w:t>Stigma:</w:t>
      </w:r>
      <w:r>
        <w:rPr>
          <w:rFonts w:cs="Times New Roman" w:ascii="Times New Roman" w:hAnsi="Times New Roman"/>
          <w:sz w:val="24"/>
          <w:szCs w:val="24"/>
        </w:rPr>
        <w:t xml:space="preserve"> This is the feeling of rejection to the teenager. This can come from her schoolmates, teachers, and church members, family friends particularly those close to the pregnant teenager make mockery of her, gossiping her and even extend the gossip to the parent of the girl. Thereby leading to social rejection, isolation and loss of respect in the socie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b/>
          <w:bCs/>
          <w:sz w:val="24"/>
          <w:szCs w:val="24"/>
        </w:rPr>
        <w:t xml:space="preserve">Street Trading: </w:t>
      </w:r>
      <w:r>
        <w:rPr>
          <w:rFonts w:cs="Times New Roman" w:ascii="Times New Roman" w:hAnsi="Times New Roman"/>
          <w:sz w:val="24"/>
          <w:szCs w:val="24"/>
        </w:rPr>
        <w:t xml:space="preserve">This is not due to poverty but by product of women neglect if a teenager is dropped out of school she would be left with very limited survival options that are regrettable. The common offer is petty trading, selling of fruits e.g. Orange, </w:t>
      </w:r>
      <w:r>
        <w:rPr>
          <w:rFonts w:cs="Times New Roman" w:ascii="Times New Roman" w:hAnsi="Times New Roman"/>
          <w:sz w:val="24"/>
          <w:szCs w:val="24"/>
        </w:rPr>
        <w:t xml:space="preserve">Vegetable et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b/>
          <w:bCs/>
          <w:sz w:val="24"/>
          <w:szCs w:val="24"/>
        </w:rPr>
        <w:t>Medical Issues</w:t>
      </w:r>
      <w:r>
        <w:rPr>
          <w:rFonts w:cs="Times New Roman" w:ascii="Times New Roman" w:hAnsi="Times New Roman"/>
          <w:sz w:val="24"/>
          <w:szCs w:val="24"/>
        </w:rPr>
        <w:t>: Compared to non-teen mothers, teen mums have higher rates of medical conditions such as high blood pressure or pre-eclampsia. Some issues are caused by teens getting less prenatal care due to low income, embarrassment or trying to hide the pregnancy. Teens also have higher rate of premature birth and low birth weight due to poor nutrition and lack of care. Pregnant teens also tend to suffer from anemi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evention And Control Of </w:t>
      </w:r>
      <w:r>
        <w:rPr>
          <w:rFonts w:cs="Times New Roman" w:ascii="Times New Roman" w:hAnsi="Times New Roman"/>
          <w:b/>
          <w:bCs/>
          <w:sz w:val="24"/>
          <w:szCs w:val="24"/>
          <w:lang w:val="en-US"/>
        </w:rPr>
        <w:t>Teenag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regnancy</w:t>
      </w:r>
      <w:r>
        <w:rPr>
          <w:rFonts w:cs="Times New Roman" w:ascii="Times New Roman" w:hAnsi="Times New Roman"/>
          <w:b/>
          <w:bCs/>
          <w:sz w:val="24"/>
          <w:szCs w:val="24"/>
        </w:rPr>
        <w:t xml:space="preserve"> In Our Commun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G.S Genson, it can be prevented through the following way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ents should be able to look carefully at their children. As a mother, you should be able to tell your daughter what she is supposed to know concerning sex. At least from 13 to 16 years a girl should be told when signs of puberty occur. Also it is the mother’s responsibility to watch the dressing of her daughter when she wears clothes to know the ones which are not bought by her or the family members. Ask her who bought it, by so doing you will find out when she has boy frien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father should be able to instill discipline and watch his children dressing, mostly girls. When they wear miniskirt, spaghetti handless top show breast, they should be stopped at the time if not as they get peer groups and start sleeping outside you can not stop them again, pregnancy will occur and you can not kill the chil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Peer pressure</w:t>
      </w:r>
      <w:r>
        <w:rPr>
          <w:rFonts w:cs="Times New Roman" w:ascii="Times New Roman" w:hAnsi="Times New Roman"/>
          <w:sz w:val="24"/>
          <w:szCs w:val="24"/>
        </w:rPr>
        <w:t>: Good friend should be made by good people if you make friend with a prostitute you will become a prostitute. For boys, if you make friends that are fornicators, smokers you will join them one day, so know your friends before you make th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School:</w:t>
      </w:r>
      <w:r>
        <w:rPr>
          <w:rFonts w:cs="Times New Roman" w:ascii="Times New Roman" w:hAnsi="Times New Roman"/>
          <w:sz w:val="24"/>
          <w:szCs w:val="24"/>
        </w:rPr>
        <w:t xml:space="preserve"> The school being a place of learning, sex education should be passed to the young ones in secondary schools. E.g. what is menstruation and how to care for it? Teach the side effects of early sex which is pregnancy, early pregnancy which lead to series of health and social problems such as dropping out of school, stigma of pregnancy. Teach them how to abstain from sex until marriage (Zip-u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Church:</w:t>
      </w:r>
      <w:r>
        <w:rPr>
          <w:rFonts w:cs="Times New Roman" w:ascii="Times New Roman" w:hAnsi="Times New Roman"/>
          <w:sz w:val="24"/>
          <w:szCs w:val="24"/>
        </w:rPr>
        <w:t xml:space="preserve"> The Church is the house of Christian worshippers. Here they should be able to preach against fornication among youths, which can lead to teenage pregnancy. The women group in the church should be able to arrange seminar on sex education to the youths, this will help to prevent them from getting pregnant since their knowledge have been improv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Women Organization:</w:t>
      </w:r>
      <w:r>
        <w:rPr>
          <w:rFonts w:cs="Times New Roman" w:ascii="Times New Roman" w:hAnsi="Times New Roman"/>
          <w:sz w:val="24"/>
          <w:szCs w:val="24"/>
        </w:rPr>
        <w:t xml:space="preserve"> Women organizations have a very big role to play when it comes to teenage pregnancy in the community. They should organize seminar for the youths and encourage them not to get pregnant at their early stage and to avoid indecent dressing, which can lead to rapping or prostitution, so to avoid teenage pregnancy indecent dressing should be discouraged. Also provide to the children when they are in ne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Community Leaders</w:t>
      </w:r>
      <w:r>
        <w:rPr>
          <w:rFonts w:cs="Times New Roman" w:ascii="Times New Roman" w:hAnsi="Times New Roman"/>
          <w:sz w:val="24"/>
          <w:szCs w:val="24"/>
        </w:rPr>
        <w:t>: They should pass laws in the community which will prevent children from having sex or dressing indecently in the commun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Youth</w:t>
      </w:r>
      <w:r>
        <w:rPr>
          <w:rFonts w:cs="Times New Roman" w:ascii="Times New Roman" w:hAnsi="Times New Roman"/>
          <w:sz w:val="24"/>
          <w:szCs w:val="24"/>
        </w:rPr>
        <w:t>: The Bible says, you are the light of the world (Matthew 5:14) so even when you are being sent out for schooling out side as a Christian you still maintain that dignity. Don’t allow your light to go off which means don’t indulge in an activity in an attempt to please someone at your expense/detri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lease as much as you can, let’s join hands to change this behaviour in our communitie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he Next Thing Should Be Sex Edu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k her what she will like to be in future, remind her of the story of the girl that got pregnant due to lack of advice from her parents. Ask her if she want to become what she like, e.g. Doctors, if yes, tell her to go to school, tell her openly that she should have sex with any boy. She may say mummy what is sex? (Sex is when a boy put his penis into the girls vagina) don’t tell her not to allow a boy touch her; teach her to be writing the date of her menstruation down on a jot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stinence is the best.</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review the researcher has sampled the opinions and views of several authors and scholars on </w:t>
      </w:r>
      <w:r>
        <w:rPr>
          <w:rFonts w:cs="Times New Roman" w:ascii="Times New Roman" w:hAnsi="Times New Roman"/>
          <w:color w:val="000000"/>
          <w:sz w:val="24"/>
          <w:szCs w:val="24"/>
          <w:lang w:val="en-US"/>
        </w:rPr>
        <w:t>concept of teenage pregnanc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works of scholars who conducted empirical studies have been reviewed als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color w:val="000000"/>
          <w:sz w:val="24"/>
          <w:szCs w:val="24"/>
        </w:rPr>
        <w:t>major causes of teenage pregnancy</w:t>
      </w:r>
      <w:r>
        <w:rPr>
          <w:rFonts w:eastAsia="SimSu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 effects of teenage pregnancy</w:t>
      </w:r>
      <w:r>
        <w:rPr>
          <w:rFonts w:eastAsia="SimSu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ocial effect of teenage pregnancy in teenagers</w:t>
      </w:r>
      <w:r>
        <w:rPr>
          <w:rFonts w:eastAsia="SimSun" w:cs="Times New Roman" w:ascii="Times New Roman" w:hAnsi="Times New Roman"/>
          <w:b w:val="false"/>
          <w:bCs w:val="false"/>
          <w:color w:val="000000"/>
          <w:sz w:val="24"/>
          <w:szCs w:val="24"/>
          <w:lang w:val="en-US"/>
        </w:rPr>
        <w:t xml:space="preserve">, and </w:t>
      </w:r>
      <w:r>
        <w:rPr>
          <w:rFonts w:cs="Times New Roman" w:ascii="Times New Roman" w:hAnsi="Times New Roman"/>
          <w:b w:val="false"/>
          <w:bCs w:val="false"/>
          <w:color w:val="000000"/>
          <w:sz w:val="24"/>
          <w:szCs w:val="24"/>
        </w:rPr>
        <w:t xml:space="preserve">prevention and control of </w:t>
      </w:r>
      <w:r>
        <w:rPr>
          <w:rFonts w:cs="Times New Roman" w:ascii="Times New Roman" w:hAnsi="Times New Roman"/>
          <w:b w:val="false"/>
          <w:bCs w:val="false"/>
          <w:color w:val="000000"/>
          <w:sz w:val="24"/>
          <w:szCs w:val="24"/>
          <w:lang w:val="en-US"/>
        </w:rPr>
        <w:t>teenag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pregnancy</w:t>
      </w:r>
      <w:r>
        <w:rPr>
          <w:rFonts w:eastAsia="SimSun" w:cs="Times New Roman" w:ascii="Times New Roman" w:hAnsi="Times New Roman"/>
          <w:b w:val="false"/>
          <w:bCs w:val="false"/>
          <w:color w:val="0000FF"/>
          <w:sz w:val="24"/>
          <w:szCs w:val="24"/>
          <w:lang w:val="en-US"/>
        </w:rPr>
        <w:t xml:space="preserve"> </w:t>
      </w:r>
      <w:r>
        <w:rPr>
          <w:rFonts w:cs="Times New Roman" w:ascii="Times New Roman" w:hAnsi="Times New Roman"/>
          <w:b w:val="false"/>
          <w:bCs w:val="false"/>
          <w:sz w:val="24"/>
          <w:szCs w:val="24"/>
          <w:lang w:val="en-US"/>
        </w:rPr>
        <w:t>etc</w:t>
      </w:r>
      <w:r>
        <w:rPr>
          <w:rFonts w:cs="Times New Roman" w:ascii="Times New Roman" w:hAnsi="Times New Roman"/>
          <w:b w:val="false"/>
          <w:bCs/>
          <w:color w:val="000000"/>
          <w:sz w:val="24"/>
          <w:szCs w:val="24"/>
          <w:lang w:val="en-US"/>
        </w:rPr>
        <w:t>.</w:t>
      </w:r>
      <w:r>
        <w:rPr>
          <w:rFonts w:cs="Times New Roman" w:ascii="Times New Roman" w:hAnsi="Times New Roman"/>
          <w:color w:val="000000"/>
          <w:sz w:val="24"/>
          <w:szCs w:val="24"/>
        </w:rPr>
        <w:t xml:space="preserve"> 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the </w:t>
      </w:r>
      <w:r>
        <w:rPr>
          <w:rFonts w:cs="Times New Roman" w:ascii="Times New Roman" w:hAnsi="Times New Roman"/>
          <w:b w:val="false"/>
          <w:bCs w:val="false"/>
          <w:sz w:val="24"/>
          <w:szCs w:val="24"/>
          <w:lang w:val="en-US"/>
        </w:rPr>
        <w:t>causes of the prevalence of teenage pregnancy among secondary school female students using selected secondary schools in Ijebu Ode as case stud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In the course of the study, five(5) </w:t>
      </w:r>
      <w:r>
        <w:rPr>
          <w:rFonts w:cs="Times New Roman" w:ascii="Times New Roman" w:hAnsi="Times New Roman"/>
          <w:b w:val="false"/>
          <w:bCs w:val="false"/>
          <w:sz w:val="24"/>
          <w:szCs w:val="24"/>
          <w:lang w:val="en-US"/>
        </w:rPr>
        <w:t xml:space="preserve"> secondary schools in Ijebu Ode </w:t>
      </w:r>
      <w:r>
        <w:rPr>
          <w:rFonts w:eastAsia="SimSun" w:cs="Times New Roman" w:ascii="Times New Roman" w:hAnsi="Times New Roman"/>
          <w:sz w:val="24"/>
          <w:szCs w:val="24"/>
          <w:lang w:val="en-US"/>
        </w:rPr>
        <w:t>were selected. Hence, the population of this study comprises of the teachers in the selected secondary schoo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 xml:space="preserve">4 </w:t>
      </w:r>
      <w:r>
        <w:rPr>
          <w:rFonts w:cs="Times New Roman" w:ascii="Times New Roman" w:hAnsi="Times New Roman"/>
          <w:b/>
          <w:bCs/>
          <w:strike w:val="false"/>
          <w:dstrike w:val="false"/>
          <w:color w:val="000000"/>
          <w:sz w:val="24"/>
          <w:szCs w:val="24"/>
        </w:rPr>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teachers in selected schools,</w:t>
      </w:r>
      <w:r>
        <w:rPr>
          <w:rFonts w:cs="Times New Roman" w:ascii="Times New Roman" w:hAnsi="Times New Roman"/>
          <w:color w:val="000000"/>
          <w:sz w:val="24"/>
          <w:szCs w:val="24"/>
          <w:lang w:val="en-US"/>
        </w:rPr>
        <w:t xml:space="preserve"> the researcher conveniently selected 24 teachers from each of the five(5) schools making a sun of 120 participa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 xml:space="preserve"> </w:t>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er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twen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2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nine (10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one hundred (10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2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9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34</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6</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2</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rHeight w:val="548"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Work Dur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and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Will lack of the health counseling be the cause of prevalence of teenage pregnancy among secondary school female students in Ijebu od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6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6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60% of the respondents said yes, 22% of the respondents said no, while the remaining 18%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Will mass media be the cause of prevalence of teenage pregnancy among the secondary school female student in Ijebu Ode?</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8221" w:type="dxa"/>
        <w:jc w:val="left"/>
        <w:tblInd w:w="-113" w:type="dxa"/>
        <w:tblLayout w:type="fixed"/>
        <w:tblCellMar>
          <w:top w:w="0" w:type="dxa"/>
          <w:left w:w="108" w:type="dxa"/>
          <w:bottom w:w="0" w:type="dxa"/>
          <w:right w:w="108" w:type="dxa"/>
        </w:tblCellMar>
      </w:tblPr>
      <w:tblGrid>
        <w:gridCol w:w="4289"/>
        <w:gridCol w:w="2006"/>
        <w:gridCol w:w="1926"/>
      </w:tblGrid>
      <w:tr>
        <w:trPr>
          <w:trHeight w:val="388" w:hRule="atLeast"/>
        </w:trPr>
        <w:tc>
          <w:tcPr>
            <w:tcW w:w="42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5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56</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56% of the respondents said yes, 22% of the respondents said no, while the remaining 22% of the respondents were undecid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Will altitude of parents be the cause of prevalence of teenage pregnancy among the secondary school female students in Ijebu-Ode?</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8221" w:type="dxa"/>
        <w:jc w:val="left"/>
        <w:tblInd w:w="-113" w:type="dxa"/>
        <w:tblLayout w:type="fixed"/>
        <w:tblCellMar>
          <w:top w:w="0" w:type="dxa"/>
          <w:left w:w="108" w:type="dxa"/>
          <w:bottom w:w="0" w:type="dxa"/>
          <w:right w:w="108" w:type="dxa"/>
        </w:tblCellMar>
      </w:tblPr>
      <w:tblGrid>
        <w:gridCol w:w="4289"/>
        <w:gridCol w:w="2006"/>
        <w:gridCol w:w="1926"/>
      </w:tblGrid>
      <w:tr>
        <w:trPr>
          <w:trHeight w:val="388" w:hRule="atLeast"/>
        </w:trPr>
        <w:tc>
          <w:tcPr>
            <w:tcW w:w="42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48</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79</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9</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1</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48% of the respondents said yes, 23% of the respondents said no, while the remaining 29% of the respondents were undecid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Question</w:t>
      </w:r>
      <w:r>
        <w:rPr>
          <w:rFonts w:cs="Times New Roman" w:ascii="Times New Roman" w:hAnsi="Times New Roman"/>
          <w:b/>
          <w:bCs/>
          <w:color w:val="000000"/>
          <w:sz w:val="24"/>
          <w:szCs w:val="24"/>
          <w:lang w:val="en-US"/>
        </w:rPr>
        <w:t xml:space="preserve"> 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sz w:val="24"/>
          <w:szCs w:val="24"/>
          <w:lang w:val="en-US"/>
        </w:rPr>
        <w:t>Will broken home or divorce be the cause of prevalence of teenage pregnancy among the secondary school female students in Ijebu-Ode?</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8221" w:type="dxa"/>
        <w:jc w:val="left"/>
        <w:tblInd w:w="-113" w:type="dxa"/>
        <w:tblLayout w:type="fixed"/>
        <w:tblCellMar>
          <w:top w:w="0" w:type="dxa"/>
          <w:left w:w="108" w:type="dxa"/>
          <w:bottom w:w="0" w:type="dxa"/>
          <w:right w:w="108" w:type="dxa"/>
        </w:tblCellMar>
      </w:tblPr>
      <w:tblGrid>
        <w:gridCol w:w="4289"/>
        <w:gridCol w:w="2006"/>
        <w:gridCol w:w="1926"/>
      </w:tblGrid>
      <w:tr>
        <w:trPr>
          <w:trHeight w:val="388" w:hRule="atLeast"/>
        </w:trPr>
        <w:tc>
          <w:tcPr>
            <w:tcW w:w="42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5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5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50% of the respondents said yes, 25% of the respondents said no, while the remaining 25% of the respondents were undecid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Will lack of sex education be the cause of prevalence of teenage pregnancy among the secondary school female students in Ijebu-Ode?</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7:</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5</w:t>
      </w:r>
    </w:p>
    <w:tbl>
      <w:tblPr>
        <w:tblW w:w="8221" w:type="dxa"/>
        <w:jc w:val="left"/>
        <w:tblInd w:w="-113" w:type="dxa"/>
        <w:tblLayout w:type="fixed"/>
        <w:tblCellMar>
          <w:top w:w="0" w:type="dxa"/>
          <w:left w:w="108" w:type="dxa"/>
          <w:bottom w:w="0" w:type="dxa"/>
          <w:right w:w="108" w:type="dxa"/>
        </w:tblCellMar>
      </w:tblPr>
      <w:tblGrid>
        <w:gridCol w:w="4289"/>
        <w:gridCol w:w="2006"/>
        <w:gridCol w:w="1926"/>
      </w:tblGrid>
      <w:tr>
        <w:trPr>
          <w:trHeight w:val="388" w:hRule="atLeast"/>
        </w:trPr>
        <w:tc>
          <w:tcPr>
            <w:tcW w:w="42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9</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79</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1</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7 above, 49% of the respondents said yes, 20% of the respondents said no, while the remaining 26% of the respondents were undecid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Will peer pressure be the cause of prevalence of teenage pregnancy among the secondary school female students in Ijebu-Ode?</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8:</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6</w:t>
      </w:r>
    </w:p>
    <w:tbl>
      <w:tblPr>
        <w:tblW w:w="8221" w:type="dxa"/>
        <w:jc w:val="left"/>
        <w:tblInd w:w="-113" w:type="dxa"/>
        <w:tblLayout w:type="fixed"/>
        <w:tblCellMar>
          <w:top w:w="0" w:type="dxa"/>
          <w:left w:w="108" w:type="dxa"/>
          <w:bottom w:w="0" w:type="dxa"/>
          <w:right w:w="108" w:type="dxa"/>
        </w:tblCellMar>
      </w:tblPr>
      <w:tblGrid>
        <w:gridCol w:w="4289"/>
        <w:gridCol w:w="2006"/>
        <w:gridCol w:w="1926"/>
      </w:tblGrid>
      <w:tr>
        <w:trPr>
          <w:trHeight w:val="388" w:hRule="atLeast"/>
        </w:trPr>
        <w:tc>
          <w:tcPr>
            <w:tcW w:w="42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1</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9</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8 above, 61% of the respondents said yes, 19% of the respondents said no, while the remaining 20% of the respondents were undecided.</w:t>
      </w:r>
    </w:p>
    <w:p>
      <w:pPr>
        <w:pStyle w:val="Normal"/>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TEST OF HYP{OTHES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Lack of health counseling will not be a significant cause of prevalence of teenage pregnancy among the secondary school female students in Ijebu-Od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 Mass media will not be a significant cause of prevalence of teenage pregnancy among secondary school female students in Ijebu-Od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  Attitude of parents will not be a significant cause of the prevalence of teenage pregnancy among secondary school female students in Ijebu-Od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  Broken homes or divorce will not be a significant cause of prevalence of teenage pregnancy among the secondary school female students in Ijebu-Ode.</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On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9: </w:t>
      </w:r>
      <w:r>
        <w:rPr>
          <w:rFonts w:cs="Times New Roman" w:ascii="Times New Roman" w:hAnsi="Times New Roman"/>
          <w:b/>
          <w:bCs/>
          <w:sz w:val="24"/>
          <w:szCs w:val="24"/>
          <w:lang w:val="en-US"/>
        </w:rPr>
        <w:t>Lack of health counseling will not be a significant cause of prevalence of teenage pregnancy among the secondary school female students in Ijebu-Od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9</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31</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31.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lack of health counseling will significantly cause the prevalence of teenage pregnancy among the secondary school female students in Ijebu-Ode</w:t>
      </w:r>
      <w:r>
        <w:rPr>
          <w:rFonts w:cs="Times New Roman" w:ascii="Times New Roman" w:hAnsi="Times New Roman"/>
          <w:color w:val="000000"/>
          <w:sz w:val="24"/>
          <w:szCs w:val="24"/>
        </w:rPr>
        <w:t xml:space="preserve"> is accep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Tw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10: Mass media will not be a significant cause of prevalence of teenage pregnancy among secondary school female students in Ijebu-Od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3.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22</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22.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mass media significantly contribute to the prevalence of teenage pregnancy among secondary school female students in Ijebu-Ode</w:t>
      </w:r>
      <w:r>
        <w:rPr>
          <w:rFonts w:cs="Times New Roman" w:ascii="Times New Roman" w:hAnsi="Times New Roman"/>
          <w:color w:val="000000"/>
          <w:sz w:val="24"/>
          <w:szCs w:val="24"/>
        </w:rPr>
        <w:t xml:space="preserve"> is accepted.</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Thre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11: Attitude of parents will not be a significant cause of the prevalence of teenage pregnancy among secondary school female students in Ijebu-Od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26</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10</w:t>
      </w:r>
      <w:r>
        <w:rPr>
          <w:rFonts w:eastAsia="Times New Roman" w:cs="Times New Roman" w:ascii="Times New Roman" w:hAnsi="Times New Roman"/>
          <w:color w:val="000000"/>
          <w:sz w:val="24"/>
          <w:szCs w:val="24"/>
          <w:lang w:val="en-US"/>
        </w:rPr>
        <w:t>.26</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10.26</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the attitude of parents significantly cause the prevalence of teenage pregnancy among secondary school female students in Ijebu-Ode </w:t>
      </w:r>
      <w:r>
        <w:rPr>
          <w:rFonts w:cs="Times New Roman" w:ascii="Times New Roman" w:hAnsi="Times New Roman"/>
          <w:color w:val="000000"/>
          <w:sz w:val="24"/>
          <w:szCs w:val="24"/>
        </w:rPr>
        <w:t>is accep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Four</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12: Broken homes or divorce will not be a significant cause of prevalence of teenage pregnancy among the secondary school female students in Ijebu-Od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7.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53</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12.53</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eastAsia="Times New Roman" w:cs="Times New Roman" w:ascii="Times New Roman" w:hAnsi="Times New Roman"/>
          <w:sz w:val="24"/>
          <w:szCs w:val="24"/>
          <w:lang w:val="en-US"/>
        </w:rPr>
        <w:t>12.53</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broken homes or divorce significantly cause the prevalence of teenage pregnancy among the secondary school female students in Ijebu-Ode </w:t>
      </w:r>
      <w:r>
        <w:rPr>
          <w:rFonts w:cs="Times New Roman" w:ascii="Times New Roman" w:hAnsi="Times New Roman"/>
          <w:color w:val="000000"/>
          <w:sz w:val="24"/>
          <w:szCs w:val="24"/>
        </w:rPr>
        <w:t>is accepted.</w:t>
        <w:b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tabs>
          <w:tab w:val="clear" w:pos="720"/>
          <w:tab w:val="left" w:pos="600" w:leader="none"/>
        </w:tabs>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the </w:t>
      </w:r>
      <w:r>
        <w:rPr>
          <w:rFonts w:cs="Times New Roman" w:ascii="Times New Roman" w:hAnsi="Times New Roman"/>
          <w:b w:val="false"/>
          <w:bCs w:val="false"/>
          <w:sz w:val="24"/>
          <w:szCs w:val="24"/>
          <w:lang w:val="en-US"/>
        </w:rPr>
        <w:t>causes of the prevalence of teenage pregnancy among secondary school female students using selected secondary schools in Ijebu Ode as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tabs>
          <w:tab w:val="clear" w:pos="720"/>
          <w:tab w:val="left" w:pos="600" w:leader="none"/>
        </w:tabs>
        <w:spacing w:lineRule="auto" w:line="48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 xml:space="preserve">the </w:t>
      </w:r>
      <w:r>
        <w:rPr>
          <w:rFonts w:cs="Times New Roman" w:ascii="Times New Roman" w:hAnsi="Times New Roman"/>
          <w:b w:val="false"/>
          <w:bCs w:val="false"/>
          <w:sz w:val="24"/>
          <w:szCs w:val="24"/>
          <w:lang w:val="en-US"/>
        </w:rPr>
        <w:t>causes of the prevalence of teenage pregnancy among secondary school female students using selected secondary schools in Ijebu Ode as case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b w:val="false"/>
          <w:bCs w:val="false"/>
          <w:sz w:val="24"/>
          <w:szCs w:val="24"/>
          <w:lang w:val="en-US"/>
        </w:rPr>
        <w:t>outline the major causes of teenage pregnancy.</w:t>
      </w:r>
    </w:p>
    <w:p>
      <w:pPr>
        <w:pStyle w:val="Normal"/>
        <w:numPr>
          <w:ilvl w:val="0"/>
          <w:numId w:val="0"/>
        </w:numPr>
        <w:tabs>
          <w:tab w:val="clear" w:pos="720"/>
          <w:tab w:val="left" w:pos="600" w:leader="none"/>
        </w:tabs>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are </w:t>
      </w:r>
      <w:r>
        <w:rPr>
          <w:rFonts w:eastAsia="SimSun" w:cs="Times New Roman" w:ascii="Times New Roman" w:hAnsi="Times New Roman"/>
          <w:sz w:val="24"/>
          <w:szCs w:val="24"/>
          <w:lang w:val="en-US"/>
        </w:rPr>
        <w:t xml:space="preserve">teachers in the selected secondary schools </w:t>
      </w:r>
      <w:r>
        <w:rPr>
          <w:rFonts w:cs="Times New Roman" w:ascii="Times New Roman" w:hAnsi="Times New Roman"/>
          <w:b w:val="false"/>
          <w:bCs w:val="false"/>
          <w:sz w:val="24"/>
          <w:szCs w:val="24"/>
          <w:lang w:val="en-US"/>
        </w:rPr>
        <w:t>in Ijebu Ode</w:t>
      </w:r>
      <w:r>
        <w:rPr>
          <w:rFonts w:cs="Times New Roman" w:ascii="Times New Roman" w:hAnsi="Times New Roman"/>
          <w:sz w:val="24"/>
          <w:szCs w:val="24"/>
          <w:lang w:val="en-US"/>
        </w:rPr>
        <w:t>.</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w:t>
      </w:r>
    </w:p>
    <w:p>
      <w:pPr>
        <w:pStyle w:val="Normal"/>
        <w:tabs>
          <w:tab w:val="clear" w:pos="720"/>
          <w:tab w:val="left" w:pos="600" w:leader="none"/>
        </w:tabs>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ack of health counseling will significantly cause the prevalence of teenage pregnancy among the secondary school female students in Ijebu-Od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ss media significantly contribute to the prevalence of teenage pregnancy among secondary school female students in Ijebu-Od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ttitude of parents significantly cause the prevalence of teenage pregnancy among secondary school female students in Ijebu-Od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roken homes or divorce significantly cause the prevalence of teenage pregnancy among the secondary school female students in Ijebu-Od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ack of sex education will cause the prevalence of teenage pregnancy among the secondary school female students in Ijebu-Od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eer pressure will cause the prevalence of teenage pregnancy among the secondary school female students in Ijebu-Od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5.4 </w:t>
      </w:r>
      <w:r>
        <w:rPr>
          <w:rFonts w:cs="Times New Roman" w:ascii="Times New Roman" w:hAnsi="Times New Roman"/>
          <w:b/>
          <w:bCs/>
          <w:sz w:val="24"/>
          <w:szCs w:val="24"/>
        </w:rPr>
        <w:t>Recommendations</w:t>
      </w:r>
    </w:p>
    <w:p>
      <w:pPr>
        <w:pStyle w:val="Normal"/>
        <w:spacing w:lineRule="auto" w:line="480"/>
        <w:jc w:val="both"/>
        <w:rPr>
          <w:rFonts w:ascii="Times New Roman" w:hAnsi="Times New Roma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Sensitization programs should be initiated by relevant bodies to educate the populace on the impact of teenage pregnancies</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sychological help should be provided to students in secondary to help them deal with pressures of peers and societal stigmatization. 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Sex and </w:t>
      </w:r>
      <w:r>
        <w:rPr>
          <w:rFonts w:eastAsia="SimSun" w:cs="Times New Roman" w:ascii="Times New Roman" w:hAnsi="Times New Roman"/>
          <w:sz w:val="24"/>
          <w:szCs w:val="24"/>
        </w:rPr>
        <w:t xml:space="preserve">Contraceptive education should be introduced in secondary schools. 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Policies that facilitate better health care services for teenagers should be deployed by government and non-government organization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licies that encourage secondary school enrolment should be introduced by policy makers. 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vernment and non-governmental organizations should make contraceptive services easily accessible and affordable. 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olicies should be introduced to permit teenage mothers to remain in secondary school education.</w:t>
      </w:r>
      <w:r>
        <w:br w:type="page"/>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raham Ephraim Jaja (2008); The first component of primary health care and the right of every family, published by aim graphic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uya, B. (2013). Ministry of Education the Incidence of Sexual Harassment and Violence Among Girls Attending High Schools in Kenya by 2015.African Population and Health Research Centre (APRHC) Briefing paper. October 2013. </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lien Marylee, Susan and etal (1989); Teen in foster care children’s defence fund Washingto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n, B., Gregory, R., Lloyd, B. C., &amp; Mensch, S. B. (2007). ,,Premarital Sex and schooling transitions in four sub-Saharan African Countries" Poverty, Gender and Youth working paper No. 5. Newyork: Population Counci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ya, K. G. (2013). An Assessment of the Influence of Life Skills Education on ReproductivE Health Behaviour of adolescent Girls' in Public </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oniyi A. (1983); Child study education practice Lagos, Spring Publisher.</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onstra D. H. (2007). Young People Need Help in Preventing Pregnancy and HIV; How Will the World Respond? Guttmacher Policy Review, summer 2007. Volume 10, Number 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rg, R. W. &amp; Gall, M. D. (1989). Educational Research. An introduction. New York: Longman inc. </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uchholz, ES and Bursstync (1993); Children of adolescent mothers are they at risk for abus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rnett, N. &amp; Felsman, C. (2012). Post-2015 Education MDGS. Washington: Results for Development Institut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haaban, J. &amp; Cunningham, W. (2011). Measuring the Economic Gain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lnvesting in Girls. The Girl Effect Dividend. The World Bank Policy Research Paper 5753. C UNESCO Coles, C. (2005). Teen pregnancy and "internal povert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llins, C., Allagiri, P. &amp; Summers, T. (2002). Abstinence Only vs. Comprehensive Sex Education: What is the evidence? AIDS Policy Research Center &amp; Center for AIDS Prevention Studies. AIDS Research Institute; University of California, San Francisco. Policy Monograph Series- march 2002. </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avid CheckLand and James Wong (1999); Effects of Teenage Pregnancy on Adolescent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Sousa, S. &amp; Gebremedhin, T. (1999). High School Dropouts: Implications in the Economic Development of West Virginia. Research Paper 9909. </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iane M. Fraser Margaret A. (2003); myles textbook for midwives. Published by Gillian Fietcher 14th Editio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loundou-Enyegue, P. M. (2004). ,,Pregnancy related dropouts and gender inequality in Education. A life table application to Cameroon". Demography 41 (3) 509-52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WE. (2011). A survey of re-entry of pregnant Girls in primary and secondary schools in Uganda. </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S Genson (2006); Questions and answers on primary health care.</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ary F. Kelly 7th Edition (2004); Sexuality today the human perspectiv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ant, M. &amp; Hallman, K. (2006). Pregnancy related School Performance in South Africa. Population Council, Newyork.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ungi, N. &amp; Thuku, F. (2010). Differences in pupil achievement in Kenya: Implications for policy and practice. International Journal of Educational Development 30:33-4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unt, F. (2008). Dropping Out of School: A Cross Country Review of Literature. Create Pathways to Access, Research Monograph No. 16. March 2008. </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ternet: The National Campaign to prevent teen and unplanned pregnancy.</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ternet: www.indiaparenting.com/free-issue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ppe, M. (2000). The Research process Process. Retrieved March 20, 2017, from http://www.ryerson.ca/ ~m joppe/rp.htm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erlinger, F. N. (2004). Fundamentals of Behavioral Research ( 7th ed). New York: Holt Renehart and Winston inc.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irby, D. (2002). Antecedents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adolescent initiation of sex, contraceptive use and pregnancy. American Journal of Health Behavior, 26, 473-48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othari, C.R. (2009). Research Methodology: Methods and Techniques. New Delhi: New Ag~ International (P)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m A., Harder, A., Lamm, D., Rose, H. &amp; Rask, G. (2005). Risk Factors Affecting High School Dropout Rates and 4-H Teen. Planning Journal of Extension, Volume 43, No. 4, Research in Brief. 4HIB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loyd, B. (2007). Poverty, Gender and Youth. The Role of Schools in Promoting Sexual and Reproductive Health Among Adolescents in Developing Countries. Working Paper No. 6, 2007. Population Counci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oaiza, E. &amp;Liang, M. (2013). Adolescent Pregnancy: A Review of the Evidence. Newyork: UNFPA2013.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iriam G. (2010, December 30). Students Drop Out Rate on the Increase Despite Free Education. Inter Press Service News Agency. Retrieved from www.ipsnews.net</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losiwa, S. &amp; Moswela, B. (2012). Girl Pupil Dropout in Secondary Schools in Botswana: Influencing Factors, Prevalence and Consequences. International Journal of Business and Social Science Vol. 3 No.7; April 20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ganda-Onyando, R. &amp; Omondi, M.(2008). Down the drain. Counting the Costs of Teenage Pregnancy and Schoon Drop Out in Kenya. Center for the Study of Adolescence (CS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genda, 0. M. &amp; Mugenda, A. G. (2003). Research Methods. Quantitative and Qualitative Approaches. Nairobi, Acts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rphy, S., Belmonte, W. &amp; Nelson, J. (2009). Investing in Girls" Education. An Opportunity for Corporate Leadership. Corporate Social Responsibility Initiative. Harvard Kennedy school, September 2009 </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ational Population Commission December (2000)</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igeria Demographic and Health Survey 199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uger, L. (2012). Teen Pregnancy and High School Dropout: What Communities are doing to Address These Issues. Washington, DC: The National Campaign to Prevent Teen and Unplanned Pregnancy and America"s Promise Allianc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rasburger, C. V. (2010). Sexuality, Contraception and the Media. Pediatrics Vol. 126 No. 3, September 1, 2010. pp 576-58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urner, K. M. (20014). Young women's views on teenage motherhood: A possible explanation for the relationship between socio-economic background and teenage pregnancy outcome. Journal of Youth Studies, 7, 221-23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ESCO. (20013). International Technical Guidance on Sexual Education. Paris: UNESCO Publishing.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ESCO. (2008). Education for All: Will we make it? Paris: UNESCO Publishing. </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eastAsia="SimSun" w:cs="Times New Roman" w:ascii="Times New Roman" w:hAnsi="Times New Roman"/>
          <w:sz w:val="24"/>
          <w:szCs w:val="24"/>
        </w:rPr>
        <w:t>USAID. (2012). Life Skills Education in Kenya: Comparative Analysis and Stakeholders Perspectives. USAID Van Pelt, J. (2012). Keeping teen moms</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Gender</w:t>
      </w:r>
    </w:p>
    <w:p>
      <w:pPr>
        <w:pStyle w:val="Normal"/>
        <w:spacing w:lineRule="auto" w:line="480"/>
        <w:rPr>
          <w:rFonts w:ascii="Times New Roman" w:hAnsi="Times New Roman" w:cs="Times New Roman"/>
          <w:sz w:val="24"/>
          <w:szCs w:val="24"/>
        </w:rPr>
      </w:pPr>
      <w:r>
        <w:rPr>
          <w:rFonts w:cs="Times New Roman" w:ascii="Times New Roman" w:hAnsi="Times New Roman"/>
          <w:b w:val="false"/>
          <w:bCs/>
          <w:sz w:val="24"/>
          <w:szCs w:val="24"/>
          <w:lang w:val="en-US"/>
        </w:rPr>
        <w:t xml:space="preserve">Male </w:t>
        <w:tab/>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Female</w:t>
        <w:tab/>
        <w:tab/>
      </w: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Age</w:t>
      </w:r>
    </w:p>
    <w:p>
      <w:pPr>
        <w:pStyle w:val="Normal"/>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20-30</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30-40</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41-50</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51+</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b/>
          <w:b/>
          <w:bCs w:val="false"/>
          <w:sz w:val="24"/>
          <w:szCs w:val="24"/>
        </w:rPr>
      </w:pPr>
      <w:r>
        <w:rPr>
          <w:rFonts w:cs="Times New Roman" w:ascii="Times New Roman" w:hAnsi="Times New Roman"/>
          <w:b/>
          <w:bCs w:val="false"/>
          <w:sz w:val="24"/>
          <w:szCs w:val="24"/>
        </w:rPr>
        <w:t>Education</w:t>
      </w:r>
    </w:p>
    <w:p>
      <w:pPr>
        <w:pStyle w:val="Normal"/>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HND/BSC</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MASTERS</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PHD</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b/>
          <w:b/>
          <w:bCs w:val="false"/>
          <w:sz w:val="24"/>
          <w:szCs w:val="24"/>
        </w:rPr>
      </w:pPr>
      <w:r>
        <w:rPr>
          <w:rFonts w:cs="Times New Roman" w:ascii="Times New Roman" w:hAnsi="Times New Roman"/>
          <w:b/>
          <w:bCs w:val="false"/>
          <w:sz w:val="24"/>
          <w:szCs w:val="24"/>
        </w:rPr>
        <w:t>Marital Status</w:t>
      </w:r>
    </w:p>
    <w:p>
      <w:pPr>
        <w:pStyle w:val="Normal"/>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Single</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Marri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Separat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Divorc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Widow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b/>
          <w:b/>
          <w:bCs w:val="false"/>
          <w:sz w:val="24"/>
          <w:szCs w:val="24"/>
        </w:rPr>
      </w:pPr>
      <w:r>
        <w:rPr>
          <w:rFonts w:cs="Times New Roman" w:ascii="Times New Roman" w:hAnsi="Times New Roman"/>
          <w:b/>
          <w:bCs w:val="false"/>
          <w:sz w:val="24"/>
          <w:szCs w:val="24"/>
        </w:rPr>
        <w:t>Work Duration</w:t>
      </w:r>
    </w:p>
    <w:p>
      <w:pPr>
        <w:pStyle w:val="Normal"/>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1-3 years</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4-6 years</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7 and above</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1: </w:t>
      </w:r>
      <w:r>
        <w:rPr>
          <w:rFonts w:cs="Times New Roman" w:ascii="Times New Roman" w:hAnsi="Times New Roman"/>
          <w:b w:val="false"/>
          <w:bCs w:val="false"/>
          <w:sz w:val="24"/>
          <w:szCs w:val="24"/>
          <w:lang w:val="en-US"/>
        </w:rPr>
        <w:t>Will lack of the health counseling be the cause of prevalence of teenage pregnancy among secondary school female students in Ijebu ode?</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2: </w:t>
      </w:r>
      <w:r>
        <w:rPr>
          <w:rFonts w:cs="Times New Roman" w:ascii="Times New Roman" w:hAnsi="Times New Roman"/>
          <w:b w:val="false"/>
          <w:bCs w:val="false"/>
          <w:sz w:val="24"/>
          <w:szCs w:val="24"/>
          <w:lang w:val="en-US"/>
        </w:rPr>
        <w:t>Will mass media be the cause of prevalence of teenage pregnancy among the secondary school female student in Ijebu Ode?</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3: </w:t>
      </w:r>
      <w:r>
        <w:rPr>
          <w:rFonts w:cs="Times New Roman" w:ascii="Times New Roman" w:hAnsi="Times New Roman"/>
          <w:b w:val="false"/>
          <w:bCs w:val="false"/>
          <w:sz w:val="24"/>
          <w:szCs w:val="24"/>
          <w:lang w:val="en-US"/>
        </w:rPr>
        <w:t>Will altitude of parents be the cause of prevalence of teenage pregnancy among the secondary school female students in Ijebu-Ode?</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4: </w:t>
      </w:r>
      <w:r>
        <w:rPr>
          <w:rFonts w:cs="Times New Roman" w:ascii="Times New Roman" w:hAnsi="Times New Roman"/>
          <w:b w:val="false"/>
          <w:bCs w:val="false"/>
          <w:sz w:val="24"/>
          <w:szCs w:val="24"/>
          <w:lang w:val="en-US"/>
        </w:rPr>
        <w:t>Will broken home or divorce be the cause of prevalence of teenage pregnancy among the secondary school female students in Ijebu-Ode?</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5: </w:t>
      </w:r>
      <w:r>
        <w:rPr>
          <w:rFonts w:cs="Times New Roman" w:ascii="Times New Roman" w:hAnsi="Times New Roman"/>
          <w:b w:val="false"/>
          <w:bCs w:val="false"/>
          <w:sz w:val="24"/>
          <w:szCs w:val="24"/>
          <w:lang w:val="en-US"/>
        </w:rPr>
        <w:t>Will lack of sex education be the cause of prevalence of teenage pregnancy among the secondary school female students in Ijebu-Ode?</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6: </w:t>
      </w:r>
      <w:r>
        <w:rPr>
          <w:rFonts w:cs="Times New Roman" w:ascii="Times New Roman" w:hAnsi="Times New Roman"/>
          <w:b w:val="false"/>
          <w:bCs w:val="false"/>
          <w:sz w:val="24"/>
          <w:szCs w:val="24"/>
          <w:lang w:val="en-US"/>
        </w:rPr>
        <w:t>Will peer pressure be the cause of prevalence of teenage pregnancy among the secondary school female students in Ijebu-Ode?</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36:00Z</dcterms:created>
  <dc:creator>HP</dc:creator>
  <dc:description/>
  <dc:language>en-US</dc:language>
  <cp:lastModifiedBy>user</cp:lastModifiedBy>
  <dcterms:modified xsi:type="dcterms:W3CDTF">2023-11-16T11:2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22950514B4C80AAECDABA2BFEF9A4</vt:lpwstr>
  </property>
  <property fmtid="{D5CDD505-2E9C-101B-9397-08002B2CF9AE}" pid="3" name="KSOProductBuildVer">
    <vt:lpwstr>1033-11.2.0.11225</vt:lpwstr>
  </property>
</Properties>
</file>