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CAUSES AND EFFECTS OF DROPOUT AMONG UNDERGRADUATES IN NIGERIA: A CASE STUDY OF </w:t>
      </w:r>
      <w:r>
        <w:rPr>
          <w:rFonts w:cs="Times New Roman" w:ascii="Times New Roman" w:hAnsi="Times New Roman"/>
          <w:b/>
          <w:bCs/>
          <w:sz w:val="24"/>
          <w:szCs w:val="24"/>
          <w:lang w:val="en-US"/>
        </w:rPr>
        <w:t>BAUCHI</w:t>
      </w:r>
      <w:r>
        <w:rPr>
          <w:rFonts w:cs="Times New Roman" w:ascii="Times New Roman" w:hAnsi="Times New Roman"/>
          <w:b/>
          <w:bCs/>
          <w:sz w:val="24"/>
          <w:szCs w:val="24"/>
        </w:rPr>
        <w:t xml:space="preserve"> STATE</w:t>
      </w:r>
      <w:r>
        <w:rPr>
          <w:rFonts w:cs="Times New Roman" w:ascii="Times New Roman" w:hAnsi="Times New Roman"/>
          <w:b/>
          <w:bCs/>
          <w:sz w:val="24"/>
          <w:szCs w:val="24"/>
          <w:lang w:val="en-US"/>
        </w:rPr>
        <w:t xml:space="preserve"> UNIVERSI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e present investigation was conducted with the primary objective of scrutinising the underlying factors and subsequent ramifications associated with the phenomenon of academic attrition within the Nigerian undergraduate population, with a specific focus on the region of Bauchi State. The survey design was implemented and the utilisation of simple random sampling techniques was employed in this study. The demographic composition encompasses individuals who are enrolled as students at Bauchi State University. In the process of ascertaining the appropriate sample size, the researcher judiciously opted for a total of 229 respondents, out of which 215 were successfully obtained and subsequently subjected to rigorous validation, resulting in a final count of 210 respondents. A self-constructed and duly validated questionnaire was employed for the purpose of data acquisition. The questionnaires that were gathered and verified were subjected to analysis through the utilisation of frequency tables and the calculation of mean scores. The findings elucidate that the factors contributing to student attrition in Bauchi State encompass multifarious elements, such as the socio-economic deprivation experienced by parents or guardians, the unfortunate demise or absence of a parental figure or sponsor, inadequate groundwork in secondary education, recurrent academic underachievement, a pervasive sense of insecurity within the educational milieu, exorbitant financial obligations, apprehension regarding the dearth of employment opportunities in the nation, and the deleterious impact of ill health on students. The aforementioned findings elucidate that the repercussions of student dropout encompass a multitude of adverse outcomes, such as elevated levels of unemployment, increased propensity for engaging in criminal activities and subsequent incarceration, hindered academic progress for those affected, insufficient human development, and a dearth of individuals possessing proficient skills in the workforce. Hence, it is highly advisable that the educational counsellors within educational institutions exhibit a heightened awareness of their duties, specifically by consistently enlightening the students regarding the paramount significance of acquiring knowledge, while also emphasising the adverse repercussions associated with prematurely terminating their educational pursuits.</w:t>
      </w:r>
    </w:p>
    <w:p>
      <w:pPr>
        <w:pStyle w:val="Normal"/>
        <w:spacing w:lineRule="auto" w:line="240"/>
        <w:jc w:val="both"/>
        <w:rPr>
          <w:rFonts w:ascii="Times New Roman" w:hAnsi="Times New Roman" w:cs="Times New Roman"/>
          <w:b w:val="false"/>
          <w:b w:val="false"/>
          <w:bCs w:val="false"/>
          <w:sz w:val="24"/>
          <w:szCs w:val="24"/>
        </w:rPr>
      </w:pPr>
      <w:r>
        <w:rPr>
          <w:rFonts w:eastAsia="SimSun" w:cs="Times New Roman" w:ascii="Times New Roman" w:hAnsi="Times New Roman"/>
          <w:b/>
          <w:bCs/>
          <w:color w:val="000000"/>
          <w:sz w:val="24"/>
          <w:szCs w:val="24"/>
          <w:lang w:val="en-US"/>
        </w:rPr>
        <w:t>Keywords</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ropout</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undergraduat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ducation is an instrument for developing the nation. It is also an instrument for developing hidden talents in an individual. It is the only means of eliminating illiteracy in any society. The importance of education to the development of individual and the nation as a whole cannot be over emphasized. It is a great investment any country can make for accelerating development of its technology, economic and human resources. Isife and Ogakwe (2012) explained that education is a powerful tool or weapon that can be used to eradicate ignorance, poverty, and diseases and produce individual that can function effectively in the society. Onwuka (2012) pointed out that education is the instrument that is used to free people from incapacitation and exclusion. When an individual is freed from incapacitation and exclusion or illiteracy, there is usually a change in that person’s behaviour. This change influences the person’s attitude and his whole life (Apebende,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ool dropout in its simplest meaning is the untimely withdrawal from school. These students who withdraw from school prematurely end up not obtaining any certificate of graduation. The issue of school dropout is a global problem confronting the education industry round the world. Researchers like; Mohsin, Aslam and Bashir (2004); De Cos (2005); Bridgeland, Dilulio, and Morison (2006), and Oghuvbu (2008) have since buttressed this f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ssue of school dropout in Nigeria has been with us for a very long time. Fafunwa (1983) noted that dropout is one of the most serious problems that have continued to bedevil our educational system since independence in 1960 from the colonial administration. Even before our independence, the problem of dropout has already established its grip on our educational system. This can be buttressed with the remark made by Nuffied foundations in 1953 that in the West coast of Africa, a considerable proportion of student’s dropout of school each ye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has come at a time when there is high rate of insecurity in the country as a result of criminal activities. Survey by both the print and electronic media tends to indicate that over 85% of the criminal activities perpetuated in Nigeria are done by youths who dropped out of school. This development has become a cause of serious concern to all well meaning Nigerians. This tends to suggest that our educational system is in trouble and thus needs a very serious attention in refocusing it and restructuring it for the attainment of national go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 Cos (2005) commenting on the importance of graduation from higher institution noted that; with the economy changing from a dependence on manufacturing towards more reliance on technology, services, and a “knowledge economy”, the need for education up to tertiary level has grown. In Nigeria of today, Bachelor or Diploma degree from tertiary institution is considered as the minimum required for most jobs and status positions. This development has serious implications for the economic well being of dropouts and the society at large. In this era of global economic meltdown and global economic competitiveness, Nigeria as a nation that has vision must make concerted efforts to raise the educational attainment of all its youths who are the leaders of tomorrow. Globally, reasons why students dropout from school can be categorized into four clusters. These include; School related, Job related, family related, and community rel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y by Frendenberg and Ruglls (2007) identified twenty four factors under family cluster; three factors under community cluster and twelve factors under school cluster. The factors identified under family cluster include; low family socioeconomic status, racial or ethnic groups, male, special education status, low family support for education, low parental education, residential mobility, low social conformity, low acceptance of adult authority, high level of social isolation, disruptive behaviour conduct, being held back in school, poor academic achievement, academic problems in early grades, not liking school, feelings of “not fitting in” and of not belonging, perceptions of unfair or harsh disciplines, feeling unsafe in school, not engaged in school, being suspended or expelled, conflicts between work and school, having to work and school, having to work or support family, substance use and pregnancy. In community cluster, the following factors were indentified: living in a low income neighborhood, having peers with low educational aspirations and having friends or siblings who are dropouts. Under school related cluster, these factors were identified; low socioeconomic status of school population, high level of racial or ethnic segregation of students, high proportion of students of colour in school, high proportion of students enrolled in special education, location in central city, large school district, school safety and disciplinary policies, high-stakes testing, high student –to- teacher ratio, academic tracking, discrepancy between the racial or ethnic composition of students and faculty, and lack of programmes and support for transition into next level. While job related cluster entails: those students who could not work and school at the same time, those who had to do a job to survive and those who found job.</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arried out to correct the imbalance in research efforts on our knowledge of school dropout. Most of the researches on dropout have been centered on causes, effects and remedies. Most if not all the researches in Nigeria on the same subject matter followed the same pattern with case studies on primary and secondary school. No studies to my knowledge in Nigeria studied dropout problems using the tertiary institutions. This study is therefore very timely and significa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objectives of this stud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z w:val="24"/>
          <w:szCs w:val="24"/>
          <w:lang w:val="en-US"/>
        </w:rPr>
        <w:t>determine whether prevalence of dropout among undergraduates in Bauchi State</w:t>
      </w:r>
      <w:r>
        <w:rPr>
          <w:rFonts w:cs="Times New Roman" w:ascii="Times New Roman" w:hAnsi="Times New Roman"/>
          <w:sz w:val="24"/>
          <w:szCs w:val="24"/>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o examine the causes of drop out among undergraduates in </w:t>
      </w:r>
      <w:r>
        <w:rPr>
          <w:rFonts w:cs="Times New Roman" w:ascii="Times New Roman" w:hAnsi="Times New Roman"/>
          <w:sz w:val="24"/>
          <w:szCs w:val="24"/>
          <w:lang w:val="en-US"/>
        </w:rPr>
        <w:t>Bauchi</w:t>
      </w:r>
      <w:r>
        <w:rPr>
          <w:rFonts w:cs="Times New Roman" w:ascii="Times New Roman" w:hAnsi="Times New Roman"/>
          <w:sz w:val="24"/>
          <w:szCs w:val="24"/>
        </w:rPr>
        <w:t xml:space="preserve"> Stat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To examine the effects of drop out among undergraduates in </w:t>
      </w:r>
      <w:r>
        <w:rPr>
          <w:rFonts w:cs="Times New Roman" w:ascii="Times New Roman" w:hAnsi="Times New Roman"/>
          <w:sz w:val="24"/>
          <w:szCs w:val="24"/>
          <w:lang w:val="en-US"/>
        </w:rPr>
        <w:t>Bauchi</w:t>
      </w:r>
      <w:r>
        <w:rPr>
          <w:rFonts w:cs="Times New Roman" w:ascii="Times New Roman" w:hAnsi="Times New Roman"/>
          <w:sz w:val="24"/>
          <w:szCs w:val="24"/>
        </w:rPr>
        <w:t xml:space="preserv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prevalence of dropout among undergraduates in Bauchi Stat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hat are the causes of drop out among undergraduates in </w:t>
      </w:r>
      <w:r>
        <w:rPr>
          <w:rFonts w:cs="Times New Roman" w:ascii="Times New Roman" w:hAnsi="Times New Roman"/>
          <w:sz w:val="24"/>
          <w:szCs w:val="24"/>
          <w:lang w:val="en-US"/>
        </w:rPr>
        <w:t>Bauchi</w:t>
      </w:r>
      <w:r>
        <w:rPr>
          <w:rFonts w:cs="Times New Roman" w:ascii="Times New Roman" w:hAnsi="Times New Roman"/>
          <w:sz w:val="24"/>
          <w:szCs w:val="24"/>
        </w:rPr>
        <w:t xml:space="preserve"> Stat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What are the effects of drop out among undergraduates in </w:t>
      </w:r>
      <w:r>
        <w:rPr>
          <w:rFonts w:cs="Times New Roman" w:ascii="Times New Roman" w:hAnsi="Times New Roman"/>
          <w:sz w:val="24"/>
          <w:szCs w:val="24"/>
          <w:lang w:val="en-US"/>
        </w:rPr>
        <w:t>Bauchi</w:t>
      </w:r>
      <w:r>
        <w:rPr>
          <w:rFonts w:cs="Times New Roman" w:ascii="Times New Roman" w:hAnsi="Times New Roman"/>
          <w:sz w:val="24"/>
          <w:szCs w:val="24"/>
        </w:rPr>
        <w:t xml:space="preserv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significanc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ults from this study will educate the undergraduates and the general public on the causes and effects of drop out among undergraduates. This study will also reveal the solutions to the issues of drop out among undergradu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ill be a contribution to the body of literature in the area of the effect of personality trait on student’s academic performance, thereby constituting the empirical literature for future research in the subjec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ill cover the causes and effects of drop out among undergraduates in </w:t>
      </w:r>
      <w:r>
        <w:rPr>
          <w:rFonts w:cs="Times New Roman" w:ascii="Times New Roman" w:hAnsi="Times New Roman"/>
          <w:sz w:val="24"/>
          <w:szCs w:val="24"/>
          <w:lang w:val="en-US"/>
        </w:rPr>
        <w:t>Bauchi</w:t>
      </w:r>
      <w:r>
        <w:rPr>
          <w:rFonts w:cs="Times New Roman" w:ascii="Times New Roman" w:hAnsi="Times New Roman"/>
          <w:sz w:val="24"/>
          <w:szCs w:val="24"/>
        </w:rPr>
        <w:t xml:space="preserve"> State. It will also cover the solutions to the menace of school drop-out in </w:t>
      </w:r>
      <w:r>
        <w:rPr>
          <w:rFonts w:cs="Times New Roman" w:ascii="Times New Roman" w:hAnsi="Times New Roman"/>
          <w:sz w:val="24"/>
          <w:szCs w:val="24"/>
          <w:lang w:val="en-US"/>
        </w:rPr>
        <w:t>Bauchi</w:t>
      </w:r>
      <w:r>
        <w:rPr>
          <w:rFonts w:cs="Times New Roman" w:ascii="Times New Roman" w:hAnsi="Times New Roman"/>
          <w:sz w:val="24"/>
          <w:szCs w:val="24"/>
        </w:rPr>
        <w:t xml:space="preserve">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8 </w:t>
      </w:r>
      <w:r>
        <w:rPr>
          <w:rFonts w:cs="Times New Roman" w:ascii="Times New Roman" w:hAnsi="Times New Roman"/>
          <w:b/>
          <w:bCs/>
          <w:sz w:val="24"/>
          <w:szCs w:val="24"/>
        </w:rPr>
        <w:t>LIMITATIO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ial constrain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me constraint- The researcher will simultaneously engage in this study with other academic work. This consequently will cut down on the time devoted for the research work.</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Theoretic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sz w:val="24"/>
          <w:szCs w:val="24"/>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before="0" w:after="0"/>
        <w:ind w:left="7" w:hanging="0"/>
        <w:jc w:val="both"/>
        <w:rPr>
          <w:rFonts w:ascii="Times New Roman" w:hAnsi="Times New Roman" w:cs="Times New Roman"/>
          <w:b/>
          <w:b/>
          <w:bCs/>
          <w:sz w:val="24"/>
          <w:szCs w:val="24"/>
        </w:rPr>
      </w:pPr>
      <w:r>
        <w:rPr>
          <w:rFonts w:cs="Times New Roman" w:ascii="Times New Roman" w:hAnsi="Times New Roman"/>
          <w:b/>
          <w:bCs/>
          <w:sz w:val="24"/>
          <w:szCs w:val="24"/>
        </w:rPr>
        <w:t>School Dropout</w:t>
      </w:r>
    </w:p>
    <w:p>
      <w:pPr>
        <w:pStyle w:val="Normal"/>
        <w:spacing w:lineRule="auto" w:line="48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Chadzuka (2008:20) views children who disengage from school as those learners who leave school before the final year of the educational cycle in which they are enrolled, which could be primary, ordinary or advanced level or even college or university levels. Dropout most commonly refers to a learner leaving school before the official exit-grade level, Tsomo (2012:12). According to Tsomo (2012:13), a child who disengages from school can be defined as a learner who exits the education system before completing the programme for which he or she was registered. This definition could embrace students at all levels of the education system whether primary, secondary or tertiary. However, a classification difficulty arises when learners leave one institution and move to another location. The argument by Tsomo (2012:13) is that, if a learner soon continues his or her education else where, he or she cannot be reasonably classified as a child who disengages from scho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a learner exits the formal education system at a particular level without completing the programme designed for that level, he or she can be classified as a dropou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ypes Of School Dropou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had never been any recognizable and universally acceptable classification or types of school dropouts in any educational literatures of all times. However, an attempt is hereby initiated for the purpose of constructive criticism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dification where it is deemed necessary. This classification as earlier noted is not based on any prior pattern and/or standar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Circumstantial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Status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Cohort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l dropouts from school may fall into one of the classifications based on the explanations below:</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 Circumstantial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type of dropout arising from all situations or the circumstances that are prevailing in their environment at a particular time which forces the student who may be or may not be a potential dropout, to dropout of school. In essence, all environmental factors like poor access to the appropriate type of education or school, changing nature of climate and weather conditions, security and safety of the environment, quality of school, availability of jobs, motivation, ill-health among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2. Status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en students dropout of school because of certain social, economic and political factors. This type of dropout is already a potential dropout before eventually dropping out of school. For example, students who leave school before graduation because of family background, caste system in the society, poor educational development of both the family and the society, disabilities, due to genetic reasons, gender preference and political reas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3. Cohort Dropou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hort dropouts are those who as a result of the influence of the group to which they belong now or originally, the impact of religious belief and education hitherto being held in high esteem. The influence of peers or friends here is of great relevance to the nature of the dropout, for example, early marriages, unwanted pregnancies, among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aracteristics of Potential Dropou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rious aspects of the </w:t>
      </w:r>
      <w:r>
        <w:rPr>
          <w:rFonts w:eastAsia="SimSun" w:cs="Times New Roman" w:ascii="Times New Roman" w:hAnsi="Times New Roman"/>
          <w:sz w:val="24"/>
          <w:szCs w:val="24"/>
          <w:lang w:val="en-US"/>
        </w:rPr>
        <w:t>tertiary/</w:t>
      </w:r>
      <w:r>
        <w:rPr>
          <w:rFonts w:eastAsia="SimSun" w:cs="Times New Roman" w:ascii="Times New Roman" w:hAnsi="Times New Roman"/>
          <w:sz w:val="24"/>
          <w:szCs w:val="24"/>
        </w:rPr>
        <w:t>secondary school programmes have been examined in connection with early withdrawal of students by several educationists. However, the question of identifying who as potential dropout for remedial programmes against the scorch of this phenomenon seems to have remained vague. Nevertheless, research has established that on an average, the early schoo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eaver is less talented academically than his/her contemporaries who graduate from secondary school. Livingston (1999), asserts that “the performance of a dropout in academic area of the school programme rates low below that of his/her classmates, who win high school diplomas, and his/her achievement in the non-academic prestige-bearing facets of their achievement than students who graduate”. Palmore (1967) also supported this point as he declares that intellectual ability of a child contributes immensely to his early dropout from school. This he observed from a sample of 196 students, that 9% of 4 above-average students dropped out from school while 54% of the 154 below-average students left school prematurely”. This finding suggests that a bulk of potential dropouts come from the below-averag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trary to the above view, Litcher (1967) opined that “most students who stay in school to completion have been found to possess IQs lower than some dropouts. Considering this two opposing view, one finds it difficult to conclude that Intelligence Quotient (IQ) is a yardstick for identifying potential dropout since a reasonable percentage of students with above-average IQ dropped out of school” in Fobih (1987). According to Elliot (1988) “Students in isolated communities are at increased risk of not achieving their potentials because of factors such as limited access to students’ services and programmes, and lack of cultural diversity. As such, for the fear of the unknown, their interest for schooling is reduced and this eventually leads to dropping out of school. Livingston (1999), stated that “students who as a result of any retardation are not promoted to another class, are likely to dropout of school. To him, the situation becomes worse when a student is asked to repeat twice or thrice “a grade” before graduation. Thus the very fact that a child was not promoted should immediately alert the entire…school staff to the fact that… is a pupil who requires special help and individualized activities if he/she is to develop… full intellectual and social potential”. Therefore when a student does not pass from one class to another is a signal that the student is under duress, which could lead to dropping out of school. Poor attendance and absenteeism is the beginning of a slippery slope toward dropping out of school. Once students start to fall behind in their studies, they ma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ind it difficult to catch up. The lower self-esteem that results from not being able to keep up can also mean that the students are tempted to give up on school altogether. The ethnic-group that a young person belongs to, may also play a part in their risk of dropping out of schoo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lobal Situation of School Dropou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tudies by UNICEF and UNESCO revealed that in 2009 Europe had 14.4 percent of young people aged between 18 to 24 years who dropped out of secondary schools (Tudorel, Daniel, &amp; Bagdam, 2011). European countries with the highest school dropout rates were Romania, Italy, Spain, and Malta which recorded a more than 20% dropout rate annually. On the other hands countries such as Finland, Denmark, Slovenia and Sweden had less than 10% dropout rate as per the period under study in 2009, (Andrel, 2010). UNESCO (2013) revealed that three surveys done in Canada concerning school dropout placed the national dropout rate at 18%. School drop-out is rampant in Asia: an interrogation into the menace of survival rate was as a whole showed a significant variance in the proportion class on entrants who graduated from secondary school academic level. A Study by Jinrong (2011), revealed that 40% stands as dropout rate in rural areas of China. Similarly, 40% is approximately the survival rate of Korea and Malaysia. While 20% was moderate survival rate for Philippine, Nepal Singapore, Indonesia and Sri Lank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imilarly, according to data provided by HRD Minister Prakash Javadekar (2014- 2015), high school dropout rate in India stood at 17.06% (http://www.businessstandard.com/prim-sec/). Furthermore, reports by Bangladesh news.com broadcasted that in 2005 to 2006 about seven hundred thousand (700,000) junior secondary school students drop out before taken their final examination in 2007</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chool Dropout Status in Afric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frican countries put in place various strategies and policies to meet the set goals of Education For All by the year 2015. These strategies and policies include offering free primary and secondary education, introduction of feeding progammes in disadvantage areas and provision of teaching and learning materials among others. These tempo had resulted to an increase of enrolment to education most especially children of disadvantage homes. (Wang &amp; Fredrick, 2013). Despite these efforts the continent ranked first in the world with high rate of dropout students and out of school children (Hadley, 2010). According to UNICEF report, from 1999 to 2009 African countries recorded the highest rate of school dropout which was about 40% to 42% this was highest in the world as per the period. Similarly from 2010 to 2017 the dropout rate in Africa continent was 43% still figured as the highest globally. African eye educational report (2014) indicated that countries in north Africa had the following dropout rates Sudan 6%, Djibouti 14%, Morocco 12%, Algeria 25% and Tunisia 31%. Similarly UNICEF (2015) regional report on the west and central Africa, revealed that, Sierra Leone, Ghana, Burkina Faso, Mali, Benin, Chad, Niger, Guinea and Congo had more than 47% of dropout children. While South Africa has the lowes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ropout rates with 2% in primary level and 6% in secondary level (South African Department of Basic education, 2014). Poverty level, war, tribal conflicts, culture values, unfavorable learning environment, peer influence and academic inability religious fanatic were the root causes of school dropouts in Africa (UNESCO, 2008, 2011).</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School Dropout in Nigeri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sz w:val="24"/>
          <w:szCs w:val="24"/>
        </w:rPr>
        <w:t>Nigeria is the most populated nation in the continent of Africa. The country has more than 350 different ethnic tribes. Nigeria has average school enrollments of about eight million each year in both primary and secondary schools. Virtually this placed the country as the highest producer of dropout students in Africa (UNESCO, 2013). Leaving school before graduation with no intention of returning is among the problem affecting the country’s education system since independent (Rukayya, 2013). Repot by UNESCO (2003) shows that, the national dropout rate was 13%. Another repot by Demographic Health Survey (2004) indicated that, the Nigerian dropout rate was 14%. Similarly the statistical report from (FMOE, 2010) revealed that, dropout rate was 10.3%, this statistics showed a clear decline of 3.7% compared to that of DHS, 2004. The reduction in percentage rate was as a result of the efforts and commitment of President Olusegun Obasanjo led administration to meet the target demand of Education For All (EFA). The dropout rates among the riches was 0.7% for the poor 9.4%. In terms of gender, for male and females was 8.4% and 15.3% respectively. Furthermore the dropout rates in urban centers was 8.2% while in rural areas was 13.4% (UNESCO, 2014). According to FMOE (2015), the dropout rate at various levels of education in Nigeria showed that, 29.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primary schools, 27.5% for junior secondary schools, 10.0% for senior secondary schools and 12.5% for tertiary levels of education. The phenomenon of dropout in Nigeria mostly affects rural communities and rampant among children of poor and female students (Ajaji, 2012). For years the Nigerian government has been receiving grants and aids from international donors in other to support primary and secondary education sector, but still the country remained at the top position in terms of out of school children and dropout students (UNESCO, 2014). On the other hands, the Nigerian government embraced various policies and programs such as EFA, Free FSE, UBE to canvass and to enhance access and participation in both primary and secondary schools in the country. However the country still faces numerous challenges among which is high rate of students’ dropout. This act of dropping out among students has affected the country socially, economically and educationally. Poverty, deep rooted culture, religious fanatics, environmental factor, school factor, poor parenting, neglect of rural schools by the government were the major causative factors of school dropout in Nigeria (Ajaji, 2012).</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igeria Educational System And Dropout Rat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dropout as defined by Kamla-Raj (2007) is any student, who for one reason or the other leaves school prematurely before graduation, without transferring to another school. This is most common in rural areas where there is abject poverty, ignorance and children form a recognizable part of the family labour force. De Cos (2005) also stated that dropout is the ultimate withdrawal from school as student who withdraw from senior secondary school prematurely end up not obtaining any certificate of graduation. The term “dropout” qualifies those students who could not complete their education programme at any level of education due to one reason or the other, a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sited by Ayodele and Bada (2007). Dropping out from school occurs after children have previously achieved access to school. This issue is a global problem confronting the education industry of most countries of the world as observed by Mohsin et al. (2004), De Cos (2005), Bridgeland et al. (2006), and Oghuvbu (2008). For example, the global figure of out of school and dropout children according to UNICEF are estimated at 121 million, with 65 million being female children and 80% of these female children being in Sub Saharan Africa (Kainuwa et al, 2018). According to United Nation (2013), progression to the next education level is also a challenge. In fact, among class 6 students who are between 13 to 14 years, only 53% transitioned to secondary school and the secondary school completion rate is even lower. A high percentage of students never finish secondary school and only 29% of those who started school graduated secondary school at the official graduating age of 17 years old. Even if there is a delay up to age 24, only 75% finish secondary school and the remaining 25% never finish secondary school. The issue of dropout in schools is not a new terminology in Nigeria educational system as it is an issue successive government at all levels since independence has been battling with. Fafunwa (1983) noted that dropout is one of the most serious problems that have continued to bedevil Nigeria‟s educational system since independence in 1960 starting from the colonial administration and as also noted by Ajaja (2012) that even before independence, the problem of dropout has already established its grip on the educational system. Oyinloye (2015) pointed out that Nigeria holds the World record of having the highest number of her young people out of school with approximately 10.5 million kids out of school. Also, in their study, while comparing the country‟s educational attainment to that of Britain and USA, Egwunyenga and Nwadiani (2004) observed that Britain had 98%, United State of America 89% while Nigeria had 59% respectively as reported by Nakpodia (2005) on development indicators. Teenagers between ages thirteen and nineteen who have failed to complete their senior secondary school education tend to become problem to themselves, parents and the society at large. Peer influence, delinquency and the desires to become a millionaire within a day makes it difficult for majority of the students to concentrate on their studies thereby increasing the dropout rate (Fehintola and Olugbenga, 2014). Dropouts within our community are found with different characteristics such as inferiority complex, joblessness, over-ambitiousness, laziness, lack of self-discipline, non-purposive striving, poor intelligence, low self-esteem, low self-concept, low cognition skill, non-creativeness, dependency, inability to make good decision, aggressiveness, frustration, lack of vision or goal, conformity, poor time management, fantasies, among others. These characteristics have left dropouts to various maladjusted behaviours within the society and this has become a great challenge for educators, parents, employers and the government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uses Of Students Drop Ou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his research, Ajaja (2012) classified causes of students drop out globally into four clusters. These include school related, job related, family related, and community related. While breaking the clusters down, Frendenberg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uglls (2007) identified twenty four factors under family cluster; three factors under community cluster and twelve factors under school cluster. The factors identified under family cluster include; low family socioeconomic status, racial or ethnic groups, male, special education status, low family support for education, low parental education, residential mobility, low social conformity, low acceptance of adult authority, high level of social isolation, disruptive behaviour conduct, being held back in school, poor academic achievement, academic problems in early grades, not liking school, feelings of “not fitting in” and of not belonging, perceptions of unfair or harsh disciplines, feeling unsafe in school, not engaged in school, being suspended or expelled, conflicts between work and school, having to work and school, having to work or support family, substance use and pregnancy. In community cluster, the following factors were identified: living in a low income neighbourhood, having peers with low educational aspirations and having friends or siblings who are dropouts. Under school related cluster, these factors were identified; low socioeconomic status of school population, high level of racial or ethnic segregation of students, high proportion of students of colour in high school, high proportion of students enrolled in special education, location in central city, large school district, school safety and disciplinary policies, high-stakes testing, high student –to- teacher ratio, academic tracking, discrepancy between the racial or ethnic composition of students and faculty, and lack of programmes and support for transition into high for 9th and 10th graders. While job related cluster entails: those students who could not work and school at the same time, those who had to do a job to survive and those who found job. It is noteworthy that all these factors can be encapsulated into school factor and the economic factor of parents. Economic factor of parents determines the kind of community to be lived in, level of concentration of the child in school without interruption with menial jobs while also determining family related issues to an extent. Unlike in developing countries where socio-economic and school factor are the causes of student dropout, school factor is the major source of concern in the developed ones. For instance, in Pakistan, Mohsin et al (2004) found weak primary education system, non-availability of trained teachers, and parent-teacher relationship as the major causes of dropouts. The studies by National Centre for Education Statistics (1998), Vermont Agency of Human Services (8-1999), De Cos (2005) and Bridgeland et al (2006) identified five major reasons why students drop out of school in U.S. These include; uninteresting classes, inability to cope with school after much absence, friendship with unserious elements, absolute freedom to do anything and failure in school. Different studies have been carried out on the causes of student dropout from secondary school in Nigeria and the results have shown them to be multifaceted. While the cause of school dropout in some countries might fall under one or two clusters as discussed earlier, Nigeria possesses all the four clusters especially the economic factor of parent. For instance, in Ondo state, south-western part of the country, Oyinloye (2015) posited that lack of interest in school work, poor academic performance, poverty and failure are some of the causes of student dropout from school. The findings were also in consonance with the findings of Alika and Egbochuku (200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urthermore, while observing the decline in enrolment in both public and private schools in the five south-eastern state of Nigeria, namely, Abia, Ebonyi, Anmabra, Imo and Enugu State, Lekwa and Anyaog (2016) carried out a study about the causes of the decline. He observed that the abnormality cannot be attributed to transfer to private schools and vice versa. In his study, both the private and the public secondary school teachers expressed the opinion that poverty is responsible for the students‟ dropout of schools, hence, going to hawk on the streets. The teachers further explained that they see their students hawking and that parents who before this time did not allow their children to go and hawk have started doing otherwise. More so, the teachers unanimously agreed that economic recession is responsible for the increase in the number of students who drop out of school and get involved in street hawking. In corroborating this stand, Hughes (2009) had observed this trend during economic recession and said that child abuse is riff in the period of economic hardship as street hawking appears to be an easy means of sustaining the family (Fawole and Asumgbade, 2003) and has been embraced by parents as panacea to economic hard hit. Apel (2007) enumerated the effects of street hawking on students when he wrote that apart from denying children basic education, hawking by secondary school students exposes them to physical danger such as road accident, exposure to communicable diseases, environmental pollutants, poor academic performance, psychological problems like smoking, unwanted pregnancies, prostitution, low school enrolment and other vices. The high rate of indiscipline, drug abuse, prostitution and stealing going on in the society can be attributed to the biting effects of economic hardships (Crosson, 2008; Onwuzuluike, 2007 and Hughes, 2009). In Zamfara State, located in the north-western part, the situation is not any better, if not worse. According to Yusuf (2008), there is high poverty rate among parents which may be attributed to economic factors. This may have relationship with their inability to meet the financial demands for their children schooling. Cost of transportation to and from school on daily basis, school fees, PTA fees, uniform fees and other items, provision of other daily monetary demands to the children, cost of text books and other school materials are found to be a burden for some of the parents which negatively affected the secondary education of their children (Kainuwa, 2014). As a result, parents choose to take their children out of school and involve them in activities that produce income such as working on the farm, and many times these activities are illegal, immoral, and extremely detrimental to the lives of the children (National Bureau of Statistics, 2009; United Nations, 2008). Also, a research conducted by Sanda and Garba (2007) based on data collected from 600 rural households of Sokoto State also of north-western Nigeria provided empirical evidence on the extent to which parental financial support, poverty and household demographic characteristics affected educational attainment, school attendance, dropout and non-dropout of children in the study area. While studying the dropout rate of girls in Bayelsa State of south-southern Nigeria, Uche (2013) indicated that the main reason for dropping out of secondary school is poverty. Poverty breeds ignorance and illiteracy which make such individuals vulnerable to sexual predators and peer pressure, to seek for crumbs from men, hence, teenage pregnancy and dropout. He discovered that teenage pregnancy is a factor of school dropout among the girls which was also the opinion of (Antwi-Danso and Edet, 2011; Robin, 2011). He further opined that peer influenc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quest for money was identified as major contributors to school dropout as there is always the tendency to make it and look good, hence, no teenager hardly want to be left out as they always want to have that sense of identification. Inokoba and Maliki (2011) pointed quest for money as one of the causes of school dropout and related vices. Uche (2013) further observed that there is high rate of abandonment by parents in the study area especially by fathers. Also, lack of interest in school also showed strong as contributing to school drop. Once the child is abandoned by the father and the mother is poor, the chances of finishing school are slimmer and the tendency is to lose interest in school. It is not surprising because most of these teenagers were born by single teenage mothers. Some of them have never ever met their fathers and hence, the psychological impact is enormous. Also, according to the study of Antwi-Danso and Edet (2011) in the study area, academic performance is a factor of school dropout as most students upon seeing their results for a particular term decides to drop out of school to join their peers in the outside world doing one thing or the other for immediate gain. While studying the causes of dropout in north-central part of Nigeria, Arowolo et al. (2016) indicated that school and family factors are the causes of dropout. He observed that the students have nonchalant attitude towards their academics in which laziness; truancy and hooliganism are the root causes. In the family, most parents are poor to the extent that they cannot pay the school fees of their wards while some seems not to have time for their children, and some parents are no longer monitoring the activities of their children in schools even at home because of pursuit of daily bread and material wealth. The region being the food basket region of the country, Arowolo et al. (2016) noticed high dropout from school during harvest time and absenteeism on market days particularly in the rural areas. Also, domestic work of female demands affects children education. Cultural practices and institutions including early marriage for females, home services, pregnancy, sexual harassment, and employment in domestic market activities significantly contribute to student dropout in the reg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equences of School Dropout on the Socie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o matter what the causes of school dropouts are, there are definite consequences of leaving school before graduation. According to statistics published by the National Dropout Prevention Centre/Network, three quarters of inmates in state prison in the United States are high school dropouts. In the case of inmates serving time in federal institutions, the percentage is 59%. An individual who didn’t finish school is 3.5 times more likely to be arrested at some point during their life time. This is not just a problem affecting certain individuals and schools; it is a community-wide problem that affects everyone. High school dropouts commit about 75% of crimes in the United States and are much more likely to be on public assistance than those who complete high school.</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obih (1987) opined that some of the dropouts engage in “useful part time” with age mates by roaming about commercial centres and parks to carry goods for money. Most of the menial job seekers and those that littered our streets hawking are dropouts. Rumberger(1983) said that dropouts are more likely than other young people to engage in crime and drinking problems. Since dropping out of school was because of their inability and the effect of externalities, in their quest for adjusting to their society as well as competing with the graduates, they are more likely to engage in immoralities through drinking. A white paper from the good communication committee Springfield Missouri (1995) stated that the productivity capacity of educated workers in industry suffers when students dropout of school, in addition to their diminished earning power dropouts make a similar proportionate contribution to the government through tax and the dysfunction associated with dropped out, thus higher rate of admission to mental hospitals, higher rate of incarnation and increased number of innate in the prison. The problem dropouts are likely to encounter after they leave the school are mostly personal, some of which are unemployment rates, lower aspiration and higher incidence of delinquency which of course are similar to the ones that make them dropout of school. To this Gerber (2009) stated that “a person who dropped out of school is more likely to be unemployed than a high school graduate. If they are able to find work, it will be relatively a low paying one and offer little, if any, opportunit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career advancement and high school dropouts are more likely than graduates to be on public assistance. She added that “if the overall graduation rate for high school students were to increase by only one percent, it would result in a $1.4 billion savings in the cost of keeping offenders incarcerat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equences Of Students Drop Out On National Develop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sequences of drop out from school are multidimensional and numerous in Nigeria. Firstly, the incidence of dropouts has led to the eruption of so many social vices. According to Ajaja (2012), the high level of youths‟ restiveness is constituted by individuals who dropped out of senior secondary schools programme. In the south, for instance, members of various militant groups across the country are made up of youths between ages fifteen to twenty who dropped out of senior secondary school programme. They are used by politician to advocate for resource control in the oil-rich Niger-delta. In the north, there are the “Almanjeris” who are used by politicians to protest political issues, policies, ethnicity and religion bigotry. They kill, maim and burn down properties without any remorse. Most, if not all of the “Almanjeris” do not have access to western education (Fehintola and Olugbenga, 2014). Some that are not used by politicians are involved in full-time robbery, kidnapping and assassinations for pecuniary gains, they are seen on the highways, they live and abide in nearby bushes, and they constitute nuisance in the society. In fact, the state of insecurity in Nigeria today is ascribed to criminal activities of the youths who are dropped out of school. The recent development about gang of suicide bombers in the northern part of Nigeria is no doubt one of the consequences of drop out of our youths from senior secondary schoo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gramme. This group superseded the „Almanjeris‟. They kill and destroy both individual and government properties. These irrational behaviours of the suicide bombers could be linked to poverty, and unemployment of the youths who are dropouts from senior secondary schools. Apart from high rate of insecurities in the country lately especially in the south-western part of Nigeria, recent media survey also mentioned that a larger percentage of criminal activities perpetuated in Nigeria are done by dropouts. According to Ajaja (2012), over 85% of the criminal activities perpetuated in Nigeria are done by youths who dropped out of school. Another effect of school dropout is the proliferation of prostitutes in the country. A reasonable percentage of females who dropped out of senior secondary school programme engaged in prostitution not for the sake of sexual satisfaction but because of financial difficulties since they are not employable and if they mistakenly get pregnant when abortion seems to fail, abuses set in for the baby. No proper parenting and early parenting, exposure to sexual abuses, etc. are results of these acts and so, the cycle continues from generation to generation. Bridgeland et al. (2006) while corroborating this stand, noted that students especially girls who drop out of senior secondary school programme are often unable to support themselves and are twice as likely as senior secondary school graduates to slip into poverty from one year to the next. High level of unemployment is another effect of school dropout found among dropouts due to lack of the necessary skills required for the available job opportunities. Oforma (2009) and, Osakwe and Osagie (2010) identified increase in unemployment as one of the effects of school dropout. Belfield and Levin (2007) posited that high school dropouts experience considerably larger unemployment rates than their better-educated peers and are much more exposed to poverty and delinquency. In periods of economic stagnation, the gap between dropouts and other young people tends to increase over time, leading to rising polarization and concern for social cohesion. Hence, a high number of youths found requesting for public assistance are dropouts within the community as they rely on public support for their daily bread. But in the absence of public support, they are likely to experience hunger, poverty, sickness, diseases, dangers or untimely death. In Nigeria of today, Senior School Certificate is considered as the minimum requirement for most jobs and status positions. Recent advances in technology have fuelled the demand for a highly skilled labour force which the dropouts do not have. As a result, this makes them more likely to be unemployed than the senior secondary school graduates ((Fehintola and Olugbenga, 2014)). According to De Cos (2005), with the recent economy changing from a dependence on manufacturing towards more reliance on technology, services, and a “knowledge economy”, it is important that students complete their senior secondary school programme in other to gain the required skills for job opportunity. Societal ills that dropout from school cause are too numerous to quantify. According to Aja-Okorie (2017), high rate of school dropouts undermines opportunity to manpower development and it is very inimical to capacity building. When students drop out from school programmes, they are deprived from possessing requisite skills and knowledge required of them to be able to adapt to the societal demand. It equally robs the society of its long term prospects of achieving its set developmental goals and social transformation agenda. Dropping out from schools carries the seed of backwardness, retardation as well as creates limitations to providing skilled manpower for accelerated human capital development. The stoppage or termination of educational pursuit or, and even befo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mpletion of full educational programme creates situations that not only help to deter individual but over all human development (Oforma, 2009). Aja-Okorie (2017) further posited that in any society where there is a high rate of school dropout, there is shortage of skilled manpower and inherent poverty among public. Clearly any country without adequate human development finds it difficult to effectively dispense other resources for development. Therefore, there is a link between countries with low skilled manpower and high dropouts of students from schools. Ahmad and Najeemah (2013) reiterated that students school dropout is a scourge that not only impairs students from obtaining certificates for possible middle class employment opportunities but also for reaching his potential in life and thereby limiting his long term contributions to national economic growth. Donzomah (2004) also found out that school dropout increases the total costs of educating a particular generation, thereby retarding natural growth. Results on long term implications of school dropout among male secondary school students in Ohaozara L.G.A. of Enugu state by Aja-Okorie (2017) include inability to secure good jobs, a future life of envy and hatred, possibility of abusive parents, social rejection and difficulty in attracting ones‟ dreamed partner in life. His results aligns with Osakwe and Osagie (2010), whose study revealed long-term implication of school dropout to include social maladjustment, child abuse and neglect, irresponsible parenting, low self-esteem, envy and hatred, etc.</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ses of School Dropouts in Nigeri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incidence of drop out in Nigerian schools is on the increase. In support of this assertion, Rumberger (1983) declared that the number of dropouts has increased by 15 percent over the years. Adesina (1983) also carried out a similar research in 15 schools in </w:t>
      </w:r>
      <w:r>
        <w:rPr>
          <w:rFonts w:cs="Times New Roman" w:ascii="Times New Roman" w:hAnsi="Times New Roman"/>
          <w:sz w:val="24"/>
          <w:szCs w:val="24"/>
          <w:lang w:val="en-US"/>
        </w:rPr>
        <w:t>Bauchi</w:t>
      </w:r>
      <w:r>
        <w:rPr>
          <w:rFonts w:eastAsia="SimSun" w:cs="Times New Roman" w:ascii="Times New Roman" w:hAnsi="Times New Roman"/>
          <w:sz w:val="24"/>
          <w:szCs w:val="24"/>
        </w:rPr>
        <w:t xml:space="preserve">. He noted that the alteration rate in the 15 schools in </w:t>
      </w:r>
      <w:r>
        <w:rPr>
          <w:rFonts w:cs="Times New Roman" w:ascii="Times New Roman" w:hAnsi="Times New Roman"/>
          <w:sz w:val="24"/>
          <w:szCs w:val="24"/>
          <w:lang w:val="en-US"/>
        </w:rPr>
        <w:t>Bauchi</w:t>
      </w:r>
      <w:r>
        <w:rPr>
          <w:rFonts w:eastAsia="SimSun" w:cs="Times New Roman" w:ascii="Times New Roman" w:hAnsi="Times New Roman"/>
          <w:sz w:val="24"/>
          <w:szCs w:val="24"/>
        </w:rPr>
        <w:t xml:space="preserve"> is 30% -40% between 1960 and 1968. He also noted that between 40% and 50% of those students who entered secondary school in </w:t>
      </w:r>
      <w:r>
        <w:rPr>
          <w:rFonts w:cs="Times New Roman" w:ascii="Times New Roman" w:hAnsi="Times New Roman"/>
          <w:sz w:val="24"/>
          <w:szCs w:val="24"/>
          <w:lang w:val="en-US"/>
        </w:rPr>
        <w:t>Bauchi</w:t>
      </w:r>
      <w:r>
        <w:rPr>
          <w:rFonts w:eastAsia="SimSun" w:cs="Times New Roman" w:ascii="Times New Roman" w:hAnsi="Times New Roman"/>
          <w:sz w:val="24"/>
          <w:szCs w:val="24"/>
        </w:rPr>
        <w:t xml:space="preserve"> dropped out before the end of their courses between 1970 and 1973. Another study carried out by Browns and Ali on the rate of dropout in Nigerian primary and secondary schools revealed some startling results. It was found that though dropout existed at both levels, it was more serious at the secondary school level. While the primary schools sampled lost six pupils yearly on the average, the secondary schools sampled lost eleven students yearly on the average as a result of dropout. The study also disclosed that even though dropout case is a worldwide phenomenon, the situation in Nigeria is more acute. Lagan (2008) declared that there is an increase in the dropout rate of secondary school students in Plateau sta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tween 2002-2006 in a research carried out in some selected secondary schools in Bokkos Local Government Area of Plateau Stat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medies To Student’s Dropou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o combat the challenges of school dropout in order to reduce it to the barest minimum, all stakeholders involve in education industry must play their role. Parents who are the first stakeholder in this industry as well as the first teacher and role model to the children should show more concern in their children/ward‟s interest in education and finance their education. For those in the rural areas, they should be creative in thinking to find after-school works that will enable their children/wards to contribute to their family upkeeps instead of sending them to the streets to hawk. Considering the negative consequences of street hawking and unwanted pregnancies by female students, parents should shun sending their children/wards into the streets to hawk goods (Lekwa and Anyaog, 2016). The home being the foundation of the society, parents should therefore, acknowledge this fact and ensure their families make meaningful contributions towards the building of a virile education for the nation. Being saddled with leadership and governance of Nigerians, government at local, state and federal level should as a matter of urgency map out strategies to combat the issue of student dropout. Government should provide opportunity for teachers to be trained for effectiveness as more teachers should also be employed to improve efficiency in the schools. They should be equitably distributed and social amenities put in place in the rural areas to retain teachers with financial benefits and encouragement. Schools inspection and supervision should be intensified to increase efficiency and quality in the educational system. Since bulk of the students attends public schools, it should be monitored while the private schools should be encouraged to maintain high standard. Scholarship programmes should be brought back to the elementary schools to encourage those pupils who are naturally endowed but have financial difficulty in the pursuit of their educational career. Government should make possible and available the access to credit facilities for education at all levels. Inspectors should always be monitored 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igher authorities while there is need to ascertain the authenticity of their reports and government should enforce all household to enrol their wards in schools especially at the elementary level and ensure that they attend regularly. Furthermore, the principals should improve the social conditions in their schools to give students the motivation to stay in school, gain knowledge and skills through hard work while secondary schools should be provided with appropriate and adequate instructional facilities and materials to facilitate learning and retain interest for learning. Counsellors should be appointed in schools and there should be close working relationship between teachers, and school counsellors as various counselling measures that can nib the tendency to drop out of school should be employed and a drawback to school strategies should also be employed (Oyinloye, 2015). The school should provide a conducive learning environment that will assist students to learn and desire to stay in school and struggling students should be encouraged. According to Bridgeland et al (2006), there should be improved teaching and curricula to make school more relevant and engaging in order to enhance the connection between school and work; there should be improvement in instruction and access to support for struggling students; there should be strong adult-student relationships within the school; there should be a strong student relationships within the school; and there should be an improved communication between parents and school.</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tudy was anchored by Finn (1989) school alienation theory and the theory was later revised by Tina &amp; Gerda (2010). The theory explained the reason why students drop out of school. Finn's theory shows that dropout occurred as a result of low level of school participation and identifications. The theory states that if a student does not remain an active participant in school and in class activities, he/she will definitely fail regardless of his background (Finn, 1993, Tina &amp;Gerda 2010). They further stated that the possibilities of students completing years of schooling are hig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f he/she portrays a constant, multiple and increasing forms of inclusion in school relevant activities. Lack of participation by the student in school and class related activities and failure to develop sense of identification with school can result to consequences of school withdrawal (Finn, 1989). Therefore, with regards to this theory, any student who does not have a sense of belonging (identification) by distancing himself in school activities (participation) will be disengaged as well as dropping out at any point in time in his/her educational career. Tina and Gerda (2010) further stressed that school alienation is determined by the level of student character, gender, and age, neatness of the school, peers' influence, as well as the efforts and academic aspirations of the learner. There is a general decrease in academic motivation and aspiration during the adolescent stage (Tina &amp; Gerda, 2010). Learners’ positive or negative experiences in their role as students are a determinant factor to academic success or failure. If students lack ability, if they are low achievers, they will be unable to meet the learning demand. Social relationships between student to student and between students to teachers, poverty, cultural norms which students live in, poor experience with the learning environment, (e.g. classrooms and existing school rules and regulation) can lead to negative feelings towards schooling. Finn's theory consider dropout as a longexisting plan of disengagement that shall starts early at school and end up withdrawing students from school. Poor attendance, disruptive behavior, bad social network, and low academic aspirations could be an early sign that student is planning for disengagement from the school (Finn, 198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urrent study adopted Finn’s theory because it explained the conditions which might cause the student to dissociate himself inactive inclusion in school activities. The theory also brings to light those areas which the present study is trying to investigate on, such as students’ performance, connection with peers and attendance level that assume to affect the academic activities negatively and also cause poor participation and identification from school relevant activities which may students to dropout from school.</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review the researcher has sampled the opinions and views of several authors and scholars on </w:t>
      </w:r>
      <w:r>
        <w:rPr>
          <w:rFonts w:cs="Times New Roman" w:ascii="Times New Roman" w:hAnsi="Times New Roman"/>
          <w:color w:val="000000"/>
          <w:sz w:val="24"/>
          <w:szCs w:val="24"/>
          <w:lang w:val="en-US"/>
        </w:rPr>
        <w:t>the concept of school dropout, effect, consequences and remedies</w:t>
      </w:r>
      <w:r>
        <w:rPr>
          <w:rFonts w:cs="Times New Roman" w:ascii="Times New Roman" w:hAnsi="Times New Roman"/>
          <w:color w:val="000000"/>
          <w:sz w:val="24"/>
          <w:szCs w:val="24"/>
        </w:rPr>
        <w:t>. The works of scholars who conducted empirical studies have been reviewed also.</w:t>
      </w:r>
      <w:r>
        <w:rPr>
          <w:rFonts w:cs="Times New Roman" w:ascii="Times New Roman" w:hAnsi="Times New Roman"/>
          <w:color w:val="000000"/>
          <w:sz w:val="24"/>
          <w:szCs w:val="24"/>
        </w:rPr>
        <w:t xml:space="preserve"> 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 xml:space="preserve">the </w:t>
      </w:r>
      <w:r>
        <w:rPr>
          <w:rFonts w:cs="Times New Roman" w:ascii="Times New Roman" w:hAnsi="Times New Roman"/>
          <w:b w:val="false"/>
          <w:bCs w:val="false"/>
          <w:sz w:val="24"/>
          <w:szCs w:val="24"/>
        </w:rPr>
        <w:t xml:space="preserve">causes and effects of dropout among undergraduates in Nigeria using </w:t>
      </w:r>
      <w:r>
        <w:rPr>
          <w:rFonts w:cs="Times New Roman" w:ascii="Times New Roman" w:hAnsi="Times New Roman"/>
          <w:b w:val="false"/>
          <w:bCs w:val="false"/>
          <w:sz w:val="24"/>
          <w:szCs w:val="24"/>
          <w:lang w:val="en-US"/>
        </w:rPr>
        <w:t>Bauchi</w:t>
      </w:r>
      <w:r>
        <w:rPr>
          <w:rFonts w:cs="Times New Roman" w:ascii="Times New Roman" w:hAnsi="Times New Roman"/>
          <w:b w:val="false"/>
          <w:bCs w:val="false"/>
          <w:sz w:val="24"/>
          <w:szCs w:val="24"/>
        </w:rPr>
        <w:t xml:space="preserve"> State</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some selected students of </w:t>
      </w:r>
      <w:r>
        <w:rPr>
          <w:rFonts w:cs="Times New Roman" w:ascii="Times New Roman" w:hAnsi="Times New Roman"/>
          <w:sz w:val="24"/>
          <w:szCs w:val="24"/>
          <w:lang w:val="en-US"/>
        </w:rPr>
        <w:t>Bauchi</w:t>
      </w:r>
      <w:r>
        <w:rPr>
          <w:rFonts w:eastAsia="SimSun" w:cs="Times New Roman" w:ascii="Times New Roman" w:hAnsi="Times New Roman"/>
          <w:sz w:val="24"/>
          <w:szCs w:val="24"/>
          <w:lang w:val="en-US"/>
        </w:rPr>
        <w:t xml:space="preserve"> State Universit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students of </w:t>
      </w:r>
      <w:r>
        <w:rPr>
          <w:rFonts w:cs="Times New Roman" w:ascii="Times New Roman" w:hAnsi="Times New Roman"/>
          <w:sz w:val="24"/>
          <w:szCs w:val="24"/>
          <w:lang w:val="en-US"/>
        </w:rPr>
        <w:t>Bauchi</w:t>
      </w:r>
      <w:r>
        <w:rPr>
          <w:rFonts w:eastAsia="SimSun" w:cs="Times New Roman" w:ascii="Times New Roman" w:hAnsi="Times New Roman"/>
          <w:sz w:val="24"/>
          <w:szCs w:val="24"/>
          <w:lang w:val="en-US"/>
        </w:rPr>
        <w:t xml:space="preserve"> State University, </w:t>
      </w:r>
      <w:r>
        <w:rPr>
          <w:rFonts w:cs="Times New Roman" w:ascii="Times New Roman" w:hAnsi="Times New Roman"/>
          <w:color w:val="000000"/>
          <w:sz w:val="24"/>
          <w:szCs w:val="24"/>
          <w:lang w:val="en-US"/>
        </w:rPr>
        <w:t xml:space="preserve">the researcher conveniently selected 22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3835</wp:posOffset>
                      </wp:positionV>
                      <wp:extent cx="560070" cy="5715"/>
                      <wp:effectExtent l="635" t="9525" r="635" b="9525"/>
                      <wp:wrapNone/>
                      <wp:docPr id="1" name="Straight Connector 3"/>
                      <a:graphic xmlns:a="http://schemas.openxmlformats.org/drawingml/2006/main">
                        <a:graphicData uri="http://schemas.microsoft.com/office/word/2010/wordprocessingShape">
                          <wps:wsp>
                            <wps:cNvSpPr/>
                            <wps:spPr>
                              <a:xfrm>
                                <a:off x="0" y="0"/>
                                <a:ext cx="56016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6.05pt" to="43.6pt,16.45pt" ID="Straight Connector 3" stroked="t" o:allowincell="t" style="position:absolute">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twenty-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wo hundred and fifteen (21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two hundred and ten (21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21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2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21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21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3634"/>
        <w:gridCol w:w="2581"/>
        <w:gridCol w:w="2091"/>
      </w:tblGrid>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6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6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90</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20</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Age</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4</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6</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8</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r>
        <w:trPr>
          <w:trHeight w:val="90"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30</w:t>
            </w:r>
          </w:p>
        </w:tc>
        <w:tc>
          <w:tcPr>
            <w:tcW w:w="2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9</w:t>
            </w:r>
          </w:p>
        </w:tc>
        <w:tc>
          <w:tcPr>
            <w:tcW w:w="2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 and above</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p>
        </w:tc>
      </w:tr>
      <w:tr>
        <w:trPr/>
        <w:tc>
          <w:tcPr>
            <w:tcW w:w="3634"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Year In School</w:t>
            </w:r>
          </w:p>
        </w:tc>
        <w:tc>
          <w:tcPr>
            <w:tcW w:w="258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09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5</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Year 2</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8</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3</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6</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4</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1</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What is the prevalence of dropout among undergraduates in Bauchi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 xml:space="preserve">High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1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lang w:val="en-US"/>
        </w:rPr>
        <w:t>From the responses obtained as expressed in the table above, 59% of the respondents said yes, 29% said no, while the remaining 12%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 What are the causes of drop out among undergraduates in Bauchi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the causes of drop out among undergraduates in Bauchi State.</w:t>
      </w:r>
    </w:p>
    <w:tbl>
      <w:tblPr>
        <w:tblW w:w="4950" w:type="pct"/>
        <w:jc w:val="left"/>
        <w:tblInd w:w="-39" w:type="dxa"/>
        <w:tblLayout w:type="fixed"/>
        <w:tblCellMar>
          <w:top w:w="0" w:type="dxa"/>
          <w:left w:w="108" w:type="dxa"/>
          <w:bottom w:w="0" w:type="dxa"/>
          <w:right w:w="108" w:type="dxa"/>
        </w:tblCellMar>
      </w:tblPr>
      <w:tblGrid>
        <w:gridCol w:w="569"/>
        <w:gridCol w:w="2963"/>
        <w:gridCol w:w="556"/>
        <w:gridCol w:w="553"/>
        <w:gridCol w:w="440"/>
        <w:gridCol w:w="556"/>
        <w:gridCol w:w="614"/>
        <w:gridCol w:w="614"/>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verty of parents/guardian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2</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8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oss of parent/sponsor/guardian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7</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secondary school preparation</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8</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7</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Constant failing of courses</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10</w:t>
            </w:r>
            <w:r>
              <w:rPr>
                <w:rFonts w:cs="Times New Roman" w:ascii="Times New Roman" w:hAnsi="Times New Roman"/>
                <w:sz w:val="24"/>
                <w:szCs w:val="24"/>
                <w:lang w:val="en-US"/>
              </w:rPr>
              <w:t>7</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8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nsecurity in the school environmen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2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cost/fee</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1</w:t>
            </w:r>
            <w:r>
              <w:rPr>
                <w:rFonts w:cs="Times New Roman" w:ascii="Times New Roman" w:hAnsi="Times New Roman"/>
                <w:sz w:val="24"/>
                <w:szCs w:val="24"/>
                <w:lang w:val="en-US"/>
              </w:rPr>
              <w:t>0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r>
              <w:rPr>
                <w:rFonts w:cs="Times New Roman" w:ascii="Times New Roman" w:hAnsi="Times New Roman"/>
                <w:sz w:val="24"/>
                <w:szCs w:val="24"/>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3</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ar of unemployment in the countr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7</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8</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82</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ll health of student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9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6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w:t>
            </w:r>
            <w:r>
              <w:rPr>
                <w:rFonts w:cs="Times New Roman" w:ascii="Times New Roman" w:hAnsi="Times New Roman"/>
                <w:sz w:val="24"/>
                <w:szCs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76</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4</w:t>
      </w:r>
      <w:r>
        <w:rPr>
          <w:rFonts w:cs="Times New Roman" w:ascii="Times New Roman" w:hAnsi="Times New Roman"/>
          <w:sz w:val="24"/>
          <w:szCs w:val="24"/>
        </w:rPr>
        <w:t xml:space="preserve"> above, on </w:t>
      </w:r>
      <w:r>
        <w:rPr>
          <w:rFonts w:cs="Times New Roman" w:ascii="Times New Roman" w:hAnsi="Times New Roman"/>
          <w:sz w:val="24"/>
          <w:szCs w:val="24"/>
          <w:lang w:val="en-US"/>
        </w:rPr>
        <w:t>the causes of drop out among undergraduates in Bauchi Sta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table shows that all the items (item1-item</w:t>
      </w:r>
      <w:r>
        <w:rPr>
          <w:rFonts w:cs="Times New Roman" w:ascii="Times New Roman" w:hAnsi="Times New Roman"/>
          <w:sz w:val="24"/>
          <w:szCs w:val="24"/>
          <w:lang w:val="en-US"/>
        </w:rPr>
        <w:t>8</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8</w:t>
      </w:r>
      <w:r>
        <w:rPr>
          <w:rFonts w:cs="Times New Roman" w:ascii="Times New Roman" w:hAnsi="Times New Roman"/>
          <w:sz w:val="24"/>
          <w:szCs w:val="24"/>
        </w:rPr>
        <w:t xml:space="preserve">) have mean scores above 2.50. </w:t>
      </w:r>
      <w:r>
        <w:br w:type="page"/>
      </w:r>
    </w:p>
    <w:p>
      <w:pPr>
        <w:pStyle w:val="Norma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 What are the effects of drop out among undergraduates in Bauchi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effects of drop out among undergraduates in Bauchi State.</w:t>
      </w:r>
    </w:p>
    <w:tbl>
      <w:tblPr>
        <w:tblW w:w="4950" w:type="pct"/>
        <w:jc w:val="left"/>
        <w:tblInd w:w="-39" w:type="dxa"/>
        <w:tblLayout w:type="fixed"/>
        <w:tblCellMar>
          <w:top w:w="0" w:type="dxa"/>
          <w:left w:w="108" w:type="dxa"/>
          <w:bottom w:w="0" w:type="dxa"/>
          <w:right w:w="108" w:type="dxa"/>
        </w:tblCellMar>
      </w:tblPr>
      <w:tblGrid>
        <w:gridCol w:w="569"/>
        <w:gridCol w:w="2963"/>
        <w:gridCol w:w="556"/>
        <w:gridCol w:w="553"/>
        <w:gridCol w:w="440"/>
        <w:gridCol w:w="556"/>
        <w:gridCol w:w="614"/>
        <w:gridCol w:w="614"/>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Higher rates of unemploymen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1</w:t>
            </w:r>
            <w:r>
              <w:rPr>
                <w:rFonts w:cs="Times New Roman" w:ascii="Times New Roman" w:hAnsi="Times New Roman"/>
                <w:sz w:val="24"/>
                <w:szCs w:val="24"/>
                <w:lang w:val="en-US"/>
              </w:rPr>
              <w:t>21</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3.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63</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Higher rates of criminal behavior and incarceration</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9</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6</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82</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ademic Retardation of victim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3.8</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76</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adequate human develop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9</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9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w:t>
            </w:r>
            <w:r>
              <w:rPr>
                <w:rFonts w:cs="Times New Roman" w:ascii="Times New Roman" w:hAnsi="Times New Roman"/>
                <w:sz w:val="24"/>
                <w:szCs w:val="24"/>
              </w:rPr>
              <w:t>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6</w:t>
            </w:r>
            <w:r>
              <w:rPr>
                <w:rFonts w:cs="Times New Roman" w:ascii="Times New Roman" w:hAnsi="Times New Roman"/>
                <w:sz w:val="24"/>
                <w:szCs w:val="24"/>
                <w:lang w:val="en-US"/>
              </w:rPr>
              <w:t>0</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w:t>
            </w:r>
            <w:r>
              <w:rPr>
                <w:rFonts w:cs="Times New Roman" w:ascii="Times New Roman" w:hAnsi="Times New Roman"/>
                <w:sz w:val="24"/>
                <w:szCs w:val="24"/>
              </w:rPr>
              <w:t>ow skilled manpower</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7</w:t>
            </w:r>
            <w:r>
              <w:rPr>
                <w:rFonts w:cs="Times New Roman" w:ascii="Times New Roman" w:hAnsi="Times New Roman"/>
                <w:sz w:val="24"/>
                <w:szCs w:val="24"/>
                <w:lang w:val="en-US"/>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w:t>
            </w:r>
            <w:r>
              <w:rPr>
                <w:rFonts w:cs="Times New Roman" w:ascii="Times New Roman" w:hAnsi="Times New Roman"/>
                <w:sz w:val="24"/>
                <w:szCs w:val="24"/>
                <w:lang w:val="en-US"/>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 xml:space="preserve">In table 4.3 above, on </w:t>
      </w:r>
      <w:r>
        <w:rPr>
          <w:rFonts w:cs="Times New Roman" w:ascii="Times New Roman" w:hAnsi="Times New Roman"/>
          <w:sz w:val="24"/>
          <w:szCs w:val="24"/>
          <w:lang w:val="en-US"/>
        </w:rPr>
        <w:t>the effects of drop out among undergraduates in Bauchi Stat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br w:type="page"/>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w:t>
      </w:r>
      <w:r>
        <w:rPr>
          <w:rFonts w:cs="Times New Roman" w:ascii="Times New Roman" w:hAnsi="Times New Roman"/>
          <w:b w:val="false"/>
          <w:bCs w:val="false"/>
          <w:sz w:val="24"/>
          <w:szCs w:val="24"/>
        </w:rPr>
        <w:t xml:space="preserve">causes and effects of dropout among undergraduates in Nigeria using </w:t>
      </w:r>
      <w:r>
        <w:rPr>
          <w:rFonts w:cs="Times New Roman" w:ascii="Times New Roman" w:hAnsi="Times New Roman"/>
          <w:b w:val="false"/>
          <w:bCs w:val="false"/>
          <w:sz w:val="24"/>
          <w:szCs w:val="24"/>
          <w:lang w:val="en-US"/>
        </w:rPr>
        <w:t>Bauchi</w:t>
      </w:r>
      <w:r>
        <w:rPr>
          <w:rFonts w:cs="Times New Roman" w:ascii="Times New Roman" w:hAnsi="Times New Roman"/>
          <w:b w:val="false"/>
          <w:bCs w:val="false"/>
          <w:sz w:val="24"/>
          <w:szCs w:val="24"/>
        </w:rPr>
        <w:t xml:space="preserve"> State</w:t>
      </w:r>
      <w:r>
        <w:rPr>
          <w:rFonts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 xml:space="preserve">causes and effects of dropout among undergraduates in Nigeria using </w:t>
      </w:r>
      <w:r>
        <w:rPr>
          <w:rFonts w:cs="Times New Roman" w:ascii="Times New Roman" w:hAnsi="Times New Roman"/>
          <w:b w:val="false"/>
          <w:bCs w:val="false"/>
          <w:sz w:val="24"/>
          <w:szCs w:val="24"/>
          <w:lang w:val="en-US"/>
        </w:rPr>
        <w:t>Bauchi</w:t>
      </w:r>
      <w:r>
        <w:rPr>
          <w:rFonts w:cs="Times New Roman" w:ascii="Times New Roman" w:hAnsi="Times New Roman"/>
          <w:b w:val="false"/>
          <w:bCs w:val="false"/>
          <w:sz w:val="24"/>
          <w:szCs w:val="24"/>
        </w:rPr>
        <w:t xml:space="preserve"> Sta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whether prevalence of dropout among undergraduates in Bauchi State, examine the causes of drop out among undergraduates in Bauchi State, and examine the effects of drop out among undergraduates in Bauchi State.</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21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students of Bauchi State Universit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5.3 Conclus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prevalence of dropout among students in Bauchi State is high.</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causes of dropout among students in Bauchi State include; poverty of parents/guardians, loss of parent/sponsor/guardians, poor secondary school preparation, constant failing of courses, insecurity in the school environment, high cost/fee,  fear of unemployment in the country, and ill health of students.</w:t>
      </w:r>
    </w:p>
    <w:p>
      <w:pPr>
        <w:pStyle w:val="Normal"/>
        <w:keepNext w:val="false"/>
        <w:keepLines w:val="false"/>
        <w:pageBreakBefore w:val="false"/>
        <w:widowControl/>
        <w:numPr>
          <w:ilvl w:val="0"/>
          <w:numId w:val="1"/>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ffect of dropout among students include; higher rates of unemployment, higher rates of criminal behavior and incarceration, academic retardation of victims, inadequate human development, and low skilled manpow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uidanc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Counselor</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in schools should be more alive to their responsibilities, in particular, sensitize the </w:t>
      </w:r>
      <w:r>
        <w:rPr>
          <w:rFonts w:eastAsia="SimSun" w:cs="Times New Roman" w:ascii="Times New Roman" w:hAnsi="Times New Roman"/>
          <w:sz w:val="24"/>
          <w:szCs w:val="24"/>
          <w:lang w:val="en-US"/>
        </w:rPr>
        <w:t xml:space="preserve">students </w:t>
      </w:r>
      <w:r>
        <w:rPr>
          <w:rFonts w:eastAsia="SimSun" w:cs="Times New Roman" w:ascii="Times New Roman" w:hAnsi="Times New Roman"/>
          <w:sz w:val="24"/>
          <w:szCs w:val="24"/>
        </w:rPr>
        <w:t>regularly, on the importance of education</w:t>
      </w:r>
      <w:r>
        <w:rPr>
          <w:rFonts w:eastAsia="SimSun" w:cs="Times New Roman" w:ascii="Times New Roman" w:hAnsi="Times New Roman"/>
          <w:sz w:val="24"/>
          <w:szCs w:val="24"/>
          <w:lang w:val="en-US"/>
        </w:rPr>
        <w:t>, as well as the consequences of dropout.</w:t>
      </w:r>
    </w:p>
    <w:p>
      <w:pPr>
        <w:pStyle w:val="Normal"/>
        <w:numPr>
          <w:ilvl w:val="0"/>
          <w:numId w:val="7"/>
        </w:numPr>
        <w:tabs>
          <w:tab w:val="clear" w:pos="720"/>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Various media, such as newspapers, radio and television should be used by government to campaign and enlighten the parents about the importance of education and the evils inherent in dropout. </w:t>
      </w:r>
    </w:p>
    <w:p>
      <w:pPr>
        <w:pStyle w:val="Normal"/>
        <w:numPr>
          <w:ilvl w:val="0"/>
          <w:numId w:val="7"/>
        </w:numPr>
        <w:tabs>
          <w:tab w:val="clear" w:pos="720"/>
        </w:tabs>
        <w:spacing w:lineRule="auto" w:line="480"/>
        <w:ind w:left="425" w:hanging="425"/>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Educational Administrators, Planners and Policymakers should assist the government in making policies that will prevent dropout syndrome; and increase the allocation to education, to be able to tackle its challenges, that are tied to finan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sina, G., &amp; Ogunsaju, A. (1984). Society, the basis 3rd Ed, Toronto: Pearson Prentice Ha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sina, S. (1977). Planning and educational development. Bauchi,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ko, J., &amp; James, P. O. (2018). Education and National Development in Nigeria: Implications for Counseling. International Journal of Education and Research, 6 (1), 77-8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pehende, E.U. (2013). Reforms and innovation of the primary education system in Nigeria. In Akpangban, E; Eya, P.E Igboji &amp; Waekwa, P.C (Eds). Reforms and innovation in Nigerian Education (pp.177-178) Kano: West and Solomon publishing Coy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idgeland, J.M, Dilulio, J.J. &amp; Morison, K.B. (2006). The silent epidemic. New York: Civic Enterprises, LL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e Cos, P.L. (2005). High school dropouts, enrollment, and graduation rates in California. California: California Research Bureau, California State Librar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funwa, A.B. (1983). Dropout in the Nigeria education system. In S.A. Adesina, &amp; Ajayi, E. (Eds) Nigeria Education Trends and Issues. Ile Ife: University of Ife Press, Nig.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reudenberg, N., &amp; Ruglls, J. (2007). Reframing school dropout as a public health issue. [Online] Available: http//www.cdc.gov/pcd/issues/oct/07 (July 6, 201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sife, C.T &amp; Ogakwu, U.N .(2012). Problems and innovations of education in Nigeria. In O.T Ibeneme; B Alumode &amp; H. Usoro (Ed). The state of education in Nigeria. Kano: west and Solomon pub. Co.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ohsin, A.O., Aslam, M., &amp; Bashir, F. (2004) Causes of dropouts at the secondary level in the Barani areas of the Punjab (a case study of Rawalpindi district). Journal of Applied Sciences, 4 (1); 155-158. http://dx.doi.org/10.3923/jas.2004.155.15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ghuvbu, E.P. (2008). The perceived home and school factors responsible for dropout in primary schools and its impact on National development. Ekpoma Journal of Behavioural Sciences, 1, 234-23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wuka, E.C. (2012). Perspectives on education and development: An appraisal of Nigeria’s experience. Multidisciplinary Journal of Research Development 20(1), 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lika, I. H., &amp; Egbochuku, E. O. (2009). Vocational interest, counseling, socio-economic status, and age correlates of re-entry of girls into schools in Edo state. Edo Journal of Counseling, 2, ( 1), 9-1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drea, K. P. M. (2017). Dropped Out: Factors That Cause Students to Leave Before Graduation. PhD Thesis, Faculty of the Education Department, Carson-Newman University. US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twi-Danso, S., &amp; Edet, P. B. (2011). Perceived causes and effects of school drop out among girls in the Koforidua Municipality, Ghana. The Calabar Counselor 5 (5), 17-2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yago, O., &amp; Okwach, A. (2005). Education and Under-developmet, Romix Services Ltd. Keny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zzam, A.M. (2007). Why students drop out. Educational Leadership, 64(7), 91-9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lfanz, R., &amp; Nettle, L. (2004). Locating the dropout crisis: Which high schools produce the nation’s dropout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louga, J. (Feb. 2009). The Niger Delta: diffusing the time bomb. International Association for Energy Economics, 8-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tegeka, L. (2005). Policy Case Study: Access to Public Services. Universal Primary Education (UPE) in Ugand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irdsall, N., Levine, R., &amp; Ibrahim, A. (2005) Towards universal primary education: investments, incentives, and institutions. European Journal of Education, 40(3), 337-34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uneforth, M. (2006). Characteristics of Children who Drop Out of School and Comments on the Dropout Population Compared to the Populati on of Out-of-school Children. Background Paper for the EFA Global Monitoring Report 200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anadian Center of Science and Education. (2009). 151[Online] Available: http://www.csos.jhu.edu/fdhs/rsch/locatingdropouts.pdf. (15 Feb, 200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ardoso, &amp; Vernon. (2007). Cited in Srivastava, P. (2012). Psychosocial factors of dropout students in elementary and Middle schools. Rajeev Gandhi Shiksha Mission Project. SoS in Psychology, Pt. Ravishankar Shukla University, Raipu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enter for Labor Market Studies. (2009). Early warning system tool. Retrieved from http://www.betterhighschools.org/ews.asp</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ugh, S. (2011). Dropout in Secondary Education: A Study of children living in slums of Delhi. National University of Educational Planning and Administration. Delhi, Ind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lclough, C., Rose, P., &amp; Tembon, M. (2000). Gender Inequalities in Primary Schooling: The Roles of the Poverty and Adverse Cultural Practice. International Journal of Educational Development, 20, 5–2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pstein, J. L., &amp; Sheldon, S. B. (2002). Present and accounted for: improving student attendance through family and community involvement. Journal of Educational Research, 95, 308-3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rsado, L. (2005). Child labor and schooling decisions in urban and rural areas: comparative evidence from Nepal, Peru, and Zimbabwe. World Development, 33(3), 455-48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funwa, A.B. (1974). History of Education in Nigeria. U.K; George Allen &amp; Urwin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AWE. (2006). Closing the gender gap in education, curbing dropout. GCE/RESULTS (2011), Make it Righ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ederal Republic of Nigeria. (2004). National Policy of Education (2004). Bauchi: Federal Government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icharu, J. (1993). Effects of Female Circumcision. On Education. In Kajaido Focus 6. Girls Education in Africa. Cambridge:CAMFED. http://www.iht.com/articles/2005/12/22/news/ethiopia.php [Accessed on 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dumange, J. (Feb. 2012). Free Education in Bayelsa State: walking the talk. The Will. www.thewillnigeria.com/opinion. Retrieved 31st July 20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ge, A.M. (2020). Quest for Mutual School-Community Relationship in Nigeria: The Critical Centrifugal Forces. Journal Educative: Journal of Educational Studies. 5 (1),100-1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nokoba, P. K., &amp; Maliki, A. E. (2011). Youth electoral violence and democratic consolidation in Nigeria: The Bayelsa State experience. Anthropologist, 13(3), 217-22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nesting, K. (2008). Students at risk for school dropout: supporting their persistence. Preventing School Failure, 52(4), 3-10. Retrieved from EBSCOHOST on April 14, 200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onate, M.K., Gueye, M., &amp; Nseka Vita, T. (2003). Enrolment in Mali: Types of Household and how to Keep Children at School. Paris: UNESCO</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ukreti, B. R., &amp; Sexena, M. (2007). Drop out problems among students at school level. Kurakshetra 52(11), 26-3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afraniere, S. (2005). ‘For girls in Africa, education is an uphill fight’. International Heral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nda, D. K. (2003). Costs and Benefits of Eliminating Child Labour in Kenya. Social Sector Division Kenya Institute for Public Policy Research and Analysis (KIPPRA). Working Paper No. 1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were, M. (2012). Causes and Effects of Girl Child Dropouts in Zimbabwean Secondary Schools: A Case Study of Chadzamira Secondary School, Gutu District. International Journal of Educational Research and Technology, 3(2), 11- 2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fum-Mensah, O. (2002). Impact of Non-Formal Primary Education Programs: A Case Study of Northern Ghana. Ontario: Comparative and International Education Society (CI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ingat, A. (2002). Achieving Universal Primary Education by 2015. A chance for every child, Washington DC: World Ban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saba, D. (2011). An investigation into factors influencing the dropout of boys in public primary school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tional Bureau of Statistics (NBS). (2009). Report of the National Literacy Survey 2009. Abuja: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ekatibeb, T. (2002). Low participation of girl child in primary education: a case study of drop-outs from the Amhara and Oromia Regional States in Ethiopia. Addis Ababa: UNESCO.</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gales, M. (2005). School Girls: towards Health, Dignity and Well-being. Retrieved October7thfrom www.wateraidethopia.or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igeria Digest of Education Statistics. (2017). www.ccsenet.org/ies International Education Studies Vol. 5, No. 2; April 2012 Published b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yamukapa, C., &amp; Gregson, S. (2005). Extended family’s and women’s roles in safeguarding orphans’ education in AIDS-afflicted rural Zimbabwe. Social Science and Medicine,60,2155–216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banya, P. (2010). Planning and managing access to education: the Nigerian experience. Open seminar series. center for international education, Dept of education. University of Sussex, Englan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giri E. A (2016). Assessment of dropouts rate among secondary school students in Benue State, Nigeria. M.Sc (Home Economics) Thesis, Ahmadu Bello University, Zaria,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keke, E. A., Nzewi, U. M., &amp; Njoku, I. (2008). Tracking school-age children’s education status in the UNICEF A-Field States. Enugu: UNICE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koye, V.V.I. (1991). Investigation into the causes of male dropouts in selected secondary schools in Anambra State. Unpublished M.Ed Thesis of Anambra State University of Technolog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assy M. E. (2014). Factors Influencing Girl Child Dropout Rate in Mixed Secondary Schools in Kenya: A case of Bumula Sub-County. M.ED Project, Project Planning and Management, University of Nairobi.</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rinsloo, E. (2004). The impact of poverty and social economic decline on the new education dispensation in South Africa. Tydskrif vir Geesteswetenskappe, 44(2&amp;3)v 158-16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bates, R., Akyeampong, K., Westbrook, J., &amp; Hunt, F. (2010). School Dropout: Patterns, Causes, Changes and Policies. United Kingdom: University of Sussex.</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eed, A., Dickson, A., &amp; Asare, B. B. (2016). The Major Factors That Influence Basic School Dropout in Rural Ghana: The Case of Asunafo South District in the Brong Ahafo Region of Ghana. Journal of Education and Practice,7(28),1-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rkar, U. (2004). Combating Child Labour through Education. Geneva: ILO. Tribune, 23 December 2005. Available from: Liu, F. (2004). Basic Education in China’s Rural Areas: A Legal Obligation or an Individual Choice? International Journal of Educational Development, 24, 5-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trategic Plan. (2002-2005). UNICEF: New York</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che, R. D. (2013). Dropout Syndrome among Girls in Secondary Schools and Human Resources. Development in Nigeria. Journal of Education and Practice, 4(2), 25-3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che, R. D., &amp; Maliki, A. E. (2011). Niger Delta youth militancy – the Bayelsa experience: antecedents and consequences and the counseling implication. Journal of Social Sciences, 28(1), 73-7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gbogbo, H.E., Akwemoh M. O., &amp; Omoregie, C. B. (2013).The Role and Challenges of Education in National Development (The Nigeria Experience). Journal of Educational and Social Research, 3(10), 25-3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ESCO. (2007). Summary report: Education For All Global Monitoring Report 2007.Paris: UNESCO</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ICEF. (2006). Girls education progress analysis and achievement in 2002 Medium Ter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ited Nations Relief and Works Agency. (2013). URNWA School dropout: An agency wide stud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agachira, M.N. (2015). Factors Influencing Girl Student Drop- -Out Rate in Mixed Public. Secondary Schools in Murang’County, Kenya. M.A Project Planning and Management, University of Nairobi, Keny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otherspoon, T. (2004). The sociology of Education in Canada: Critical perspectives. Toronto: Oxford University Pres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ale</w:t>
        <w:tab/>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male</w:t>
        <w:tab/>
        <w:tab/>
      </w:r>
      <w:r>
        <w:rPr>
          <w:rFonts w:cs="Times New Roman" w:ascii="Times New Roman" w:hAnsi="Times New Roman"/>
          <w:sz w:val="24"/>
          <w:szCs w:val="24"/>
        </w:rPr>
        <w:t>[  ]</w:t>
      </w:r>
    </w:p>
    <w:p>
      <w:pPr>
        <w:pStyle w:val="Normal"/>
        <w:numPr>
          <w:ilvl w:val="0"/>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23</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4-26</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7-30</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1 and above</w:t>
        <w:tab/>
      </w:r>
      <w:r>
        <w:rPr>
          <w:rFonts w:cs="Times New Roman" w:ascii="Times New Roman" w:hAnsi="Times New Roman"/>
          <w:sz w:val="24"/>
          <w:szCs w:val="24"/>
        </w:rPr>
        <w:t>[  ]</w:t>
      </w:r>
    </w:p>
    <w:p>
      <w:pPr>
        <w:pStyle w:val="Normal"/>
        <w:numPr>
          <w:ilvl w:val="0"/>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Year In School</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ear 1</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ear 2</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ear 3</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Year 4</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What is the prevalence of dropout among undergraduates in Bauchi State?</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position w:val="0"/>
                <w:sz w:val="24"/>
                <w:sz w:val="24"/>
                <w:szCs w:val="24"/>
                <w:vertAlign w:val="baseline"/>
                <w:lang w:val="en-US"/>
              </w:rPr>
            </w:pPr>
            <w:r>
              <w:rPr>
                <w:rFonts w:eastAsia="Calibri" w:cs="Times New Roman" w:ascii="Times New Roman" w:hAnsi="Times New Roman"/>
                <w:b/>
                <w:bCs/>
                <w:color w:val="000000"/>
                <w:sz w:val="24"/>
                <w:szCs w:val="24"/>
              </w:rPr>
              <w:t>Option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position w:val="0"/>
                <w:sz w:val="24"/>
                <w:sz w:val="24"/>
                <w:szCs w:val="24"/>
                <w:vertAlign w:val="baseline"/>
                <w:lang w:val="en-US"/>
              </w:rPr>
            </w:pPr>
            <w:r>
              <w:rPr>
                <w:rFonts w:eastAsia="Calibri" w:cs="Times New Roman" w:ascii="Times New Roman" w:hAnsi="Times New Roman"/>
                <w:b/>
                <w:bCs/>
                <w:color w:val="000000"/>
                <w:sz w:val="24"/>
                <w:szCs w:val="24"/>
                <w:lang w:val="en-US"/>
              </w:rPr>
              <w:t>Please Tick</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position w:val="0"/>
                <w:sz w:val="24"/>
                <w:sz w:val="24"/>
                <w:szCs w:val="24"/>
                <w:vertAlign w:val="baseline"/>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position w:val="0"/>
                <w:sz w:val="24"/>
                <w:sz w:val="24"/>
                <w:szCs w:val="24"/>
                <w:vertAlign w:val="baseline"/>
                <w:lang w:val="en-US"/>
              </w:rPr>
            </w:pPr>
            <w:r>
              <w:rPr>
                <w:rFonts w:cs="Times New Roman"/>
                <w:color w:val="000000"/>
                <w:sz w:val="24"/>
                <w:szCs w:val="24"/>
                <w:lang w:val="en-US"/>
              </w:rPr>
              <w:t>No</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position w:val="0"/>
                <w:sz w:val="24"/>
                <w:sz w:val="24"/>
                <w:szCs w:val="24"/>
                <w:vertAlign w:val="baseline"/>
                <w:lang w:val="en-US"/>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2: What are the causes of drop out among undergraduates in Bauchi State?</w:t>
      </w:r>
    </w:p>
    <w:tbl>
      <w:tblPr>
        <w:tblW w:w="4950" w:type="pct"/>
        <w:jc w:val="left"/>
        <w:tblInd w:w="-113" w:type="dxa"/>
        <w:tblLayout w:type="fixed"/>
        <w:tblCellMar>
          <w:top w:w="0" w:type="dxa"/>
          <w:left w:w="108" w:type="dxa"/>
          <w:bottom w:w="0" w:type="dxa"/>
          <w:right w:w="108" w:type="dxa"/>
        </w:tblCellMar>
      </w:tblPr>
      <w:tblGrid>
        <w:gridCol w:w="829"/>
        <w:gridCol w:w="4320"/>
        <w:gridCol w:w="811"/>
        <w:gridCol w:w="808"/>
        <w:gridCol w:w="642"/>
        <w:gridCol w:w="812"/>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verty of parents/guardian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oss of parent/sponsor/guardian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secondary school preparatio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Constant failing of course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Insecurity in the school environ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cost/fee</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ar of unemployment in the country</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ll health of student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3: What are the effects of drop out among undergraduates in Bauchi State?</w:t>
      </w:r>
    </w:p>
    <w:tbl>
      <w:tblPr>
        <w:tblW w:w="4950" w:type="pct"/>
        <w:jc w:val="left"/>
        <w:tblInd w:w="-113" w:type="dxa"/>
        <w:tblLayout w:type="fixed"/>
        <w:tblCellMar>
          <w:top w:w="0" w:type="dxa"/>
          <w:left w:w="108" w:type="dxa"/>
          <w:bottom w:w="0" w:type="dxa"/>
          <w:right w:w="108" w:type="dxa"/>
        </w:tblCellMar>
      </w:tblPr>
      <w:tblGrid>
        <w:gridCol w:w="829"/>
        <w:gridCol w:w="4320"/>
        <w:gridCol w:w="811"/>
        <w:gridCol w:w="808"/>
        <w:gridCol w:w="642"/>
        <w:gridCol w:w="812"/>
      </w:tblGrid>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w:t>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Higher rates of unemploy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Higher rates of criminal behavior and incarceration</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ademic Retardation of victims</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adequate human development</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6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w:t>
            </w:r>
            <w:r>
              <w:rPr>
                <w:rFonts w:cs="Times New Roman" w:ascii="Times New Roman" w:hAnsi="Times New Roman"/>
                <w:sz w:val="24"/>
                <w:szCs w:val="24"/>
              </w:rPr>
              <w:t>ow skilled manpower</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23:40:00Z</dcterms:created>
  <dc:creator>HP</dc:creator>
  <dc:description/>
  <dc:language>en-US</dc:language>
  <cp:lastModifiedBy>user</cp:lastModifiedBy>
  <dcterms:modified xsi:type="dcterms:W3CDTF">2023-11-16T10:0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41E03F0A84D7FAC400D660A13B3AF</vt:lpwstr>
  </property>
  <property fmtid="{D5CDD505-2E9C-101B-9397-08002B2CF9AE}" pid="3" name="KSOProductBuildVer">
    <vt:lpwstr>1033-11.2.0.11225</vt:lpwstr>
  </property>
</Properties>
</file>