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CAUSES AND EFFECTS OF DROPOUT AMONG STUDENTS</w:t>
      </w:r>
      <w:r>
        <w:br w:type="page"/>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r>
    </w:p>
    <w:p>
      <w:pPr>
        <w:pStyle w:val="Normal"/>
        <w:spacing w:lineRule="auto" w:line="480"/>
        <w:jc w:val="center"/>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i/>
          <w:i/>
          <w:iCs/>
          <w:color w:val="000000"/>
          <w:sz w:val="28"/>
          <w:szCs w:val="28"/>
          <w:shd w:fill="auto" w:val="clear"/>
          <w:lang w:val="en-US"/>
        </w:rPr>
      </w:pPr>
      <w:r>
        <w:rPr>
          <w:rFonts w:eastAsia="sans-serif;Segoe Print" w:cs="Times New Roman" w:ascii="Times New Roman" w:hAnsi="Times New Roman"/>
          <w:i/>
          <w:iCs/>
          <w:caps w:val="false"/>
          <w:smallCaps w:val="false"/>
          <w:color w:val="000000"/>
          <w:spacing w:val="0"/>
          <w:sz w:val="28"/>
          <w:szCs w:val="28"/>
          <w:shd w:fill="auto" w:val="clear"/>
        </w:rPr>
        <w:t>Th</w:t>
      </w:r>
      <w:r>
        <w:rPr>
          <w:rFonts w:eastAsia="sans-serif;Segoe Print" w:cs="Times New Roman" w:ascii="Times New Roman" w:hAnsi="Times New Roman"/>
          <w:i/>
          <w:iCs/>
          <w:caps w:val="false"/>
          <w:smallCaps w:val="false"/>
          <w:color w:val="000000"/>
          <w:spacing w:val="0"/>
          <w:sz w:val="28"/>
          <w:szCs w:val="28"/>
          <w:shd w:fill="auto" w:val="clear"/>
          <w:lang w:val="en-US"/>
        </w:rPr>
        <w:t>e broad objective of this study</w:t>
      </w:r>
      <w:r>
        <w:rPr>
          <w:rFonts w:eastAsia="sans-serif;Segoe Print" w:cs="Times New Roman" w:ascii="Times New Roman" w:hAnsi="Times New Roman"/>
          <w:i/>
          <w:iCs/>
          <w:caps w:val="false"/>
          <w:smallCaps w:val="false"/>
          <w:color w:val="000000"/>
          <w:spacing w:val="0"/>
          <w:sz w:val="28"/>
          <w:szCs w:val="28"/>
          <w:shd w:fill="auto" w:val="clear"/>
        </w:rPr>
        <w:t xml:space="preserve"> focuse</w:t>
      </w:r>
      <w:r>
        <w:rPr>
          <w:rFonts w:eastAsia="sans-serif;Segoe Print" w:cs="Times New Roman" w:ascii="Times New Roman" w:hAnsi="Times New Roman"/>
          <w:i/>
          <w:iCs/>
          <w:caps w:val="false"/>
          <w:smallCaps w:val="false"/>
          <w:color w:val="000000"/>
          <w:spacing w:val="0"/>
          <w:sz w:val="28"/>
          <w:szCs w:val="28"/>
          <w:shd w:fill="auto" w:val="clear"/>
          <w:lang w:val="en-US"/>
        </w:rPr>
        <w:t>d on the causes and effect of</w:t>
      </w:r>
      <w:r>
        <w:rPr>
          <w:rStyle w:val="Emphasis"/>
          <w:rFonts w:eastAsia="sans-serif;Segoe Print" w:cs="Times New Roman" w:ascii="Times New Roman" w:hAnsi="Times New Roman"/>
          <w:i/>
          <w:iCs/>
          <w:caps w:val="false"/>
          <w:smallCaps w:val="false"/>
          <w:color w:val="000000"/>
          <w:spacing w:val="0"/>
          <w:sz w:val="28"/>
          <w:szCs w:val="28"/>
          <w:shd w:fill="FFFFFF" w:val="clear"/>
        </w:rPr>
        <w:t xml:space="preserve"> school dropout in </w:t>
      </w:r>
      <w:r>
        <w:rPr>
          <w:rStyle w:val="Emphasis"/>
          <w:rFonts w:eastAsia="sans-serif;Segoe Print" w:cs="Times New Roman" w:ascii="Times New Roman" w:hAnsi="Times New Roman"/>
          <w:i/>
          <w:iCs/>
          <w:caps w:val="false"/>
          <w:smallCaps w:val="false"/>
          <w:color w:val="000000"/>
          <w:spacing w:val="0"/>
          <w:sz w:val="28"/>
          <w:szCs w:val="28"/>
          <w:shd w:fill="FFFFFF" w:val="clear"/>
          <w:lang w:val="en-US"/>
        </w:rPr>
        <w:t xml:space="preserve">using </w:t>
      </w:r>
      <w:r>
        <w:rPr>
          <w:rStyle w:val="Emphasis"/>
          <w:rFonts w:eastAsia="sans-serif;Segoe Print" w:cs="Times New Roman" w:ascii="Times New Roman" w:hAnsi="Times New Roman"/>
          <w:i/>
          <w:iCs/>
          <w:caps w:val="false"/>
          <w:smallCaps w:val="false"/>
          <w:color w:val="000000"/>
          <w:spacing w:val="0"/>
          <w:sz w:val="28"/>
          <w:szCs w:val="28"/>
          <w:shd w:fill="FFFFFF" w:val="clear"/>
        </w:rPr>
        <w:t>Owan Local Government Area of Edo state.</w:t>
      </w:r>
      <w:r>
        <w:rPr>
          <w:rFonts w:cs="Times New Roman" w:ascii="Times New Roman" w:hAnsi="Times New Roman"/>
          <w:i/>
          <w:iCs/>
          <w:color w:val="000000"/>
          <w:spacing w:val="0"/>
          <w:sz w:val="28"/>
          <w:szCs w:val="28"/>
          <w:shd w:fill="auto" w:val="clear"/>
          <w:lang w:val="en-US"/>
        </w:rPr>
        <w:t>S</w:t>
      </w:r>
      <w:r>
        <w:rPr>
          <w:rFonts w:cs="Times New Roman" w:ascii="Times New Roman" w:hAnsi="Times New Roman"/>
          <w:i/>
          <w:iCs/>
          <w:caps w:val="false"/>
          <w:smallCaps w:val="false"/>
          <w:color w:val="000000"/>
          <w:spacing w:val="0"/>
          <w:sz w:val="28"/>
          <w:szCs w:val="28"/>
          <w:shd w:fill="auto" w:val="clear"/>
          <w:lang w:val="en-US"/>
        </w:rPr>
        <w:t xml:space="preserve">urvey design was employed for the study with the  of </w:t>
      </w:r>
      <w:r>
        <w:rPr>
          <w:rStyle w:val="Emphasis"/>
          <w:rFonts w:eastAsia="sans-serif;Segoe Print" w:cs="Times New Roman" w:ascii="Times New Roman" w:hAnsi="Times New Roman"/>
          <w:i/>
          <w:iCs/>
          <w:caps w:val="false"/>
          <w:smallCaps w:val="false"/>
          <w:color w:val="000000"/>
          <w:spacing w:val="0"/>
          <w:sz w:val="28"/>
          <w:szCs w:val="28"/>
          <w:shd w:fill="FFFFFF" w:val="clear"/>
        </w:rPr>
        <w:t>Owan Local Government Area of Edo state</w:t>
      </w:r>
      <w:r>
        <w:rPr>
          <w:rFonts w:eastAsia="SimSun" w:cs="Times New Roman" w:ascii="Times New Roman" w:hAnsi="Times New Roman"/>
          <w:i/>
          <w:iCs/>
          <w:color w:val="000000"/>
          <w:sz w:val="28"/>
          <w:szCs w:val="28"/>
          <w:shd w:fill="auto" w:val="clear"/>
          <w:lang w:val="en-US"/>
        </w:rPr>
        <w:t xml:space="preserve">. With the aid of convenient sampling technique, participant were selected from </w:t>
      </w:r>
      <w:r>
        <w:rPr>
          <w:rFonts w:eastAsia="Times New Roman" w:cs="Times New Roman" w:ascii="Times New Roman" w:hAnsi="Times New Roman"/>
          <w:b w:val="false"/>
          <w:bCs w:val="false"/>
          <w:i/>
          <w:iCs/>
          <w:color w:val="000000"/>
          <w:sz w:val="28"/>
          <w:szCs w:val="28"/>
          <w:shd w:fill="auto" w:val="clear"/>
          <w:lang w:val="en-US"/>
        </w:rPr>
        <w:t xml:space="preserve">College of Education, Ekiadolor-Benin who served as the respondent of the study. </w:t>
      </w:r>
      <w:r>
        <w:rPr>
          <w:rFonts w:eastAsia="SimSun" w:cs="Times New Roman" w:ascii="Times New Roman" w:hAnsi="Times New Roman"/>
          <w:i/>
          <w:iCs/>
          <w:color w:val="000000"/>
          <w:sz w:val="28"/>
          <w:szCs w:val="28"/>
          <w:shd w:fill="auto" w:val="clear"/>
          <w:lang w:val="en-US"/>
        </w:rPr>
        <w:t>Well structure questionnaire was issued to the enrolled participants of which 141 of the instrument were retrieved and validated for the study. Data was analyzed in simple percentage using frequencies and tables. The study was conducted to find out the locality. On analysis of data collected from respondents, it was discovered that the cause and effect of school dropout in Owan Local Government Area includes, home background {broken homes, dearth, poverty, unhealthy human relation}, School environment {peer group, indiscipline, poor classroom interaction}. Society {poor parental care, cultism immaturity} and  Personal factor {health, accident and self concept}. Base on the finding of this research, the following recommendations were made: Government should provide guidance and counselling to students in the area.Teacher and parents should co-operate to discipline the students, Cultism should be abolished and good health facilities should be provided.</w:t>
      </w:r>
      <w:r>
        <w:br w:type="page"/>
      </w:r>
    </w:p>
    <w:p>
      <w:pPr>
        <w:pStyle w:val="Normal"/>
        <w:spacing w:lineRule="auto" w:line="480"/>
        <w:jc w:val="center"/>
        <w:rPr>
          <w:rFonts w:ascii="Times New Roman" w:hAnsi="Times New Roman" w:eastAsia="Times New Roman" w:cs="Times New Roman"/>
          <w:b w:val="false"/>
          <w:b w:val="false"/>
          <w:bCs w:val="false"/>
          <w:i/>
          <w:i/>
          <w:iCs/>
          <w:color w:val="000000"/>
          <w:sz w:val="28"/>
          <w:szCs w:val="28"/>
          <w:shd w:fill="auto" w:val="clear"/>
          <w:lang w:val="en-US"/>
        </w:rPr>
      </w:pPr>
      <w:r>
        <w:rPr>
          <w:rFonts w:eastAsia="Times New Roman" w:cs="Times New Roman" w:ascii="Times New Roman" w:hAnsi="Times New Roman"/>
          <w:b w:val="false"/>
          <w:bCs w:val="false"/>
          <w:i/>
          <w:iCs/>
          <w:color w:val="000000"/>
          <w:sz w:val="28"/>
          <w:szCs w:val="28"/>
          <w:shd w:fill="auto" w:val="clear"/>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TITLE PAGE</w:t>
        <w:tab/>
        <w:tab/>
      </w:r>
      <w:r>
        <w:rPr>
          <w:rFonts w:cs="Times New Roman" w:ascii="Times New Roman" w:hAnsi="Times New Roman"/>
          <w:b w:val="false"/>
          <w:bCs w:val="false"/>
          <w:color w:val="000000"/>
          <w:sz w:val="28"/>
          <w:szCs w:val="28"/>
          <w:shd w:fill="auto" w:val="clear"/>
        </w:rPr>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5</w:t>
      </w:r>
      <w:r>
        <w:rPr>
          <w:rFonts w:cs="Times New Roman" w:ascii="Times New Roman" w:hAnsi="Times New Roman"/>
          <w:b w:val="false"/>
          <w:bCs w:val="false"/>
          <w:color w:val="000000"/>
          <w:sz w:val="28"/>
          <w:szCs w:val="28"/>
          <w:shd w:fill="auto" w:val="clear"/>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6</w:t>
      </w:r>
      <w:r>
        <w:rPr>
          <w:rFonts w:cs="Times New Roman" w:ascii="Times New Roman" w:hAnsi="Times New Roman"/>
          <w:b w:val="false"/>
          <w:bCs w:val="false"/>
          <w:color w:val="000000"/>
          <w:sz w:val="28"/>
          <w:szCs w:val="28"/>
          <w:shd w:fill="auto" w:val="clear"/>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8</w:t>
      </w:r>
      <w:r>
        <w:rPr>
          <w:rFonts w:cs="Times New Roman" w:ascii="Times New Roman" w:hAnsi="Times New Roman"/>
          <w:b w:val="false"/>
          <w:bCs w:val="false"/>
          <w:color w:val="000000"/>
          <w:sz w:val="28"/>
          <w:szCs w:val="28"/>
          <w:shd w:fill="auto" w:val="clear"/>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rPr>
        <w:t>2.1</w:t>
        <w:tab/>
      </w:r>
      <w:r>
        <w:rPr>
          <w:rFonts w:cs="Times New Roman" w:ascii="Times New Roman" w:hAnsi="Times New Roman"/>
          <w:b w:val="false"/>
          <w:bCs w:val="false"/>
          <w:color w:val="000000"/>
          <w:sz w:val="28"/>
          <w:szCs w:val="28"/>
          <w:shd w:fill="auto" w:val="clear"/>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2.</w:t>
      </w:r>
      <w:r>
        <w:rPr>
          <w:rFonts w:cs="Times New Roman" w:ascii="Times New Roman" w:hAnsi="Times New Roman"/>
          <w:b w:val="false"/>
          <w:bCs w:val="false"/>
          <w:color w:val="000000"/>
          <w:sz w:val="28"/>
          <w:szCs w:val="28"/>
          <w:shd w:fill="auto" w:val="clear"/>
          <w:lang w:val="en-US"/>
        </w:rPr>
        <w:t>2</w:t>
      </w:r>
      <w:r>
        <w:rPr>
          <w:rFonts w:cs="Times New Roman" w:ascii="Times New Roman" w:hAnsi="Times New Roman"/>
          <w:b w:val="false"/>
          <w:bCs w:val="false"/>
          <w:color w:val="000000"/>
          <w:sz w:val="28"/>
          <w:szCs w:val="28"/>
          <w:shd w:fill="auto" w:val="clear"/>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2.3</w:t>
        <w:tab/>
        <w:t>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2</w:t>
      </w:r>
      <w:r>
        <w:rPr>
          <w:rFonts w:cs="Times New Roman" w:ascii="Times New Roman" w:hAnsi="Times New Roman"/>
          <w:b w:val="false"/>
          <w:bCs w:val="false"/>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3</w:t>
      </w:r>
      <w:r>
        <w:rPr>
          <w:rFonts w:cs="Times New Roman" w:ascii="Times New Roman" w:hAnsi="Times New Roman"/>
          <w:b w:val="false"/>
          <w:bCs w:val="false"/>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4</w:t>
      </w:r>
      <w:r>
        <w:rPr>
          <w:rFonts w:cs="Times New Roman" w:ascii="Times New Roman" w:hAnsi="Times New Roman"/>
          <w:b w:val="false"/>
          <w:bCs w:val="false"/>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5</w:t>
      </w:r>
      <w:r>
        <w:rPr>
          <w:rFonts w:cs="Times New Roman" w:ascii="Times New Roman" w:hAnsi="Times New Roman"/>
          <w:b w:val="false"/>
          <w:bCs w:val="false"/>
          <w:color w:val="000000"/>
          <w:sz w:val="28"/>
          <w:szCs w:val="28"/>
          <w:shd w:fill="auto" w:val="clear"/>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6</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ab/>
      </w:r>
      <w:r>
        <w:rPr>
          <w:rFonts w:cs="Times New Roman" w:ascii="Times New Roman" w:hAnsi="Times New Roman"/>
          <w:b w:val="false"/>
          <w:bCs w:val="false"/>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7</w:t>
      </w:r>
      <w:r>
        <w:rPr>
          <w:rFonts w:cs="Times New Roman" w:ascii="Times New Roman" w:hAnsi="Times New Roman"/>
          <w:b w:val="false"/>
          <w:bCs w:val="false"/>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8</w:t>
      </w:r>
      <w:r>
        <w:rPr>
          <w:rFonts w:cs="Times New Roman" w:ascii="Times New Roman" w:hAnsi="Times New Roman"/>
          <w:b w:val="false"/>
          <w:bCs w:val="false"/>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9</w:t>
      </w:r>
      <w:r>
        <w:rPr>
          <w:rFonts w:cs="Times New Roman" w:ascii="Times New Roman" w:hAnsi="Times New Roman"/>
          <w:b w:val="false"/>
          <w:bCs w:val="false"/>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2</w:t>
      </w:r>
      <w:r>
        <w:rPr>
          <w:rFonts w:cs="Times New Roman" w:ascii="Times New Roman" w:hAnsi="Times New Roman"/>
          <w:b w:val="false"/>
          <w:bCs w:val="false"/>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3</w:t>
      </w:r>
      <w:r>
        <w:rPr>
          <w:rFonts w:cs="Times New Roman" w:ascii="Times New Roman" w:hAnsi="Times New Roman"/>
          <w:b w:val="false"/>
          <w:bCs w:val="false"/>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4</w:t>
      </w:r>
      <w:r>
        <w:rPr>
          <w:rFonts w:cs="Times New Roman" w:ascii="Times New Roman" w:hAnsi="Times New Roman"/>
          <w:b w:val="false"/>
          <w:bCs w:val="false"/>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5</w:t>
      </w:r>
      <w:r>
        <w:rPr>
          <w:rFonts w:cs="Times New Roman" w:ascii="Times New Roman" w:hAnsi="Times New Roman"/>
          <w:b w:val="false"/>
          <w:bCs w:val="false"/>
          <w:color w:val="000000"/>
          <w:sz w:val="28"/>
          <w:szCs w:val="28"/>
          <w:shd w:fill="auto" w:val="clear"/>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6</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ab/>
      </w:r>
      <w:r>
        <w:rPr>
          <w:rFonts w:cs="Times New Roman" w:ascii="Times New Roman" w:hAnsi="Times New Roman"/>
          <w:b w:val="false"/>
          <w:bCs w:val="false"/>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7</w:t>
      </w:r>
      <w:r>
        <w:rPr>
          <w:rFonts w:cs="Times New Roman" w:ascii="Times New Roman" w:hAnsi="Times New Roman"/>
          <w:b w:val="false"/>
          <w:bCs w:val="false"/>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8</w:t>
      </w:r>
      <w:r>
        <w:rPr>
          <w:rFonts w:cs="Times New Roman" w:ascii="Times New Roman" w:hAnsi="Times New Roman"/>
          <w:b w:val="false"/>
          <w:bCs w:val="false"/>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9</w:t>
      </w:r>
      <w:r>
        <w:rPr>
          <w:rFonts w:cs="Times New Roman" w:ascii="Times New Roman" w:hAnsi="Times New Roman"/>
          <w:b w:val="false"/>
          <w:bCs w:val="false"/>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rPr>
        <w:t>4.2</w:t>
        <w:tab/>
      </w:r>
      <w:r>
        <w:rPr>
          <w:rFonts w:cs="Times New Roman" w:ascii="Times New Roman" w:hAnsi="Times New Roman"/>
          <w:b w:val="false"/>
          <w:bCs w:val="false"/>
          <w:color w:val="000000"/>
          <w:sz w:val="28"/>
          <w:szCs w:val="28"/>
          <w:shd w:fill="auto" w:val="clear"/>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ppendix</w:t>
        <w:tab/>
      </w:r>
      <w:r>
        <w:br w:type="page"/>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r>
    </w:p>
    <w:p>
      <w:pPr>
        <w:pStyle w:val="Normal"/>
        <w:spacing w:lineRule="auto" w:line="480"/>
        <w:jc w:val="center"/>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CHAPTER ONE</w:t>
      </w:r>
    </w:p>
    <w:p>
      <w:pPr>
        <w:pStyle w:val="Normal"/>
        <w:spacing w:lineRule="auto" w:line="480"/>
        <w:jc w:val="center"/>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INTRODUCTION</w:t>
      </w:r>
    </w:p>
    <w:p>
      <w:pPr>
        <w:pStyle w:val="Normal"/>
        <w:spacing w:lineRule="auto" w:line="480"/>
        <w:jc w:val="both"/>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1.1 BACKGROUND TO THE STUD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 xml:space="preserve">In the ancient time, we have formal or traditional educational system which Nigerian’s or indigenous people used to educate their own children this is what has been called occupational education before the coming of the Europeans and their western education to Nigerian. The purpose of this type of education was to make the young ones grow up in such a way that, they will understand the society into which they were born, acquired the knowledge, skill understand the attitude and appreciate the culture.  However the general education sill have area of specialization which includes palm fruit, hunting, carpentering, etc. </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As a result of the missionary activities in Nigeria, a formal type of education was established with the aim of training people who can read, understand and interpret the bible.  The aim also was to produce people who would be of service too the member of the trinity of colonialism and church.  The white collar jobs which the formal education provided, made many citizen to attend schools, some of them did not complete their educational career due to economics, social and physical handicaps which will be exhaustively dealt with in subsequent chapters.Every year a great number of students dropout of school due to some factors such as ill health, attitude of teacher and peer group influence. Those who drooped out of school constitute nuisance in the society. They can either be found roaming in the street or seeking for opportunity to steal. However a lot of these dropouts involves themselves in crimes and eventually end up in prison and in extreme cases executed for armed robbery offence.</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ab/>
      </w:r>
      <w:r>
        <w:rPr>
          <w:rFonts w:eastAsia="SimSun" w:cs="Times New Roman" w:ascii="Times New Roman" w:hAnsi="Times New Roman"/>
          <w:color w:val="000000"/>
          <w:sz w:val="28"/>
          <w:szCs w:val="28"/>
        </w:rPr>
        <w:t>Globally, more than a hundred million still do not have any access to schooling, mostly in poor countries. This lack of basic education means that young people have fewer choices and opportunities, thus, making it harder for countries in the developing world or third world countries especially in Africa and in Nigeria in particular, to achieve sustainable development and efforts to tackle poverty and diseases which are associated with high level of illiteracy in the country. Oladunni (2004) says, “Primary schooling for every child has only been achieved in fifty countries mostly the developed countries of the world. A further fifty-seven countries are currently experiencing a number of difficulties which are preventing them from meeting the Millennium Development Goals (MDGs) in education”. The millennium Development Goals on education is to ensure that by year 2015, children everywhere, boys and girls alike will be able to access quality education. Unfortunately, the rate at which young people drop out of school prematurely is also one of such problems bedeviling the success of the MDGs by the year 2015. Almost all less Developed Countries (LDCs) are concerned about the problem of low school completion rate. This issue is actually generated by many different perspectives but the difficulty from a policy perspective, however, is not uncertainly 9 about the desirability of increasing completion, instead it is of lack of fundamental information about why students drop out of school. Despite the several policies today, the dropouts’ figures are always dramatic and startling. The percentage of dropout varies from country to country, state to state, and from community to community. The dropouts and the increase in youth involvement in crimes and other forms of violence activities spur out the researcher’s interest in this particular area. In Nigeria today, quite a number of policies are undertaken by government and other stakeholders in the educational system at different intervals and other innovations in the system to make educational opportunities affordable, admirable and desirable by all and for all. These efforts over the years look more of theory than practical. Lagan (2007), buttresses this point in his work emphasizing that “school drop out… still remain a marked feature of our educational system, especially at our elementary and secondary levels of education”. The policy focuses on school completion and dropouts’ behaviour. Remarkably little is known about the underlying determinants of school dropout. While completion levels and aggregate on the age-grade distribution of students provide some over all sense of the dropout situation, they are however insufficient for the investigation of underlying factors responsible for the high rate of dropouts.</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1.2 STATEMENT OF PROBLEM</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 xml:space="preserve">        </w:t>
      </w:r>
      <w:r>
        <w:rPr>
          <w:rFonts w:eastAsia="SimSun" w:cs="Times New Roman" w:ascii="Times New Roman" w:hAnsi="Times New Roman"/>
          <w:color w:val="000000"/>
          <w:sz w:val="28"/>
          <w:szCs w:val="28"/>
        </w:rPr>
        <w:t>here are several patterns of educational wastage. In some school systems, educational wastage means that there are insufficient vacant places in the next class or the next level of school for all children who want to continue schooling. There is also much educational wastage between the primary and secondary school levels in Nigeria due to limited secondary school places; for example, the common entrance examination is primarily aimed at selecting capable candidates for secondary education. Mallum (1981) observes that “another form of educational wastage is the repeats and dropouts, or premature withdrawal of students from schools. This means that school places remain unfilled because large numbers of children fail to continue 11 at school. In this sense, there is much educational wastage in Nigerian schools for in spite of the provisions made for such students to stay in school, they refuse to continue their schooling</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Indeed, dropouts are a menace to any society, especially in Nigeria where their situation is helplessly looked upon with disdain. Consequently, criminal record revealed that “most of those involved are mostly potential dropouts or the dropout themselves. Therefore, the unending problem of dropout has thus increased youth involvement in crimes and all forms of anti-social activities as the resultant effects” (Ubogu, 2004). </w:t>
      </w:r>
      <w:r>
        <w:rPr>
          <w:rFonts w:eastAsia="Times New Roman" w:cs="Times New Roman" w:ascii="Times New Roman" w:hAnsi="Times New Roman"/>
          <w:b w:val="false"/>
          <w:bCs w:val="false"/>
          <w:color w:val="000000"/>
          <w:sz w:val="28"/>
          <w:szCs w:val="28"/>
          <w:shd w:fill="auto" w:val="clear"/>
          <w:lang w:val="en-US"/>
        </w:rPr>
        <w:t xml:space="preserve">  In carrying out this study, it is necessary to identify the possible causes and effect of school dropout among students of College of Education, Ekiadolor-Benin include:- Financial problem could hamper schooling, Loss of parents or sponsor could hinder school, unhealthy human relationships in school, quarrel, hatred, fighting etc can cause dropout among College of Education Students and if low mental ability can make a student to dropout of school.</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1.3 PURPOSE OF STUDY</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1. The researcher work has as its main objective the causes and effect of school dropout among students of College of Education, Ekiadolor-Benin.</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2. The researcher wants to know the problem face by students in school which lead to dropout.</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3.The researcher wants to find solution to the problems of school dropout among College of Education, Ekiadolor-Benin.</w:t>
      </w:r>
    </w:p>
    <w:p>
      <w:pPr>
        <w:pStyle w:val="Normal"/>
        <w:spacing w:lineRule="auto" w:line="480"/>
        <w:jc w:val="both"/>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1.4 RESEARCH QUESTION</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lang w:val="en-US"/>
        </w:rPr>
        <w:t>To provide solution to the stated problem, the following research questions, were put forward:</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1.    Do students dropout because of financial problem to meet their basic needs?</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2. Does broken home cause students to dropout of students from school?</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3.  Does poor students and teacher’s relationship cause school dropout?</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4.To what extent does participation in secret cults cause dropout in secondary school?</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1.5 SIGNIFICANCE OF THE STUDY</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lang w:val="en-US"/>
        </w:rPr>
        <w:t>The significance is that, it will help us to produce manpower needed in our society and also how to minimize the causes and effect of dropout in secondary school.</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1.6 SCOPE OF THE STUD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This study is limited to College of Education, Ekiadolor-Benin. The sample will be four secondary schools. The subject will be one hundred students. Twenty five each from four schools selected. The study will also involve some principals and teachers of the schools to be visited.</w:t>
      </w:r>
    </w:p>
    <w:p>
      <w:pPr>
        <w:pStyle w:val="Normal"/>
        <w:spacing w:lineRule="auto" w:line="480"/>
        <w:jc w:val="both"/>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1.7 DEFINITION OF TERMS</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School dropout: Means student who after gaining admission into secondary school due to one reason or another are unable to complete their school career.</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Delinquency: Illegal or immoral behaviour especially by young people.</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Hooligan: Rough person who fight and makes noise in the streets.</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lang w:val="en-US"/>
        </w:rPr>
        <w:t>In chastised: Not discipline</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lang w:val="en-US"/>
        </w:rPr>
        <w:t>Permissive: Act of allowing</w:t>
      </w:r>
      <w:r>
        <w:br w:type="page"/>
      </w:r>
    </w:p>
    <w:p>
      <w:pPr>
        <w:pStyle w:val="Normal"/>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8"/>
          <w:szCs w:val="28"/>
        </w:rPr>
      </w:pPr>
      <w:r>
        <w:rPr>
          <w:rFonts w:cs="Times New Roman"/>
          <w:b/>
          <w:bCs/>
          <w:i w:val="false"/>
          <w:iCs w:val="false"/>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8"/>
          <w:szCs w:val="28"/>
        </w:rPr>
      </w:pPr>
      <w:r>
        <w:rPr>
          <w:rFonts w:cs="Times New Roman"/>
          <w:b/>
          <w:bCs/>
          <w:i w:val="false"/>
          <w:iCs w:val="false"/>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w:t>
      </w:r>
      <w:r>
        <w:rPr>
          <w:rFonts w:cs="Times New Roman" w:ascii="Times New Roman" w:hAnsi="Times New Roman"/>
          <w:b/>
          <w:bCs/>
          <w:i w:val="false"/>
          <w:iCs w:val="false"/>
          <w:color w:val="000000"/>
          <w:sz w:val="28"/>
          <w:szCs w:val="28"/>
          <w:lang w:val="en-US"/>
        </w:rPr>
        <w:t>1</w:t>
      </w:r>
      <w:r>
        <w:rPr>
          <w:rFonts w:cs="Times New Roman" w:ascii="Times New Roman" w:hAnsi="Times New Roman"/>
          <w:b/>
          <w:bCs/>
          <w:i w:val="false"/>
          <w:iCs w:val="false"/>
          <w:color w:val="000000"/>
          <w:sz w:val="28"/>
          <w:szCs w:val="28"/>
        </w:rPr>
        <w:tab/>
        <w:t>CONCEPTUAL FRAME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DROP OU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dropout as defined by Kamla-Raj (2007) is any student, who for one reason or the other leaves school prematurely before graduation, without transferring to another school. This is most common in rural areas where there is abject poverty, ignorance and children form a recognizable part of the family labour force. De Cos (2005) also stated that dropout is the ultimate withdrawal from school as student who withdraw from senior secondary school prematurely end up not obtaining any certificate of graduation. The term “dropout” qualifies those students who could not complete their education programme at any level of education due to one reason or the other, 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sited by Ayodele and Bada (2007). Dropping out from school occurs after children have previously achieved access to school.Teenagers between ages thirteen and nineteen who have failed to complete their senior secondary school education tend to become problem to themselves, parents and the society at large. Peer influence, delinquency and the desires to become a millionaire within a day makes it difficult for majority of the students to concentrate on their studies thereby increasing the dropout rate (Fehintola and Olugbenga, 2014). Dropouts within our community are found with different characteristics such as inferiority complex, joblessness, over-ambitiousness, laziness, lack of self-discipline, non-purposive striving, poor intelligence, low self-esteem, low self-concept, low cognition skill, non-creativeness, dependency, inability to make good decision, aggressiveness, frustration, lack of vision or goal, conformity, poor time management, fantasies, among others. These characteristics have left dropouts to various maladjusted behaviours within the society and this has become a great challenge for educators, parents, employers and the governmen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YPES OF SCHOOL DROPOUTS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had never been any recognizable and universally acceptable classification or types of school dropouts in any educational literatures of all times. However, an attempt is hereby initiated for the purpose of constructive criticism and 19 modification where it is deemed necessary. This classification as earlier noted is not based on any prior pattern and/or standard. </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ircumstantial dropouts. </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atus dropouts. </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hort dropout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l dropouts from school may fall into one of the classifications based on the explanations below: </w:t>
      </w:r>
    </w:p>
    <w:p>
      <w:pPr>
        <w:pStyle w:val="Normal"/>
        <w:keepNext w:val="false"/>
        <w:keepLines w:val="false"/>
        <w:pageBreakBefore w:val="false"/>
        <w:widowControl/>
        <w:numPr>
          <w:ilvl w:val="0"/>
          <w:numId w:val="9"/>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ircumstantial Dropout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the type of dropout arising from all situations or the circumstances that are prevailing in their environment at a particular time which forces the student who may be or may not be a potential dropout, to dropout of school. In essence, all environmental factors like poor access to the appropriate type of education or school, changing nature of climate and weather conditions, security and safety of the environment, quality of school, availability of jobs, motivation, ill-health among others. </w:t>
      </w:r>
    </w:p>
    <w:p>
      <w:pPr>
        <w:pStyle w:val="Normal"/>
        <w:keepNext w:val="false"/>
        <w:keepLines w:val="false"/>
        <w:pageBreakBefore w:val="false"/>
        <w:widowControl/>
        <w:numPr>
          <w:ilvl w:val="0"/>
          <w:numId w:val="9"/>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atus Dropout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When students dropout of school because of certain social, economic and political factors. This type of dropout is already a potential dropout before eventually dropping out of school. For example, students who leave school before graduation because of family background, caste system in the society, poor educational development of both the family and the society, disabilities, due to genetic reasons, gender preference and political reasons. </w:t>
      </w:r>
    </w:p>
    <w:p>
      <w:pPr>
        <w:pStyle w:val="Normal"/>
        <w:keepNext w:val="false"/>
        <w:keepLines w:val="false"/>
        <w:pageBreakBefore w:val="false"/>
        <w:widowControl/>
        <w:numPr>
          <w:ilvl w:val="0"/>
          <w:numId w:val="9"/>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hort Dropout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hort dropouts are those who as a result of the influence of the group to which they belong now or originally, the impact of religious belief and education hitherto being held in high esteem. The influence of peers or friends here is of great relevance to the nature of the dropout, for example, early marriages, unwanted pregnancies, among othe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AUSES OF DROP OUT</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jaja</w:t>
      </w:r>
      <w:r>
        <w:rPr>
          <w:rFonts w:eastAsia="SimSun" w:cs="Times New Roman" w:ascii="Times New Roman" w:hAnsi="Times New Roman"/>
          <w:color w:val="000000"/>
          <w:sz w:val="28"/>
          <w:szCs w:val="28"/>
          <w:lang w:val="en-US"/>
        </w:rPr>
        <w:t xml:space="preserve"> D.</w:t>
      </w:r>
      <w:r>
        <w:rPr>
          <w:rFonts w:eastAsia="SimSun" w:cs="Times New Roman" w:ascii="Times New Roman" w:hAnsi="Times New Roman"/>
          <w:color w:val="000000"/>
          <w:sz w:val="28"/>
          <w:szCs w:val="28"/>
        </w:rPr>
        <w:t xml:space="preserve">(2012) classified causes of students drop out globally into four clusters. These include school related, job related, family related, and community related.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ile breaking the clusters down, Frendenberg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uglls (2007) identified twenty four factors under family cluster; three factors under community cluster and twelve factors under school cluster. </w:t>
      </w:r>
    </w:p>
    <w:p>
      <w:pPr>
        <w:pStyle w:val="Normal"/>
        <w:keepNext w:val="false"/>
        <w:keepLines w:val="false"/>
        <w:pageBreakBefore w:val="false"/>
        <w:widowControl/>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factors identified under family cluster include</w:t>
      </w:r>
      <w:r>
        <w:rPr>
          <w:rFonts w:eastAsia="SimSun" w:cs="Times New Roman" w:ascii="Times New Roman" w:hAnsi="Times New Roman"/>
          <w:color w:val="000000"/>
          <w:sz w:val="28"/>
          <w:szCs w:val="28"/>
        </w:rPr>
        <w:t xml:space="preserve">; low family socioeconomic status, racial or ethnic groups, male, special education status, low family support for education, low parental education, residential mobility, low social conformity, low acceptance of adult authority, high level of social isolation, disruptive behaviour conduct, being held back in school, poor academic achievement, academic problems in early grades, not liking school, feelings of “not fitting in” and of not belonging, perceptions of unfair or harsh disciplines, feeling unsafe in school, not engaged in school, being suspended or expelled, conflicts between work and school, having to work and school, having to work or support family, substance use and pregnancy. </w:t>
      </w:r>
    </w:p>
    <w:p>
      <w:pPr>
        <w:pStyle w:val="Normal"/>
        <w:keepNext w:val="false"/>
        <w:keepLines w:val="false"/>
        <w:pageBreakBefore w:val="false"/>
        <w:widowControl/>
        <w:numPr>
          <w:ilvl w:val="0"/>
          <w:numId w:val="6"/>
        </w:numPr>
        <w:tabs>
          <w:tab w:val="clear" w:pos="720"/>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 community cluster, the following factors were identified</w:t>
      </w:r>
      <w:r>
        <w:rPr>
          <w:rFonts w:eastAsia="SimSun" w:cs="Times New Roman" w:ascii="Times New Roman" w:hAnsi="Times New Roman"/>
          <w:color w:val="000000"/>
          <w:sz w:val="28"/>
          <w:szCs w:val="28"/>
        </w:rPr>
        <w:t xml:space="preserve">: living in a low income neighbourhood, having peers with low educational aspirations and having friends or siblings who are dropouts. Under school related cluster, these factors were identified; low socioeconomic status of school population, high level of racial or ethnic segregation of students, high proportion of students of colour in high school, high proportion of students enrolled in special education, location in central city, large school district, school safety and disciplinary policies, high-stakes testing, </w:t>
      </w:r>
      <w:r>
        <w:rPr>
          <w:rFonts w:eastAsia="SimSun" w:cs="Times New Roman" w:ascii="Times New Roman" w:hAnsi="Times New Roman"/>
          <w:color w:val="000000"/>
          <w:sz w:val="28"/>
          <w:szCs w:val="28"/>
          <w:lang w:val="en-US"/>
        </w:rPr>
        <w:t xml:space="preserve">and </w:t>
      </w:r>
      <w:r>
        <w:rPr>
          <w:rFonts w:eastAsia="SimSun" w:cs="Times New Roman" w:ascii="Times New Roman" w:hAnsi="Times New Roman"/>
          <w:color w:val="000000"/>
          <w:sz w:val="28"/>
          <w:szCs w:val="28"/>
        </w:rPr>
        <w:t>discrepancy between the racial or ethnic composition of students and facult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2"/>
        </w:numPr>
        <w:tabs>
          <w:tab w:val="clear" w:pos="720"/>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Job related cluster entails:</w:t>
      </w:r>
      <w:r>
        <w:rPr>
          <w:rFonts w:eastAsia="SimSun" w:cs="Times New Roman" w:ascii="Times New Roman" w:hAnsi="Times New Roman"/>
          <w:color w:val="000000"/>
          <w:sz w:val="28"/>
          <w:szCs w:val="28"/>
        </w:rPr>
        <w:t xml:space="preserve"> those students who could not work and school at the same time, those who had to do a job to survive and those who found job. It is noteworthy that all these factors can be encapsulated into school factor and the economic factor of parents. Economic factor of parents determines the kind of community to be lived in, level of concentration of the child in school without interruption with menial jobs while also determining family related issues to an extent. Unlike in developing countries where socio-economic and school factor are the causes of student dropout, school factor is the major source of concern in the developed one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FACTORS THAT INFLUENCE SCHOOL DROP OUT AMONG SECONDARY SCHOOL STUDENTIN NIGERIA</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sue </w:t>
      </w:r>
      <w:r>
        <w:rPr>
          <w:rFonts w:eastAsia="SimSun" w:cs="Times New Roman" w:ascii="Times New Roman" w:hAnsi="Times New Roman"/>
          <w:color w:val="000000"/>
          <w:sz w:val="28"/>
          <w:szCs w:val="28"/>
          <w:lang w:val="en-US"/>
        </w:rPr>
        <w:t xml:space="preserve">of drop out  </w:t>
      </w:r>
      <w:r>
        <w:rPr>
          <w:rFonts w:eastAsia="SimSun" w:cs="Times New Roman" w:ascii="Times New Roman" w:hAnsi="Times New Roman"/>
          <w:color w:val="000000"/>
          <w:sz w:val="28"/>
          <w:szCs w:val="28"/>
        </w:rPr>
        <w:t>is a global problem confronting the education industry of most countries of the world as observed by Mohsin et al. (2004), De Cos (2005), Bridgeland et al. (2006), and Oghuvbu (2008). For example, the global figure of out of school and dropout children according to UNICEF are estimated at 121 million, with 65 million being female children and 80% of these female children being in Sub Saharan Africa (Kainuwa et al, 2018).</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United Nation (2013), progression to the next education level is also a challenge. In fact, among class 6 students who are between 13 to 14 years, only 53% transitioned to secondary school and the secondary school completion rate is even lower. A high percentage of students never finish secondary school and only 29% of those who started school graduated secondary school at the official graduating age of 17 years old. Even if there is a delay up to age 24, only 75% finish secondary school and the remaining 25% never finish secondary school. The issue of dropout in schools is not a new terminology in Nigeria educational system as it is an issue successive government at all levels since independence has been battling with.</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afunwa (1983) noted that dropout is one of the most serious problems that have continued to bedevil Nigeria‟s educational system since independence in 1960 starting from the colonial administration and as also noted by Ajaja (2012) that even before independence, the problem of dropout has already established its grip on the educational syste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fferent studies have been carried out on the causes of student dropout from secondary school in Nigeria and the results have shown them to be multifaceted. While the cause of school dropout in some countries might fall under one or two clusters as discussed earlier, Nigeria possesses all the four clusters especially the economic factor of parent.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or instance, in Ondo state, south-western part of the country, Oyinloye (2015) posited that lack of interest in school work, poor academic performance, poverty and failure are some of the causes of student dropout from school</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Yusuf (2008), there is high poverty rate among parents which may be attributed to economic factors. This may have relationship with their inability to meet the financial demands for their children schooling. Cost of transportation to and from school on daily basis, school fees, PTA fees, uniform fees and other items, provision of other daily monetary demands to the children, cost of text books and other school materials are found to be a burden for some of the parents which negatively affected the secondary education of their children (Kainuwa, 2014). As a result, parents choose to take their children out of school and involve them in activities that produce income such as working on the farm, and many times these activities are illegal, immoral, and extremely detrimental to the lives of the children (National Bureau of Statistics, 2009; United Nations, 2008).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tudies by National center for Education Statistics (1998), Vermont Agency of Human Services (1999), De Cos (2005) and Bridgeland et al (2006) identified five major reasons why students dropout of school in U.S. These include; (i) classes not interesting, (ii) missed school for many days and could not cope again, (iii) spent a lot of time with those not interested in school, (iv) have absolute freedom to do what I like and (v) failing in school.</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st of the researches on the causes of dropout in Nigeria isolated the following: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oor educational background of parents,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inability of parents to pay their children school fees,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ailure in school examination</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very poor state of facilities in schools</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roken homes</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ypes of parents occupation</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chool discipline policies</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eenage pregnancy</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early marriage and</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very early ambition for self business and employmen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ile studying the causes of dropout in north-central part of Nigeria, Arowolo et al. (2016) indicated that school and family factors are the causes of dropout. He observed that the students have nonchalant attitude towards their academics in which laziness; truancy and hooliganism are the root causes. In the family, most parents are poor to the extent that they cannot pay the school fees of their wards while some seems not to have time for their children, and some parents are no longer monitoring the activities of their children in schools even at home because of pursuit of daily bread and material wealth. The region being the food basket region of the country, Arowolo et al. (2016) noticed high dropout from school during harvest time and absenteeism on market days particularly in the rural areas. Also, domestic work of female demands affects children education. Cultural practices and institutions including early marriage for females, home services, pregnancy, sexual harassment, and employment in domestic market activities significantly contribute to student dropout in the reg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FFECT OF SCHOOL DROP OU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consequences of drop out from school are multidimensional and numerous in Nigeria. Firstly, the incidence of dropouts has led to the eruption of so many social vices. According to Ajaja (2012), the high level of youths‟ restiveness is constituted by individuals who dropped out of senior secondary schools programme. In the south, for instance, members of various militant groups across the country are made up of youths between ages fifteen to twenty who dropped out of senior secondary school programme. They are used by politician to advocate for resource control in the oil-rich Niger-delta. In the north, there are the “Almanjeris” who are used by politicians to protest political issues, policies, ethnicity and religion bigotry. They kill, maim and burn down properties without any remorse. Most, if not all of the “Almanjeris” do not have access to western education (Fehintola and Olugbenga, 2014). Some that are not used by politicians are involved in full-time robbery, kidnapping and assassinations for pecuniary gains, they are seen on the highways, they live and abide in nearby bushes, and they constitute nuisance in the society. In fact, the state of insecurity in Nigeria today is ascribed to criminal activities of the youths who are dropped out of school. The recent development about gang of suicide bombers in the northern part of Nigeria is no doubt one of the consequences of drop out of our youths from senior secondary school</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De Cos (2005), with the recent economy changing from a dependence on manufacturing towards more reliance on technology, services, and a “knowledge economy”, it is important that students complete their senior secondary school programme in other to gain the required skills for job opportunity. Societal ills that dropout from school cause are too numerous to quantif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Aja-Okorie (2017), high rate of school dropouts undermines opportunity to manpower development and it is very inimical to capacity building. When students drop out from school programmes, they are deprived from possessing requisite skills and knowledge required of them to be able to adapt to the societal demand. It equally robs the society of its long term prospects of achieving its set developmental goals and social transformation agenda. Dropping out from schools carries the seed of backwardness, retardation as well as creates limitations to providing skilled manpower for accelerated human capital development. The stoppage or termination of educational pursuit or, and even befo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mpletion of full educational programme creates situations that not only help to deter individual but over all human development (Oforma, 2009).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Aja-Okorie (2017) further posited that in any society where there is a high rate of school dropout, there is shortage of skilled manpower and inherent poverty among public. Clearly any country without adequate human development finds it difficult to effectively dispense other resources for development. Therefore, there is a link between countries with low skilled manpower and high dropouts of students from schools. Ahmad and Najeemah (2013) reiterated that students school dropout is a scourge that not only impairs students from obtaining certificates for possible middle class employment opportunities but also for reaching his potential in life and thereby limiting his long term contributions to national economic growth. Donzomah (2004) also found out that school dropout increases the total costs of educating a particular generation, thereby retarding natural growth. Results on long term implications of school dropout among male secondary school students in Ohaozara L.G.A. of Enugu state by Aja-Okorie (2017) include inability to secure good jobs, a future life of envy and hatred, possibility of abusive parents, social rejection and difficulty in attracting ones‟ dreamed partner in life. His results aligns with Osakwe and Osagie (2010), whose study revealed long-term implication of school dropout to include social maladjustment, child abuse and neglect, irresponsible parenting, low self-esteem, envy and hatred, etc.</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REMEDIES TO STUDENT’S DROPOU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combat the challenges of school dropout in order to reduce it to the barest minimum, all stakeholders involve in education industry must play their rol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rents who are the first stakeholder in this industry as well as the first teacher and role model to the children should show more concern in their children/ward‟s interest in education and finance their education. For those in the rural areas, they should be creative in thinking to find after-school works that will enable their children/wards to contribute to their family upkeeps instead of sending them to the streets to hawk. Considering the negative consequences of street hawking and unwanted pregnancies by female students, parents should shun sending their children/wards into the streets to hawk goods (Lekwa and Anyaog, 2016). The home being the foundation of the society, parents should therefore, acknowledge this fact and ensure their families make meaningful contributions towards the building of a virile education for the nation.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Being saddled with leadership and governance of Nigerians, government at local, state and federal level should as a matter of urgency map out strategies to combat the issue of student dropout. Government should provide opportunity for teachers to be trained for effectiveness as more teachers should also be employed to improve efficiency in the schools. They should be equitably distributed and social amenities put in place in the rural areas to retain teachers with financial benefits and encouragement.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chools inspection and supervision should be intensified to increase efficiency and quality in the educational system. Since bulk of the students attends public schools, it should be monitored while the private schools should be encouraged to maintain high standard. Scholarship programmes should be brought back to the elementary schools to encourage those pupils who are naturally endowed but have financial difficulty in the pursuit of their educational career.</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Government should make possible and available the access to credit facilities for education at all levels. Inspectors should always be monitored b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igher authorities while there is need to ascertain the authenticity of their reports and government should enforce all household to enrol their wards in schools especially at the elementary level and ensure that they attend regularly.</w:t>
      </w:r>
      <w:r>
        <w:rPr>
          <w:rFonts w:eastAsia="SimSun" w:cs="Times New Roman" w:ascii="Times New Roman" w:hAnsi="Times New Roman"/>
          <w:color w:val="000000"/>
          <w:sz w:val="28"/>
          <w:szCs w:val="28"/>
          <w:lang w:val="en-US"/>
        </w:rPr>
        <w:tab/>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Furthermore, the principals should improve the social conditions in their schools to give students the motivation to stay in school, gain knowledge and skills through hard work while secondary schools should be provided with appropriate and adequate instructional facilities and materials to facilitate learning and retain interest for learning.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Counselors should be appointed in schools and there should be close working relationship between teachers, and school counselors as various counselling measures that can nib the tendency to drop out of school should be employed and a drawback to school strategies should also be employed (Oyinloye, 2015).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school should provide a conducive learning environment that will assist students to learn and desire to stay in school and struggling students should be encouraged. According to Bridgeland et al (2006), there should be improved teaching and curricula to make school more relevant and engaging in order to enhance the connection between school and work; there should be improvement in instruction and access to support for struggling students; there should be strong adult-student relationships within the school; there should be a strong student relationships within the school; and there should be an improved communication between parents and school.</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In theoretical framework five alternative theories identified by Battin-Pearson (2000) are used. The Academic Mediation theory, the General Deviance theory, the Structural Strains theory, the Family Socialization theory and the Deviant Affiliation theory. These five theories concern drop out of school with the main focus on different sets of predictors, and include individual as well as structural reasons</w:t>
      </w:r>
    </w:p>
    <w:p>
      <w:pPr>
        <w:pStyle w:val="Normal"/>
        <w:keepNext w:val="false"/>
        <w:keepLines w:val="false"/>
        <w:pageBreakBefore w:val="false"/>
        <w:widowControl/>
        <w:numPr>
          <w:ilvl w:val="0"/>
          <w:numId w:val="5"/>
        </w:numPr>
        <w:tabs>
          <w:tab w:val="clear" w:pos="720"/>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cademic Mediation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cademic Mediation theory concentrates on explaining the connection between academic achievement and drop out of an educational facility. Meaning, that the strongest predictor for students to drop out of school is a poor academic presentation, usually in form of standardized tests or grade point average (Battin-Pearson 2000, p. 569-570). Battin-Pearson uses other studies when formulating theories. In this specific theory he uses studies written by Harachi, Abbott, Catalano (1996); Maguin, Loeber (1996) and Hawkins, Catalano and Miller (1992). The main message from these studies, which was incorporated in this theory was school bonding. This school bonding is connected to students presentation at school. Those who are engaged and have a motivation to succeed in school are doing better academically and less likely to quit school. This means, those who have a low academic achievement, probably has a low bonding to school and are more likely to drop out of a current education level (Battin-Pearson 2000, p. 569-570).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General Deviance theor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 xml:space="preserve">The second theory which Battin-Pearson identified focuses on the relationship between deviant behaviour and dropout rates (Battin-Pearson 2000, p.570). This theory is based on other studies; for exempel studies done by Garnier (1997) and Rumberger (1983). According to Garnier, level of family's’ commitment to different lifestyles and values is a predictor for </w:t>
      </w:r>
      <w:r>
        <w:rPr>
          <w:rFonts w:eastAsia="SimSun" w:cs="Times New Roman" w:ascii="Times New Roman" w:hAnsi="Times New Roman"/>
          <w:color w:val="000000"/>
          <w:sz w:val="28"/>
          <w:szCs w:val="28"/>
          <w:lang w:val="en-US"/>
        </w:rPr>
        <w:t>children's</w:t>
      </w:r>
      <w:r>
        <w:rPr>
          <w:rFonts w:eastAsia="SimSun" w:cs="Times New Roman" w:ascii="Times New Roman" w:hAnsi="Times New Roman"/>
          <w:color w:val="000000"/>
          <w:sz w:val="28"/>
          <w:szCs w:val="28"/>
        </w:rPr>
        <w:t xml:space="preserve"> probabilit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dropping out of the school. She writes that childrens early lifes exposure to drug use will affect their development (Garnier, et al 1997, p.395). In other words, she identifies the drug as predictor for students to drop out of school. In this theory was also incorporated Rumbergers study (1983). As the main factor for girls to drop out of school identifying, pregnancy (Rumberger 1983, p.199). The General Deviance theory argues, that this type of attitude and behaviour has a close link with earlier mentioned low academic achievement. Meaning that those who do not do good in school and have a low motivation are most likely going to engage in sexual relationships or criminal activities, than those who have a motivation to study and are doing well in school (Battin-Pearson 2000</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viant Affiliation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third theory mainly focuses on the negative influences and relationships, like rejection or abuse in the family as the factors for drop out (Battin-Pearson 2000). This theory is based on Hallinan and Williams (1990) study on student and peer influence. According to the study parents have a huge influence on the childrens behavior, development and even on their academic achievements (Hallinan &amp; Williams 1990). At the same time not only family relationships have an important effect, but also the relationships with friends play a major role. The theory highlights, that even friends that a person have, has a great influence, due shared traits, characteristics and school experiences (IBID, p.130).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oor Family Socialization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 xml:space="preserve">Poor Family Socialization theory concentrates on family practices and expectations (Rumberger &amp; Lim 2008). According to Newcomb (1997) family is the earliest and the most important socialization institution for children and their development. Family support and bonding have a significant impact on persons’ general deviance and on psychological distress (Newcomb 1997). Family forms a foundation not just for the academic achievement of the children and how well they do in school, but also make a basis for their future. Rumberger (1983) also argues, that the family background have an important effect on childrens’ school attendance and their tendency to drop out of school. Poverty is one of the main reasons why children feel the pressure to drop out of the school and contribute to the families’ income (Rumberger 1983, p.202). Factors like parent divorce, family stress, parental behavioral control, also acceptance and even the parents’ educational level have a significant effects. Parents’ educational level sets their expectations for their childrens’ school performance (Battin-Pearson 2000, p.571). Rumberger (1983, p.202 &amp; 211) also mentions as the factors for drop out the household conditions, family size, geographic location, marriage and childbirth.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tructural Strains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last theory which is suggested by Battin Pearson (2000) is Structural Strains theory. This theory focuses on demographic factors such as gender, race and ethnicity, and family socio-economic status (Rumberger &amp; Lim 2008). According to Rumberger (1987) m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ikely to drop out from school are going the boys than girls whom possibly come from a families with low socio-economic status. Boys often drop out more often from school, because boys tend to have a lower commitment to school and a lower motivation to study. They also tend to have worse relationship with their parents and have a higher risk of drug abuse (Battin-Pearson 2000). When it comes to the ethnicity, the theory argues that minorities tend to drop out of school more often (Battin-Pearson 2000). However these dropout reasons can be eliminated when socio-economic factors are controlled through practices and policies (Rumberger 1987).</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2.3 EMPIRICAL STUDIES</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ile studying the dropout rate of girls in Bayelsa State of south-southern Nigeria, Uche (2013) indicated that the main reason for dropping out of secondary school is poverty. Poverty breeds ignorance and illiteracy which make such individuals vulnerable to sexual predators and peer pressure, to seek for crumbs from men, hence, teenage pregnancy and dropout. He discovered that teenage pregnancy is a factor of school dropout among the girls which was also the opinion of (Antwi-Danso and Edet, 2011; Robin, 2011). He further opined that peer influence and quest for money was identified as major contributors to school dropout as there is always the tendency to make it and look good, hence, no teenager hardly want to be left out as they always want to have that sense of identification.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okoba and Maliki (2011) pointed quest for money as one of the causes of school dropout and related vices. Uche (2013) further observed that there is high rate of abandonment by parents in the study area especially by fathers. Also, lack of interest in school also showed strong as contributing to school drop. Once the child is abandoned by the father and the mother is poor, the chances of finishing school are slimmer and the tendency is to lose interest in school. It is not surprising because most of these teenagers were born by single teenage mothers. Some of them have never ever met their fathers and hence, the psychological impact is enormous. Also, according to the study of Antwi-Danso and Edet (2011) in the study area, academic performance is a factor of school dropout as most students upon seeing their results for a particular term decides to drop out of school to join their peers in the outside world doing one thing or the other for immediate gain.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ile studying the causes of dropout in north-central part of NigeriaArowolo et al. (2016) indicated that school and family factors are the causes of dropout. He observed that the students have nonchalant attitude towards their academics in which laziness; truancy and hooliganism are the root causes. In the family, most parents are poor to the extent that they cannot pay the school fees of their wards while some seems not to have time for their children, and some parents are no longer monitoring the activities of their children in schools even at home because of pursuit of daily bread and material wealth. The region being the food basket region of the country, Arowolo et al. (2016) noticed high dropout from school during harvest time and absenteeism on market days particularly in the rural areas. Also, domestic work of female demands affects children education. Cultural practices and institutions including early marriage for females, home services, pregnancy, sexual harassment, and employment in domestic market activities significantly contribute to student dropout in the region.</w:t>
      </w:r>
      <w:r>
        <w:br w:type="page"/>
      </w:r>
    </w:p>
    <w:p>
      <w:pPr>
        <w:pStyle w:val="Normal"/>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eastAsia="sans-serif;Segoe Print" w:cs="Times New Roman" w:ascii="Times New Roman" w:hAnsi="Times New Roman"/>
          <w:i w:val="false"/>
          <w:iCs w:val="false"/>
          <w:caps w:val="false"/>
          <w:smallCaps w:val="false"/>
          <w:color w:val="000000"/>
          <w:spacing w:val="0"/>
          <w:sz w:val="28"/>
          <w:szCs w:val="28"/>
          <w:shd w:fill="auto" w:val="clear"/>
        </w:rPr>
        <w:t>This study focuse</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d on the causes and effect of</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 school dropout in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sing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Owan Local Government Area of Edo state.</w:t>
      </w:r>
      <w:r>
        <w:rPr>
          <w:rFonts w:cs="Times New Roman" w:ascii="Times New Roman" w:hAnsi="Times New Roman"/>
          <w:i w:val="false"/>
          <w:iCs w:val="false"/>
          <w:color w:val="000000"/>
          <w:sz w:val="28"/>
          <w:szCs w:val="28"/>
          <w:shd w:fill="auto" w:val="clear"/>
          <w:lang w:val="en-US"/>
        </w:rPr>
        <w:t xml:space="preserve"> Student of college education</w:t>
      </w:r>
      <w:r>
        <w:rPr>
          <w:rFonts w:eastAsia="Times New Roman" w:cs="Times New Roman" w:ascii="Times New Roman" w:hAnsi="Times New Roman"/>
          <w:b w:val="false"/>
          <w:bCs w:val="false"/>
          <w:color w:val="000000"/>
          <w:sz w:val="28"/>
          <w:szCs w:val="28"/>
          <w:shd w:fill="auto" w:val="clear"/>
          <w:lang w:val="en-US"/>
        </w:rPr>
        <w:t xml:space="preserve"> College of Education, Ekiadolor-Benin</w:t>
      </w:r>
      <w:r>
        <w:rPr>
          <w:rFonts w:cs="Times New Roman" w:ascii="Times New Roman" w:hAnsi="Times New Roman"/>
          <w:i w:val="false"/>
          <w:iCs w:val="false"/>
          <w:color w:val="000000"/>
          <w:sz w:val="28"/>
          <w:szCs w:val="28"/>
          <w:shd w:fill="auto" w:val="clear"/>
          <w:lang w:val="en-US"/>
        </w:rPr>
        <w:t xml:space="preserve"> in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Owan Local Government Area of Edo state</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In this study, the researcher adopted the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 sampling method to determine the sample size. Out of all the entire population of </w:t>
      </w:r>
      <w:r>
        <w:rPr>
          <w:rFonts w:cs="Times New Roman" w:ascii="Times New Roman" w:hAnsi="Times New Roman"/>
          <w:color w:val="000000"/>
          <w:sz w:val="28"/>
          <w:szCs w:val="28"/>
          <w:shd w:fill="auto" w:val="clear"/>
          <w:lang w:val="en-US"/>
        </w:rPr>
        <w:t xml:space="preserve"> </w:t>
      </w:r>
      <w:r>
        <w:rPr>
          <w:rFonts w:cs="Times New Roman" w:ascii="Times New Roman" w:hAnsi="Times New Roman"/>
          <w:i w:val="false"/>
          <w:iCs w:val="false"/>
          <w:color w:val="000000"/>
          <w:sz w:val="28"/>
          <w:szCs w:val="28"/>
          <w:shd w:fill="auto" w:val="clear"/>
          <w:lang w:val="en-US"/>
        </w:rPr>
        <w:t>Student of college education</w:t>
      </w:r>
      <w:r>
        <w:rPr>
          <w:rFonts w:eastAsia="Times New Roman" w:cs="Times New Roman" w:ascii="Times New Roman" w:hAnsi="Times New Roman"/>
          <w:b w:val="false"/>
          <w:bCs w:val="false"/>
          <w:color w:val="000000"/>
          <w:sz w:val="28"/>
          <w:szCs w:val="28"/>
          <w:shd w:fill="auto" w:val="clear"/>
          <w:lang w:val="en-US"/>
        </w:rPr>
        <w:t xml:space="preserve"> College of Education, Ekiadolor-Benin</w:t>
      </w:r>
      <w:r>
        <w:rPr>
          <w:rFonts w:cs="Times New Roman" w:ascii="Times New Roman" w:hAnsi="Times New Roman"/>
          <w:i w:val="false"/>
          <w:iCs w:val="false"/>
          <w:color w:val="000000"/>
          <w:sz w:val="28"/>
          <w:szCs w:val="28"/>
          <w:shd w:fill="auto" w:val="clear"/>
          <w:lang w:val="en-US"/>
        </w:rPr>
        <w:t xml:space="preserve"> in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Owan Local Government Area of Edo state</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participant  </w:t>
      </w:r>
      <w:r>
        <w:rPr>
          <w:rFonts w:cs="Times New Roman" w:ascii="Times New Roman" w:hAnsi="Times New Roman"/>
          <w:color w:val="000000"/>
          <w:sz w:val="28"/>
          <w:szCs w:val="28"/>
          <w:shd w:fill="auto" w:val="clear"/>
        </w:rPr>
        <w:t>as the sample size</w:t>
      </w:r>
      <w:r>
        <w:rPr>
          <w:rFonts w:cs="Times New Roman" w:ascii="Times New Roman" w:hAnsi="Times New Roman"/>
          <w:color w:val="000000"/>
          <w:sz w:val="28"/>
          <w:szCs w:val="28"/>
          <w:shd w:fill="auto" w:val="clear"/>
          <w:lang w:val="en-US"/>
        </w:rPr>
        <w:t xml:space="preserve"> for this study. According to Torty (2021), a</w:t>
      </w:r>
      <w:r>
        <w:rPr>
          <w:rFonts w:cs="Times New Roman" w:ascii="Times New Roman" w:hAnsi="Times New Roman"/>
          <w:color w:val="000000"/>
          <w:sz w:val="28"/>
          <w:szCs w:val="28"/>
          <w:shd w:fill="auto" w:val="clear"/>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shd w:fill="auto" w:val="clear"/>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sponses were analy</w:t>
      </w:r>
      <w:r>
        <w:rPr>
          <w:rFonts w:cs="Times New Roman" w:ascii="Times New Roman" w:hAnsi="Times New Roman"/>
          <w:color w:val="000000"/>
          <w:sz w:val="28"/>
          <w:szCs w:val="28"/>
          <w:shd w:fill="auto" w:val="clear"/>
          <w:lang w:val="en-US"/>
        </w:rPr>
        <w:t>z</w:t>
      </w:r>
      <w:r>
        <w:rPr>
          <w:rFonts w:cs="Times New Roman" w:ascii="Times New Roman" w:hAnsi="Times New Roman"/>
          <w:color w:val="000000"/>
          <w:sz w:val="28"/>
          <w:szCs w:val="28"/>
          <w:shd w:fill="auto" w:val="clear"/>
        </w:rPr>
        <w:t>ed using the frequency tables, which provided answers to the research questions.</w:t>
      </w:r>
      <w:r>
        <w:rPr>
          <w:rFonts w:cs="Times New Roman" w:ascii="Times New Roman" w:hAnsi="Times New Roman"/>
          <w:color w:val="000000"/>
          <w:sz w:val="28"/>
          <w:szCs w:val="28"/>
          <w:shd w:fill="auto"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shd w:fill="auto" w:val="clear"/>
          <w:lang w:val="en-US"/>
        </w:rPr>
        <w:t xml:space="preserve"> one hundr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and forty-seven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147</w:t>
      </w:r>
      <w:r>
        <w:rPr>
          <w:rFonts w:cs="Times New Roman" w:ascii="Times New Roman" w:hAnsi="Times New Roman"/>
          <w:color w:val="000000"/>
          <w:sz w:val="28"/>
          <w:szCs w:val="28"/>
          <w:shd w:fill="auto" w:val="clear"/>
        </w:rPr>
        <w:t xml:space="preserve">) questionnaires were administered to respondents of which </w:t>
      </w:r>
      <w:r>
        <w:rPr>
          <w:rFonts w:cs="Times New Roman" w:ascii="Times New Roman" w:hAnsi="Times New Roman"/>
          <w:color w:val="000000"/>
          <w:sz w:val="28"/>
          <w:szCs w:val="28"/>
          <w:shd w:fill="auto" w:val="clear"/>
          <w:lang w:val="en-US"/>
        </w:rPr>
        <w:t>only one hundred and forty-one (141)</w:t>
      </w:r>
      <w:r>
        <w:rPr>
          <w:rFonts w:cs="Times New Roman" w:ascii="Times New Roman" w:hAnsi="Times New Roman"/>
          <w:color w:val="000000"/>
          <w:sz w:val="28"/>
          <w:szCs w:val="28"/>
          <w:shd w:fill="auto" w:val="clear"/>
        </w:rPr>
        <w:t xml:space="preserve"> were returned</w:t>
      </w:r>
      <w:r>
        <w:rPr>
          <w:rFonts w:cs="Times New Roman" w:ascii="Times New Roman" w:hAnsi="Times New Roman"/>
          <w:color w:val="000000"/>
          <w:sz w:val="28"/>
          <w:szCs w:val="28"/>
          <w:shd w:fill="auto" w:val="clear"/>
          <w:lang w:val="en-US"/>
        </w:rPr>
        <w:t xml:space="preserve"> and validated</w:t>
      </w:r>
      <w:r>
        <w:rPr>
          <w:rFonts w:cs="Times New Roman" w:ascii="Times New Roman" w:hAnsi="Times New Roman"/>
          <w:color w:val="000000"/>
          <w:sz w:val="28"/>
          <w:szCs w:val="28"/>
          <w:shd w:fill="auto" w:val="clear"/>
        </w:rPr>
        <w:t xml:space="preserve">. This was due to irregular, incomplete and inappropriate responses to some questionnaire. For this study a total of </w:t>
      </w:r>
      <w:r>
        <w:rPr>
          <w:rFonts w:cs="Times New Roman" w:ascii="Times New Roman" w:hAnsi="Times New Roman"/>
          <w:color w:val="000000"/>
          <w:sz w:val="28"/>
          <w:szCs w:val="28"/>
          <w:shd w:fill="auto" w:val="clear"/>
          <w:lang w:val="en-US"/>
        </w:rPr>
        <w:t>141</w:t>
      </w:r>
      <w:r>
        <w:rPr>
          <w:rFonts w:cs="Times New Roman" w:ascii="Times New Roman" w:hAnsi="Times New Roman"/>
          <w:color w:val="000000"/>
          <w:sz w:val="28"/>
          <w:szCs w:val="28"/>
          <w:shd w:fill="auto" w:val="clear"/>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b/>
          <w:bCs/>
          <w:color w:val="000000"/>
          <w:sz w:val="28"/>
          <w:szCs w:val="28"/>
          <w:shd w:fill="auto" w:val="clear"/>
        </w:rPr>
        <w:t>4.</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1.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8.9</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3.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39.7</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lang w:val="en-US"/>
              </w:rPr>
              <w:t>29-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4.8</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rPr>
        <w:t>Source: Field Survey, 202</w:t>
      </w:r>
      <w:r>
        <w:rPr>
          <w:rFonts w:cs="Times New Roman" w:ascii="Times New Roman" w:hAnsi="Times New Roman"/>
          <w:b/>
          <w:bCs/>
          <w:color w:val="000000"/>
          <w:sz w:val="28"/>
          <w:szCs w:val="28"/>
          <w:shd w:fill="auto" w:val="clear"/>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3 DESCRIPTIVE STATISTICS</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Question 1:</w:t>
      </w:r>
      <w:r>
        <w:rPr>
          <w:rFonts w:eastAsia="Times New Roman" w:cs="Times New Roman" w:ascii="Times New Roman" w:hAnsi="Times New Roman"/>
          <w:b w:val="false"/>
          <w:bCs w:val="false"/>
          <w:color w:val="000000"/>
          <w:sz w:val="28"/>
          <w:szCs w:val="28"/>
          <w:shd w:fill="auto" w:val="clear"/>
          <w:lang w:val="en-US"/>
        </w:rPr>
        <w:t xml:space="preserve"> Do students dropout because of financial problem to meet their basic need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to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1.8% of the respondent said Yes, 40.4%  of the respondent said No, while the remaining 7.8% of the respondent were undecided.</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Question 2:</w:t>
      </w:r>
      <w:r>
        <w:rPr>
          <w:rFonts w:eastAsia="Times New Roman" w:cs="Times New Roman" w:ascii="Times New Roman" w:hAnsi="Times New Roman"/>
          <w:b w:val="false"/>
          <w:bCs w:val="false"/>
          <w:color w:val="000000"/>
          <w:sz w:val="28"/>
          <w:szCs w:val="28"/>
          <w:shd w:fill="auto" w:val="clear"/>
          <w:lang w:val="en-US"/>
        </w:rPr>
        <w:t xml:space="preserve"> Does broken home cause students to dropout of students from schoo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to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3.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shd w:fill="auto" w:val="clear"/>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3.2% of the respondent said yes, 25.5% of the respondent said no, while the remaining 21.3% of the respondent  were undecided.</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Question 3:</w:t>
      </w:r>
      <w:r>
        <w:rPr>
          <w:rFonts w:eastAsia="Times New Roman" w:cs="Times New Roman" w:ascii="Times New Roman" w:hAnsi="Times New Roman"/>
          <w:b w:val="false"/>
          <w:bCs w:val="false"/>
          <w:color w:val="000000"/>
          <w:sz w:val="28"/>
          <w:szCs w:val="28"/>
          <w:shd w:fill="auto" w:val="clear"/>
          <w:lang w:val="en-US"/>
        </w:rPr>
        <w:t xml:space="preserve"> Does poor students and teacher’s relationship cause school dropou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to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lef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shd w:fill="auto" w:val="clear"/>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 of the respondent said Yes, 25.5% of the respondent said No, while the remaining  24.5% of the respondent were undecided.</w:t>
      </w:r>
    </w:p>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t>Question 4:</w:t>
      </w:r>
      <w:r>
        <w:rPr>
          <w:rFonts w:eastAsia="Times New Roman" w:cs="Times New Roman" w:ascii="Times New Roman" w:hAnsi="Times New Roman"/>
          <w:b w:val="false"/>
          <w:bCs w:val="false"/>
          <w:color w:val="000000"/>
          <w:sz w:val="28"/>
          <w:szCs w:val="28"/>
          <w:shd w:fill="auto" w:val="clear"/>
          <w:lang w:val="en-US"/>
        </w:rPr>
        <w:t xml:space="preserve"> To what extent does participation in secret cults cause dropout in secondary schoo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to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7.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verag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and chart below</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57.4% of the respondent said high extent, 33.3%  of the respondent said average, while the remaining 9.2% of the respondent said low extent.</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shd w:fill="auto" w:val="clear"/>
          <w:lang w:val="en-US"/>
        </w:rPr>
      </w:pPr>
      <w:r>
        <w:rPr>
          <w:rFonts w:cs="Times New Roman" w:ascii="Times New Roman" w:hAnsi="Times New Roman"/>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auto" w:val="clear"/>
        </w:rPr>
        <w:t>Th</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e broad objective of this study</w:t>
      </w:r>
      <w:r>
        <w:rPr>
          <w:rFonts w:eastAsia="sans-serif;Segoe Print" w:cs="Times New Roman" w:ascii="Times New Roman" w:hAnsi="Times New Roman"/>
          <w:i w:val="false"/>
          <w:iCs w:val="false"/>
          <w:caps w:val="false"/>
          <w:smallCaps w:val="false"/>
          <w:color w:val="000000"/>
          <w:spacing w:val="0"/>
          <w:sz w:val="28"/>
          <w:szCs w:val="28"/>
          <w:shd w:fill="auto" w:val="clear"/>
        </w:rPr>
        <w:t xml:space="preserve"> focuse</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d on the causes and effect of</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 school dropout in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sing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Owan Local Government Area of Edo state.</w:t>
      </w:r>
      <w:r>
        <w:rPr>
          <w:rFonts w:eastAsia="Times New Roman" w:cs="Times New Roman" w:ascii="Times New Roman" w:hAnsi="Times New Roman"/>
          <w:b w:val="false"/>
          <w:bCs w:val="false"/>
          <w:color w:val="000000"/>
          <w:sz w:val="28"/>
          <w:szCs w:val="28"/>
          <w:shd w:fill="auto" w:val="clear"/>
          <w:lang w:val="en-US"/>
        </w:rPr>
        <w:t>In carrying out this study, it is necessary to identify the possible causes and effect of school dropout among students of College of Education, Ekiadolor-Benin include:- Financial problem could hamper schooling, Loss of parents or sponsor could hinder school, unhealthy human relationships in school, quarrel, hatred, fighting etc can cause dropout among College of Education Students and if low mental ability can make a student to dropout of school.</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cs="Times New Roman" w:ascii="Times New Roman" w:hAnsi="Times New Roman"/>
          <w:i w:val="false"/>
          <w:iCs w:val="false"/>
          <w:color w:val="000000"/>
          <w:spacing w:val="0"/>
          <w:sz w:val="28"/>
          <w:szCs w:val="28"/>
          <w:shd w:fill="auto" w:val="clear"/>
          <w:lang w:val="en-US"/>
        </w:rPr>
        <w:t>S</w:t>
      </w:r>
      <w:r>
        <w:rPr>
          <w:rFonts w:cs="Times New Roman" w:ascii="Times New Roman" w:hAnsi="Times New Roman"/>
          <w:i w:val="false"/>
          <w:iCs w:val="false"/>
          <w:caps w:val="false"/>
          <w:smallCaps w:val="false"/>
          <w:color w:val="000000"/>
          <w:spacing w:val="0"/>
          <w:sz w:val="28"/>
          <w:szCs w:val="28"/>
          <w:shd w:fill="auto" w:val="clear"/>
          <w:lang w:val="en-US"/>
        </w:rPr>
        <w:t xml:space="preserve">urvey design was employed for the study with the  of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Owan Local Government Area of Edo state</w:t>
      </w:r>
      <w:r>
        <w:rPr>
          <w:rFonts w:eastAsia="SimSun" w:cs="Times New Roman" w:ascii="Times New Roman" w:hAnsi="Times New Roman"/>
          <w:color w:val="000000"/>
          <w:sz w:val="28"/>
          <w:szCs w:val="28"/>
          <w:shd w:fill="auto" w:val="clear"/>
          <w:lang w:val="en-US"/>
        </w:rPr>
        <w:t xml:space="preserve">. With the aid of convenient sampling technique, participant were selected from </w:t>
      </w:r>
      <w:r>
        <w:rPr>
          <w:rFonts w:eastAsia="Times New Roman" w:cs="Times New Roman" w:ascii="Times New Roman" w:hAnsi="Times New Roman"/>
          <w:b w:val="false"/>
          <w:bCs w:val="false"/>
          <w:color w:val="000000"/>
          <w:sz w:val="28"/>
          <w:szCs w:val="28"/>
          <w:shd w:fill="auto" w:val="clear"/>
          <w:lang w:val="en-US"/>
        </w:rPr>
        <w:t xml:space="preserve">College of Education, Ekiadolor-Benin who served as the respondent of the study. </w:t>
      </w:r>
      <w:r>
        <w:rPr>
          <w:rFonts w:eastAsia="SimSun" w:cs="Times New Roman" w:ascii="Times New Roman" w:hAnsi="Times New Roman"/>
          <w:color w:val="000000"/>
          <w:sz w:val="28"/>
          <w:szCs w:val="28"/>
          <w:shd w:fill="auto" w:val="clear"/>
          <w:lang w:val="en-US"/>
        </w:rPr>
        <w:t xml:space="preserve">Well structure questionnaire was issued to the enrolled participants of which 141 of the instrument were retrieved and validated for the study. Data was analyzed in simple percentage using frequencies and tabl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sz w:val="28"/>
          <w:szCs w:val="28"/>
        </w:rPr>
      </w:pPr>
      <w:r>
        <w:rPr>
          <w:rFonts w:eastAsia="SimSun" w:cs="Times New Roman" w:ascii="Times New Roman" w:hAnsi="Times New Roman"/>
          <w:color w:val="000000"/>
          <w:sz w:val="28"/>
          <w:szCs w:val="28"/>
          <w:shd w:fill="auto" w:val="clear"/>
          <w:lang w:val="en-US"/>
        </w:rPr>
        <w:tab/>
      </w:r>
      <w:r>
        <w:rPr>
          <w:rFonts w:eastAsia="SimSun" w:cs="Times New Roman" w:ascii="Times New Roman" w:hAnsi="Times New Roman"/>
          <w:sz w:val="28"/>
          <w:szCs w:val="28"/>
        </w:rPr>
        <w:t>The issue of dropout in schools is not a new terminology in Nigeria educational system as it is an issue successive government at all levels since independence has been battling with. Dropout is one of the most serious problems that have continued to bedevil Nigeria‟s educational system since independence in 1960 starting from the colonial administration and as also  even before independence, the problem of dropout has already established its grip on the educational syst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rom the result of the study, the following conclusions were drawn:</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shd w:fill="auto" w:val="clear"/>
          <w:lang w:val="en-US"/>
        </w:rPr>
        <w:t>Students dropout because of financial problem to meet their basic needs</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Broken home causes students to dropout of students from school.</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Poor students and teacher’s relationship causes school dropout.</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t>Participation in secret cults cause dropout in secondary schoo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shd w:fill="auto" w:val="clear"/>
          <w:lang w:val="en-US"/>
        </w:rPr>
      </w:pPr>
      <w:r>
        <w:rPr>
          <w:rFonts w:eastAsia="SimSun" w:cs="Times New Roman" w:ascii="Times New Roman" w:hAnsi="Times New Roman"/>
          <w:b/>
          <w:bCs/>
          <w:sz w:val="28"/>
          <w:szCs w:val="28"/>
          <w:lang w:val="en-US"/>
        </w:rPr>
        <w:t>5.3  RECOMMENDATION</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t has become obvious that school dropout is still a challenge to the Millennium Development Goals on education by 2020. Everybody should be reminded that the task to phase out this problem is dependent upon no single individual but for all people, whether parents, school authorities, government, NGOs and other stakeholders to put their hands on deck to fight this scourge to finish. The researcher therefore strongly recommends here that;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SimSun" w:cs="Times New Roman" w:ascii="Times New Roman" w:hAnsi="Times New Roman"/>
          <w:sz w:val="28"/>
          <w:szCs w:val="28"/>
        </w:rPr>
        <w:t xml:space="preserve">Provision for free education in the secondary schools will reduce the rate of dropout.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SimSun" w:cs="Times New Roman" w:ascii="Times New Roman" w:hAnsi="Times New Roman"/>
          <w:sz w:val="28"/>
          <w:szCs w:val="28"/>
        </w:rPr>
        <w:t xml:space="preserve">Encouragement or proper motivation from parents, teachers and close associates helps in reducing the menace.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SimSun" w:cs="Times New Roman" w:ascii="Times New Roman" w:hAnsi="Times New Roman"/>
          <w:sz w:val="28"/>
          <w:szCs w:val="28"/>
        </w:rPr>
        <w:t>Free education for all at the secondary school level should be supported fully and given proper attention. Where the government is constrained to do so, it should reduce fix maximum amount for school fees or tuition which can be affordable by the masses.</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SimSun" w:cs="Times New Roman" w:ascii="Times New Roman" w:hAnsi="Times New Roman"/>
          <w:sz w:val="28"/>
          <w:szCs w:val="28"/>
        </w:rPr>
        <w:t xml:space="preserve">Learning facilities should be regularly provided in the school environment. Such facilities will make not only the school environment attractive but will give some kind of motivation to the students to learn.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SimSun" w:cs="Times New Roman" w:ascii="Times New Roman" w:hAnsi="Times New Roman"/>
          <w:sz w:val="28"/>
          <w:szCs w:val="28"/>
        </w:rPr>
        <w:t>Career guidance and counseling should be given its proper place in the schools to enlighten the students on various occupations and other opportunities they stand to enjoy if they endure to complete their educational pursuits.</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SimSun" w:cs="Times New Roman" w:ascii="Times New Roman" w:hAnsi="Times New Roman"/>
          <w:sz w:val="28"/>
          <w:szCs w:val="28"/>
        </w:rPr>
        <w:t xml:space="preserve">Teacher-student relationship should be made very cordial and harmonious giving rooms for students with threats to drop out of school to freely come out to report for proper action. In addition, the need to take care of poor performance in students’ academic struggles can be reduced through individualized learning and instructions.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SimSun" w:cs="Times New Roman" w:ascii="Times New Roman" w:hAnsi="Times New Roman"/>
          <w:sz w:val="28"/>
          <w:szCs w:val="28"/>
        </w:rPr>
        <w:t xml:space="preserve">Government should still make room for job opportunities for secondary school leavers as a form of motivation for those who are potential dropouts due to lack or poor motivation, after studies.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shd w:fill="auto" w:val="clear"/>
          <w:lang w:val="en-US"/>
        </w:rPr>
      </w:pPr>
      <w:r>
        <w:rPr>
          <w:rFonts w:eastAsia="SimSun" w:cs="Times New Roman" w:ascii="Times New Roman" w:hAnsi="Times New Roman"/>
          <w:sz w:val="28"/>
          <w:szCs w:val="28"/>
        </w:rPr>
        <w:t xml:space="preserve">Parents and civil societies should be enlightened on the importance of education to the development of the country as well as personal development. This would go a long way in discouraging drop out in Nigeria </w:t>
      </w:r>
      <w:r>
        <w:rPr>
          <w:rFonts w:eastAsia="SimSun" w:cs="Times New Roman" w:ascii="Times New Roman" w:hAnsi="Times New Roman"/>
          <w:sz w:val="28"/>
          <w:szCs w:val="28"/>
          <w:lang w:val="en-US"/>
        </w:rPr>
        <w:t>tertiary institution</w:t>
      </w:r>
      <w:r>
        <w:rPr>
          <w:rFonts w:eastAsia="SimSun" w:cs="Times New Roman" w:ascii="Times New Roman" w:hAnsi="Times New Roman"/>
          <w:sz w:val="28"/>
          <w:szCs w:val="28"/>
        </w:rPr>
        <w:t>.</w:t>
      </w:r>
      <w:r>
        <w:br w:type="page"/>
      </w:r>
    </w:p>
    <w:p>
      <w:pPr>
        <w:pStyle w:val="Normal"/>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r>
    </w:p>
    <w:p>
      <w:pPr>
        <w:pStyle w:val="Normal"/>
        <w:numPr>
          <w:ilvl w:val="0"/>
          <w:numId w:val="0"/>
        </w:numPr>
        <w:spacing w:lineRule="auto" w:line="480"/>
        <w:ind w:left="0" w:hanging="0"/>
        <w:jc w:val="center"/>
        <w:rPr>
          <w:rFonts w:ascii="Times New Roman" w:hAnsi="Times New Roman" w:eastAsia="SimSun" w:cs="Times New Roman"/>
          <w:sz w:val="28"/>
          <w:szCs w:val="28"/>
          <w:lang w:val="en-US"/>
        </w:rPr>
      </w:pPr>
      <w:r>
        <w:rPr>
          <w:rFonts w:eastAsia="Times New Roman" w:cs="Times New Roman" w:ascii="Times New Roman" w:hAnsi="Times New Roman"/>
          <w:b/>
          <w:bCs/>
          <w:color w:val="000000"/>
          <w:sz w:val="28"/>
          <w:szCs w:val="28"/>
          <w:shd w:fill="auto" w:val="clear"/>
          <w:lang w:val="en-US"/>
        </w:rPr>
        <w:t>REFERENCE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hmad, K., and Najeemah, B.M. (2013). Students perspective on student dropouts in Nigerian, International Journal of Academic Researcher and Review 1, (2), 29-3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jaja O. P (2012). School Dropout Pattern among Senior Secondary Schools in Delta State, Nigeria. International Education Studies. Vol. 5, No. 2; April 2012. Published by Canadian Center of Science and Education 145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ja-Okorie U. O (2017). Secondary School Male Dropouts in Ohaozara Local Government Area: Causes, Implications For Students And Intervening Measures For Educational Administrators. Volume 5 Issues 05 May-2017 Pages-6386-6394 ISSN (e) 2321-7545. International Journal of Scientific Research and Educatio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ika, I. A. and Egbochuku, E. O. (2009). Counselling against dropout among secondary school students in Edo State. International journal of Education and practice, 2(2) 35-4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ntwi-Danso, S. and Edet, P. B. (2011). Perceived causes and effect of school drop out among girls in the Koforidua Municipality, Ghana. The Calabar Counselor 5, (5), 17-27.</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rowolo A. A., Arowolo E. A and Adaja I. J. (2016). Trend Analysis of Student‟s dropout rate and the Effects on the Social and Educational Systems in Nigeria. International Journal of Latest Research in Engineering and Technology (IJLRET) ISSN: 2454-5031 www.ijlret.com. Volume 2 Issue 4. PP 08-16.</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yodele, C.S., and Bada, F.O. (2007). Causes of Dropout in Schools as perceived by Secondary School Students in Idanre Local Government. Medwell Journal. The Social Sciences 2(3): 327-33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lfield C. and Levin H. (2007). The price we pay: Economic and social consequences of inadequate education. Washington, DC: The Brookings Institutio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oonpraset, M. (2010). Development of desirable characteristics of Thai university graduates. Paper presented at the 14th UNESCO-APEID International Conference on Education for Human Resources Development, Bangkok, Thailand, 21-23 Oct.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ridgeland, J. M., Dilulio, J. J., and Morison K. B. (2006). The Silent Epidemic: Perspectives of High School Dropouts. http://www.civicenterprises.net/pdfs/thesilentepidemic3 06.pdf.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rosson, T. A. (2008). Understanding child abuse and neglect. Boston: Ma Pearson Educatio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De Cos. P. L. (2005). High school dropouts, enrollment, and graduation rates in California. California: California Research Bureau, California State Library.</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Donzomah, F. (2004). Causes of dropout at the secondary level in the barani areas of the Punjab (a case study of Rawalpindi district). Journal of Applied Sciences, 4 (1), 155-158</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gwunyenga E J and Nwadiani O. (2004). An analysis of drop out rate among secondary school students in Abia State 1995 – 2000. Journal of Educational Research and Development Abraka, Nigeria, 3(1): 23-26.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funwa, A. B. (1983). Dropout in the Nigeria education system. In S.A. Adesina, and Ajayi, E. (Eds.) Nigeria Education Trends and Issues. Ile Ife: University of Ife Press, Nig. Ltd.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wole, A. J. and Osumgbade, K. O. (2003). Intervention for child violence prevention among female hawkers in motor parks in South Western Nigeria: A review of effectiveness. Journal of Reproductive Health, 7(1) 71-82. Federal Republic of Nigeria (2004). National Policy on Education. Lagos: NERDC Pres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ehintola, J. O and Olugbenga E. O (2014). Construction and validation of students‟ dropout scale. vol.17 No.2, AJPSSI African Journal for the Psychological Study of Social Issue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Freudenberg, N. and Ruglls, J. (2007). Reframing school dropout as a public health issue. [Online] Available: http//www.cdc.gov/pcd/issues/oct/07 (July 6, 2010). Hughes, S. D. (2009). Child abuse spikes during recession in CBN new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okoba, P. K. and Maliki, A. E. (2011). Youth electoral violence and democratic consolidation in Nigeria: The Bayelsa state experience. Anthropologist, 13, (3), 217-225.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inuwa A. (2014). Parental factors on female muslim students‟ dropout from government junior secondary schools of Shinkafi, Nigeria. Unpublished Master‟s Thesis, School of Educational Studies, Universiti Sains Malaysi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inuwa A. Yusuf N. M, and Saibon J. (2018). Relationship between Parental Economic Factors, and Students‟ dropouts from Government Secondary Schools of Zamfara, Nigeria. Asia Pacific Journal of Educators and Education, Vol. 32, 29–43, 201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mla- Raj, K. (2007). Causes of school drop out among rural girls in Kathua District. Kashmir. www.nidhikotawal.com. Retrieved 14th June 201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kwa E. A. and Anyaog B. E. (2016). Economic Recession, Hawking and Students Dropout of School in the Five Eastern States of Nigeria. International Journal of Social Sciences and Management Research Vol. 2 No.2 2016 ISSN: 2545-5303 www.iiardpub.org.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hsin, A. O., Aslam, M., and Bashir, F. (2004). Causes of dropouts at the secondary level in the Barani areas of the Punjab (a case study of Rawalpindi district). Journal of Applied Sciences, 4 (1); 155-158. http://dx.doi.org/10.3923/jas.2004.155.15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akpodia E. D. (2005). An Analysis of Dropout Rate among Secondary School Student in Delta State, Nigeria (1999-2005). J Soc Sci, 23(2): 99-103 (201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ational Bureau of Statistics (Nigeria). (2009). Annual abstract of statistics, 2009. Abuja, Nigeria: National Bureau of Statistics (Nigeri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ational Centre for Education Statistics. (1998). Dropout rates in the United States. [Online] Available: </w:t>
      </w:r>
      <w:r>
        <w:rPr>
          <w:rFonts w:eastAsia="SimSun" w:cs="Times New Roman" w:ascii="Times New Roman" w:hAnsi="Times New Roman"/>
          <w:color w:val="000000"/>
          <w:sz w:val="28"/>
          <w:szCs w:val="28"/>
          <w:u w:val="none"/>
        </w:rPr>
        <w:t>http://www.ed.gov/stats.htm.</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wagwu N. A; Ehiametalor F. T; Ogunu M. A and Nwadiani M. (1976). Current issues in educational management in Nigeria (pp. 92-102). Benin: Ambik Press Limited.</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banya, P. (2010). Planning and managing access to education: the Nigeria experience. Open seminar series. center for international education, Dept of education. University of Sussex, England.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forma, F.U. (2009). An analysis of dropout rate among secondary school students in Abia State (1995-2005). Journal of Educational Research and Development Abraka, Nigeria, 3(1): 23-26.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ghuvbu, E. P. (2008). The perceived home and school factors responsible for dropout in primary schools and its impact on National development. Ekpoma Journal of Behavioural Sciences, 1, 234-235.</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nwuzuluike, N. M. (2007). Gender differences in knowledge and attitude toward child street hawking among rural resident parents. Ibadan: Roya People Nigeria.</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akwe, R. N., and Osagie, S. (2010). Perceived Factors Responsible for Dropout in Primary School in Delta Central Senatorial District, Nigeria. Pakinstan Journal of Social Science, 7(5), 5-6. </w:t>
      </w:r>
    </w:p>
    <w:p>
      <w:pPr>
        <w:pStyle w:val="Normal"/>
        <w:numPr>
          <w:ilvl w:val="0"/>
          <w:numId w:val="0"/>
        </w:numPr>
        <w:spacing w:lineRule="auto" w:line="480"/>
        <w:ind w:left="798" w:hanging="798"/>
        <w:jc w:val="both"/>
        <w:rPr>
          <w:rFonts w:ascii="Times New Roman" w:hAnsi="Times New Roman" w:eastAsia="Times New Roman" w:cs="Times New Roman"/>
          <w:b/>
          <w:b/>
          <w:bCs/>
          <w:color w:val="000000"/>
          <w:sz w:val="28"/>
          <w:szCs w:val="28"/>
          <w:shd w:fill="auto" w:val="clear"/>
          <w:lang w:val="en-US"/>
        </w:rPr>
      </w:pPr>
      <w:r>
        <w:rPr>
          <w:rFonts w:eastAsia="SimSun" w:cs="Times New Roman" w:ascii="Times New Roman" w:hAnsi="Times New Roman"/>
          <w:sz w:val="28"/>
          <w:szCs w:val="28"/>
        </w:rPr>
        <w:t>Oyinloye O. A (2015). Effectiveness of Counselling in reducing the rate of School Dropout among Secondary School Students in Ondo State. Online-ISSN 2411-2933, Print-ISSN 2411-3123 June 2015 International Educative Research Foundation and Publisher. pg. 50</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obin, E. W. (2011) Teen pregnancy. www.about.com.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nda A., and Garba, T. (2007). Rural household poverty school attendence and educational attainment. Evidence from Sokoto state Nigeria: The African symposium. An online Journal of Educational Research Network, 7(1), pp. </w:t>
      </w:r>
    </w:p>
    <w:p>
      <w:pPr>
        <w:pStyle w:val="Normal"/>
        <w:numPr>
          <w:ilvl w:val="0"/>
          <w:numId w:val="0"/>
        </w:numPr>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ingleton, R. A., &amp; Straits, B. C. (2009). Approaches to social research (5th ed.). New York: Oxford University Press.</w:t>
      </w:r>
    </w:p>
    <w:p>
      <w:pPr>
        <w:pStyle w:val="Normal"/>
        <w:numPr>
          <w:ilvl w:val="0"/>
          <w:numId w:val="0"/>
        </w:numPr>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aber, K.S. (2017). The Use of Cronbach’s Alpha When Developing and Reporting Research Instruments in Science Education. Research in Science Education, 48, 1273-1296. https://doi.oarg/10.1007/s11165-016-9602-2</w:t>
      </w:r>
    </w:p>
    <w:p>
      <w:pPr>
        <w:pStyle w:val="Normal"/>
        <w:numPr>
          <w:ilvl w:val="0"/>
          <w:numId w:val="0"/>
        </w:numPr>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orty, V. (2021) Research Methodology Made Easy-iprojectblog</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che R. D. (2013). Dropout Syndrome among Girls in Secondary Schools and Human Resources Development in Nigeria. Journal of Education and Practice www.iiste.org ISSN 2222-1735 (Paper) ISSN 2222-288X (Online) Vol.4, No.2. </w:t>
      </w:r>
    </w:p>
    <w:p>
      <w:pPr>
        <w:pStyle w:val="Normal"/>
        <w:numPr>
          <w:ilvl w:val="0"/>
          <w:numId w:val="0"/>
        </w:numPr>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Udoyen, P. (2019) Understanding The Basic Concepts Of a Research Process - iprojectblog</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NESCO (2015). Handbook of Adult education for West Africa. Hatchison University Library for Africa. United Nations. (2008). United Nations millennium development goals. Retrieved from http://mdgs.un.org/unsd/mdg/Host.aspx?Content=indicators/officiallist.htm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United Nations. (2013). Accelerating progress to 2015 Nigeria. A report series to the UN Special Envoy for Global Education. Working paper, United Nation.</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Vermont Agency of Human Services (1999). What works: keeping youth in school in your community. [Online] Available: http//www. ahs. state.vtu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Yusuf, A. (2008). Economic and socio-cultural impediments to girl-child education in Sokoto, Implication for Universal Basic Education. Unpublished Master‟s thesis</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QUESTIONNAI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SECTION 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PERSONAL INFORM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Gender</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 [  ]</w:t>
        <w:tab/>
        <w:t>Fema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shd w:fill="auto" w:val="clear"/>
        </w:rPr>
      </w:pPr>
      <w:r>
        <w:rPr>
          <w:rFonts w:cs="Times New Roman" w:ascii="Times New Roman" w:hAnsi="Times New Roman"/>
          <w:b/>
          <w:color w:val="000000"/>
          <w:sz w:val="28"/>
          <w:szCs w:val="28"/>
          <w:shd w:fill="auto" w:val="clear"/>
        </w:rPr>
        <w:t xml:space="preserve">Age </w:t>
      </w:r>
    </w:p>
    <w:p>
      <w:pPr>
        <w:pStyle w:val="Normal"/>
        <w:spacing w:lineRule="auto" w:line="48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7-22 </w:t>
      </w:r>
      <w:r>
        <w:rPr>
          <w:rFonts w:cs="Times New Roman" w:ascii="Times New Roman" w:hAnsi="Times New Roman"/>
          <w:color w:val="000000"/>
          <w:sz w:val="28"/>
          <w:szCs w:val="28"/>
          <w:shd w:fill="auto" w:val="clear"/>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23-28 </w:t>
      </w:r>
      <w:r>
        <w:rPr>
          <w:rFonts w:cs="Times New Roman" w:ascii="Times New Roman" w:hAnsi="Times New Roman"/>
          <w:color w:val="000000"/>
          <w:sz w:val="28"/>
          <w:szCs w:val="28"/>
          <w:shd w:fill="auto" w:val="clear"/>
        </w:rPr>
        <w:t xml:space="preserve"> [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29-34 </w:t>
      </w:r>
      <w:r>
        <w:rPr>
          <w:rFonts w:cs="Times New Roman" w:ascii="Times New Roman" w:hAnsi="Times New Roman"/>
          <w:color w:val="000000"/>
          <w:sz w:val="28"/>
          <w:szCs w:val="28"/>
          <w:shd w:fill="auto" w:val="clear"/>
        </w:rPr>
        <w:t xml:space="preserve"> [  ]</w:t>
      </w:r>
    </w:p>
    <w:p>
      <w:pPr>
        <w:pStyle w:val="Normal"/>
        <w:spacing w:lineRule="auto" w:line="480"/>
        <w:rPr>
          <w:rFonts w:ascii="Times New Roman" w:hAnsi="Times New Roman" w:cs="Times New Roman"/>
          <w:color w:val="000000"/>
          <w:sz w:val="28"/>
          <w:szCs w:val="28"/>
          <w:shd w:fill="auto" w:val="clear"/>
        </w:rPr>
      </w:pPr>
      <w:r>
        <w:rPr>
          <w:rFonts w:cs="Times New Roman" w:ascii="Times New Roman" w:hAnsi="Times New Roman"/>
          <w:sz w:val="28"/>
          <w:szCs w:val="28"/>
          <w:lang w:val="en-US"/>
        </w:rPr>
        <w:t xml:space="preserve">35+ </w:t>
      </w:r>
      <w:r>
        <w:rPr>
          <w:rFonts w:cs="Times New Roman" w:ascii="Times New Roman" w:hAnsi="Times New Roman"/>
          <w:color w:val="000000"/>
          <w:sz w:val="28"/>
          <w:szCs w:val="28"/>
          <w:shd w:fill="auto" w:val="clear"/>
        </w:rPr>
        <w:t xml:space="preserve"> [  ]</w:t>
      </w:r>
    </w:p>
    <w:p>
      <w:pPr>
        <w:pStyle w:val="Normal"/>
        <w:spacing w:lineRule="auto" w:line="480"/>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SECTION B</w:t>
      </w:r>
    </w:p>
    <w:p>
      <w:pPr>
        <w:pStyle w:val="Normal"/>
        <w:spacing w:lineRule="auto" w:line="480"/>
        <w:jc w:val="both"/>
        <w:rPr/>
      </w:pPr>
      <w:r>
        <w:rPr>
          <w:rFonts w:eastAsia="Times New Roman" w:cs="Times New Roman" w:ascii="Times New Roman" w:hAnsi="Times New Roman"/>
          <w:b w:val="false"/>
          <w:bCs w:val="false"/>
          <w:color w:val="000000"/>
          <w:sz w:val="28"/>
          <w:szCs w:val="28"/>
          <w:shd w:fill="auto" w:val="clear"/>
          <w:lang w:val="en-US"/>
        </w:rPr>
        <w:t>Question 1: Do students dropout because of financial problem to meet their basic needs?</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r>
    </w:p>
    <w:p>
      <w:pPr>
        <w:pStyle w:val="Normal"/>
        <w:spacing w:lineRule="auto" w:line="480"/>
        <w:jc w:val="both"/>
        <w:rPr/>
      </w:pPr>
      <w:r>
        <w:rPr>
          <w:rFonts w:eastAsia="Times New Roman" w:cs="Times New Roman" w:ascii="Times New Roman" w:hAnsi="Times New Roman"/>
          <w:b w:val="false"/>
          <w:bCs w:val="false"/>
          <w:color w:val="000000"/>
          <w:sz w:val="28"/>
          <w:szCs w:val="28"/>
          <w:shd w:fill="auto" w:val="clear"/>
          <w:lang w:val="en-US"/>
        </w:rPr>
        <w:t>Question 2: Does broken home cause students to dropout of students from school?</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r>
    </w:p>
    <w:p>
      <w:pPr>
        <w:pStyle w:val="Normal"/>
        <w:spacing w:lineRule="auto" w:line="480"/>
        <w:jc w:val="both"/>
        <w:rPr/>
      </w:pPr>
      <w:r>
        <w:rPr>
          <w:rFonts w:eastAsia="Times New Roman" w:cs="Times New Roman" w:ascii="Times New Roman" w:hAnsi="Times New Roman"/>
          <w:b w:val="false"/>
          <w:bCs w:val="false"/>
          <w:color w:val="000000"/>
          <w:sz w:val="28"/>
          <w:szCs w:val="28"/>
          <w:shd w:fill="auto" w:val="clear"/>
          <w:lang w:val="en-US"/>
        </w:rPr>
        <w:t>Question 3: Does poor students and teacher’s relationship cause school dropout?</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r>
    </w:p>
    <w:p>
      <w:pPr>
        <w:pStyle w:val="Normal"/>
        <w:spacing w:lineRule="auto" w:line="480"/>
        <w:jc w:val="both"/>
        <w:rPr/>
      </w:pPr>
      <w:r>
        <w:rPr>
          <w:rFonts w:eastAsia="Times New Roman" w:cs="Times New Roman" w:ascii="Times New Roman" w:hAnsi="Times New Roman"/>
          <w:b w:val="false"/>
          <w:bCs w:val="false"/>
          <w:color w:val="000000"/>
          <w:sz w:val="28"/>
          <w:szCs w:val="28"/>
          <w:shd w:fill="auto" w:val="clear"/>
          <w:lang w:val="en-US"/>
        </w:rPr>
        <w:t>Question 4: To what extent does participation in secret cults cause dropout in secondary school?</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Average </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val="false"/>
          <w:bCs w:val="false"/>
          <w:color w:val="000000"/>
          <w:sz w:val="28"/>
          <w:szCs w:val="28"/>
          <w:shd w:fill="auto" w:val="clear"/>
          <w:lang w:val="en-US"/>
        </w:rPr>
      </w:r>
    </w:p>
    <w:p>
      <w:pPr>
        <w:pStyle w:val="Normal"/>
        <w:spacing w:lineRule="auto" w:line="480"/>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r>
    </w:p>
    <w:p>
      <w:pPr>
        <w:pStyle w:val="Normal"/>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1:00Z</dcterms:created>
  <dc:creator>Zinny</dc:creator>
  <dc:description/>
  <dc:language>en-US</dc:language>
  <cp:lastModifiedBy>user</cp:lastModifiedBy>
  <dcterms:modified xsi:type="dcterms:W3CDTF">2023-11-16T09: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B56DA718A4B82B003DDB203AE89C1</vt:lpwstr>
  </property>
  <property fmtid="{D5CDD505-2E9C-101B-9397-08002B2CF9AE}" pid="3" name="KSOProductBuildVer">
    <vt:lpwstr>1033-11.2.0.11225</vt:lpwstr>
  </property>
</Properties>
</file>