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CAUSES AND EFFECT OF STUDENT’S FAILURE OF MATHEMATICS IN SENIOR SECONDARY SCHOOL CERTIFICATE EXAMINATION</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tab/>
      </w:r>
      <w:r>
        <w:rPr>
          <w:rFonts w:cs="Times New Roman" w:ascii="Times New Roman" w:hAnsi="Times New Roman"/>
          <w:b w:val="false"/>
          <w:bCs w:val="false"/>
          <w:color w:val="000000"/>
          <w:sz w:val="28"/>
          <w:szCs w:val="28"/>
        </w:rPr>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Research hypothes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ab/>
        <w:t>Scop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Definition of term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w:t>
        <w:tab/>
        <w:t>Review of concept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4.2</w:t>
        <w:tab/>
      </w:r>
      <w:r>
        <w:rPr>
          <w:rFonts w:cs="Times New Roman" w:ascii="Times New Roman" w:hAnsi="Times New Roman"/>
          <w:b w:val="false"/>
          <w:bCs w:val="false"/>
          <w:color w:val="000000"/>
          <w:sz w:val="28"/>
          <w:szCs w:val="28"/>
          <w:lang w:val="en-US"/>
        </w:rPr>
        <w:t>Descriptive Statistic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tab/>
      </w:r>
      <w:r>
        <w:br w:type="page"/>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spacing w:lineRule="auto" w:line="48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BSTRAC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720"/>
        <w:jc w:val="both"/>
        <w:textAlignment w:val="auto"/>
        <w:rPr>
          <w:rFonts w:ascii="Times New Roman" w:hAnsi="Times New Roman" w:cs="Times New Roman"/>
          <w:i/>
          <w:i/>
          <w:iCs/>
          <w:color w:val="000000"/>
          <w:sz w:val="28"/>
          <w:szCs w:val="28"/>
          <w:lang w:val="en-US"/>
        </w:rPr>
      </w:pPr>
      <w:r>
        <w:rPr>
          <w:rFonts w:eastAsia="sans-serif;Segoe Print" w:cs="Times New Roman" w:ascii="Times New Roman" w:hAnsi="Times New Roman"/>
          <w:i/>
          <w:iCs/>
          <w:caps w:val="false"/>
          <w:smallCaps w:val="false"/>
          <w:color w:val="000000"/>
          <w:spacing w:val="0"/>
          <w:sz w:val="28"/>
          <w:szCs w:val="28"/>
          <w:shd w:fill="FFFFFF" w:val="clear"/>
        </w:rPr>
        <w:t>The main purpose of this study is to find out the causes and effect of student’s failure of mathematics in senior secondary school certificate examination</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using Secondary Schools in Markurdi LGA as case study. </w:t>
      </w:r>
      <w:r>
        <w:rPr>
          <w:rFonts w:cs="Times New Roman" w:ascii="Times New Roman" w:hAnsi="Times New Roman"/>
          <w:b w:val="false"/>
          <w:bCs w:val="false"/>
          <w:i/>
          <w:iCs/>
          <w:color w:val="000000"/>
          <w:sz w:val="28"/>
          <w:szCs w:val="28"/>
          <w:lang w:val="en-US"/>
        </w:rPr>
        <w:t xml:space="preserve">The study adopted the survey descriptive research design and with the aid of convenience sampling method, the researcher purposively selected one hundred and fifty (150) participant for the study. Self- structure questionnaire was issued to the respondent of which one hundred forty-one (141) was retrieved and validated for the study. Data was analyzed using simple percentage, presented in frequencies and tables. Hypothesis test was conducted using Chi-Square </w:t>
      </w:r>
      <w:r>
        <w:rPr>
          <w:rFonts w:eastAsia="Arial" w:cs="Times New Roman" w:ascii="Times New Roman" w:hAnsi="Times New Roman"/>
          <w:i/>
          <w:iCs/>
          <w:caps w:val="false"/>
          <w:smallCaps w:val="false"/>
          <w:color w:val="000000"/>
          <w:spacing w:val="0"/>
          <w:sz w:val="28"/>
          <w:szCs w:val="28"/>
          <w:shd w:fill="FFFFFF" w:val="clear"/>
        </w:rPr>
        <w:t>Statistical Package for the Social Sciences</w:t>
      </w:r>
      <w:r>
        <w:rPr>
          <w:rFonts w:eastAsia="Arial" w:cs="Times New Roman" w:ascii="Times New Roman" w:hAnsi="Times New Roman"/>
          <w:i/>
          <w:iCs/>
          <w:caps w:val="false"/>
          <w:smallCaps w:val="false"/>
          <w:color w:val="000000"/>
          <w:spacing w:val="0"/>
          <w:sz w:val="28"/>
          <w:szCs w:val="28"/>
          <w:shd w:fill="FFFFFF" w:val="clear"/>
          <w:lang w:val="en-US"/>
        </w:rPr>
        <w:t xml:space="preserve"> (SPSS v.23). </w:t>
      </w:r>
      <w:r>
        <w:rPr>
          <w:rFonts w:cs="Times New Roman" w:ascii="Times New Roman" w:hAnsi="Times New Roman"/>
          <w:i/>
          <w:iCs/>
          <w:color w:val="000000"/>
          <w:sz w:val="28"/>
          <w:szCs w:val="28"/>
          <w:lang w:val="en-US"/>
        </w:rPr>
        <w:t>Findings of the study reveals that student ratio to teachers, absence of instructional materials, lack of teacher’s motivation, laziness of student, inadequate teaching skill are all causes of s</w:t>
      </w:r>
      <w:r>
        <w:rPr>
          <w:rFonts w:eastAsia="sans-serif;Segoe Print" w:cs="Times New Roman" w:ascii="Times New Roman" w:hAnsi="Times New Roman"/>
          <w:i/>
          <w:iCs/>
          <w:caps w:val="false"/>
          <w:smallCaps w:val="false"/>
          <w:color w:val="000000"/>
          <w:spacing w:val="0"/>
          <w:sz w:val="28"/>
          <w:szCs w:val="28"/>
          <w:shd w:fill="FFFFFF" w:val="clear"/>
        </w:rPr>
        <w:t>enior secondary school certificate examination</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Findings also revealed that when these problems are not identified and tackled it can lead to </w:t>
      </w:r>
      <w:r>
        <w:rPr>
          <w:rFonts w:cs="Times New Roman" w:ascii="Times New Roman" w:hAnsi="Times New Roman"/>
          <w:i/>
          <w:iCs/>
          <w:color w:val="000000"/>
          <w:sz w:val="28"/>
          <w:szCs w:val="28"/>
        </w:rPr>
        <w:t>students dropping out of school, exhibiting behavioural problems and developing greater academic deficiencies.</w:t>
      </w:r>
      <w:r>
        <w:rPr>
          <w:rFonts w:cs="Times New Roman" w:ascii="Times New Roman" w:hAnsi="Times New Roman"/>
          <w:i/>
          <w:iCs/>
          <w:color w:val="000000"/>
          <w:sz w:val="28"/>
          <w:szCs w:val="28"/>
          <w:lang w:val="en-US"/>
        </w:rPr>
        <w:t xml:space="preserve"> The study therefore recommends that   </w:t>
      </w:r>
      <w:r>
        <w:rPr>
          <w:rFonts w:eastAsia="SimSun" w:cs="Times New Roman" w:ascii="Times New Roman" w:hAnsi="Times New Roman"/>
          <w:i/>
          <w:iCs/>
          <w:color w:val="000000"/>
          <w:sz w:val="28"/>
          <w:szCs w:val="28"/>
        </w:rPr>
        <w:t>Teachers should develop positive relationship with students and stress classroom activities, that will involve active teaching-learning process</w:t>
      </w:r>
      <w:r>
        <w:rPr>
          <w:rFonts w:eastAsia="SimSun" w:cs="Times New Roman" w:ascii="Times New Roman" w:hAnsi="Times New Roman"/>
          <w:i/>
          <w:iCs/>
          <w:color w:val="000000"/>
          <w:sz w:val="28"/>
          <w:szCs w:val="28"/>
          <w:lang w:val="en-US"/>
        </w:rPr>
        <w:t xml:space="preserve">. More so, </w:t>
      </w:r>
      <w:r>
        <w:rPr>
          <w:rFonts w:eastAsia="SimSun" w:cs="Times New Roman" w:ascii="Times New Roman" w:hAnsi="Times New Roman"/>
          <w:i/>
          <w:iCs/>
          <w:color w:val="000000"/>
          <w:sz w:val="28"/>
          <w:szCs w:val="28"/>
        </w:rPr>
        <w:t xml:space="preserve">Students should create enough time for personal practice of mathematics questions in order for it to be part of them. </w:t>
      </w:r>
      <w:r>
        <w:rPr>
          <w:rFonts w:eastAsia="SimSun" w:cs="Times New Roman" w:ascii="Times New Roman" w:hAnsi="Times New Roman"/>
          <w:i/>
          <w:iCs/>
          <w:color w:val="000000"/>
          <w:sz w:val="28"/>
          <w:szCs w:val="28"/>
          <w:lang w:val="en-US"/>
        </w:rPr>
        <w:t xml:space="preserve"> Finally, </w:t>
      </w:r>
      <w:r>
        <w:rPr>
          <w:rFonts w:eastAsia="SimSun" w:cs="Times New Roman" w:ascii="Times New Roman" w:hAnsi="Times New Roman"/>
          <w:i/>
          <w:iCs/>
          <w:color w:val="000000"/>
          <w:sz w:val="28"/>
          <w:szCs w:val="28"/>
        </w:rPr>
        <w:t>Secondary schools</w:t>
      </w:r>
      <w:r>
        <w:rPr>
          <w:rFonts w:eastAsia="SimSun" w:cs="Times New Roman" w:ascii="Times New Roman" w:hAnsi="Times New Roman"/>
          <w:i/>
          <w:iCs/>
          <w:color w:val="000000"/>
          <w:sz w:val="28"/>
          <w:szCs w:val="28"/>
          <w:lang w:val="en-US"/>
        </w:rPr>
        <w:t xml:space="preserve"> management </w:t>
      </w:r>
      <w:r>
        <w:rPr>
          <w:rFonts w:eastAsia="SimSun" w:cs="Times New Roman" w:ascii="Times New Roman" w:hAnsi="Times New Roman"/>
          <w:i/>
          <w:iCs/>
          <w:color w:val="000000"/>
          <w:sz w:val="28"/>
          <w:szCs w:val="28"/>
        </w:rPr>
        <w:t>Ministry of Education, professional bodies such as the Mathematical Association of Nigeria (MAN), Science Teachers’ Association of Nigeria (STAN) and other stakeholders in the education industry should organize periodic seminars and workshops for students,  teachers and school administrators on the need to revival the perennial poor performance in Mathematics</w:t>
      </w:r>
      <w:r>
        <w:rPr>
          <w:rFonts w:eastAsia="SimSun" w:cs="Times New Roman" w:ascii="Times New Roman" w:hAnsi="Times New Roman"/>
          <w:i/>
          <w:iCs/>
          <w:color w:val="000000"/>
          <w:sz w:val="28"/>
          <w:szCs w:val="28"/>
          <w:lang w:val="en-US"/>
        </w:rPr>
        <w:t>.</w:t>
      </w:r>
    </w:p>
    <w:p>
      <w:pPr>
        <w:pStyle w:val="Normal"/>
        <w:spacing w:lineRule="auto" w:line="360"/>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pacing w:lineRule="auto" w:line="480"/>
        <w:jc w:val="center"/>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spacing w:lineRule="auto" w:line="4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APTER ONE</w:t>
      </w:r>
    </w:p>
    <w:p>
      <w:pPr>
        <w:pStyle w:val="Normal"/>
        <w:spacing w:lineRule="auto" w:line="48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RODUCTION</w:t>
      </w:r>
    </w:p>
    <w:p>
      <w:pPr>
        <w:pStyle w:val="Normal"/>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     Background of Study</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Mathematics is an aspect of science dealing with numbers. These numbers which are basic element of mathematics are abstract because these objects, which cannot be hold, felt or seen. However, lassa (1993) pointed out that mathematics is a subject which finds answer to questions. Mathematics is a subject thus, the subject of numbers or other symbols and how these numbers and symbols are related to one another.      </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The field of mathematics, due to its broad nature has been divided into number of branches. These include Arithmetic’s, geometry, algebra, analytic geometry, calculus and statistics, mathematics is a compulsory subject for all students in secondary schools in Nigeria. Mathematics, a subject, dislike by many students is considered both demanding and difficult due to its abstract nature. The obstacle which thwarts proper inculcation and assimilation of some mathematical processes by teacher and students emanate from a variety of ways. Mathematics occupies a central place in the school curriculum of all level of the Nigeria school system.</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Mathematics is bedrock of science and technology. No nature can hope to achieve any measure of scientific and technology advancement without proper foundation in school mathematics (Emalkwa, 1996, Iyorum, 2006). Mathematics as well as sciences provides the basic for a country social economic emancipation and they cannot be totally separated from the pace of development in any nation. Also no home can function effectively in the absence of modern day technology break through which mathematics has a hand in it. The entire world has been reduced to global village as a result of the scientific and technology principal and application of mathematics presumable for the purpose of economic survival. The ordinary citizen needs to be able to compare and estimate value for his/her provision, weight evidence and be able to improve standards of living. Despite its significance, mathematics teaching/learning especially in the secondary school has suffered a great set back. Students find themselves memorizing mathematics formula for the purpose of passing examination; students find it difficult to conceptualize the topics taught. Most at times mathematics teachers themselves show lack of interest in the teaching of mathematics in our secondary school today’s one disturbing situation is that, majority of the students find it difficult in the senior secondary school certificate examination(SSSCE) in mathematics. The problem of inadequate manpower’ backwardness of the students’ poor method of teaching, how quality of textbooks and different attitude to the teaching of mathematics by teachers or administrators account for the failure or poor performance of students in mathematics in secondary schools. There is needs to stamp out these fault from this various quarters which militate against the successful teaching of mathematics to enable the students perform well in examination, reason logically understand, use their initiatives and muster sequential practices in the discipline of mathematics.</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Research shows that the effects of instructional materials, attitude of teachers and students towards the teaching and learning of mathematics and the effects of peer group on learning of mathematics contribute to students’ failure in mathematics (Briggs 1995). Though these researches are quite revealing, the problem still persist. There is need for more researches and increase implementation of recommendations.</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Betiku (2003) argued that teachers are the main determinants of quality education. According to him, if they are apathetic, immoral and anti- social, the whole nation will be doomed, but if they are ignorant of their disciplines and impact wrong information, they are not only useless but dangerous. Lack of knowledge of a particular concept, qualification and negligence to teach, syllabus coverage is some of the reasons why contents in some schools are not covered. Other variables include, lack of instructional materials, public holidays which reduces school time, teachers years of experience, availability of infrastructure facilities to mention but a few. Commenting on the relevant of instructional materials to teaching and learning in classroom; Offorma (2006), observed with dismay that except for very few government schools, most of our senior secondary schools are ill-equipped in terms of instructional materials. Offorma (2006) therefore opined that instructional material must be adequately provided for and guidance and counseling services readily available for students to reduce educational casualties.</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According to Assuzu (1986), Ali (1994), most of the mathematics teachers at the government owned secondary schools in Nigeria have poor qualifications and this has tremendous negative consequences on the students’ performance. Without a minimum qualification for teaching mathematics, competency of the teacher becomes a worrisome issue. This is in view of helping teachers become more competent and develop positive attitude towards syllabus coverage. Considering the fact that mathematics education is the practice of teaching and learning mathematics and the relevance of mathematics in teaching and learning of other school subjects, it becomes pertinent to carry out a study of this nature. All school subjects have their background related to mathematics in one way or the other, and mathematics is a core subject in the study of science and technology related courses in Nigeria. It is a compulsory requirement for entry into higher institutions of learning in the country. Mathematics is important and needed in all walks of life.</w:t>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1.2     Statement of the Research Problem</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Mathematics as a subject though compulsory in school, but people show significant interest in it. This is the paucity of mathematics teachers in our secondary schools and it properly observe teachers have a lot of work to do to motivate and encourage students on the importance of this subject in the day to day activities.</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Lack of mathematics teachers in some secondary schools becomes an acute problem such that some persons are employed to teach the subject without having adequate knowledge and necessary skills to teach mathematics. A numbers of students show degust at the mention of the subject mathematics but unfortunately it is a core subject both at the JSS and SS level. If Nigeria intends to produce in large quantities, the manpower needed for scientific and technological development she is looking for mathematics as subject needs to be taken serious by both teachers and student in our secondary schools</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Perhaps, not much attention has been given to the performance of students in senior secondary school subjects in recent years either. This neglect, no doubt has neglected these senior subjects to the background in senior secondary school certificate examination. A close look at the 2004-2008 SSCE result records, confirms that students’ performance has been very poor generally and the increase in number of school dropouts in area of study is a clear pointer of the argument. The poor performance is caused by many factors such as; students ineffective study techniques, quality of teachers and method of teaching, the parent’s inability to provide useful materials like textbooks, exercise books and school fees and problem of inadequate instructional materials for teaching and learning of mathematics in schools.</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 xml:space="preserve">It is in view of these causes that this study is therefore, especially designed to assess the causes and effects of mass failure of mathematics in senior secondary school certificate examination in Makurdi Local Government Area of Benue State.     </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1.3     Purpose of the Study</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The main purpose of this study is to find out the causes and effect of student’s failure of mathematics in senior secondary school certificate examination. The interest of the researcher is to examine critically and identify the causes and effects of student’s failure in mathematics in senior secondary school certificate examination. Especially the study sought to find out if;</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There are sufficient number of qualified mathematics teachers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Instructional materials for teaching of mathematic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The teacher’s competency has effect on student’s academic performance in senior secondary school mathematic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The attitude and interest of students towards the nature of mathematics contribute deeply to their mass failure in senior secondary school mathematics.  </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1.4     Research Questions;</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To carry out a detailed study on the topic, the following research questions will guide the study:-</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How does insufficient number of qualify teachers affect the mass failure of mathematic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To what extent does the negative attitude of students influence mathematics achievement?</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How instrumental is instructional material to students’ performance in mathematic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Does teacher’s incompetency affects students’ academic performance in mathematics?</w:t>
      </w:r>
    </w:p>
    <w:p>
      <w:pPr>
        <w:pStyle w:val="Normal"/>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     Hypothesis:</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lang w:val="en-US"/>
        </w:rPr>
        <w:t>HO:</w:t>
      </w: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rPr>
        <w:t xml:space="preserve">Teaching methods do </w:t>
      </w:r>
      <w:r>
        <w:rPr>
          <w:rFonts w:eastAsia="Times New Roman" w:cs="Times New Roman" w:ascii="Times New Roman" w:hAnsi="Times New Roman"/>
          <w:b w:val="false"/>
          <w:bCs w:val="false"/>
          <w:color w:val="000000"/>
          <w:sz w:val="28"/>
          <w:szCs w:val="28"/>
          <w:lang w:val="en-US"/>
        </w:rPr>
        <w:t xml:space="preserve">not </w:t>
      </w:r>
      <w:r>
        <w:rPr>
          <w:rFonts w:eastAsia="Times New Roman" w:cs="Times New Roman" w:ascii="Times New Roman" w:hAnsi="Times New Roman"/>
          <w:b w:val="false"/>
          <w:bCs w:val="false"/>
          <w:color w:val="000000"/>
          <w:sz w:val="28"/>
          <w:szCs w:val="28"/>
        </w:rPr>
        <w:t>have a significant effect on                     mathematics failure in senior secondary schools.</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lang w:val="en-US"/>
        </w:rPr>
        <w:t>HI:</w:t>
      </w: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rPr>
        <w:t>Teaching method of mathematics teachers do goes a long way of affecting student’s performance in mathematics.</w:t>
      </w:r>
    </w:p>
    <w:p>
      <w:pPr>
        <w:pStyle w:val="Normal"/>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6     Significance of the Study</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It is hope that the outcome of this study will be of immense benefits, some of which are emulated below;</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rPr>
        <w:t>The study will serve as a resource material to be used by mathematics teachers in Senior Secondary schools in Makurdi Local Government Area of Beune State. It will also help the curriculum planners, developers and implementers or a review of the course content and time allocated for mathematics programs for their effective implementation to meet the needs and aspiration of the society. The result of this research will also help teachers to take correction and improve on their teaching methods, improvising of teaching aids where these are lacking.</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Furthermore, its enable the Government and administrators to know the need for adequate funding as well as providing relevant teaching facilities, equipment for effective implementation of mathematics programs in senior secondary schools.    Feedback of this study will be of benefits to student as the suggestion will go a long way in promoting and enhancing the student mastery of the subject and reduce failure rates in senior secondary school examination.</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1.7     Delimitation of the Study</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The study focused on the methods the teachers employ in teaching mathematics, qualification of mathematics teachers, effect of school (class room) environment on the teaching of mathematics resources provided for senior secondary school in Makurdi L.G.A of Benue state.</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1</w:t>
      </w:r>
      <w:r>
        <w:rPr>
          <w:rFonts w:eastAsia="Times New Roman" w:cs="Times New Roman" w:ascii="Times New Roman" w:hAnsi="Times New Roman"/>
          <w:b/>
          <w:bCs/>
          <w:color w:val="000000"/>
          <w:sz w:val="28"/>
          <w:szCs w:val="28"/>
        </w:rPr>
        <w:t>.8     Defin</w:t>
      </w:r>
      <w:r>
        <w:rPr>
          <w:rFonts w:eastAsia="Times New Roman" w:cs="Times New Roman" w:ascii="Times New Roman" w:hAnsi="Times New Roman"/>
          <w:b/>
          <w:bCs/>
          <w:color w:val="000000"/>
          <w:sz w:val="28"/>
          <w:szCs w:val="28"/>
          <w:lang w:val="en-US"/>
        </w:rPr>
        <w:t>i</w:t>
      </w:r>
      <w:r>
        <w:rPr>
          <w:rFonts w:eastAsia="Times New Roman" w:cs="Times New Roman" w:ascii="Times New Roman" w:hAnsi="Times New Roman"/>
          <w:b/>
          <w:bCs/>
          <w:color w:val="000000"/>
          <w:sz w:val="28"/>
          <w:szCs w:val="28"/>
        </w:rPr>
        <w:t>tion of Terms</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 xml:space="preserve">Secondary Education: </w:t>
      </w:r>
      <w:r>
        <w:rPr>
          <w:rFonts w:eastAsia="Times New Roman" w:cs="Times New Roman" w:ascii="Times New Roman" w:hAnsi="Times New Roman"/>
          <w:b w:val="false"/>
          <w:bCs w:val="false"/>
          <w:color w:val="000000"/>
          <w:sz w:val="28"/>
          <w:szCs w:val="28"/>
        </w:rPr>
        <w:t>Secondary education normally takes place in secondary school, taking place after primary education and may be followed by higher education or vocational training. In some countries, only primary or basic education is compulsory, but secondary education is included in compulsory education in most countries.</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 xml:space="preserve">Examination: </w:t>
      </w:r>
      <w:r>
        <w:rPr>
          <w:rFonts w:eastAsia="Times New Roman" w:cs="Times New Roman" w:ascii="Times New Roman" w:hAnsi="Times New Roman"/>
          <w:b w:val="false"/>
          <w:bCs w:val="false"/>
          <w:color w:val="000000"/>
          <w:sz w:val="28"/>
          <w:szCs w:val="28"/>
        </w:rPr>
        <w:t>A test of capacity and knowledge. It is a determinant of a learner’s strength and weakness necessary for his/her academic adjustment and work life.</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Academic:</w:t>
      </w:r>
      <w:r>
        <w:rPr>
          <w:rFonts w:eastAsia="Times New Roman" w:cs="Times New Roman" w:ascii="Times New Roman" w:hAnsi="Times New Roman"/>
          <w:b w:val="false"/>
          <w:bCs w:val="false"/>
          <w:color w:val="000000"/>
          <w:sz w:val="28"/>
          <w:szCs w:val="28"/>
        </w:rPr>
        <w:t xml:space="preserve"> Academic is connected with education, especially in schools and universities.</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 xml:space="preserve">Teaching:  </w:t>
      </w:r>
      <w:r>
        <w:rPr>
          <w:rFonts w:eastAsia="Times New Roman" w:cs="Times New Roman" w:ascii="Times New Roman" w:hAnsi="Times New Roman"/>
          <w:b w:val="false"/>
          <w:bCs w:val="false"/>
          <w:color w:val="000000"/>
          <w:sz w:val="28"/>
          <w:szCs w:val="28"/>
        </w:rPr>
        <w:t xml:space="preserve"> The act of imparting knowledge.</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rPr>
        <w:t xml:space="preserve">Learning: </w:t>
      </w:r>
      <w:r>
        <w:rPr>
          <w:rFonts w:eastAsia="Times New Roman" w:cs="Times New Roman" w:ascii="Times New Roman" w:hAnsi="Times New Roman"/>
          <w:b w:val="false"/>
          <w:bCs w:val="false"/>
          <w:color w:val="000000"/>
          <w:sz w:val="28"/>
          <w:szCs w:val="28"/>
        </w:rPr>
        <w:t xml:space="preserve">   It is a relatively permanent change in behavior that results from teaching.</w:t>
      </w:r>
      <w:r>
        <w:br w:type="page"/>
      </w:r>
    </w:p>
    <w:p>
      <w:pPr>
        <w:pStyle w:val="Normal"/>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ListParagraph"/>
        <w:keepNext w:val="false"/>
        <w:keepLines w:val="false"/>
        <w:pageBreakBefore w:val="false"/>
        <w:widowControl/>
        <w:kinsoku w:val="true"/>
        <w:overflowPunct w:val="true"/>
        <w:bidi w:val="0"/>
        <w:snapToGrid w:val="true"/>
        <w:spacing w:lineRule="auto" w:line="480" w:before="0" w:after="0"/>
        <w:ind w:left="0" w:right="0" w:firstLine="720"/>
        <w:contextualSpacing/>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RELATED LITERATURE</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bCs w:val="false"/>
          <w:i w:val="false"/>
          <w:iCs w:val="false"/>
          <w:color w:val="000000"/>
          <w:sz w:val="28"/>
          <w:szCs w:val="28"/>
          <w:lang w:val="en-US"/>
        </w:rPr>
        <w:t>2.1 CONCEPTUAL FRAMEWORK</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Mathematics</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athematics occupies central position in education because mathematics is a science and the nucleus of all other sciences, which lays strong emphasis on both theory and practical. Mathematics is also called the science of reasoning. There were a few premises on which we based our reasoning. Reasoning in Mathematics is of two types: Inductive and deductive. When statements containing mathematical truths were based on general observations and experience, reasoning is called inductive whereas deductive type the statements are products of mind.</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thematics is the science of number and space and the language of science and technology. It is an essential requirement by every field of intellectual endeavour and human development to cope with the challenges of life. It is also described as the queen and servant of all school subjects, since it cuts across the school curricula (Fajemidagba, 1986; and Akpan, 1987).Mathematics as a school subject affects all aspects of human life at different degrees. For instance, mathematics is relevant in economics, political, geographical, scientific and technological aspects of man because it centered on the use of numbers which is an integral component of every aspect of knowledge. Other areas where the use of numbers is predominant include: statistics, accounts, arithmetic, engineering, and so on. For example the earliest civilization of mankind came through mathematical manipulations through the use of numbers. Mathematics is seen as the language used to describe the problems arising in most branches of science and technology. It is a subject that is related to other school subjects in areas like number and numeration, variation, graphs, fractions, logarithms and indices, algebraic processes, solution of equation and also in area and volume. Inspite of its importance, the performance of students in the subject has been a great concern to the society.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Generally students were afraid of studying mathematics, as there are various reasons for that method being one of them. Pupils tend to learn mathematics through a meaningful approach rather than by a mechanical process. Education h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any aspects e.g. learning, guidance and counseling, evaluation, teaching and testing. Testing is a process for accurate evaluation. An instrument used for testing is called test. Tests may be used as an evaluative, teaching, guiding, supervisory and research device (Garrison, 1960). Tests are used to measure the quality or genuineness. Achievement tests are used to measure students’ knowledge (Aiken, 1985), actual learning in education subject matter (Freeman, 1965). The goals of teaching at college level are countless, and include not only academic objectives, but social ones as well (Darder, Baltodano &amp; Torres, 2003; Gutierrez, 2002). Still, mathematics and reading are typically considered by the majority of society to be the fundamental subjects to know and are therefore what are most commonly used to measure a student’s or school’s success or failure. In particular, mathematics is said to serve as a “critical filter,” or a gateway to many high-status occupations (Schoenfeld, 2004), as quantitative skills are crucial in such areas as commerce, medicine, technology and defense (National Mathematics Advisory Panel, 2008). In addition, mathematics achievement is considered to be a better indicator of school effects because it is thought to be less influenced by family background and home effects than other subjects (Heyneman, 2005). Therefore, the research presented herein focuses on mathematics achievement as a measure of school effectiveness. Proficiency of achievement is a given skill or body of knowledge (Swan, 2000).Statistics has great importance in all fields of researches. Statistical techniques were used for elaborating of results. Statistics is suitable tool for the analysis (quantitative as well as qualitative) used also in achievement testing. No worthmentioning research work has been seen in the field of testing in the subject of Mathematics, especially at Higher Secondary stage. The major purpose of study was a comparison study of gender wise achievement of the students of mathematics at intermediate level. Mathematics is being taught as a core subject up to secondary level. However it becomes an optional subject from Higher Secondary School level onwards. No one could deny the importance of mathematics in every sphere of life. Mathematics is the most fascinating discourse of human knowledge. It is based on logic. In mathematics, by using widely accepted statements, conclusions were drawn and mathematical systems were developed. The basic mathematics taught in higher secondary schools involved the study of numbers quantity form and relationship. For example, the contents and scope of mathematics include: Arithmetic Algebra, Trigonometry, Basic Statistics, Information System, Functions, Differentiation, Integration, Analytic Geometry, Linear Programming, Conic Section, Vector Analysis, Computer Technology and many new emerging concepts associated wi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athematical reasoning. No doubt that a larger proportion of failures have been reported in Science subjects particularly in mathematics. Of course, it is universally recognized that the quality of testing controls the quality of teaching. Proficiency of achievement is a given skill or body of knowledge (Swan, 2000).</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e concept of </w:t>
      </w:r>
      <w:r>
        <w:rPr>
          <w:rFonts w:cs="Times New Roman" w:ascii="Times New Roman" w:hAnsi="Times New Roman"/>
          <w:b/>
          <w:color w:val="000000"/>
          <w:sz w:val="28"/>
          <w:szCs w:val="28"/>
          <w:lang w:val="en-US"/>
        </w:rPr>
        <w:t xml:space="preserve">teaching </w:t>
      </w:r>
      <w:r>
        <w:rPr>
          <w:rFonts w:cs="Times New Roman" w:ascii="Times New Roman" w:hAnsi="Times New Roman"/>
          <w:b/>
          <w:color w:val="000000"/>
          <w:sz w:val="28"/>
          <w:szCs w:val="28"/>
        </w:rPr>
        <w:t>mathematics</w:t>
      </w:r>
      <w:r>
        <w:rPr>
          <w:rFonts w:cs="Times New Roman" w:ascii="Times New Roman" w:hAnsi="Times New Roman"/>
          <w:b/>
          <w:color w:val="000000"/>
          <w:sz w:val="28"/>
          <w:szCs w:val="28"/>
          <w:lang w:val="en-US"/>
        </w:rPr>
        <w:t xml:space="preserve"> </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dili (2006) defines mathematics as a body of knowledge, a collection of techniques and methods, the product of human activity for solving problems. Oxford Advanced Learners Dictionary (2001) also defines mathematics as the science of size and numbers (which arithmetic, algebra, trigonometry and geometry are branches). New Encyclopedia Britannica defines it as the science of structure, order and relation that has evolved from elementary practices of counting, measuring and describing the shapes of objects. Mathematics is a major aspect of our educational system since it’s application cuts across all areas of human endeavour. For instance from social or economics perspective mathematics is a key element in our day-to-day living that every human being practices in one form or the other. Teaching is an activity which enables pupils or learners to learn and acquire the described knowledge, skills and disposition necessary for becoming functional members of the society. Bidwell (1993) viewed teaching as a series of interaction between the teacher and the learners with the explicit goal of changing one or more of the learner’s cognitive or effective states. Therefore, mathematics teaching can be seen as the interaction between the teacher and the learners to acquire the described mathematical knowledge, skills, and ideas necessary for becoming functional members of the society.</w:t>
      </w:r>
    </w:p>
    <w:p>
      <w:pPr>
        <w:pStyle w:val="Normal"/>
        <w:keepNext w:val="false"/>
        <w:keepLines w:val="false"/>
        <w:pageBreakBefore w:val="false"/>
        <w:widowControl/>
        <w:kinsoku w:val="true"/>
        <w:overflowPunct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mportance of Mathematics Subject</w:t>
      </w:r>
    </w:p>
    <w:p>
      <w:pPr>
        <w:pStyle w:val="Normal"/>
        <w:keepNext w:val="false"/>
        <w:keepLines w:val="false"/>
        <w:pageBreakBefore w:val="false"/>
        <w:widowControl/>
        <w:kinsoku w:val="true"/>
        <w:overflowPunct w:val="true"/>
        <w:bidi w:val="0"/>
        <w:snapToGrid w:val="true"/>
        <w:spacing w:lineRule="auto" w:line="480" w:before="0" w:after="0"/>
        <w:ind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thematics is quite rich in concepts which directly translate to proper life skills. The importance of mathematics to everyday living cannot be over emphasized. The mathematics curriculum in Nigerian secondary schools is developed and structured around four major concepts: Number and Numeration, Algebraic processes, Geometry and Menstruation and everyday statistics. These concepts have direct bearing on people’s way of life. Taking the concept of commercial arithmetic under numbers and numerations, several life skills that can be taught ranges from how to prepare “ready reckoners” for some groceries at shops, how to budget wisely and be able to live within one’s means. It helps both wives and businessmen and women to do their business effectively. It also helps to describe the population of a country, a state, a Local Government Area, a town or a family. The concept of time can be understood by the use of clock; the time to wake up is indicated by the use of the clock. It is the clock that indicates the time to wake up in the morning, prepare for school, have recess, have specific lessons, time to complete studies, get married, retire from the public or private service, etc. These helps to plan and make life worth living. The concept of length helps one to determine the size of his/her shoes, shirts, pieces of cloth required to sew a garment, determine the distance between two towns or villages. </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knowledge of weight helps to determine the number of kilogramme of meat required to prepare a delicious soup for a family. The concept of ratio and proportion has wide range of applications in chemistry, especially in the balancing of chemical equations and mass-volume relationships. Furthermore, the application of ratio and proportion had been recognized in taxation, income tax computations, import and export duties, exercise and local duties and insurance. The use of chemical for either weed or pest control require a sound knowledge of ratio in mixing the chemical. Similarly a mason requires the knowledge of ratio and proportion for mixing of concrete. The problems involving inequalities frequently occur in industry and in ordinary life. Many of these problems can be solved graphically and solutions reached. For small and large business to thrive it must minimize cost and maximise profit and this requires the use of linear programming. Re-branding the transport industry requires developing the transport system to match the intended modernization. This will result in development and effective use of the railways, airways, waterways and roads for transportation of goods within the country. Here, a lot of mathematics is used directly and indirectly in developing these networks of transportation. The marking and construction of play fields, courts and pitches for athletic track, football, basket ball, hockey and others, require the knowledge of geometry such as Pythagoras theorem, constructions, measurement of angles and so on. The knowledge of geometry is a mathematical model of shape, size patterns and motion in two and three dimensions. For example in measuring both local and global distances, the knowledge of geometry is very vital. In buying a carpet for the home, even in estimating the number of cement blocks required to build a house, we cannot do without geometry. The mason requires the knowledge of geometry for setting of foundations and its constructions. An individual can be re-branded with the use of mathematical concepts to cut, cost, save time and maximize profit without compromising standard or quality. The concept of variation, (direct, indirect, joint and partial variations) had been found vary useful tools in economics, sciences, technology, industries and others. Direct variation can be useful to tailors, the more the time he spends on a design the more amount of money he charges the owner of the cloth. Similarly, indirect variation is a useful tool for teaching population education. For example, the larger the population of a family, the less attention or care is given to members. Partial variation is also used to determine the total cost of electricity bill in a house. The Power Holding Company of Nigeria (PHCN) uses the concept of partial variation to work out the PHCN bills per month. The cost of servicing meter is usually constant or fixed while the cost per unit of electricity consumed during a month depends on usage of the electricity for the month, which varies. Statistics, deals with collection, organization and interpretation of information based on the number of things. It makes possible, advances in science and technology as well as supplying framework for improved decision making in management and public affairs. It is very important for educational planning and budgeting, statistics helps us to know the pupil-teacher ratio, number of drop outs, enrolment ratio and prediction of outcome of educational programmes. Governments use statistics to know the population of a country, state or local government area for sharing of amenities, planning and managing resources. The application of probability in re-branding the Nigeria citizenry for self-reliance is very important. Ability to predict the outcome of an election or the possibility of winning a war or football match. It is used for forecasting weather based in previous events. The applications of mathematics for everyday living are numerous and cannot be exhausted. When these applications are used in the process of teaching and learning, it will help to make the students better and hence a better citizen in the society. Odilli (2006) sees mathematics as a subject that helps students to form the habit of clarity, brevity, accuracy, precision and certainty in expression and this will go along way in giving us the much needed unity in this country. In preparing students for life, we may consider the power of mathematics in character building. It also demands hard work from the learner, which is what is much needed in our society today in line with the rebranding agenda</w:t>
      </w:r>
      <w:r>
        <w:rPr>
          <w:rFonts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oncept of External Examination (Senior Secondary School Certificate Examin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Free Online Dictionary (2012) defines examination as “a set of questions or exercises evaluating skill or knowledge”. Oxford Dictionary (2012) also defined examination as “a formal test of a person’s knowledge or proficiency in a subject or skill” and finally, Collins English Dictionary (2006) defined examination as written exercises, oral questions or practical tasks, set to test a candidate’s knowledge and skill. According to Ndifon and Ndifon (2012), examination is a process through which students are evaluated or tested to find out the quality or knowledge they have acquired within a specified time. This examination may be internal or extern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t could be oral, written or both. In Nigeria, an internal examination is one where students’ continuous assessment tests, terminal, semester and annual or promotional examinations are evaluated by the school the students attend. External examinations on the other hand are those conducted by external examination bodies such as WAEC, JAMB and other bodies authorized by statutes to conduct entrance examinations.</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External</w:t>
      </w:r>
      <w:r>
        <w:rPr>
          <w:rFonts w:eastAsia="SimSun" w:cs="Times New Roman" w:ascii="Times New Roman" w:hAnsi="Times New Roman"/>
          <w:color w:val="000000"/>
          <w:sz w:val="28"/>
          <w:szCs w:val="28"/>
        </w:rPr>
        <w:t xml:space="preserve"> examination is that kind of examination that is open and accessible to all who are qualified to si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for such examination because they have been taken through the same curriculum preparatory for the examination. SSC examinations are offered by two different examination boards: the West African Examination Council and the National Examination Council (NECO). The examination is open to students currently enrolled in the final year of secondary school, as well external private candidates (in the November/December session only). The SSCE grading scale is as follows for both WAEC and NECO administered examinations (WENR, 2017).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bioma and Salau (2007) stated that at the end of secondary school education, students are expected to sit for public examinations such as the West African Senior School Certificate Examination (WASSCE), conducted by the West African Examinations Council (WAEC), Senior School Certificate Examination (SSCE), conducted by the National Examinations Council (NECO), and the National Technical and Business Certificate Examinations (NTCE/NBCE) also conducted by the National Business and Technical Examination Board (NABTEB). The authors viewed public examinations as external school examinations open to the general public and conducted by these examination bodies using tests that have appropriate psychometric properties. Public examinations in Nigeria have become a source of worry to educationists and the government due to the manner it is being handled by students, parents and the bodies vested with the conduct of such exams. The conduct of public examinations have suffered in the hands of examination bodies monitors, supervisors, school administrators, teachers, students and parents as they aid and abet examination malpractices in order to get cheap popularity and make some “dirty” money at the expense of educational standard and the quality of graduates produced. Sobowale, (n.d.) hinted that in spite of the spirited attempts by many concerned citizens to halt the slide, deterioration has continued to occur at an alarming rate. The unpatriotic attitudes and behaviours of critical players in the sector government functionaries at the ministries, parastatals and other agencies charged with responsibility for running education, school heads and their teachers, parents, officials of the two main bodies charged with conducting public examinations in Nigeria, the West African Examinations Council (WAEC) and the National Examinations Council (NECO), greatly diminish the efforts of those that mean well for education in our countr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eastAsia="SimSun" w:cs="Times New Roman" w:ascii="Times New Roman" w:hAnsi="Times New Roman"/>
          <w:b/>
          <w:bCs/>
          <w:color w:val="000000"/>
          <w:sz w:val="28"/>
          <w:szCs w:val="28"/>
          <w:lang w:val="en-US"/>
        </w:rPr>
        <w:t xml:space="preserve">Causes and Effect of Student Failure of Mathematics in </w:t>
      </w:r>
      <w:r>
        <w:rPr>
          <w:rFonts w:cs="Times New Roman" w:ascii="Times New Roman" w:hAnsi="Times New Roman"/>
          <w:b/>
          <w:color w:val="000000"/>
          <w:sz w:val="28"/>
          <w:szCs w:val="28"/>
          <w:lang w:val="en-US"/>
        </w:rPr>
        <w:t>Senior Secondary School Certificate Examin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b/>
      </w:r>
      <w:r>
        <w:rPr>
          <w:rFonts w:cs="Times New Roman" w:ascii="Times New Roman" w:hAnsi="Times New Roman"/>
          <w:color w:val="000000"/>
          <w:sz w:val="28"/>
          <w:szCs w:val="28"/>
        </w:rPr>
        <w:t>Croark, Mehaffie and Greenberg have clearly documented that the early identification of students who experience difficulties to learning is of critical importance in enabling such youngsters not only to make greater progress but to become participating members of society. It is important to identify students who experience difficulties to learning as early as possible so that services can minimize or eliminate learning difficulties. If students who experience difficulties to learning can be identified during early childhood development, they stand a better chance of success since the problem can be addressed. Early identification of learning mathematics difficulties provides a foundation for later learning and academic success experiences for the students at risk. He also claims that if students who experienced difficulties to learning are identified in the early childhood years, it is much more likely that they will have the opportunity to develop to their true potential.</w:t>
      </w:r>
      <w:r>
        <w:rPr>
          <w:rFonts w:cs="Times New Roman" w:ascii="Times New Roman" w:hAnsi="Times New Roman"/>
          <w:color w:val="000000"/>
          <w:sz w:val="28"/>
          <w:szCs w:val="28"/>
          <w:lang w:val="en-US"/>
        </w:rPr>
        <w:t xml:space="preserve"> Thus the following have been outlined as the causes and effect of  </w:t>
      </w:r>
      <w:r>
        <w:rPr>
          <w:rFonts w:eastAsia="SimSun" w:cs="Times New Roman" w:ascii="Times New Roman" w:hAnsi="Times New Roman"/>
          <w:b w:val="false"/>
          <w:bCs w:val="false"/>
          <w:color w:val="000000"/>
          <w:sz w:val="28"/>
          <w:szCs w:val="28"/>
          <w:lang w:val="en-US"/>
        </w:rPr>
        <w:t xml:space="preserve"> Student Failure of Mathematics</w:t>
      </w:r>
    </w:p>
    <w:p>
      <w:pPr>
        <w:pStyle w:val="Normal"/>
        <w:keepNext w:val="false"/>
        <w:keepLines w:val="false"/>
        <w:pageBreakBefore w:val="false"/>
        <w:widowControl/>
        <w:kinsoku w:val="true"/>
        <w:overflowPunct w:val="true"/>
        <w:bidi w:val="0"/>
        <w:snapToGrid w:val="true"/>
        <w:spacing w:lineRule="auto" w:line="480" w:before="0" w:after="0"/>
        <w:ind w:right="0" w:hanging="0"/>
        <w:jc w:val="both"/>
        <w:textAlignment w:val="auto"/>
        <w:rPr>
          <w:rFonts w:ascii="Times New Roman" w:hAnsi="Times New Roman" w:eastAsia="Times New Roman" w:cs="Times New Roman"/>
          <w:color w:val="000000"/>
          <w:sz w:val="28"/>
          <w:szCs w:val="28"/>
          <w:lang w:val="en-US" w:eastAsia="en-GB"/>
        </w:rPr>
      </w:pPr>
      <w:r>
        <w:rPr>
          <w:rFonts w:eastAsia="Times New Roman" w:cs="Times New Roman" w:ascii="Times New Roman" w:hAnsi="Times New Roman"/>
          <w:b/>
          <w:bCs/>
          <w:color w:val="000000"/>
          <w:sz w:val="28"/>
          <w:szCs w:val="28"/>
          <w:lang w:eastAsia="en-GB"/>
        </w:rPr>
        <w:t xml:space="preserve">The </w:t>
      </w:r>
      <w:r>
        <w:rPr>
          <w:rFonts w:eastAsia="Times New Roman" w:cs="Times New Roman" w:ascii="Times New Roman" w:hAnsi="Times New Roman"/>
          <w:b/>
          <w:bCs/>
          <w:color w:val="000000"/>
          <w:sz w:val="28"/>
          <w:szCs w:val="28"/>
          <w:lang w:val="en-US" w:eastAsia="en-GB"/>
        </w:rPr>
        <w:t>p</w:t>
      </w:r>
      <w:r>
        <w:rPr>
          <w:rFonts w:eastAsia="Times New Roman" w:cs="Times New Roman" w:ascii="Times New Roman" w:hAnsi="Times New Roman"/>
          <w:b/>
          <w:bCs/>
          <w:color w:val="000000"/>
          <w:sz w:val="28"/>
          <w:szCs w:val="28"/>
          <w:lang w:eastAsia="en-GB"/>
        </w:rPr>
        <w:t xml:space="preserve">roblem </w:t>
      </w:r>
      <w:r>
        <w:rPr>
          <w:rFonts w:eastAsia="Times New Roman" w:cs="Times New Roman" w:ascii="Times New Roman" w:hAnsi="Times New Roman"/>
          <w:b/>
          <w:bCs/>
          <w:color w:val="000000"/>
          <w:sz w:val="28"/>
          <w:szCs w:val="28"/>
          <w:lang w:val="en-US" w:eastAsia="en-GB"/>
        </w:rPr>
        <w:t>o</w:t>
      </w:r>
      <w:r>
        <w:rPr>
          <w:rFonts w:eastAsia="Times New Roman" w:cs="Times New Roman" w:ascii="Times New Roman" w:hAnsi="Times New Roman"/>
          <w:b/>
          <w:bCs/>
          <w:color w:val="000000"/>
          <w:sz w:val="28"/>
          <w:szCs w:val="28"/>
          <w:lang w:eastAsia="en-GB"/>
        </w:rPr>
        <w:t xml:space="preserve">f </w:t>
      </w:r>
      <w:r>
        <w:rPr>
          <w:rFonts w:eastAsia="Times New Roman" w:cs="Times New Roman" w:ascii="Times New Roman" w:hAnsi="Times New Roman"/>
          <w:b/>
          <w:bCs/>
          <w:color w:val="000000"/>
          <w:sz w:val="28"/>
          <w:szCs w:val="28"/>
          <w:lang w:val="en-US" w:eastAsia="en-GB"/>
        </w:rPr>
        <w:t>t</w:t>
      </w:r>
      <w:r>
        <w:rPr>
          <w:rFonts w:eastAsia="Times New Roman" w:cs="Times New Roman" w:ascii="Times New Roman" w:hAnsi="Times New Roman"/>
          <w:b/>
          <w:bCs/>
          <w:color w:val="000000"/>
          <w:sz w:val="28"/>
          <w:szCs w:val="28"/>
          <w:lang w:eastAsia="en-GB"/>
        </w:rPr>
        <w:t xml:space="preserve">eaching </w:t>
      </w:r>
      <w:r>
        <w:rPr>
          <w:rFonts w:eastAsia="Times New Roman" w:cs="Times New Roman" w:ascii="Times New Roman" w:hAnsi="Times New Roman"/>
          <w:b/>
          <w:bCs/>
          <w:color w:val="000000"/>
          <w:sz w:val="28"/>
          <w:szCs w:val="28"/>
          <w:lang w:val="en-US" w:eastAsia="en-GB"/>
        </w:rPr>
        <w:t>t</w:t>
      </w:r>
      <w:r>
        <w:rPr>
          <w:rFonts w:eastAsia="Times New Roman" w:cs="Times New Roman" w:ascii="Times New Roman" w:hAnsi="Times New Roman"/>
          <w:b/>
          <w:bCs/>
          <w:color w:val="000000"/>
          <w:sz w:val="28"/>
          <w:szCs w:val="28"/>
          <w:lang w:eastAsia="en-GB"/>
        </w:rPr>
        <w:t>echniques</w:t>
      </w:r>
      <w:r>
        <w:rPr>
          <w:rFonts w:eastAsia="Times New Roman" w:cs="Times New Roman" w:ascii="Times New Roman" w:hAnsi="Times New Roman"/>
          <w:b/>
          <w:bCs/>
          <w:color w:val="000000"/>
          <w:sz w:val="28"/>
          <w:szCs w:val="28"/>
          <w:lang w:val="en-US" w:eastAsia="en-GB"/>
        </w:rPr>
        <w:t>/methods</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lang w:eastAsia="en-GB"/>
        </w:rPr>
        <w:t>Also Bright and McGregor (1970) talked about the problem of teaching techniques. They maintain that an area that may be taught directly concerns the pronunciation of numerous structural words in unstressed position. Numerous decisions are involved about just what to include in careful colloquial speech and what is casual and need not be presented for active use</w:t>
      </w:r>
      <w:r>
        <w:rPr>
          <w:rFonts w:eastAsia="Times New Roman" w:cs="Times New Roman" w:ascii="Times New Roman" w:hAnsi="Times New Roman"/>
          <w:b/>
          <w:bCs/>
          <w:color w:val="000000"/>
          <w:sz w:val="28"/>
          <w:szCs w:val="28"/>
          <w:lang w:eastAsia="en-GB"/>
        </w:rPr>
        <w:t>.</w:t>
      </w:r>
      <w:r>
        <w:rPr>
          <w:rFonts w:eastAsia="Times New Roman" w:cs="Times New Roman" w:ascii="Times New Roman" w:hAnsi="Times New Roman"/>
          <w:b/>
          <w:bCs/>
          <w:color w:val="000000"/>
          <w:sz w:val="28"/>
          <w:szCs w:val="28"/>
          <w:lang w:val="en-US" w:eastAsia="en-GB"/>
        </w:rPr>
        <w:t xml:space="preserve"> </w:t>
      </w:r>
      <w:r>
        <w:rPr>
          <w:rFonts w:eastAsia="SimSun" w:cs="Times New Roman" w:ascii="Times New Roman" w:hAnsi="Times New Roman"/>
          <w:color w:val="000000"/>
          <w:sz w:val="28"/>
          <w:szCs w:val="28"/>
        </w:rPr>
        <w:t>The method of teaching is very important for teacher of any subject generally and for the mathematics teacher particularly. Method is nothing but a scientific way of presenting the subject, keeping in mind the psychological and physical requirements of the children. For effective learning of mathematics the method has to be as good as the content. It is through method only that it is possible to make a subject interesting and useful. While teaching a set of pupils with varying interests, aptitudes and attitudes, one should be aware of the psychological basis of teaching learning process. Communication of ideas and development of concepts in a precise manner based on a logical development of subject is the most important pre-requisite in teaching a subject like mathematic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val="en-US" w:eastAsia="en-GB"/>
        </w:rPr>
        <w:t>T</w:t>
      </w:r>
      <w:r>
        <w:rPr>
          <w:rFonts w:eastAsia="Times New Roman" w:cs="Times New Roman" w:ascii="Times New Roman" w:hAnsi="Times New Roman"/>
          <w:b/>
          <w:color w:val="000000"/>
          <w:sz w:val="28"/>
          <w:szCs w:val="28"/>
          <w:lang w:eastAsia="en-GB"/>
        </w:rPr>
        <w:t>he Problem Of Non – Availability Of Specialists</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One important variable in the learning situation is the teacher himself. His skill and his personality are instrumental in creating the conditions for learning. His skill is dependent on two factors, his own proficiency in the language and his knowledge of and expertise in methods and techniques of language teaching. The language proficiency of teachers cannot be taken for granted. There are countries where the teachers themselves have been relatively ill taught, where resources are lacking, where the education itself is relatively undeveloped and where teachers consequently are hardly able to use language for real communication. (Wilkins 1982)</w:t>
      </w:r>
      <w:r>
        <w:rPr>
          <w:rFonts w:eastAsia="Times New Roman" w:cs="Times New Roman" w:ascii="Times New Roman" w:hAnsi="Times New Roman"/>
          <w:b/>
          <w:bCs/>
          <w:color w:val="000000"/>
          <w:sz w:val="28"/>
          <w:szCs w:val="28"/>
          <w:lang w:eastAsia="en-GB"/>
        </w:rPr>
        <w:t>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Different points have been highlighted by Wilkins he maintains that the skill and personality of the teacher are very vital in the teaching/learning situation. He stresses that the skill of the teacher is dependent on his knowledge of and expertise in methods and techniques. He also decried the situation whereby the teachers themselves have been relatively ill taught, and the problem of lack of resourc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ab/>
      </w:r>
      <w:r>
        <w:rPr>
          <w:rFonts w:eastAsia="SimSun" w:cs="Times New Roman" w:ascii="Times New Roman" w:hAnsi="Times New Roman"/>
          <w:b w:val="false"/>
          <w:bCs w:val="false"/>
          <w:color w:val="000000"/>
          <w:sz w:val="28"/>
          <w:szCs w:val="28"/>
          <w:lang w:val="en-US"/>
        </w:rPr>
        <w:t xml:space="preserve">According to Isangedighi (1998), </w:t>
      </w:r>
      <w:r>
        <w:rPr>
          <w:rFonts w:eastAsia="SimSun" w:cs="Times New Roman" w:ascii="Times New Roman" w:hAnsi="Times New Roman"/>
          <w:color w:val="000000"/>
          <w:sz w:val="28"/>
          <w:szCs w:val="28"/>
        </w:rPr>
        <w:t xml:space="preserve">The means or strategies employed by teachers in an attempt to impact knowledge to the learners are referred to as methodology which is another factor that could influence the students’ academic performance. Sometimes when a teacher teaches and at the end of the lesson, evaluation is carried out and it is discovered that students are unable to carry out the behavioural or instructional objectives, what the teacher needs to do is to examine his teaching methods rather than looking at students as the cause. Most untrained teachers point accusing fingers on students rather than on themselves when the students are unable to carry out the expected behaviour at the end of the lesson or in examinations. Therefore, teachers planning should include: </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color w:val="000000"/>
          <w:sz w:val="28"/>
          <w:szCs w:val="28"/>
        </w:rPr>
        <w:t xml:space="preserve">Choice of appropriate teaching material </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color w:val="000000"/>
          <w:sz w:val="28"/>
          <w:szCs w:val="28"/>
        </w:rPr>
        <w:t xml:space="preserve">Choice of appropriate teaching method </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color w:val="000000"/>
          <w:sz w:val="28"/>
          <w:szCs w:val="28"/>
        </w:rPr>
        <w:t xml:space="preserve">Intensive research on the topic to be taught </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color w:val="000000"/>
          <w:sz w:val="28"/>
          <w:szCs w:val="28"/>
        </w:rPr>
        <w:t>Determination of the objectives for the lesson generally, peer group means a group of equal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Problem of Learning Environment and Peer Influence</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importance of location to a successful academic achievement cannot be overemphasized; where the school is located determines to a very large extent the patronage such a school will enjoy. Similarly, the entire unattractive physical structure of the school building could de-motivate learners to achieve academically. This is what Isangedighi (1998) refers to as learner’s environment mismatch.</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lang w:val="en-US"/>
        </w:rPr>
        <w:t xml:space="preserve">More so, </w:t>
      </w:r>
      <w:r>
        <w:rPr>
          <w:rFonts w:eastAsia="SimSun" w:cs="Times New Roman" w:ascii="Times New Roman" w:hAnsi="Times New Roman"/>
          <w:color w:val="000000"/>
          <w:sz w:val="28"/>
          <w:szCs w:val="28"/>
        </w:rPr>
        <w:t>Sociologists apply it to groups made up of persons who are of the same age and often to groups of children or of adolescents. Peer group play a normal part in the process of socialization as they provide experiences to those who are growing up, a type that are not available in their own families. The adolescents take solace in interacting with their peers and they prefer to keep longer time with their peers than their parents. The peer group therefore has tremendous influence on the adolescent’s pattern of behavior especially on their interests, attitudes, value system, emotional expressions, and interaction patterns and so on. However, the peer group’s norms/standards in many cases may run foul to that of the community or society at large. Thus, when an adolescent fall into a bad group, the chances are high that his/her social behavior would change for bad rather than for good, which can influence his/her academic performance negativel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Problem of </w:t>
      </w:r>
      <w:r>
        <w:rPr>
          <w:rFonts w:cs="Times New Roman" w:ascii="Times New Roman" w:hAnsi="Times New Roman"/>
          <w:b/>
          <w:color w:val="000000"/>
          <w:sz w:val="28"/>
          <w:szCs w:val="28"/>
        </w:rPr>
        <w:t>Curriculum Implementation</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ducators perform well if there is certainty and stability in the curriculum and education system. Here Piaget’s (1977) ideas of assimilation and accommodation can be cited. Educators who were trained at colleges and universities for a particular curriculum have to assimilate and accommodate the new education dispensation regarding curriculum transformation and change. Thus, Mathematics teachers have to assimilate and accommodate these changes in order to implement the compulsory Mathematics curriculum at senior secondary level effectively and efficiently.</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Curriculum implementation entails putting into practice the officially prescribed courses of study, syllabuses and subjects. “It involves helping the learner acquire knowledge or experience. It is important to note that curriculum implementation cannot take place without the learner. The learner is therefore the central figure in the curriculum implementation process. Implementation takes place as the learner acquires the planned or intended experiences, knowledge, skills, ideas and attitudes that are aimed at enabling  the same learner to function effectively in a society” (University of Zimbabwe, 1995, p. 8). Viewed from this perspective, curriculum implementation also refers to the stage when the curriculum itself, as an educational programme, is put into effect. “Putting the curriculum into operation requires an implementing agent” (Ngara, Ngwarai &amp; Ngara, 2013, p. 385). Similarly, Stenhouse (1979) identifies the teacher as the agent in the curriculum implementation process. He argues that implementation is the manner in which the teacher selects and mixes the various aspects of knowledge contained in a curriculum document or syllabus. Implementation takes place when the “teacher-constructed syllabus, the teacher’s personality, the teaching materials and the teaching environment interact with the learner” (University of Zimbabwe, 1995,). Hence, in this study, curriculum implementation refers to how the planned or officially designed course of study is translated by the teacher into syllabuses, schemes of work and lessons to be delivered to students</w:t>
      </w:r>
      <w:r>
        <w:rPr>
          <w:rFonts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bidi w:val="0"/>
        <w:snapToGrid w:val="true"/>
        <w:spacing w:lineRule="auto" w:line="480" w:before="0" w:after="0"/>
        <w:ind w:right="0" w:hanging="0"/>
        <w:jc w:val="both"/>
        <w:textAlignment w:val="auto"/>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Problem of Teacher’s Motivation</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Educators do well in curriculum implementation when they are motivated. According to Maslow’s (1943) theory, people have the need for esteem. This includes factors such as recognition, attention, social status and accomplishment. The atmosphere in our education system should motivate Mathematics teachers to work hard for the successful implementation of the compulsory Mathematics curriculum at senior secondary school level. Mathematics teachers must feel that they are supported by the school management, advisory teachers and inspectors for them to successfully implement the compulsory 30 Mathematics curriculum. Their efforts should be recognized and they should be rewarded for outstanding achievements. Therefore, the school management should lead the implementation of the new curriculum in the school, for they are the key troupes in facilitating, guiding and supervising of the implementation process (Ngara et al., 2013). According to Hoy and Miskel (2008), instructional leadership encompasses those actions the management takes and delegates to others to promote growth in student learning. Instructional leadership of the management has a positive and direct effect on student achievement (Fullan, 2010). Thus, it is clear that the purpose of the management instructional leadership role is to facilitate effective teaching and learning. On the same note, the Ministry of Education and Culture (MEC) (1993) emphasises that effective teaching and learning is more than simply gathering and memorising information. The MEC further notes that learners must become skilled at using information, not only in school or in other educational programmes but throughout their lives; often in ways that were not anticipated during their schooling. Hence, they should become skilled in determining what information they need to address a particular problem. This view sets high expectations for our teachers. Based on this, MEC (1993) notes that effective teaching and learning requires teachers who are not only competent in their subjects but who can also respond creatively to new situations. Manson (2004) also added that effective leadership from the school management is essential in proper implementation of a curriculum. He indicated that an instructional leader provides curriculum direction for the teachers, inspires and energizes them, motivates and mediates educational policy to the teachers, mentors and supports the teachers and monitors their progress. Furthermore, he stated that teachers would not operate effectively in an environment where the leader is not providing directions in matters related to the new curriculum. Therefore, teachers would lack information if the leader who is supposed to provide it is not there for them. Thus, “both strong motivation and enhanced skills on a very large scale are required” (Fullan, 2011, p. 3)</w:t>
      </w:r>
      <w:r>
        <w:rPr>
          <w:rFonts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The need for  early i</w:t>
      </w:r>
      <w:r>
        <w:rPr>
          <w:rFonts w:cs="Times New Roman" w:ascii="Times New Roman" w:hAnsi="Times New Roman"/>
          <w:b/>
          <w:color w:val="000000"/>
          <w:sz w:val="28"/>
          <w:szCs w:val="28"/>
        </w:rPr>
        <w:t>dentification of Mathematics difficulties in Secondary School Students</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arly identification also prevents secondary difficulties from occurring and students who are identified early will have a greater chance of not developing secondary difficulties such as frustration and anxiety. Early intervention implies some socio-economic benefits in that prevention or early treatment of developmental problems may reduce more serious, burdensome difficulties with which society may need to cope later including the accompanying costs. If students who experience difficulties to learning are not identified early, the learning difficulties continue, which could lead to the students dropping out of school, exhibiting behavioural problems and developing greater academic deficiencies. In addition, early identification of learning difficulties will improve educational opportunities and outcomes for all students with complex needs or particular types or patterns of difficulty in learning in the ordinary school system. Even though every day teachers are faced with students who fail or drop out of school, this does not mean that these students are not capable of doing anything. </w:t>
      </w:r>
    </w:p>
    <w:p>
      <w:pPr>
        <w:pStyle w:val="Normal"/>
        <w:keepNext w:val="false"/>
        <w:keepLines w:val="false"/>
        <w:pageBreakBefore w:val="false"/>
        <w:widowControl/>
        <w:kinsoku w:val="true"/>
        <w:overflowPunct w:val="true"/>
        <w:bidi w:val="0"/>
        <w:snapToGrid w:val="true"/>
        <w:spacing w:lineRule="auto" w:line="480" w:before="0" w:after="0"/>
        <w:ind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ossibly these students might not be able to see well or may have hearing problems or handwriting difficulties. For example, students with handwriting difficulties may experience difficulty in keeping up with copying, especially when viewing the material from a distance (such as when they are copying from the chalkboard). They may also 30 experience difficulties in spatial organization when writing or copying. The student’s writing of words or numbers on a page may go upward or downward or may be cramped too close together or spread too far apart, the student’s letters or numbers may appear distorted or rota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THEORETICAL FRAMEWORK</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intention of this research is to provide an overview of theories of learning suggested by theories in relation to the learning of mathematics. Theories help teachers to conceptualize learning communication, promote interpersonal relationships between teachers and the students, it helps the teachers to implement professional ethics and exert an impact on how teachers regard themselves. Learning is also explained as a process that involves the emotional, cognitive and environmental influences and experiences for gaining, enhancing or making changes in a person’s values, skills, and knowledge and world views.</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earning theories have two main values; they provide us with vocabulary and a conceptual framework to interpret the examples of learning that we observe, on the other hand, they also suggest where to look for solutions to practical problems. Theories direct attention to the variables that are important in finding solutions, but do not themselves give the answers. Learning theories fall into three main categories, namely behaviorism, cognitive theories and constructivis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ehaviorism concentrates only on the objectively observable aspects of the learning process, while cognitive theories go beyond that to explain brain based learning and constructivism regards learning as a process in which the child builds new ideas and concepts actively.</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Arial Unicode MS;Arial" w:cs="Times New Roman"/>
          <w:b/>
          <w:b/>
          <w:color w:val="000000"/>
          <w:sz w:val="28"/>
          <w:szCs w:val="28"/>
          <w:lang w:val="en-US"/>
        </w:rPr>
      </w:pPr>
      <w:r>
        <w:rPr>
          <w:rFonts w:eastAsia="Arial Unicode MS;Arial" w:cs="Times New Roman" w:ascii="Times New Roman" w:hAnsi="Times New Roman"/>
          <w:b/>
          <w:color w:val="000000"/>
          <w:sz w:val="28"/>
          <w:szCs w:val="28"/>
        </w:rPr>
        <w:t>Cognitive Learning Theory</w:t>
      </w:r>
      <w:r>
        <w:rPr>
          <w:rFonts w:eastAsia="Arial Unicode MS;Arial" w:cs="Times New Roman" w:ascii="Times New Roman" w:hAnsi="Times New Roman"/>
          <w:b/>
          <w:color w:val="000000"/>
          <w:sz w:val="28"/>
          <w:szCs w:val="28"/>
          <w:lang w:val="en-US"/>
        </w:rPr>
        <w:t xml:space="preserve"> (</w:t>
      </w:r>
      <w:r>
        <w:rPr>
          <w:rFonts w:eastAsia="Arial Unicode MS;Arial" w:cs="Times New Roman" w:ascii="Times New Roman" w:hAnsi="Times New Roman"/>
          <w:b/>
          <w:bCs/>
          <w:color w:val="000000"/>
          <w:sz w:val="28"/>
          <w:szCs w:val="28"/>
        </w:rPr>
        <w:t xml:space="preserve"> Jean Piaget 1896)</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is another type of learning theory which is sometime referred as gestalts or rationalistic learning theory by different authors in psychology. Prominent scholars in the camp of learning theory includes Kalver, Max Wertheimer Kal Dunker Bruner, Jean Piaget (1896-1980).</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This group has the preconceived impression that man is born with innate abilities. He is dynamic and can manipulate and recon structure his environment, According to those group, man is born purposeful and his extremely goals is directed and active by nature. As an active creature the individual once given a stimulating environment, can always manipulate the environmental variables to his satisfaction.   </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e cognitive learning theory defines learning as the active restructure or organizing of one’s environment through perception and which occurs once insight is gained. they assume that learning occurs as a result of “whole” and not in a “piece” meal” fashion as propounded by the behaviorists they believed that learners are actively involved in the learning process and formation of mental association that are not reflected in overt behavior changes they also believe that knowledge is organized and learning is a process of relating new information to previous learned information.</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Social Learning Theory</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theory has been described by some authorities in psychology of learning as the interactive approach to learning. Social learning theory as advanced by Bandura and Walters (1963) is one of the interactionist explanations of learning theory is based on the fact that behavior is learned phenomenon and as a result of personality can be explained in terms of cumulative effects of a sense of learning experience . social learning emphasizes the reciprocal relationship between an individual and his environment, the most basic and significant principle of social learning is reinforcement.</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According to Bandura and Walters, they argue that most of our behavior in social situations is acquired through the principle of various reinforcement which refers to the modification of an observers. Behavior through the reinforcement administered to a model which is been observed. Learning occurs through the process of observation. For effective teaching and learning of financial accounting in secondary schools, the teachers should take into consideration some principles of learning which are agreed by psychologist in order to form a basic successful teaching and learning.</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Learning is faster if the learner is given immediate feedback of his progress in the learning process, therefore teachers should always try to reinforce any correct response given by a learner to motivate him or her, and for him to work harder. Learning is achieved if the teaching environment is conducive. A hostile classroom environment stifle learning, while a friendly and democratic classroom environment affords every learner the opportunity to contribute interact and ask questions and by so doing the learner understands the different aspect of the concept taught. Therefore all accounting teachers should try and make their teaching environment friendly to the learner in order to encourage active participation, learning is faster if what is taught is adequately sequenced in such a way that new concept are built on already learnt concepts by this progression, it move from known to the unknown and this makes the learner to learn in a stress free and anxiety free environment.</w:t>
      </w:r>
    </w:p>
    <w:p>
      <w:pPr>
        <w:pStyle w:val="Normal"/>
        <w:keepNext w:val="false"/>
        <w:keepLines w:val="false"/>
        <w:pageBreakBefore w:val="false"/>
        <w:widowControl/>
        <w:kinsoku w:val="true"/>
        <w:overflowPunct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3 EMPIRICAL STUDIES</w:t>
      </w:r>
    </w:p>
    <w:p>
      <w:pPr>
        <w:pStyle w:val="Normal"/>
        <w:keepNext w:val="false"/>
        <w:keepLines w:val="false"/>
        <w:pageBreakBefore w:val="false"/>
        <w:widowControl/>
        <w:kinsoku w:val="true"/>
        <w:overflowPunct w:val="true"/>
        <w:bidi w:val="0"/>
        <w:snapToGrid w:val="true"/>
        <w:spacing w:lineRule="auto" w:line="480" w:before="0" w:after="0"/>
        <w:ind w:right="0" w:hanging="0"/>
        <w:jc w:val="both"/>
        <w:textAlignment w:val="auto"/>
        <w:rPr>
          <w:rFonts w:ascii="Times New Roman" w:hAnsi="Times New Roman" w:eastAsia="SimSun" w:cs="Times New Roman"/>
          <w:color w:val="000000"/>
          <w:sz w:val="28"/>
          <w:szCs w:val="28"/>
        </w:rPr>
      </w:pPr>
      <w:r>
        <w:rPr>
          <w:rFonts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 xml:space="preserve">Adebule (2004) submitted that there is a consensus of opinion about the fallen standard of education in Nigeria. He further stated that parents and government are in total agreement that their huge investment on education is not yielding the desired dividend. Teachers also complain of students’ low performance at both internal and external examinations (Ashiaka, 2010). </w:t>
      </w:r>
    </w:p>
    <w:p>
      <w:pPr>
        <w:pStyle w:val="Normal"/>
        <w:keepNext w:val="false"/>
        <w:keepLines w:val="false"/>
        <w:pageBreakBefore w:val="false"/>
        <w:widowControl/>
        <w:kinsoku w:val="true"/>
        <w:overflowPunct w:val="true"/>
        <w:bidi w:val="0"/>
        <w:snapToGrid w:val="true"/>
        <w:spacing w:lineRule="auto" w:line="480" w:before="0" w:after="0"/>
        <w:ind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remu and Sokan (2003) submitted that the search for the causes of poor academic achievement in Mathematics is unending. Some of the factors identified by them are: motivational orientation, self-esteem/self efficacy, emotional problems, study habits, teacher consultation and poor interpersonal relationships among students.</w:t>
      </w:r>
    </w:p>
    <w:p>
      <w:pPr>
        <w:pStyle w:val="Normal"/>
        <w:keepNext w:val="false"/>
        <w:keepLines w:val="false"/>
        <w:pageBreakBefore w:val="false"/>
        <w:widowControl/>
        <w:kinsoku w:val="true"/>
        <w:overflowPunct w:val="true"/>
        <w:bidi w:val="0"/>
        <w:snapToGrid w:val="true"/>
        <w:spacing w:lineRule="auto" w:line="480" w:before="0" w:after="0"/>
        <w:ind w:righ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National Mathematical Centre, Abuja (NMC, 2009), in an attempt to revamp Mathematics teaching and learning at Secondary Schools, has successfully researched into the causes and remedies for the abysmal failure in WAEC, SSCE and JAMB Mathematics examinations. It has discovered that poor performance in the promotion/public examinations in Mathematics has more to do with the teachers’ method of teaching than the content of curricular of the school Mathematics (NMC, 2009). It was this empirical background that necessitated and spurred the Center’s Mathematic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mprovement Programme (MIP) project to create a new teaching methodology to enhance students’ performance in Mathematics.</w:t>
      </w:r>
    </w:p>
    <w:p>
      <w:pPr>
        <w:pStyle w:val="Normal"/>
        <w:keepNext w:val="false"/>
        <w:keepLines w:val="false"/>
        <w:pageBreakBefore w:val="false"/>
        <w:widowControl/>
        <w:kinsoku w:val="true"/>
        <w:overflowPunct w:val="true"/>
        <w:bidi w:val="0"/>
        <w:snapToGrid w:val="true"/>
        <w:spacing w:lineRule="auto" w:line="480" w:before="0" w:after="0"/>
        <w:ind w:righ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Bolaji (2005) in a study on the influence of students’ attitude towards Mathematics found that the teachers’ method of teaching and his personality greatly accounted for the students’ positive attitude towards Mathematics.</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rPr>
        <w:t>The main purpose of this study is to find out the causes and effect of student’s failure of mathematics in senior secondary school certificate examination</w:t>
      </w:r>
      <w:r>
        <w:rPr>
          <w:rFonts w:eastAsia="Times New Roman" w:cs="Times New Roman" w:ascii="Times New Roman" w:hAnsi="Times New Roman"/>
          <w:b w:val="false"/>
          <w:bCs w:val="false"/>
          <w:color w:val="000000"/>
          <w:sz w:val="28"/>
          <w:szCs w:val="28"/>
          <w:lang w:val="en-US"/>
        </w:rPr>
        <w:t xml:space="preserve"> using Markurdi Local Government Area in Benue State as case study</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en-US"/>
        </w:rPr>
        <w:t xml:space="preserve"> Student and Teachers of selected senior secondary school in Markurdi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w:t>
      </w:r>
      <w:r>
        <w:rPr>
          <w:rFonts w:eastAsia="Times New Roman" w:cs="Times New Roman" w:ascii="Times New Roman" w:hAnsi="Times New Roman"/>
          <w:b w:val="false"/>
          <w:bCs w:val="false"/>
          <w:color w:val="000000"/>
          <w:sz w:val="28"/>
          <w:szCs w:val="28"/>
          <w:lang w:val="en-US"/>
        </w:rPr>
        <w:t>Student and Teachers of senior secondary schools in Markurdi</w:t>
      </w:r>
      <w:r>
        <w:rPr>
          <w:rFonts w:eastAsia="sans-serif;Segoe Print" w:cs="Times New Roman" w:ascii="Times New Roman" w:hAnsi="Times New Roman"/>
          <w:b w:val="false"/>
          <w:bCs w:val="false"/>
          <w:i w:val="false"/>
          <w:iCs w:val="false"/>
          <w:color w:val="000000"/>
          <w:spacing w:val="0"/>
          <w:sz w:val="28"/>
          <w:szCs w:val="28"/>
          <w:lang w:val="en-US"/>
        </w:rPr>
        <w:t xml:space="preserve">, </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lang w:val="en-US"/>
        </w:rPr>
        <w:t>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auto" w:val="clear"/>
          <w:lang w:val="en-US"/>
        </w:rPr>
        <w:t xml:space="preserve"> participant which form the sample size.</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 xml:space="preserve">which provided answers to the research questions. </w:t>
      </w:r>
      <w:r>
        <w:rPr>
          <w:rFonts w:cs="Times New Roman" w:ascii="Times New Roman" w:hAnsi="Times New Roman"/>
          <w:color w:val="000000"/>
          <w:sz w:val="28"/>
          <w:szCs w:val="28"/>
          <w:lang w:val="en-US"/>
        </w:rPr>
        <w:t>Hypothesis test was conducted using Chi-Square statistical package for social sciences (SPSS v.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2%</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atus Differenti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Student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eachers </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chool Managem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4.2 </w:t>
      </w:r>
      <w:r>
        <w:rPr>
          <w:rFonts w:cs="Times New Roman" w:ascii="Times New Roman" w:hAnsi="Times New Roman"/>
          <w:b/>
          <w:bCs/>
          <w:color w:val="000000"/>
          <w:sz w:val="28"/>
          <w:szCs w:val="28"/>
          <w:lang w:val="en-US"/>
        </w:rPr>
        <w:t>DESCRIPTIVE ANALYSIS</w:t>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lang w:val="en-US"/>
        </w:rPr>
        <w:t xml:space="preserve">Question 1: </w:t>
      </w:r>
      <w:r>
        <w:rPr>
          <w:rFonts w:eastAsia="Times New Roman" w:cs="Times New Roman" w:ascii="Times New Roman" w:hAnsi="Times New Roman"/>
          <w:b w:val="false"/>
          <w:bCs w:val="false"/>
          <w:color w:val="000000"/>
          <w:sz w:val="28"/>
          <w:szCs w:val="28"/>
        </w:rPr>
        <w:t>How does insufficient number of qualify teachers affect the mass failure of mathematic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Table 4.2:</w:t>
      </w:r>
      <w:r>
        <w:rPr>
          <w:rFonts w:eastAsia="Times New Roman" w:cs="Times New Roman" w:ascii="Times New Roman" w:hAnsi="Times New Roman"/>
          <w:b w:val="false"/>
          <w:bCs w:val="false"/>
          <w:i/>
          <w:color w:val="000000"/>
          <w:sz w:val="28"/>
          <w:szCs w:val="28"/>
          <w:lang w:val="en-US"/>
        </w:rPr>
        <w:t xml:space="preserve"> </w:t>
      </w:r>
      <w:r>
        <w:rPr>
          <w:rFonts w:eastAsia="Times New Roman" w:cs="Times New Roman" w:ascii="Times New Roman" w:hAnsi="Times New Roman"/>
          <w:b w:val="false"/>
          <w:bCs w:val="false"/>
          <w:color w:val="000000"/>
          <w:sz w:val="28"/>
          <w:szCs w:val="28"/>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652"/>
        <w:gridCol w:w="3630"/>
        <w:gridCol w:w="1056"/>
        <w:gridCol w:w="636"/>
        <w:gridCol w:w="1492"/>
        <w:gridCol w:w="1056"/>
      </w:tblGrid>
      <w:tr>
        <w:trPr>
          <w:trHeight w:val="64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36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Yes</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 xml:space="preserve">No </w:t>
            </w:r>
          </w:p>
        </w:tc>
        <w:tc>
          <w:tcPr>
            <w:tcW w:w="14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Undecided</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 xml:space="preserve">Total </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When Student to teachers ratio is high, it leads crowdy classroom</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r>
      <w:tr>
        <w:trPr>
          <w:trHeight w:val="574"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30" w:type="dxa"/>
            <w:tcBorders>
              <w:top w:val="single" w:sz="4" w:space="0" w:color="000000"/>
              <w:left w:val="single" w:sz="4" w:space="0" w:color="000000"/>
              <w:bottom w:val="single" w:sz="4" w:space="0" w:color="000000"/>
              <w:right w:val="single" w:sz="4" w:space="0" w:color="000000"/>
            </w:tcBorders>
            <w:shd w:fill="CFCECE" w:val="clear"/>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Less number of teachers leads to lack of hearing and limited access for further explanation</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Leads to inadequate time for lesson preparation due to much of classes to cov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30" w:type="dxa"/>
            <w:tcBorders>
              <w:top w:val="single" w:sz="4" w:space="0" w:color="000000"/>
              <w:left w:val="single" w:sz="4" w:space="0" w:color="000000"/>
              <w:bottom w:val="single" w:sz="4" w:space="0" w:color="000000"/>
              <w:right w:val="single" w:sz="4" w:space="0" w:color="000000"/>
            </w:tcBorders>
            <w:shd w:fill="CFCECE" w:val="clear"/>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Teachers fatigue could cause demotivation in explaining mathematical concept</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3630" w:type="dxa"/>
            <w:tcBorders>
              <w:top w:val="single" w:sz="4" w:space="0" w:color="000000"/>
              <w:left w:val="single" w:sz="4" w:space="0" w:color="000000"/>
              <w:bottom w:val="single" w:sz="4" w:space="0" w:color="000000"/>
              <w:right w:val="single" w:sz="4" w:space="0" w:color="000000"/>
            </w:tcBorders>
            <w:shd w:fill="CFCECE" w:val="clear"/>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Little attention is paid to learner’s and poor classroom management leads to ineffective instruction</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obtained as expressed in the table above, 100% of the respondent said Yes, There were no record for and undecided.</w:t>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lang w:val="en-US"/>
        </w:rPr>
        <w:t xml:space="preserve">Question 2: </w:t>
      </w:r>
      <w:r>
        <w:rPr>
          <w:rFonts w:eastAsia="Times New Roman" w:cs="Times New Roman" w:ascii="Times New Roman" w:hAnsi="Times New Roman"/>
          <w:b w:val="false"/>
          <w:bCs w:val="false"/>
          <w:color w:val="000000"/>
          <w:sz w:val="28"/>
          <w:szCs w:val="28"/>
        </w:rPr>
        <w:t>To what extent does the negative attitude of students influence mathematics achiev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Respondent on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the </w:t>
      </w:r>
      <w:r>
        <w:rPr>
          <w:rFonts w:eastAsia="Times New Roman" w:cs="Times New Roman" w:ascii="Times New Roman" w:hAnsi="Times New Roman"/>
          <w:b/>
          <w:bCs/>
          <w:color w:val="000000"/>
          <w:sz w:val="28"/>
          <w:szCs w:val="28"/>
          <w:lang w:val="en-US"/>
        </w:rPr>
        <w:t>extent does the negative attitude of students influence mathematics achievemen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verage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0.5% said high extent, 47.6% said Average extent, 21.9% said low extent.</w:t>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lang w:val="en-US"/>
        </w:rPr>
        <w:t xml:space="preserve">Question 3: </w:t>
      </w:r>
      <w:r>
        <w:rPr>
          <w:rFonts w:eastAsia="Times New Roman" w:cs="Times New Roman" w:ascii="Times New Roman" w:hAnsi="Times New Roman"/>
          <w:b w:val="false"/>
          <w:bCs w:val="false"/>
          <w:color w:val="000000"/>
          <w:sz w:val="28"/>
          <w:szCs w:val="28"/>
        </w:rPr>
        <w:t>How instrumental is instructional material to students’ performance in mathematic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Table 4.3:</w:t>
      </w:r>
      <w:r>
        <w:rPr>
          <w:rFonts w:eastAsia="Times New Roman" w:cs="Times New Roman" w:ascii="Times New Roman" w:hAnsi="Times New Roman"/>
          <w:b w:val="false"/>
          <w:bCs w:val="false"/>
          <w:i/>
          <w:color w:val="000000"/>
          <w:sz w:val="28"/>
          <w:szCs w:val="28"/>
          <w:lang w:val="en-US"/>
        </w:rPr>
        <w:t xml:space="preserve"> </w:t>
      </w:r>
      <w:r>
        <w:rPr>
          <w:rFonts w:eastAsia="Times New Roman" w:cs="Times New Roman" w:ascii="Times New Roman" w:hAnsi="Times New Roman"/>
          <w:b w:val="false"/>
          <w:bCs w:val="false"/>
          <w:color w:val="000000"/>
          <w:sz w:val="28"/>
          <w:szCs w:val="28"/>
          <w:lang w:val="en-US"/>
        </w:rPr>
        <w:t xml:space="preserve"> Respondent on question 3</w:t>
      </w:r>
    </w:p>
    <w:tbl>
      <w:tblPr>
        <w:tblW w:w="5000" w:type="pct"/>
        <w:jc w:val="left"/>
        <w:tblInd w:w="-113" w:type="dxa"/>
        <w:tblLayout w:type="fixed"/>
        <w:tblCellMar>
          <w:top w:w="0" w:type="dxa"/>
          <w:left w:w="108" w:type="dxa"/>
          <w:bottom w:w="0" w:type="dxa"/>
          <w:right w:w="108" w:type="dxa"/>
        </w:tblCellMar>
      </w:tblPr>
      <w:tblGrid>
        <w:gridCol w:w="635"/>
        <w:gridCol w:w="3538"/>
        <w:gridCol w:w="1029"/>
        <w:gridCol w:w="620"/>
        <w:gridCol w:w="1454"/>
        <w:gridCol w:w="1030"/>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35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Yes</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 xml:space="preserve">No </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Undecided</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 xml:space="preserve">Total </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 xml:space="preserve">Students taught with instructional materials performed significantly better than those taught without instructional materials </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r>
      <w:tr>
        <w:trPr>
          <w:trHeight w:val="574"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538" w:type="dxa"/>
            <w:tcBorders>
              <w:top w:val="single" w:sz="4" w:space="0" w:color="000000"/>
              <w:left w:val="single" w:sz="4" w:space="0" w:color="000000"/>
              <w:bottom w:val="single" w:sz="4" w:space="0" w:color="000000"/>
              <w:right w:val="single" w:sz="4" w:space="0" w:color="000000"/>
            </w:tcBorders>
            <w:shd w:fill="CFCECE" w:val="clear"/>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The use of instructional materials generally improved students' understanding of concepts and led to high academic achievements .</w:t>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They allow the students to interact with words, symbols and ideas in ways that develop their abilities in reading, listening, solving, viewing, thinking, speaking, writing, using media and technology.</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r>
      <w:tr>
        <w:trPr>
          <w:trHeight w:val="524"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538" w:type="dxa"/>
            <w:tcBorders>
              <w:top w:val="single" w:sz="4" w:space="0" w:color="000000"/>
              <w:left w:val="single" w:sz="4" w:space="0" w:color="000000"/>
              <w:bottom w:val="single" w:sz="4" w:space="0" w:color="000000"/>
              <w:right w:val="single" w:sz="4" w:space="0" w:color="000000"/>
            </w:tcBorders>
            <w:shd w:fill="CFCECE" w:val="clear"/>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Instructional materials enhance the teaching/learning process by exhibiting information necessary to acquire knowledge and skills.</w:t>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obtained as expressed in the table above, 100% of the respondent said Yes, There were no record for and undecided.</w:t>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lang w:val="en-US"/>
        </w:rPr>
        <w:t xml:space="preserve">Question 4: </w:t>
      </w:r>
      <w:r>
        <w:rPr>
          <w:rFonts w:eastAsia="Times New Roman" w:cs="Times New Roman" w:ascii="Times New Roman" w:hAnsi="Times New Roman"/>
          <w:b w:val="false"/>
          <w:bCs w:val="false"/>
          <w:color w:val="000000"/>
          <w:sz w:val="28"/>
          <w:szCs w:val="28"/>
        </w:rPr>
        <w:t>Does teacher’s incompetency affects students’ academic performance in mathematic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 xml:space="preserve">Yes </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73</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1.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No</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7</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Undecided</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eastAsia="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From the responses obtained as expressed in the table above, 51.8% of the respondents said Yes tha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r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r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needs for preservation and conservation 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nformation</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materials</w:t>
      </w:r>
      <w:r>
        <w:rPr>
          <w:rFonts w:cs="Times New Roman" w:ascii="Times New Roman" w:hAnsi="Times New Roman"/>
          <w:b w:val="false"/>
          <w:bCs w:val="false"/>
          <w:color w:val="000000"/>
          <w:sz w:val="28"/>
          <w:szCs w:val="28"/>
          <w:lang w:val="en-US"/>
        </w:rPr>
        <w:t>, 40.4% of the respondent said No, while the remaining 7.8% were undecided.</w:t>
      </w:r>
    </w:p>
    <w:p>
      <w:pPr>
        <w:pStyle w:val="Normal"/>
        <w:numPr>
          <w:ilvl w:val="0"/>
          <w:numId w:val="0"/>
        </w:numPr>
        <w:spacing w:lineRule="auto" w:line="480"/>
        <w:ind w:left="0" w:hanging="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4.3 TESTING HYPOTHESIS</w:t>
      </w:r>
    </w:p>
    <w:p>
      <w:pPr>
        <w:pStyle w:val="Normal"/>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5     Hypothesis:</w:t>
      </w:r>
    </w:p>
    <w:p>
      <w:pPr>
        <w:pStyle w:val="Normal"/>
        <w:spacing w:lineRule="auto" w:line="48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bCs/>
          <w:color w:val="000000"/>
          <w:sz w:val="28"/>
          <w:szCs w:val="28"/>
          <w:lang w:val="en-US"/>
        </w:rPr>
        <w:t>HO:</w:t>
      </w: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rPr>
        <w:t xml:space="preserve">Teaching methods do </w:t>
      </w:r>
      <w:r>
        <w:rPr>
          <w:rFonts w:eastAsia="Times New Roman" w:cs="Times New Roman" w:ascii="Times New Roman" w:hAnsi="Times New Roman"/>
          <w:b w:val="false"/>
          <w:bCs w:val="false"/>
          <w:color w:val="000000"/>
          <w:sz w:val="28"/>
          <w:szCs w:val="28"/>
          <w:lang w:val="en-US"/>
        </w:rPr>
        <w:t xml:space="preserve">not </w:t>
      </w:r>
      <w:r>
        <w:rPr>
          <w:rFonts w:eastAsia="Times New Roman" w:cs="Times New Roman" w:ascii="Times New Roman" w:hAnsi="Times New Roman"/>
          <w:b w:val="false"/>
          <w:bCs w:val="false"/>
          <w:color w:val="000000"/>
          <w:sz w:val="28"/>
          <w:szCs w:val="28"/>
        </w:rPr>
        <w:t>have a significant effect on                     mathematics failure in senior secondary schools</w:t>
      </w:r>
      <w:r>
        <w:rPr>
          <w:rFonts w:eastAsia="Times New Roman" w:cs="Times New Roman" w:ascii="Times New Roman" w:hAnsi="Times New Roman"/>
          <w:b w:val="false"/>
          <w:bCs w:val="false"/>
          <w:color w:val="000000"/>
          <w:sz w:val="28"/>
          <w:szCs w:val="28"/>
          <w:lang w:val="en-US"/>
        </w:rPr>
        <w:t xml:space="preserve"> in Markurdi LGA</w:t>
      </w:r>
      <w:r>
        <w:rPr>
          <w:rFonts w:eastAsia="Times New Roman" w:cs="Times New Roman" w:ascii="Times New Roman" w:hAnsi="Times New Roman"/>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bCs/>
          <w:color w:val="000000"/>
          <w:sz w:val="28"/>
          <w:szCs w:val="28"/>
          <w:lang w:val="en-US"/>
        </w:rPr>
        <w:t>HI:</w:t>
      </w: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rPr>
        <w:t>Teaching method of mathematics teachers do goes a long way of affecting student’s performance in mathematics</w:t>
      </w:r>
      <w:r>
        <w:rPr>
          <w:rFonts w:eastAsia="Times New Roman" w:cs="Times New Roman" w:ascii="Times New Roman" w:hAnsi="Times New Roman"/>
          <w:b w:val="false"/>
          <w:bCs w:val="false"/>
          <w:color w:val="000000"/>
          <w:sz w:val="28"/>
          <w:szCs w:val="28"/>
          <w:lang w:val="en-US"/>
        </w:rPr>
        <w:t>.</w:t>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Table 4.6: </w:t>
      </w: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eaching methods do not have a significant effect on                     mathematics failure in senior secondary schools in Markurdi LGA.</w:t>
      </w:r>
    </w:p>
    <w:tbl>
      <w:tblPr>
        <w:tblW w:w="4950" w:type="pct"/>
        <w:jc w:val="left"/>
        <w:tblInd w:w="-113" w:type="dxa"/>
        <w:tblLayout w:type="fixed"/>
        <w:tblCellMar>
          <w:top w:w="0" w:type="dxa"/>
          <w:left w:w="108" w:type="dxa"/>
          <w:bottom w:w="0" w:type="dxa"/>
          <w:right w:w="108" w:type="dxa"/>
        </w:tblCellMar>
      </w:tblPr>
      <w:tblGrid>
        <w:gridCol w:w="1716"/>
        <w:gridCol w:w="763"/>
        <w:gridCol w:w="763"/>
        <w:gridCol w:w="1268"/>
        <w:gridCol w:w="1660"/>
        <w:gridCol w:w="2052"/>
      </w:tblGrid>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lang w:val="en-US"/>
              </w:rPr>
              <w:t>73</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7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4</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57</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11</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9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7.6</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4.1</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44.1</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44.1</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t>
      </w:r>
      <w:r>
        <w:rPr>
          <w:rFonts w:cs="Times New Roman" w:ascii="Times New Roman" w:hAnsi="Times New Roman"/>
          <w:color w:val="000000"/>
          <w:sz w:val="28"/>
          <w:szCs w:val="28"/>
          <w:lang w:val="en-US"/>
        </w:rPr>
        <w:t xml:space="preserve">is accepted </w:t>
      </w:r>
      <w:r>
        <w:rPr>
          <w:rFonts w:cs="Times New Roman" w:ascii="Times New Roman" w:hAnsi="Times New Roman"/>
          <w:color w:val="000000"/>
          <w:sz w:val="28"/>
          <w:szCs w:val="28"/>
        </w:rPr>
        <w:t xml:space="preserve">which </w:t>
      </w:r>
      <w:r>
        <w:rPr>
          <w:rFonts w:cs="Times New Roman" w:ascii="Times New Roman" w:hAnsi="Times New Roman"/>
          <w:color w:val="000000"/>
          <w:sz w:val="28"/>
          <w:szCs w:val="28"/>
          <w:lang w:val="en-US"/>
        </w:rPr>
        <w:t xml:space="preserve">states that </w:t>
      </w:r>
      <w:r>
        <w:rPr>
          <w:rFonts w:eastAsia="Times New Roman" w:cs="Times New Roman" w:ascii="Times New Roman" w:hAnsi="Times New Roman"/>
          <w:b w:val="false"/>
          <w:bCs w:val="false"/>
          <w:color w:val="000000"/>
          <w:sz w:val="28"/>
          <w:szCs w:val="28"/>
          <w:lang w:val="en-US"/>
        </w:rPr>
        <w:t xml:space="preserve"> t</w:t>
      </w:r>
      <w:r>
        <w:rPr>
          <w:rFonts w:eastAsia="Times New Roman" w:cs="Times New Roman" w:ascii="Times New Roman" w:hAnsi="Times New Roman"/>
          <w:b w:val="false"/>
          <w:bCs w:val="false"/>
          <w:color w:val="000000"/>
          <w:sz w:val="28"/>
          <w:szCs w:val="28"/>
        </w:rPr>
        <w:t>eaching method of mathematics teachers do goes a long way of affecting student’s performance in mathematics</w:t>
      </w:r>
      <w:r>
        <w:rPr>
          <w:rFonts w:eastAsia="Times New Roman" w:cs="Times New Roman" w:ascii="Times New Roman" w:hAnsi="Times New Roman"/>
          <w:b w:val="false"/>
          <w:bCs w:val="false"/>
          <w:color w:val="000000"/>
          <w:sz w:val="28"/>
          <w:szCs w:val="28"/>
          <w:lang w:val="en-US"/>
        </w:rPr>
        <w:t>.</w:t>
      </w:r>
      <w:r>
        <w:br w:type="page"/>
      </w:r>
    </w:p>
    <w:p>
      <w:pPr>
        <w:pStyle w:val="Normal"/>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UMMARY, CONCLUSION AND RECOMMEND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5.1 </w:t>
      </w:r>
      <w:r>
        <w:rPr>
          <w:rFonts w:cs="Times New Roman" w:ascii="Times New Roman" w:hAnsi="Times New Roman"/>
          <w:b/>
          <w:color w:val="000000"/>
          <w:sz w:val="28"/>
          <w:szCs w:val="28"/>
          <w:lang w:val="en-US"/>
        </w:rPr>
        <w:t>SUMMARY</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purpose of this study is to find out the causes and effect of student’s failure of mathematics in senior secondary school certificate examin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using Secondary Schools in Markurdi LGA as case study. The study examine if t</w:t>
      </w:r>
      <w:r>
        <w:rPr>
          <w:rFonts w:eastAsia="sans-serif;Segoe Print" w:cs="Times New Roman" w:ascii="Times New Roman" w:hAnsi="Times New Roman"/>
          <w:i w:val="false"/>
          <w:iCs w:val="false"/>
          <w:caps w:val="false"/>
          <w:smallCaps w:val="false"/>
          <w:color w:val="000000"/>
          <w:spacing w:val="0"/>
          <w:sz w:val="28"/>
          <w:szCs w:val="28"/>
          <w:shd w:fill="FFFFFF" w:val="clear"/>
        </w:rPr>
        <w:t>here are sufficient number of qualified mathematics teacher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nd how</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nstructional material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ffect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eaching of mathematic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ascertained whether </w:t>
      </w:r>
      <w:r>
        <w:rPr>
          <w:rFonts w:eastAsia="sans-serif;Segoe Print" w:cs="Times New Roman" w:ascii="Times New Roman" w:hAnsi="Times New Roman"/>
          <w:i w:val="false"/>
          <w:iCs w:val="false"/>
          <w:caps w:val="false"/>
          <w:smallCaps w:val="false"/>
          <w:color w:val="000000"/>
          <w:spacing w:val="0"/>
          <w:sz w:val="28"/>
          <w:szCs w:val="28"/>
          <w:shd w:fill="FFFFFF" w:val="clear"/>
        </w:rPr>
        <w:t>teacher’s competency has effect on student’s academic performance in senior secondary school mathematic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Also how t</w:t>
      </w:r>
      <w:r>
        <w:rPr>
          <w:rFonts w:eastAsia="sans-serif;Segoe Print" w:cs="Times New Roman" w:ascii="Times New Roman" w:hAnsi="Times New Roman"/>
          <w:i w:val="false"/>
          <w:iCs w:val="false"/>
          <w:caps w:val="false"/>
          <w:smallCaps w:val="false"/>
          <w:color w:val="000000"/>
          <w:spacing w:val="0"/>
          <w:sz w:val="28"/>
          <w:szCs w:val="28"/>
          <w:shd w:fill="FFFFFF" w:val="clear"/>
        </w:rPr>
        <w:t>he attitude and interest of students towards the nature of mathematics contribute deeply to their mass failure in senior secondary school mathematics.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Arial"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 xml:space="preserve">The study adopted the survey descriptive research design and with the aid of convenience sampling method, the researcher purposively selected one hundred and fifty (150) participant for the study. Self- structure questionnaire was issued to the respondent of which one hundred forty-one (141) was retrieved and validated for the study. Data was analyzed using simple percentage, presented in frequencies and tables. Hypothesis test was conducted using Chi-Square </w:t>
      </w:r>
      <w:r>
        <w:rPr>
          <w:rFonts w:eastAsia="Arial" w:cs="Times New Roman" w:ascii="Times New Roman" w:hAnsi="Times New Roman"/>
          <w:i w:val="false"/>
          <w:iCs w:val="false"/>
          <w:caps w:val="false"/>
          <w:smallCaps w:val="false"/>
          <w:color w:val="000000"/>
          <w:spacing w:val="0"/>
          <w:sz w:val="28"/>
          <w:szCs w:val="28"/>
          <w:shd w:fill="FFFFFF" w:val="clear"/>
        </w:rPr>
        <w:t>Statistical Package for the Social Sciences</w:t>
      </w:r>
      <w:r>
        <w:rPr>
          <w:rFonts w:eastAsia="Arial" w:cs="Times New Roman" w:ascii="Times New Roman" w:hAnsi="Times New Roman"/>
          <w:i w:val="false"/>
          <w:iCs w:val="false"/>
          <w:caps w:val="false"/>
          <w:smallCaps w:val="false"/>
          <w:color w:val="000000"/>
          <w:spacing w:val="0"/>
          <w:sz w:val="28"/>
          <w:szCs w:val="28"/>
          <w:shd w:fill="FFFFFF" w:val="clear"/>
          <w:lang w:val="en-US"/>
        </w:rPr>
        <w:t xml:space="preserve"> (SPSS v.23).</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Arial" w:cs="Times New Roman"/>
          <w:i w:val="false"/>
          <w:i w:val="false"/>
          <w:iCs w:val="false"/>
          <w:caps w:val="false"/>
          <w:smallCaps w:val="false"/>
          <w:color w:val="000000"/>
          <w:spacing w:val="0"/>
          <w:sz w:val="28"/>
          <w:szCs w:val="28"/>
          <w:shd w:fill="FFFFFF" w:val="clear"/>
          <w:lang w:val="en-US"/>
        </w:rPr>
      </w:pPr>
      <w:r>
        <w:rPr>
          <w:rFonts w:eastAsia="Arial"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xml:space="preserve"> CONCLUSION</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eaching and learning of mathematics for life skills and self reliance implies making the learners see mathematics beyond the classroom boundaries. It means that learners must be brought to the real world of issues and relate the mathematics they learned to the realities of life. The essence of teaching and learning mathematics for self-reliance is to promote responsible citizens as a sure way in the re-branding process.</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is clear that the Mathematics teachers indicated that they have the knowledge, experience and skills to teach Mathematics. However, changes in the teaching environment can affect the teaching and learning process. If the implementation of the curriculum is not well planned, it can make it difficult for teachers to teach effectively and efficiently. It is very important for teachers to be involved in the whole process of curriculum change, from the planning/designing phase to the implementation phase. Teachers should provide feedback to the Ministry of Education on the challenges they are experiencing in the implementation of the curriculum to ensure that the necessary improvements are made.</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Findings of the study reveals that student ratio to teachers, absence of instructional materials, lack of teacher’s motivation, laziness of student, inadequate teaching skill are all causes of s</w:t>
      </w:r>
      <w:r>
        <w:rPr>
          <w:rFonts w:eastAsia="sans-serif;Segoe Print" w:cs="Times New Roman" w:ascii="Times New Roman" w:hAnsi="Times New Roman"/>
          <w:i w:val="false"/>
          <w:iCs w:val="false"/>
          <w:caps w:val="false"/>
          <w:smallCaps w:val="false"/>
          <w:color w:val="000000"/>
          <w:spacing w:val="0"/>
          <w:sz w:val="28"/>
          <w:szCs w:val="28"/>
          <w:shd w:fill="FFFFFF" w:val="clear"/>
        </w:rPr>
        <w:t>enior secondary school certificate examin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Findings also revealed that when these problems are not identified and tackled it can lead to </w:t>
      </w:r>
      <w:r>
        <w:rPr>
          <w:rFonts w:cs="Times New Roman" w:ascii="Times New Roman" w:hAnsi="Times New Roman"/>
          <w:color w:val="000000"/>
          <w:sz w:val="28"/>
          <w:szCs w:val="28"/>
        </w:rPr>
        <w:t>students dropping out of school, exhibiting behavioural problems and developing greater academic deficienci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 RECOMMENDATION</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aven successfully completed the study, the following recommendations were put forward by the researcher:</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platform should be created by the National Institute for Educational Development (NIED) where policy-makers and Mathematics teachers will both be involved in the decision-making process of new policies</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thematics teachers should endeavor to relate mathematics concepts to real life situations. </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overnment should employ more mathematics teachers and supply adequate instructional materials and equip mathematics laboratory for effective teaching and learning of mathematics in Nigerian secondary schools. </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thematics curriculum planners should ensure that, there is proper integration of the curriculum in all secondary schools in Nigeria</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thematics Advisory teachers with support from the Ministry of Education should prepare teachers for any change in the curriculum through in-service and workshop trainings for the effective teaching of Mathematics</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 xml:space="preserve">Teachers should develop positive relationship with students and stress classroom activities, that will involve active teaching-learning process and students’ participation in the class. Students should create enough time for personal practice of mathematics questions in order for it to be part of them. </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Secondary schools, faculties of education, state and federal Ministry of Education, professional bodies such as the Mathematical Association of Nigeria (MAN), Science Teachers’ Association of Nigeria (STAN) and other stakeholders in the education industry should organize periodic seminars and workshops for students, parents, teachers and school administrators on the need to revival the perennial poor performance in Mathematics in particular and the fallen standard of education in Nigeria in general.</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FERENCE</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bule, S.O. (2004). Gender differences on a locally standardized anxiety rating scale in Mathematics for Nigeria Secondary School. Nigeria Journal of Counseling and Applied psychology 1(1) 22-29. </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jagun, G.A. (2000). A study of the performance of students in the senior secondary school certificate examination in selected schools in Kano State. Tambori: Kano Journal of Education 6(1): 10-21. </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kpan, A.A. (1987). Correlation of mathematical problem – solving ability among secondary school students in the Cross River State of Nigeria. Unpublished Ph.D. Thesis, University of Ibadan. </w:t>
      </w:r>
    </w:p>
    <w:p>
      <w:pPr>
        <w:pStyle w:val="Normal"/>
        <w:keepNext w:val="false"/>
        <w:keepLines w:val="false"/>
        <w:pageBreakBefore w:val="false"/>
        <w:widowControl/>
        <w:kinsoku w:val="true"/>
        <w:overflowPunct w:val="true"/>
        <w:bidi w:val="0"/>
        <w:snapToGrid w:val="true"/>
        <w:spacing w:lineRule="auto" w:line="480" w:before="0" w:after="0"/>
        <w:ind w:left="1010" w:right="0" w:hanging="101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ldous-Mycock, C. (2009). The implementation of C2005 in mathematics and science classes in Mpumalanga. Enschede: PrintPartners Ipskamp</w:t>
      </w:r>
      <w:r>
        <w:rPr>
          <w:rFonts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ngula, N., &amp; Lewis, S. (1997). Promoting democratic processe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 educational decision making: reflections from Namibia's first 5 years.International Journal for Educational Development, 17(3), 222-249.</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remu, O. A &amp; Sokan, B. O. (2003). A multi-causal evaluation of academic performance of Nigerian learners: issues and implications for national development. Department of Guidance and Counselling, University of Ibadan, Ibadan. </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hikhia, D. A. (2010). Students and teachers’ perceptions of the causes of poor academic performance in Ogun state secondary schools (Nigeria): Implication for counseling for national development. Retrieved from http://www.eurojournal.com/ejss on august 28th, 2010. </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vramidis, E., &amp; Norwich, B. (2002). Teachers' attitudes toward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tegration/inclusion: a review of the literature. European Journal of Special Needs Education, 17(2), 129-147.</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wokoya S.O. (1975). Relevance of science teaching to the needs of the community. Journal of STAN, 14(13):57-68. </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dugela, T. (2012). Problems facing educators in implementing the national curriculum statement. Pretoria: University of South Africa.</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andele, S., &amp; Faremi, Y. (2012). An investigation into the challenges facing the implementation of technical college curriculum. Journal of Education and Practice, 3(16), 14-19. </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ll, C., Wilson, S., Higgins, T., &amp; McCoach, B. (2010). Measuring the effects of professional development on teacher knowledge: The case of developing Mathematics ideas. Journal of Research in Mathematics Education, 41(5), 479- 512.</w:t>
      </w:r>
    </w:p>
    <w:p>
      <w:pPr>
        <w:pStyle w:val="Normal"/>
        <w:keepNext w:val="false"/>
        <w:keepLines w:val="false"/>
        <w:pageBreakBefore w:val="false"/>
        <w:widowControl/>
        <w:kinsoku w:val="true"/>
        <w:overflowPunct w:val="true"/>
        <w:bidi w:val="0"/>
        <w:snapToGrid w:val="true"/>
        <w:spacing w:lineRule="auto" w:line="480" w:before="0" w:after="0"/>
        <w:ind w:left="1159" w:right="0" w:hanging="11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rman, P., &amp; McLaughlin, M. (1979). Implementation of educational innovation. Educational Forum, 40, 345-370. 86</w:t>
      </w:r>
    </w:p>
    <w:p>
      <w:pPr>
        <w:pStyle w:val="Normal"/>
        <w:keepNext w:val="false"/>
        <w:keepLines w:val="false"/>
        <w:pageBreakBefore w:val="false"/>
        <w:widowControl/>
        <w:kinsoku w:val="true"/>
        <w:overflowPunct w:val="true"/>
        <w:bidi w:val="0"/>
        <w:snapToGrid w:val="true"/>
        <w:spacing w:lineRule="auto" w:line="480" w:before="0" w:after="0"/>
        <w:ind w:left="1159" w:right="0" w:hanging="1159"/>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ertels, T. (2003). Rath and Strong's six sigma leadership handbook. New Jersey: John Wiley &amp; Sons.</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est, J., &amp; Khan, J. (1993). Research in Education. Boston: Allyn and Bacon. Boyatzis, R. (1998). Transforming qualitative information: Thematic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nalysis and code development. Thousand Oak, London: Sage. </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riggs, A., &amp; Sommefeldt, D. (2002). Managing effective learning an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eaching. London: Sage Publications.</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idwell C (1993). The Social Psychology of Teaching in R.M.W. trainers (Ed). Second Hand book of Research on Teaching. Chicago, Ranmenelly. </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olaji, C. (2005). A study of factors influencing students’ attitude towards Mathematics in the Junior secondary schools; Mathematics teaching in Nigeria. Retrieved on March 25 2010 from http://www.2.ncsu.edu/ncsu/aern/bolajim.html </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rown, B., &amp; Schulze, S. (2002). Development of working relationships between indigenous and expatriate teachers in Botswana: A case study. Mosenodi, 2(1), 27-37.</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hapman, O., &amp; Heater, B. (2010). Understanding change through a high school mathematics teacher's journey to inquiry-based teaching. Journal of Mathematics Teacher Education, 13(6), 445-458. </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hen, Q. (2010). Teachers' beliefs and mathematics curriculum reform. Hong Kong: Universirty of Hong Kong.</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hikumbu, T., &amp; Makamure, R. (2000). Curriculum theory, design and assessment. Zimbabwe: The Commonwealth of Learning. </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nnelly, F.,Lantz, O. (1991). Definitions of curriculum: An introduction. Oxford: Pergamon. </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funwa B. (1980). New Perspective in African Education. London and Basingstone: Macmillan. </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jemidagba, M.O. (1986). Mathematical word problem solving: An analysis of errors committed by students. The Nigerian Journal of Guidance and Counseling 2 (i), 23-30. </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rnby AS (2001). Oxford Advanced Learners Dictionary of Curre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nglish, 6th Edition. Oxford University Press.</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lori SA (1994). The Role of Mathematics in Science and Technology in the Art of National Economic Revival. A paper presented at the Inaugural Lecture of the School of Science. Federal College of Education (Sp),</w:t>
      </w:r>
    </w:p>
    <w:p>
      <w:pPr>
        <w:pStyle w:val="Normal"/>
        <w:keepNext w:val="false"/>
        <w:keepLines w:val="false"/>
        <w:pageBreakBefore w:val="false"/>
        <w:widowControl/>
        <w:kinsoku w:val="true"/>
        <w:overflowPunct w:val="true"/>
        <w:bidi w:val="0"/>
        <w:snapToGrid w:val="true"/>
        <w:spacing w:lineRule="auto" w:line="480" w:before="0" w:after="0"/>
        <w:ind w:left="1159" w:right="0" w:hanging="11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ulbir SS (2006). Teaching of Mathematics. New Delhi, India Sterling Publishers. </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rakinyo, A. (2003). Relative efficacy of systematic desensitization, self statement monitoring and flooding on subjects test anxiety. Unpublished Phd. Thesis. University of Ibadan. </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ational Mathematics Centre, Abuja.(2009). Mathematics improvement Programme. www.nmcabuja.org/mathematics_improvement_programmes.html. Retrieved on 26th July 2010. </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naka, C.U. &amp; Anaekwe, M.C.(2004). Application of Research Findings in Science, Technology and Mathematics (STM) Education to enhance Classroom instruction: the place of Cooperative Learning strategy. Science Teachers’ Asssociation of Nigeria Proceedings of the 45th Annual conference. </w:t>
      </w:r>
    </w:p>
    <w:p>
      <w:pPr>
        <w:pStyle w:val="Normal"/>
        <w:keepNext w:val="false"/>
        <w:keepLines w:val="false"/>
        <w:pageBreakBefore w:val="false"/>
        <w:widowControl/>
        <w:kinsoku w:val="true"/>
        <w:overflowPunct w:val="true"/>
        <w:bidi w:val="0"/>
        <w:snapToGrid w:val="true"/>
        <w:spacing w:lineRule="auto" w:line="480" w:before="0" w:after="0"/>
        <w:ind w:left="1159" w:right="0" w:hanging="11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dili GA (2006). Mathematics in Nigeria Secondary Schools. A Teaching Perspective. Port-Harcourt – Rex – Charles and Patrick Ltd.</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Ojerinde, D. (1998). Under Achievement in School Science in Nigeria: The way out. African Journal of Education 1(1): 76-191.</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yo. Kolawole EB, Oluwatayo JA (2004). Mathematics for Everyday Living. “Implication for Secondary Schools”. Mathematical Association of Nigeria (MAN) proceeding of September 2004 National Conferences</w:t>
      </w:r>
    </w:p>
    <w:p>
      <w:pPr>
        <w:pStyle w:val="Normal"/>
        <w:keepNext w:val="false"/>
        <w:keepLines w:val="false"/>
        <w:pageBreakBefore w:val="false"/>
        <w:widowControl/>
        <w:kinsoku w:val="true"/>
        <w:overflowPunct w:val="true"/>
        <w:bidi w:val="0"/>
        <w:snapToGrid w:val="true"/>
        <w:spacing w:lineRule="auto" w:line="480" w:before="0" w:after="0"/>
        <w:ind w:left="1159" w:right="0" w:hanging="11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lisu AR (2009). Re-branding Nigeria. The Role of Primary and Secondary Education. Being a paper presented at the National Conference of Schools of Arts and Social Sciences, Education and Languages. F.C.E. Pankshin.</w:t>
      </w:r>
    </w:p>
    <w:p>
      <w:pPr>
        <w:pStyle w:val="Normal"/>
        <w:keepNext w:val="false"/>
        <w:keepLines w:val="false"/>
        <w:pageBreakBefore w:val="false"/>
        <w:widowControl/>
        <w:kinsoku w:val="true"/>
        <w:overflowPunct w:val="true"/>
        <w:bidi w:val="0"/>
        <w:snapToGrid w:val="true"/>
        <w:spacing w:lineRule="auto" w:line="480" w:before="0" w:after="0"/>
        <w:ind w:left="1296" w:right="0" w:hanging="129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ntera W, Kajubi LJ, Taiwa EO (1974). Oxford African Encyclopaedia for Schools and Colleges. The Fletcher and Son Ltd, Bungun. Oxford University Press.</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okoto. Kalu C (1999). Verbal and non-verbal, Strategies for effective teaching of Electricity and Modern Physics. A paper presented at the Science. Teachers Association of Nigeria. National Work shop Calabar CrossRiver State from 10th – 15th May 1999. </w:t>
      </w:r>
    </w:p>
    <w:p>
      <w:pPr>
        <w:pStyle w:val="Normal"/>
        <w:keepNext w:val="false"/>
        <w:keepLines w:val="false"/>
        <w:pageBreakBefore w:val="false"/>
        <w:widowControl/>
        <w:kinsoku w:val="true"/>
        <w:overflowPunct w:val="true"/>
        <w:bidi w:val="0"/>
        <w:snapToGrid w:val="true"/>
        <w:spacing w:lineRule="auto" w:line="480" w:before="0" w:after="0"/>
        <w:ind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Arial" w:cs="Times New Roman"/>
          <w:i w:val="false"/>
          <w:i w:val="false"/>
          <w:iCs w:val="false"/>
          <w:caps w:val="false"/>
          <w:smallCaps w:val="false"/>
          <w:color w:val="000000"/>
          <w:spacing w:val="0"/>
          <w:sz w:val="28"/>
          <w:szCs w:val="28"/>
          <w:shd w:fill="FFFFFF" w:val="clear"/>
          <w:lang w:val="en-US"/>
        </w:rPr>
      </w:pPr>
      <w:r>
        <w:rPr>
          <w:rFonts w:eastAsia="Arial"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b/>
          <w:b/>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ab/>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b w:val="false"/>
          <w:bCs w:val="false"/>
          <w:i w:val="false"/>
          <w:iCs w:val="false"/>
          <w:color w:val="000000"/>
          <w:spacing w:val="0"/>
          <w:position w:val="0"/>
          <w:sz w:val="28"/>
          <w:sz w:val="28"/>
          <w:szCs w:val="28"/>
          <w:shd w:fill="FFFFFF" w:val="clear"/>
          <w:vertAlign w:val="baseline"/>
          <w:lang w:val="en-US"/>
        </w:rPr>
        <w:t>.</w:t>
      </w:r>
      <w:r>
        <w:br w:type="page"/>
      </w:r>
    </w:p>
    <w:p>
      <w:pPr>
        <w:pStyle w:val="Normal"/>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l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2-14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5-17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8-24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25+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Single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Marrie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Separate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tatus Differentiation</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lang w:val="en-US"/>
        </w:rPr>
        <w:t xml:space="preserve">Students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Teachers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val="false"/>
          <w:bCs w:val="false"/>
          <w:color w:val="000000"/>
          <w:sz w:val="28"/>
          <w:szCs w:val="28"/>
          <w:lang w:val="en-US"/>
        </w:rPr>
        <w:t xml:space="preserve">School Management </w:t>
      </w:r>
      <w:r>
        <w:rPr>
          <w:rFonts w:cs="Times New Roman" w:ascii="Times New Roman" w:hAnsi="Times New Roman"/>
          <w:color w:val="000000"/>
          <w:sz w:val="28"/>
          <w:szCs w:val="28"/>
        </w:rPr>
        <w:t>[  ]</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lang w:val="en-US"/>
        </w:rPr>
        <w:t xml:space="preserve">Question 1: </w:t>
      </w:r>
      <w:r>
        <w:rPr>
          <w:rFonts w:eastAsia="Times New Roman" w:cs="Times New Roman" w:ascii="Times New Roman" w:hAnsi="Times New Roman"/>
          <w:b w:val="false"/>
          <w:bCs w:val="false"/>
          <w:color w:val="000000"/>
          <w:sz w:val="28"/>
          <w:szCs w:val="28"/>
        </w:rPr>
        <w:t>How does insufficient number of qualify teachers affect the mass failure of mathematics?</w:t>
      </w:r>
    </w:p>
    <w:tbl>
      <w:tblPr>
        <w:tblW w:w="5000" w:type="pct"/>
        <w:jc w:val="left"/>
        <w:tblInd w:w="-113" w:type="dxa"/>
        <w:tblLayout w:type="fixed"/>
        <w:tblCellMar>
          <w:top w:w="0" w:type="dxa"/>
          <w:left w:w="108" w:type="dxa"/>
          <w:bottom w:w="0" w:type="dxa"/>
          <w:right w:w="108" w:type="dxa"/>
        </w:tblCellMar>
      </w:tblPr>
      <w:tblGrid>
        <w:gridCol w:w="635"/>
        <w:gridCol w:w="5035"/>
        <w:gridCol w:w="636"/>
        <w:gridCol w:w="544"/>
        <w:gridCol w:w="1456"/>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5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Yes</w:t>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 xml:space="preserve">No </w:t>
            </w:r>
          </w:p>
        </w:tc>
        <w:tc>
          <w:tcPr>
            <w:tcW w:w="14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Undecid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When Student to teachers ratio is high, it leads rowdy classroom</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74"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35" w:type="dxa"/>
            <w:tcBorders>
              <w:top w:val="single" w:sz="4" w:space="0" w:color="000000"/>
              <w:left w:val="single" w:sz="4" w:space="0" w:color="000000"/>
              <w:bottom w:val="single" w:sz="4" w:space="0" w:color="000000"/>
              <w:right w:val="single" w:sz="4" w:space="0" w:color="000000"/>
            </w:tcBorders>
            <w:shd w:fill="CFCECE" w:val="clear"/>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Less number of teachers leads to lack of hearing and limited access for further explanation</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Leads to inadequate time for lesson preparation due to much of classes to cover</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24"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035" w:type="dxa"/>
            <w:tcBorders>
              <w:top w:val="single" w:sz="4" w:space="0" w:color="000000"/>
              <w:left w:val="single" w:sz="4" w:space="0" w:color="000000"/>
              <w:bottom w:val="single" w:sz="4" w:space="0" w:color="000000"/>
              <w:right w:val="single" w:sz="4" w:space="0" w:color="000000"/>
            </w:tcBorders>
            <w:shd w:fill="CFCECE" w:val="clear"/>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Teachers fatigue could cause demotivation in explaining mathematical concept</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24"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035" w:type="dxa"/>
            <w:tcBorders>
              <w:top w:val="single" w:sz="4" w:space="0" w:color="000000"/>
              <w:left w:val="single" w:sz="4" w:space="0" w:color="000000"/>
              <w:bottom w:val="single" w:sz="4" w:space="0" w:color="000000"/>
              <w:right w:val="single" w:sz="4" w:space="0" w:color="000000"/>
            </w:tcBorders>
            <w:shd w:fill="CFCECE" w:val="clear"/>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Little attention is paid to learner’s and poor classroom management leads to ineffective instruction</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lang w:val="en-US"/>
        </w:rPr>
        <w:t xml:space="preserve">Question 2: </w:t>
      </w:r>
      <w:r>
        <w:rPr>
          <w:rFonts w:eastAsia="Times New Roman" w:cs="Times New Roman" w:ascii="Times New Roman" w:hAnsi="Times New Roman"/>
          <w:b w:val="false"/>
          <w:bCs w:val="false"/>
          <w:color w:val="000000"/>
          <w:sz w:val="28"/>
          <w:szCs w:val="28"/>
        </w:rPr>
        <w:t>To what extent does the negative attitude of students influence mathematics achievemen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verage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w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numPr>
          <w:ilvl w:val="0"/>
          <w:numId w:val="0"/>
        </w:numPr>
        <w:spacing w:lineRule="auto" w:line="480"/>
        <w:ind w:left="0" w:hanging="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lang w:val="en-US"/>
        </w:rPr>
        <w:t xml:space="preserve">Question 3: </w:t>
      </w:r>
      <w:r>
        <w:rPr>
          <w:rFonts w:eastAsia="Times New Roman" w:cs="Times New Roman" w:ascii="Times New Roman" w:hAnsi="Times New Roman"/>
          <w:b w:val="false"/>
          <w:bCs w:val="false"/>
          <w:color w:val="000000"/>
          <w:sz w:val="28"/>
          <w:szCs w:val="28"/>
        </w:rPr>
        <w:t>How instrumental is instructional material to students’ performance in mathematics?</w:t>
      </w:r>
    </w:p>
    <w:tbl>
      <w:tblPr>
        <w:tblW w:w="5000" w:type="pct"/>
        <w:jc w:val="left"/>
        <w:tblInd w:w="-113" w:type="dxa"/>
        <w:tblLayout w:type="fixed"/>
        <w:tblCellMar>
          <w:top w:w="0" w:type="dxa"/>
          <w:left w:w="108" w:type="dxa"/>
          <w:bottom w:w="0" w:type="dxa"/>
          <w:right w:w="108" w:type="dxa"/>
        </w:tblCellMar>
      </w:tblPr>
      <w:tblGrid>
        <w:gridCol w:w="635"/>
        <w:gridCol w:w="5035"/>
        <w:gridCol w:w="636"/>
        <w:gridCol w:w="544"/>
        <w:gridCol w:w="1456"/>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5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Yes</w:t>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 xml:space="preserve">No </w:t>
            </w:r>
          </w:p>
        </w:tc>
        <w:tc>
          <w:tcPr>
            <w:tcW w:w="14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Undecid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 xml:space="preserve">Students taught with instructional materials performed significantly better than those taught without instructional materials </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74"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35" w:type="dxa"/>
            <w:tcBorders>
              <w:top w:val="single" w:sz="4" w:space="0" w:color="000000"/>
              <w:left w:val="single" w:sz="4" w:space="0" w:color="000000"/>
              <w:bottom w:val="single" w:sz="4" w:space="0" w:color="000000"/>
              <w:right w:val="single" w:sz="4" w:space="0" w:color="000000"/>
            </w:tcBorders>
            <w:shd w:fill="CFCECE" w:val="clear"/>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The use of instructional materials generally improved students' understanding of concepts and led to high academic achievements .</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They allow the students to interact with words, symbols and ideas in ways that develop their abilities in reading, listening, solving, viewing, thinking, speaking, writing, using media and technology.</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24"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035" w:type="dxa"/>
            <w:tcBorders>
              <w:top w:val="single" w:sz="4" w:space="0" w:color="000000"/>
              <w:left w:val="single" w:sz="4" w:space="0" w:color="000000"/>
              <w:bottom w:val="single" w:sz="4" w:space="0" w:color="000000"/>
              <w:right w:val="single" w:sz="4" w:space="0" w:color="000000"/>
            </w:tcBorders>
            <w:shd w:fill="CFCECE" w:val="clear"/>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Instructional materials enhance the teaching/learning process by exhibiting information necessary to acquire knowledge and skills.</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numPr>
          <w:ilvl w:val="0"/>
          <w:numId w:val="0"/>
        </w:numPr>
        <w:spacing w:lineRule="auto" w:line="480"/>
        <w:ind w:left="0" w:hanging="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lang w:val="en-US"/>
        </w:rPr>
        <w:t xml:space="preserve">Question 4: </w:t>
      </w:r>
      <w:r>
        <w:rPr>
          <w:rFonts w:eastAsia="Times New Roman" w:cs="Times New Roman" w:ascii="Times New Roman" w:hAnsi="Times New Roman"/>
          <w:b w:val="false"/>
          <w:bCs w:val="false"/>
          <w:color w:val="000000"/>
          <w:sz w:val="28"/>
          <w:szCs w:val="28"/>
        </w:rPr>
        <w:t>Does teacher’s incompetency affects students’ academic performance in mathematic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0:00Z</dcterms:created>
  <dc:creator>everest</dc:creator>
  <dc:description/>
  <dc:language>en-US</dc:language>
  <cp:lastModifiedBy>user</cp:lastModifiedBy>
  <dcterms:modified xsi:type="dcterms:W3CDTF">2023-11-16T09:4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A8B4D4B994A9293DFAF71ECB96CE3</vt:lpwstr>
  </property>
  <property fmtid="{D5CDD505-2E9C-101B-9397-08002B2CF9AE}" pid="3" name="KSOProductBuildVer">
    <vt:lpwstr>1033-11.2.0.11225</vt:lpwstr>
  </property>
</Properties>
</file>