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AUSES AND EFFECT OF DIVORCE AND FAMILY ORGANIZATION</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pter One: Introduc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ckground to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tement of problem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urpose of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gnificance of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search question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ope of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mitation of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efinition of term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hapter Two:</w:t>
      </w:r>
      <w:r>
        <w:rPr>
          <w:rFonts w:cs="Times New Roman" w:ascii="Times New Roman" w:hAnsi="Times New Roman"/>
          <w:color w:val="000000"/>
          <w:sz w:val="28"/>
          <w:szCs w:val="28"/>
          <w:lang w:val="en-US"/>
        </w:rPr>
        <w:t xml:space="preserve"> Literature Review</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ientific approach</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urtship</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mily organiz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ducational backgroun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oretical basis of the causes of divorc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vorce and the future of the famil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hapter Three</w:t>
      </w:r>
      <w:r>
        <w:rPr>
          <w:rFonts w:cs="Times New Roman" w:ascii="Times New Roman" w:hAnsi="Times New Roman"/>
          <w:color w:val="000000"/>
          <w:sz w:val="28"/>
          <w:szCs w:val="28"/>
          <w:lang w:val="en-US"/>
        </w:rPr>
        <w:t xml:space="preserve">: Methodolog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pulation and sampl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mpling techniqu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trument for collecting data</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lidation of data</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iability of the instrumen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thod of data collecti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ta analysis technique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apter Four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alysis of data</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apter Fiv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mmary, findings, recommendations and conclusion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commend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clus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FERENC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BSTRAC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is project work deal with effect of divorce and family organization on the academic performance of students in some selected schools in Egor Local Government Area of Edo State. The purpose of the study is to identify the effect of divorce on the academic performance of students in secondary schools. In pursuance of the study certain problems, which required solutions were identified and they ar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Students from broken homes suffer a lot of psychological and emotional disturbance, which leads to academic and social backwardness in school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Insecurity and unrolling attitude of stepparents to those students leads to them steak items that do not belong to them in school. </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CKGROUND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ncient societies, marriage of a youth in ancient society was parts of the responsibilities of his parents. The young man had no choices and no says. He accepted his wife his joy and thanks. In some cases, a wife was married for him at a time he could certainly not afford to keep a wife all maintenance was borne by the parents. According to Landis, H. P. (1977) In the past marriage were a matter within the clan or within clan’s and its environs parents were not anxious to see their suns getting married to girls from distant places or other tribes. Marriages arranged by parents on the basis of family friendship ties rarely broke up in the past. Divorce in the ancient times was also very rate, because of penalties of proven infidelity and fear of offending elders of both famili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Nigerian, there are four clearly defined types of marriage we have the church or statutory marriage, court marriage is performed at the Muslim Mosque and marriages contracted according to the native laws and customs of any given ethnic group known as the traditional marriages. In 1979, according to Fumilayo Lavis, marriage was made for the purpose of having children so as to establish a family because marriage was ordained by God to serve this purpose, when these children are virtually born, they are seen as God’s blessing and as a gift to their parents as they are social and economic assets to their parents. The family this time needs a home to live in and feel secured, this home is a place where a family live and also a place where one secured love. It is a place which provide all individual need in order to fit into the society successfully. A home provides for good physical, mental, psychological and spiritual development of the members. A home built on love, mutual understanding and good planning is able to met its goals and a home where love and understanding are lacking is bound to crack and in all direction, this, broken homes are homes or families where either the farther or the mother has ceased to be member of such home or family through divorce, desertion to mention but a few. Divorce therefore can be defined to be personal misfortune for either of the spouse ion any society but it is a universal escape for the inevitable tension is marriage. Divorce as a matter of fact breaks the bonds, which once united two individual and their family. Marriage is a big step in life, in which a person plans as a career or even business, certainly you either fail or succeed. This bond dissolution can occur as a result of extra marital practices by either of the partners, early marriage, a solution where either of the spouses is not ripe enough for marriage before getting married. The objective of the family is the proper upbringing of children is a more important objective of the family than the happiness of the parents. This is because the early of child life are the formation of personality and these are the years that are spent mainly in association with parent’s siblings and the family. The home as the child’s immediate environment forms the basis for personality development, which accompanies the individual throughout life. As a result of divorce or broken home children fails to develop ties to one or few important person in the family and when these ties are disrupted, children are taught at school impaired in developing close relationship in adulthood. They feel better and carryover critically as a happy person and at the same time cannot concentrate on anything taught at school. When a mother is out of a home, leaving the children under charity and mercy of step-mother, these children are prone to many problems such as poor feeding, negligence not inspired to study or learn, diseases and sicknesses, emotional disturbance (fear, insecurity) not inspired to study malnutrition, sickness and diseases, negligence, as such they are not likely to perform up to expectation at school.</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2</w:t>
        <w:tab/>
        <w:t xml:space="preserve">STATEMENT OF PROBLEM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ny problem are associated with divorce or broken homes, which reflects on the performance of children in schools, some of these problem are; It has been observed that children from broken home suffer some other problems e.g. non-provision of some basic necessities like, clothing food, learning materials etc. There is increase in domestic work and redistribution of household chores, which leaves the children with little or no time for their studi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ecurity, step parent do not show much love and affection to their step children. Thus, these children suffer from mental retardation, personality improvement and are always miserable. They show behavioral responses like lying, stealing, building and playing truant in school etc. In view of this, the researcher is forced to wonder whether extra-relationship and financial problem could lead to broken home, and if broken homes, are they causes of decrease in the performance of children in schools. A close look at other turnout of secondary school grandaunts reveals a lot of half cooked, half boiled and half motivate the researcher fear that divorce may have negative effect on the academic performance of student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3</w:t>
        <w:tab/>
        <w:t>PURPOSE OF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o examine the causes of broken hom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o investigate if broken homes affect child’s academic performanc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Investigate if broken homes parents plan the career of their childre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To provide information on how a broken home child can improve his career.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4</w:t>
        <w:tab/>
        <w:t xml:space="preserve">RESEARCH QUESTION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present decrease in the academic performance of students in our secondary school call for immediate attention, the researcher is eager to find out what exactly are the causes of this problem and the consequences on the children of such marriage. The following question will be used for the study of these problem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Does children from broken homes do better than children from unbroken homes academicall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Does students/children who perform poorly in school are all from divorced home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Does divorce affect the academic performance of student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re children/students from broken homes opportune to plan with their sponsors what course to pursue in lif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Does insecurity and unrolling attitudes of step parents of students of broken home lead them to steal love at school?</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5</w:t>
        <w:tab/>
        <w:t xml:space="preserve">SIGNIFICANCE OF STUDY   </w:t>
      </w:r>
    </w:p>
    <w:p>
      <w:pPr>
        <w:pStyle w:val="Normal"/>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t is hoped that findings from this study will enrich programmes of teaching social studies. The researcher is interested in the study of effect of divorce on the performance of children in schools because whatever happens in the home has a bearing in the academic performance of children. It is necessary to educate the young stars who are yet unmarried about the problems and causes of divorce and their consequences on the children. It will also make young stars to decimate their parents. Findings from this study will aid children from parent who have being thought divorce in the understanding of problem experienced by their parents and give them assurance about their futur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w:t>
        <w:tab/>
        <w:t>SCOPE OF THE STUD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causes and effect of divorce and family organization. It will also,investigate if broken homes affect child’s academic performance. and Investigate if broken homes parents plan the career of their children. It will also, provide information on how a broken home child can improve his career. Hence it has been narrowed down to academic achievement of student from selected secondary schools in Egor local government area of Edo stat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1.7</w:t>
        <w:tab/>
        <w:t xml:space="preserve">DEFINITION OF TERMS </w:t>
      </w:r>
      <w:r>
        <w:rPr>
          <w:rFonts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Divorce</w:t>
      </w:r>
      <w:r>
        <w:rPr>
          <w:rFonts w:cs="Times New Roman" w:ascii="Times New Roman" w:hAnsi="Times New Roman"/>
          <w:color w:val="000000"/>
          <w:sz w:val="28"/>
          <w:szCs w:val="28"/>
          <w:lang w:val="en-US"/>
        </w:rPr>
        <w:t>: This is a legal separation of husband and wife leaving each other free to remarry, it is also to break-up a marriage legall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arriage</w:t>
      </w:r>
      <w:r>
        <w:rPr>
          <w:rFonts w:cs="Times New Roman" w:ascii="Times New Roman" w:hAnsi="Times New Roman"/>
          <w:color w:val="000000"/>
          <w:sz w:val="28"/>
          <w:szCs w:val="28"/>
          <w:lang w:val="en-US"/>
        </w:rPr>
        <w:t>: A group of people who are closely related especially father, mother and their childre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Family</w:t>
      </w:r>
      <w:r>
        <w:rPr>
          <w:rFonts w:cs="Times New Roman" w:ascii="Times New Roman" w:hAnsi="Times New Roman"/>
          <w:color w:val="000000"/>
          <w:sz w:val="28"/>
          <w:szCs w:val="28"/>
          <w:lang w:val="en-US"/>
        </w:rPr>
        <w:t>: A group of persons, two or more related by blood, marriage or adoption residing together; all such persons are considered as members of one famil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Infidelity</w:t>
      </w:r>
      <w:r>
        <w:rPr>
          <w:rFonts w:cs="Times New Roman" w:ascii="Times New Roman" w:hAnsi="Times New Roman"/>
          <w:color w:val="000000"/>
          <w:sz w:val="28"/>
          <w:szCs w:val="28"/>
          <w:lang w:val="en-US"/>
        </w:rPr>
        <w:t>: Disloyalty or a state of being unfaithful to the husband oir wife sexually our matrimonial hom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uple</w:t>
      </w:r>
      <w:r>
        <w:rPr>
          <w:rFonts w:cs="Times New Roman" w:ascii="Times New Roman" w:hAnsi="Times New Roman"/>
          <w:color w:val="000000"/>
          <w:sz w:val="28"/>
          <w:szCs w:val="28"/>
          <w:lang w:val="en-US"/>
        </w:rPr>
        <w:t>: Two persons seen together as husband and wif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Youngster</w:t>
      </w:r>
      <w:r>
        <w:rPr>
          <w:rFonts w:cs="Times New Roman" w:ascii="Times New Roman" w:hAnsi="Times New Roman"/>
          <w:color w:val="000000"/>
          <w:sz w:val="28"/>
          <w:szCs w:val="28"/>
          <w:lang w:val="en-US"/>
        </w:rPr>
        <w:t>: Young person or young boys and girls yet to marry.</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Early Marriage</w:t>
      </w:r>
      <w:r>
        <w:rPr>
          <w:rFonts w:cs="Times New Roman" w:ascii="Times New Roman" w:hAnsi="Times New Roman"/>
          <w:color w:val="000000"/>
          <w:sz w:val="28"/>
          <w:szCs w:val="28"/>
          <w:lang w:val="en-US"/>
        </w:rPr>
        <w:t>: A situation where either of the spouse is not ripe enough for marriage before getting marrie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Universal escape</w:t>
      </w:r>
      <w:r>
        <w:rPr>
          <w:rFonts w:cs="Times New Roman" w:ascii="Times New Roman" w:hAnsi="Times New Roman"/>
          <w:color w:val="000000"/>
          <w:sz w:val="28"/>
          <w:szCs w:val="28"/>
          <w:lang w:val="en-US"/>
        </w:rPr>
        <w:t>: Means of ragging freedom from tensions of marriag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Family Goals</w:t>
      </w:r>
      <w:r>
        <w:rPr>
          <w:rFonts w:cs="Times New Roman" w:ascii="Times New Roman" w:hAnsi="Times New Roman"/>
          <w:color w:val="000000"/>
          <w:sz w:val="28"/>
          <w:szCs w:val="28"/>
          <w:lang w:val="en-US"/>
        </w:rPr>
        <w:t xml:space="preserve">: The aims and objectives which a family strive to achieve for better living.  </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1</w:t>
        <w:tab/>
      </w:r>
      <w:r>
        <w:rPr>
          <w:rFonts w:cs="Times New Roman" w:ascii="Times New Roman" w:hAnsi="Times New Roman"/>
          <w:color w:val="000000"/>
          <w:sz w:val="28"/>
          <w:szCs w:val="28"/>
          <w:lang w:val="en-US"/>
        </w:rPr>
        <w:t>Scientific approach</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Courtship</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ating may be defined as the activities intended to establish and pursue a romantic relationship and, consequently, dating occurs only in social contexts that permit romantic love. In contrast to the simpl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finition of dating, let us understand by courtship all the activities intended to establish and formalize the relationship between two persons, for the purpose of matrimony. Throughout traditional Asian societies courtship involved only heterosexual couples but, otherwise, many cultural variations are found in terms of who are involved in the courtship process and how the choice is made. The most evident variation in  courtship style is in the types of people involved besides the intended candidates: courtship may be arranged  and supervised by both sets of parents; or by senior members of their respective families; and/or, a gobetween or matchmaker; or only the marriage seekers themselves. Regarding how the choice is made, a wide  range of courtship styles has been recorded through the centuries, including communities where young  people were encouraged to seek marriage partners themselves and make their own choices; periods when  [choices were to be made from a shortlist of candidates, or just one candidate; and periods when choice was  not permitted at all. Some communities have experienced all those alternatives at different periods of their history while other communities have been relatively less amenable to change (Mullan, 1984; Bumroongsook, 1995; Coontz, 2005; Lê, 2008; Moore, 2014). The nature of the social context appears to be a fairly good predictor of the strictness and complexity of  courtship. Courtship is more likely to be dominated by parental intervention and approval in communities  whose economies are based on farming and land property is determined solely or mostly by inheritance, and  where families are wealthy. Parents have the serious duty to steer the transfer of family wealth to the younger  generation through closely scrutiny and selection of marriage partners for their children. Parents want to  ensure their heirs marry into the right family. Indeed, one of the best known findings in family sociology supports the folk maxim that marriage is not just between two persons but between two families (Goody, 1990; Cherlin, 2002; Coontz, 2005; White and Klein, 2008; Jayakody and Vu, 2009; Quah, 2009; Moore,  2014).  Some societies have different courtship and dating norms for people of different social status. For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ample, ancient Thai law considered daughters as the property of their parents and thus, courtship was  under the responsibility of parents (Bumroongsook, 1995: 30). Thailand’s formal marriage regulations were  liberalised in the early 20th century but remained stricter for daughters of “aristocratic” families for whom parental consent was required. In contrast, daughters of non-aristocratic families were free to marry someone  of their own choice, even against their parents’ wishes. Still, it was expected that devout Buddhist women of  all social classes should follow the precept of obedience to one’s parents as prescribed by their religion (Bumroongsook, 1995:172). In Vietnam, ancestral norms of filial obligation determine the role of parents in  the courtship leading to their children’s marriages: “Only after having organized the weddings of all their  children do parents feel they have completed their … responsibility and duty to their ancestors. Only then  they can feel confident in departing this world” (Lě, 2008:19). This traditional norm of parental obligation is  particularly strong in rural areas while Vietnamese in urban areas are now more attuned to romantic love,  dating, and the freedom to select one’s spouse and decide whether or not to marry (Lě, 2008; Jayakody and  Vu, 2009). The norm of parental obligation to arrange the marriage of their children is also found among  some indigenous communities in the Philippines (Jocano, 1998).</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Family organization</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Family is referred to a basic unit of the society and the social structure, the precise definition of which can differ largely from time to time and from culture to culture. How a society defines family as a primary group, and the tasks it expects from the families to perform, are by no means continuous. There has been much modern discussion on the nuclear family, which comprises only of parents and children, but the nuclear family is by no means universal. There has been prevalence of nuclear family system within the society, but in majority of the cases, nuclear families give rise to joint families, when children get married and stay with their parents. In pre-industrial societies, the ties of kinship bind the individual both to the family of orientation, into which one is born, and to the family of procreation, which one forms at marriage and which often includes one's spouse's relatives (The Indian Family System, n.d.). </w:t>
      </w:r>
      <w:r>
        <w:rPr>
          <w:rFonts w:cs="Times New Roman" w:ascii="Times New Roman" w:hAnsi="Times New Roman"/>
          <w:sz w:val="28"/>
          <w:szCs w:val="28"/>
          <w:lang w:val="en-US"/>
        </w:rPr>
        <w:t xml:space="preserve"> </w:t>
      </w:r>
      <w:r>
        <w:rPr>
          <w:rFonts w:cs="Times New Roman" w:ascii="Times New Roman" w:hAnsi="Times New Roman"/>
          <w:sz w:val="28"/>
          <w:szCs w:val="28"/>
        </w:rPr>
        <w:t>The nuclear family also may be extended through the acquisition of more than one spouse, or through the common residence of two or more married couples and their children or of several generations connected in the male or female line. This is known as the extended family; it is prevalent in many parts of the world, by no means entirely in pastoral and agricultural economies. The primary functions of the family are reproductive, economic, social, and educational in nature; it is through the kin itself variously defined that the child first gets acquainted with the culture of his group (The Indian Family System, n.d.).</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Sociological Significance of the Famil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sociological significance of the family is an imperative area that is needed to be understood. It is regarded as the foundation of human society. Family contributes an important part in the formation of a human society, because men, women and children are bind in a relationship only through family. Within their family, they learn various kinds of cultures, norms and values that individuals are required to practice in order to become an efficient member of the community. For instance, parents of a person teaches him, that he should always interact with people in a polite manner, he should always treat others with respect, kindness and courtesy. When he understands these values in his family, only then he is able to implement them efficiently within the society (Family, n.d.).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re are two types of families to which an individual belongs, one is the family of orientation, which consists of his parents and siblings and the other is the family of procreation, which consists of his spouse and children. Family of a person is a significant area that would lead to his or her productive existence. The acquisition of good educational qualifications, job opportunities, values, norms, cultural traits and settlement is provided to an individual by his family members. Family is regarded to be the basic unit of the social organization.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haracteristics of the Famil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characteristics of the family have been stated as follows: (Family, n.d.). </w:t>
        <w:tab/>
        <w:t>Universality – Family as a social unit is universal, there is not a single society in the world where a family is not found, and hence, it is a worldwide concept. It is vital to understand the reason behind the universality of the family, the main reason is family performs many functions, which are imperative for the individual as well as the society. The biological, economic, social and psychological functions are performed by the family so they have become necessary for everyone, these functions are vital for the existence of an individual and family is a unit through which a person gets acquainted with these functions. Emotional Basis – Family members are emotionally bound to each other, they provide all the care, affection and protection for each other and are always willing to make sacrifices for each other’s wel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being. For the existence of an individual, it is always necessary for the individuals to make contacts and communications with the other people, such as teachers, fellow students, supervisors, colleagues, employers, friends, neighbours and other community people. The dealings, workings and interactions of an individual with these individuals are always influenced by the family members, the family provides instruction, direction and guidance to a person about how to deal with the outside world. </w:t>
      </w:r>
      <w:r>
        <w:rPr>
          <w:rFonts w:cs="Times New Roman" w:ascii="Times New Roman" w:hAnsi="Times New Roman"/>
          <w:sz w:val="28"/>
          <w:szCs w:val="28"/>
          <w:lang w:val="en-US"/>
        </w:rPr>
        <w:t xml:space="preserve"> </w:t>
      </w:r>
      <w:r>
        <w:rPr>
          <w:rFonts w:cs="Times New Roman" w:ascii="Times New Roman" w:hAnsi="Times New Roman"/>
          <w:b/>
          <w:bCs/>
          <w:sz w:val="28"/>
          <w:szCs w:val="28"/>
        </w:rPr>
        <w:t>Limited Size</w:t>
      </w:r>
      <w:r>
        <w:rPr>
          <w:rFonts w:cs="Times New Roman" w:ascii="Times New Roman" w:hAnsi="Times New Roman"/>
          <w:sz w:val="28"/>
          <w:szCs w:val="28"/>
        </w:rPr>
        <w:t xml:space="preserve"> –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amilies are mostly limited in their size, they also vary in their sizes. Normally a family consists of husband, wife and their unmarried children. The number of children within the household usually varies, they may be one, two or more. Marriage is a concept that leads to extension of the family, when there are male children within the household, they grow up, get married and form their families, then nuclear family emerges into the joint family system. The joint family is a family system, which consists of grandparents, parents, aunts, uncles, cousins, siblings, all residing under the common roof. In the present existence, there has been a decline in the joint family system.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Nuclear Position in Social Structure</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amily is regarded as the basic, nuclear and fundamental to all the social groupings. In any community or the society, family is the most essential unit and it has a nuclear position in the social structure. The people who reside in remote, rural areas or the individuals who reside in urban areas, for every individual, his family is regarded as the unit that has the nuclear position within the social structure. An individual learns to form stable social relations and becomes aware of the concept of brotherhood through his family.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Social Regulations </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en an individual maintains relationships and interacts with his family members, there are certain social regulations and norms that he has to abide by. An individual should always obey and treat his parents with reverence and admiration. The family members are trained to follow the social norms and customs in the process of socialization. There are social and legal regulations that family members have to follow, even while interacting with one’s spouse, children and siblings. The absence of social regulations within a family may lead to disintegration.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Permanent and Temporary Natu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institution of family is enduring and universal, but the family possesses a permanent and a temporary nature. The institution of the family lasts, when husband and wife are together, after their separation or demise, the institution continues through their children, the sons and the daughters, continue the family name and the tradition and the cycle continues. The continuity of the family cycle indicates that it has a permanent nature and factors such as, separation and demise indicate that it has a temporary natur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FUNCTIONS OF THE FAMIL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Regulation of Sexual Behaviour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knowledge and understanding about the regulation of sexual behaviour is provided to the individual within his family. In this sense, it requires a finding that is there is no society or community, which leaves the individuals to direct their sexual behaviours as they want, but there are a whole set of written and unwritten rules and norms that forbid certain ways of sexual behaviour. Sexual behaviour in most of the societies is influenced by certain religious beliefs, values and norm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Reproduction </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is is the second function that fulfils the family within the society. In order to develop, each society requires new generation of people in order to replace old people. Migration, request and conquest of the other societies are not merely the ways that would lead to formulation of a society. If there is absence of reproduction, then merely it would lead to disappearance of the societ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Economic Co-operation</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is function has an important role within the family. In the traditional society, family constitutes the basic economic unit, in understanding of the economic co-operation, the family has the main objective of satisfying the basic needs, such as food, clothing, housing, health care requirements, monetary resources and comfort. In the present modern societies, the economic aspects belonging to the family were taken over by the other social institution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Education </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dividuals belonging to all the backgrounds, areas and communities have recognized the significance of education. Whether a person acquires high educational qualifications or possesses the basic literacy skills of reading, writing and arithmetic. The educational qualifications are provided to an individual through his family, parents make efforts to send their children to schools and colleges and in improving their educational qualification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 xml:space="preserve">Affection, Protection and Emotional Support </w:t>
      </w:r>
      <w:r>
        <w:rPr>
          <w:rFonts w:cs="Times New Roman" w:ascii="Times New Roman" w:hAnsi="Times New Roman"/>
          <w:sz w:val="28"/>
          <w:szCs w:val="28"/>
        </w:rPr>
        <w:t xml:space="preserve">–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se factors are vital for the existence of the individuals. In order to develop the aspects of uprightness, morality and values, an individual requires affection, cordiality, protection and emotional support. The family members possess these responsibilities of improving self-confidence, and support in relation to difficulties and problems. In the absence of psychological requirements, a person can encounter lot of problems in leading to operative growth and development.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rPr>
        <w:t>Social Status</w:t>
      </w:r>
      <w:r>
        <w:rPr>
          <w:rFonts w:cs="Times New Roman" w:ascii="Times New Roman" w:hAnsi="Times New Roman"/>
          <w:sz w:val="28"/>
          <w:szCs w:val="28"/>
        </w:rPr>
        <w:t xml:space="preserve"> – </w:t>
      </w:r>
    </w:p>
    <w:p>
      <w:pPr>
        <w:pStyle w:val="Normal"/>
        <w:autoSpaceDE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sz w:val="28"/>
          <w:szCs w:val="28"/>
        </w:rPr>
        <w:t xml:space="preserve">Family contributes in granting of a social status to an individual. Wherever a person goes, he illustrates his identity on the basis of the family that he belongs to. Factors such as, caste, class, creed, race, religion, background, ethnicity and nationality are conferred to the individual by the family that he belongs to. Acquisition of good education and sustainability of the living conditions are the main objectives of an individual; he is required to work hard in order to achieve these, and he acquires all the support and assistance by his family members.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4</w:t>
        <w:tab/>
        <w:t>EDUCATIONAL BACKGROUND</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ental involvement in children‘s education is a key  issue of several pieces of research. Students with high  social capital, positive and warmth home environment,  and appropriate involvement of parents get more success in their academic career as well as in social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ife (Miedel&amp; Reynolds, 1999; Hill &amp; Craft, 2003;  Jaynes, 2007; Jaiswal &amp; Choudhuri, 2017). Parental involvement is a social need and plays a  crucial force in children‘s learning, academic  performance, and development. In present scenario  without the positive cooperation of parent and school,  it is not possible for any adolescents to fulfill the  standards set for the achievement in demanding  society. Parental involvement concerns the wide rang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f issues such as monitoring the children‘s activities  and development, help in homework, parent-child  discussion, parental expectation for their children‘s  education, parenting style, and parental school  participation activities. In all these types of parental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volvement activities, parents provide social,  emotional, motivational, and financial support to  ensure children‘s maximum academic performance. Investigations show that the level of parental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volvement and its impact on students' academic  success tend to vary according to the school level.  Parents of early school aged children are likely to be  more involved in school activity rather than the parents  of older children (Epstein &amp; Dauber, 1991; Stevenson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mp; Baker, 1987).Similarly, the relationship between parental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volvement and academic achievement is strongest  for elementary school children and decline from  elementary level to upper school level (Singh et al., 1995; Fan &amp; Chen, 2001). At the same time, som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searchers have reported no effects of parental  involvement on students‘ performance at high school  level (Pezdek et al., 2002; Keith, 1991). However,  other researchers concluded that parental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volvement remains important for children's success  throughout secondary education (Keith et al., 1993;  Stevenson &amp; Baker, 1987; Sui-Chu &amp;Willms, 1996). An adolescent is an important phase of students‘ life  when rapid changes occur in social, physical, and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sychological needs of students. In this period  students need more attention, affection, and  protection from their parents. As adolescent boys  and girls grow they experience additional  responsibilities at home as well as in school. The family is the basic unit and the parents are the  primary agents who prepare the children for future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sponsibilities. Parental involvement and support  are the key factors which make environmental  conditions favorable to the proper development of  their children. Intellectually and academically enrich  environment play an important role in students‘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uccess. Students, who live with well-educated  parents, have an advantage to be successful.  Educated parents better understand their role and  responsibilities in their children education, therefore;they always active in participating in children‘s  educational activities at home as well as in school. On  the other hand, less educated parents feel less  efficacious in helping their children and feel  uncomfortable in interacting with teachers and  participating in school programs and activities (Zhan, 2005; Yamamoto, 2007; Yamamoto &amp; Holloway,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0). Educated parents belief that they are enough  capable in helping their children‘s education, and keep  high educational expectations concerning their  children‘s success, therefore, in turn, they tend to be  more involved in their children‘s educational attainment (Bandura et al., 1996; Yamamoto &amp;  Holloway, 2010)</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5</w:t>
        <w:tab/>
        <w:t>THEORETICAL BASIS OF THE CAUSES OF DIVOR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 Self-Determination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Various theoretical approaches have been used to define and operationalize motivation. Researchers have used motivational approaches, such as expectancy-value theory (e.g., Berndt &amp; Miller, 1990), goal theory (e.g., Meece &amp; Holt, 1993), and selfefficacy theory (e.g., Zimmerman, Bandura, &amp; Martinez-Pons, 1992) to examine the relationship between academic motivation and academic achievement. Another perspective that appears promising and pertinent for the study of academic achievement is Deci and Ryan’s (1985, 1991, 2000) motivational approach— the Self-Determination Theory (SDT). Indeed, this theoretical perspective has generated a considerable amount of research in the field of education (see Deci, Vallerand, Pelletier, &amp; Ryan, 1991) and has been used recently to better understand educational outcomes. SDT is an approach to human motivation that highlights the importance of the psychological need for autonomy (Ryan, Kuhl, &amp; Deci, 1997). Autonomy implies that individuals experience choice in the initiation, maintenance, and regulation of their behaviors (Deci &amp; Ryan, 1985, 2000). Central to the theory is the distinction between autonomous and controlled motivation. Autonomous motivation involves acting with a full sense of volition and choice, and it encompasses both intrinsic motivation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ell-internalized (i.e., integrated) extrinsic motivation (Deci &amp; Ryan, 1985, 2000). Controlled motivation, in contrast, involves acting with a sense of pressure or demand and includes regulation by external contingencies and by contingencies that have been partially internalized (i.e., introjected; Deci &amp; Ryan, 1985, 2000). Only autonomously motivated behaviors are considered fully self-determined because these motivations are either innate to the active organism—that is, are part of the inherent, core self—or have been fully assimilated with the core self through the process of organismic integration (Deci &amp; Ryan, 2002). SDT proposes that humans have an innate desire for stimulation and learning from birth, which is either supported or discouraged within their environment (Deci &amp; Ryan, 1985, 2000). The degree to which this natural drive, or intrinsic motivation, is realized is contingent on the fulfillment of one’s psychological needs. Therefore, SDT delineates three types of psychological needs: the need for competence, the need for autonomy, and the need for relatedness (Deci &amp; Ryan, 1985, 2000). The need for competence is the need to experience satisfaction in improving one’s abilities (Deci &amp; Ryan, 1985, 2000), and competence is a facilitator of intrinsic motivation. The need for autonomy is the need to engage in self-directed behavior (Deci &amp; Ryan, 1985, 2000), and it is also a facilitator of intrinsic motivation. Finally, the need for relatedness, another facilitator of intrinsic motivation, is the need to feel related to significant others (Deci &amp; Ryan, 1985, 2000). All in all, the satisfaction of these three psychological needs is indispensable for facilitation of self-determined motivation. Furthermore, the multidimensional motivation orientation encompasses three global types of motivation: intrinsic motivation, extrinsic motivation, and amotivation. While applying SDT to academic motivation, intrinsic motivation and extrinsic motivation are the two primary types of motivated academic behavior (Cokley, 2003). Intrinsic motivation is the drive to pursue an activity simply for the pleasure or satisfaction derived from it (Deci, 1975). Therefore, intrinsic motivation is the most selfdetermined form of motivation (Vallerand &amp; Ratelle, 2002).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stance, students who enjoy doing their homework are intrinsically motivated. Initially, theorists argued that intrinsic motivation was unidimensional in nature. Later, Vallerand and his colleagues (Vallerand, 1993; Vallerand, Blais, Briere, &amp; Pelletier, 1989; Vallerand et al., 1992) proposed a tripartite taxonomy of intrinsic motivation: intrinsic motivation to know, intrinsic motivation to accomplish, and intrinsic motivation to experience stimulation. Intrinsic motivation to know refers to the desire to perform an activity for the enjoyment one receives while exploring, learning, and understanding new things (Vallerand, 1997). Intrinsic motivation to accomplish refers to the desire to perform an activity for the pleasure and satisfaction that one receives from accomplishing or creating new things. Finally, individuals who participate in an activity for the pleasure and satisfaction derived while experiencing pleasurable intellectual or physical sensations are intrinsically motivated to experience stimulation. Extrinsic motivation, on the other hand, “refers to a broad array of behaviours having in common the fact that activities are engaged in not for reasons inherent in them, but for instrumental reasons” (Vallerand &amp; Ratelle, 2002, p. 42). SDT also posits different types of extrinsic motivation (i.e., extrinsic motiv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xternal regulation, extrinsic motivation-introjected regulation, and extrinsic motivation-identified regulation), which vary in the degree of self-determination of the behavior, where more internalized or more integrated behaviors produce a greater sense of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termination (Deci &amp; Ryan, 1985, 1991). In other words, SDT maintains that these types of behavioral regulation can be situated along a self-determination continuum, with external regulation representing a complete lack of self-determined motivation and intrinsic motivation representing the fullest type of self-determined motivation (Deci &amp; Ryan, 1985, 1991, 2000, 2002). Extrinsic motivation-external regulation, the least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termined type of extrinsic motivation, refers to behavior that is determined through means external to the individual. In other words, rewards and constraints regulate these behaviors. For example, a student who performs an activity to satisfy external demands (e.g., a tangible reward or punishment) or soc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tingency is externally regulated. Next along the autonomy continuum is the construct of extrinsic motivation-introjected regulation. These behaviors are controlled in part by the environment but also by internalreward/punishment contingencies (e.g., ego enhancement, guilt, shame, or obligation). An example is students who perform their schoolwork because they do not want to let their parents down. Hence, introjected regulation encompasses a moderately low degree of self-determination. Further along the self-determination continuum, extrinsic motivationidentified regulation refers to behaviors that are performed by choice because the individual judges them to be important. For instance, a student with identified regulation engages in a particular behavior as long as she or he perceives the usefulness or instrumental value of doing so. In contrast to introjected regulation, identified regulation encompasses a moderately high degree of self-determination. Therefore, identified regulation is a relatively autonomous form of extrinsic motivation. The final concept posited by SDT is amotivation, the lowest level of autonomy on the self-determination continuum, which relates to the lack of intentionality and, therefore, refers to the relative absence of intrinsic as well as extrinsic motivation (Guay, Mageau, &amp; Vallerand, 2003). When individuals are amotivated, they do not perceive a contingency between their behaviors and outcomes (Vallerand et al., 1992). “A highly probable consequence of academic motivation is to quit the activity toward which the individual is amotivated” (Vallerand &amp; Ratelle, 2002, p. 43). Because the students who are amotivated are neither intrinsically motivated nor extrinsically motivated, they may decide to drop out of school. Considerable research in the educational realm (Black &amp; Deci, 2000; Deci et al., 1991; Noels, Clement, &amp; Pelletier, 2001; Vallerand et al., 1993) suggests that positive indices of student functioning are associated with high levels of autonomous motivations, whereas negative indices are associated with high levels of controlled motivations and amotivation (see Deci &amp; Ryan, 2000, for a review). The conspicuous absence of an instrument to evaluate all aspects of the self-determination continuum encourag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allerand et al. (1992, 1993) to propose an integrative theoretical framework for the multidimensional estimation of motivation within SDT. As a result, Vallerand et al. (1992, 1993) developed the Academic Motivation Scale (AMS) to assess all three dimensions of motivation that range from least to most determined by the self. The AMS includes three intrinsic motivation factors (knowledge, accomplishment, and stimulation), three external motivation factors (external, introjected, and identified), and an amotivation factor. Indeed, the AMS is one of the most frequently used scales to measure intrinsic and extrinsic academic motivation (Grouzet, Otis, &amp; Pelletier, 2006). Researchers have integrated the AMS into empirical models, which include both the determinants and consequences of academic motivation (e.g., Guay &amp; Vallerand, 1997; Lavigne, Vallerand, &amp; Miquelon, 2007; Pelletier, Séguin-Lévesque, &amp; Legault, 2002; Vallerand, Fortier, &amp; Guay, 1997), providing support for its construct and predictive validity (Grouzet et al., 2006). Although academic motivation based on SDT has received little attention in the study of immigrant adolescents’ academic outcomes, recent research based on SDT suggests that self-determined motivation is closely related to important behavioral outcomes (see Cokley, 2003; Vallerand &amp; Ratelle, 2002). Undoubtedly, students who are more intrinsically motivated are more likely to stay in school than students who are less intrinsically motivated (Deci &amp; Ryan, 2002). Much research substantiates that intrinsic motivation is linked to positive academic performance (Deci et al., 1991; Vallerand et al., 1993), more enjoyment of academic work and more satisfaction with school (Vallerand et al., 1989), greater conceptual learning (Benware &amp; Deci, 1984), and higher self-esteem (Deci, Schwartz, Sheinman, &amp; Ryan, 1981). On the other hand, students who are more extrinsically motivated experience greater anxiety and a poorer ability to cope with failures (Deci &amp; Ryan, 2000). In addition, a variety of both correlational and experimental research (see Reeve, Deci, &amp; Ryan, 2004, for an overview) has documented the advantages of autonomous compared with controlled motivation for studying among school student populations. These include higher well-being (Levesque,Zuehlke, Stanek, &amp; Ryan, 2004), deep-level learning (Grolnick &amp; Ryan, 1987), higher grades (Black &amp; Deci, 2000), greater persistence with learning a second language (Noels et al., 2001), and lower dropout rates (Hardre &amp; Reeve, 2003).</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6</w:t>
        <w:tab/>
        <w:t>DIVORCE AND THE FUTURE OF THE FAMILY</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Malgun Gothic Semilight" w:cs="Times New Roman"/>
          <w:b/>
          <w:b/>
          <w:bCs/>
          <w:color w:val="000000"/>
          <w:sz w:val="28"/>
          <w:szCs w:val="28"/>
          <w:lang w:val="en-US"/>
        </w:rPr>
      </w:pPr>
      <w:r>
        <w:rPr>
          <w:rFonts w:eastAsia="Malgun Gothic Semilight" w:cs="Times New Roman" w:ascii="Times New Roman" w:hAnsi="Times New Roman"/>
          <w:b/>
          <w:bCs/>
          <w:color w:val="000000"/>
          <w:sz w:val="28"/>
          <w:szCs w:val="28"/>
          <w:lang w:val="en-US"/>
        </w:rPr>
        <w:t>Divor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tricia Diedrick defines divorce “as a highly disruptive life event creating effects that range from devastation to relief”(1991).</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inett and Walters in Kitching (200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sees divorce “as a way of terminating a marriage situation in which one or both partners cannot relate to each other in a satisfying manner or cannot interact together without psychological injury to one or both. The Heinemann (1987)English dictionary again sees divorce “as the ending of a marriage by a court decree or any complete separati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It is a painful and traumatic experience when a once happy marriage falls apart. It hurts even more when the marriage ends up in the divorce court. Harvey and Judith Rosenstoc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1988) says, “divorce is a juncture in the life cycle that directly affects tens of thousands in America daily and, by extension –parents, relatives, friends and associates-hundreds of thousands” . The Afrikaans Sunday newspaper, Rapport, connects with the above when it declares that, “in 2008, 186’ 522 marriages were solemnized in South Africa.” The article, further, reveals that from the above figure, “28’924 marriages” end up in the divorce court and that in “2009, 1’150 people divorced for the third time” (December, 2009). It is thus comprehensible that divorce is not confined to one particular geographical area, but is a social ill which impacts people’s lives on a global scale. Many marriages breakdown and end in divorce because people do not recognize the early warning signs that the marriage are in trouble. Literature review on divorce demonstrates a number of common causes that lead to divorce in many families. Craig highlights eight main causes which cause divorce in marriage. They are: 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w commitment to marriage; 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realistic expectations; 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redom; 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terpersonal incompetence; 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 affair; 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developmental or situational crisis; 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 imbalance in the relationship;  </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 xml:space="preserve">Poor communication </w:t>
      </w:r>
      <w:r>
        <w:rPr>
          <w:rFonts w:eastAsia="SimSun" w:cs="Times New Roman" w:ascii="Times New Roman" w:hAnsi="Times New Roman"/>
          <w:color w:val="000000"/>
          <w:sz w:val="28"/>
          <w:szCs w:val="28"/>
          <w:lang w:val="en-US"/>
        </w:rPr>
        <w:t>craig</w:t>
      </w:r>
      <w:r>
        <w:rPr>
          <w:rFonts w:eastAsia="SimSun" w:cs="Times New Roman" w:ascii="Times New Roman" w:hAnsi="Times New Roman"/>
          <w:color w:val="000000"/>
          <w:sz w:val="28"/>
          <w:szCs w:val="28"/>
        </w:rPr>
        <w:t xml:space="preserve">(200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MMON CAUSES WHICH LEAD TO DIVORCE IN MARRIA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low commitment to marria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the Heineman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1985) English dictionary, commitment “is the act of committing, or is the state of being committed or a promise to do something. The Merrian dictionary defines commitment “as a responsibility or obligation to do something. The above sentiments clearly describe the importance of marital commitment in the covenantal relationship. Crai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04) is correct when he says that “when couples get married, they make a commitment to three things: Their partner; The relationship; A belief in the permanence of marriage as a covenant relationship.” He further says, “If they are not totally committed in all three areas, the relationship will suffer. It is, thus, clear where there is lack of commitment in the marriage bond; the relationship will not only suffer but will eventually lead to divorce. It is also a known fact when couples “over commit themselves to work or church, or go after things such as sport, or friends, and are not totally invested in making the marriage their first priority, emotional distance, mistrust, and feelings of betrayal begin to emerge” (Craig 2004). Where the marriage vows are, for some couples, just a ceremony, the conditions under which such marriage was first established may also undermine a commitment to the marriage. Craig is right, and I agree with him, when he says “if couples are immature and marry too young, if they carry a lot of unresolved issues from their family origin, or if they get married for all the wrong reasons (e.g. to escape, to avoid loneliness, because of social pressures, or pregnancy), these can affect the level of bonding and commitment necessary for a stable relationship”</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unrealistic expectation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uples who lack a sense of realism about their marriage relationship “and hang on to romantic notions of love frequently expect unattainable standards and demand levels of intimacy and togetherness that stifles the relationship and create feelings of frustration and alienation” (Craig 2004). Each couple brings to the marriage setting his/her own unique human traits (individuality) which can enhance the marriage bond. Craig is correct when he points out that, “when married couples collude to avoid facing their differences, they maintain the myth of oneness that negates a balance between connectedness and separateness. This process will lead to misunderstanding, communication breakdown, and finally divor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B</w:t>
      </w:r>
      <w:r>
        <w:rPr>
          <w:rFonts w:eastAsia="SimSun" w:cs="Times New Roman" w:ascii="Times New Roman" w:hAnsi="Times New Roman"/>
          <w:b/>
          <w:bCs/>
          <w:color w:val="000000"/>
          <w:sz w:val="28"/>
          <w:szCs w:val="28"/>
        </w:rPr>
        <w:t xml:space="preserve">oredo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a well known fact that a great tendency exists for marriage partners to take their mate for granted and become complacent about their relationship. Masters points out that, “Complacency is one of the deadliest enemies of love. So too, self-absorption, neglect, and condescension are insidious ways of undermining love” </w:t>
      </w:r>
      <w:r>
        <w:rPr>
          <w:rFonts w:eastAsia="SimSun" w:cs="Times New Roman" w:ascii="Times New Roman" w:hAnsi="Times New Roman"/>
          <w:color w:val="000000"/>
          <w:sz w:val="28"/>
          <w:szCs w:val="28"/>
          <w:lang w:val="en-US"/>
        </w:rPr>
        <w:t>masters</w:t>
      </w:r>
      <w:r>
        <w:rPr>
          <w:rFonts w:eastAsia="SimSun" w:cs="Times New Roman" w:ascii="Times New Roman" w:hAnsi="Times New Roman"/>
          <w:color w:val="000000"/>
          <w:sz w:val="28"/>
          <w:szCs w:val="28"/>
        </w:rPr>
        <w:t>(1944). Thus, when one partner in the marriage bond drifts along and refuses to deal with these attitudes, the other partner frequently ends up being bored and may end up losing interest in the marital relationship, and thus opts out of the marria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I</w:t>
      </w:r>
      <w:r>
        <w:rPr>
          <w:rFonts w:eastAsia="SimSun" w:cs="Times New Roman" w:ascii="Times New Roman" w:hAnsi="Times New Roman"/>
          <w:b/>
          <w:bCs/>
          <w:color w:val="000000"/>
          <w:sz w:val="28"/>
          <w:szCs w:val="28"/>
        </w:rPr>
        <w:t>nterpersonal incompetence</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y couples fall in love, marry, and assume that the job is completed. They tend to feel that everything else will work out automatically. However, hardly anything can be further from the truth. Craig is right, and I agree with him, when he exclaims that, “a happy marriage depends on two people having the skill to communicate effectively with each other and negotiate their way out of difficulties.” He further says, “Partners with low self-esteem or little or no assertiveness skill cannot contribute strongly and positively to the relationship and often fail to get what they need from the marriage” </w:t>
      </w:r>
      <w:r>
        <w:rPr>
          <w:rFonts w:eastAsia="SimSun" w:cs="Times New Roman" w:ascii="Times New Roman" w:hAnsi="Times New Roman"/>
          <w:color w:val="000000"/>
          <w:sz w:val="28"/>
          <w:szCs w:val="28"/>
          <w:lang w:val="en-US"/>
        </w:rPr>
        <w:t>craig</w:t>
      </w:r>
      <w:r>
        <w:rPr>
          <w:rFonts w:eastAsia="SimSun" w:cs="Times New Roman" w:ascii="Times New Roman" w:hAnsi="Times New Roman"/>
          <w:color w:val="000000"/>
          <w:sz w:val="28"/>
          <w:szCs w:val="28"/>
        </w:rPr>
        <w:t>(2004). Van Pelt connects beautifully when she says, “A successful marriage does not come spontaneously or by chance. Instead, a happy marriage- the successful marriage- involves two people, working out small difficulties as well as the bi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es” . When married couples fail to deal with jealousy, in-laws, finances, personal issues and sexuality, it often leads to an enfeeblement of the marriage bond and rob the relationship of its energy, joy and wealth. Some marital partners, who feel inadequate or cannot face the responsibility of sustaining the relationship, resort to abusive and addictive behaviours rather than developing the personal skills necessary for marital growth. (Willemse 2008, Craig 2004). These destructive behaviours normally have a very negative effect on the marriage bond and, in the end, lead to separation and finally, divor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w:t>
      </w:r>
      <w:r>
        <w:rPr>
          <w:rFonts w:eastAsia="SimSun" w:cs="Times New Roman" w:ascii="Times New Roman" w:hAnsi="Times New Roman"/>
          <w:b/>
          <w:bCs/>
          <w:color w:val="000000"/>
          <w:sz w:val="28"/>
          <w:szCs w:val="28"/>
        </w:rPr>
        <w:t>n affair</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aig reports that: “up to 25 percent of marriages end because of an affair by one of the partners” </w:t>
      </w:r>
      <w:r>
        <w:rPr>
          <w:rFonts w:eastAsia="SimSun" w:cs="Times New Roman" w:ascii="Times New Roman" w:hAnsi="Times New Roman"/>
          <w:color w:val="000000"/>
          <w:sz w:val="28"/>
          <w:szCs w:val="28"/>
          <w:lang w:val="en-US"/>
        </w:rPr>
        <w:t>craig</w:t>
      </w:r>
      <w:r>
        <w:rPr>
          <w:rFonts w:eastAsia="SimSun" w:cs="Times New Roman" w:ascii="Times New Roman" w:hAnsi="Times New Roman"/>
          <w:color w:val="000000"/>
          <w:sz w:val="28"/>
          <w:szCs w:val="28"/>
        </w:rPr>
        <w:t>(2004). Infidelity statistics connects with the above and says that: “up to 53 percent of marriages in the United States end because of an affair by one or both of the partners” (http://www.Infidelity.com 2006). Today, in our post-modern era, there are many factors which set in motion or pull individuals towards marital infidelity. These factors are:  Attraction; Novelty; Excitement;Risk; Challenge; Curiosity; Enhancing self-esteem; A desire to escape or find relief from a painful relationship; Boredom; Feeling neglected; A desire to prove one’s worth of attraction; A desire for attention; A desire to punish a partner (Craig 2004).Researchers are of the opinion that, “working couples are at greater risk of having affairs than any other group” (Andrews 2000). It is, thus, vital for marital partners (pastoral families as well) to strike a balance between their work life and their marriage lives in order to keep their marriages as healthy as possible to avoid divorce and its consequen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A</w:t>
      </w:r>
      <w:r>
        <w:rPr>
          <w:rFonts w:eastAsia="SimSun" w:cs="Times New Roman" w:ascii="Times New Roman" w:hAnsi="Times New Roman"/>
          <w:b/>
          <w:bCs/>
          <w:color w:val="000000"/>
          <w:sz w:val="28"/>
          <w:szCs w:val="28"/>
        </w:rPr>
        <w:t xml:space="preserve"> develo</w:t>
      </w:r>
      <w:r>
        <w:rPr>
          <w:rFonts w:eastAsia="SimSun" w:cs="Times New Roman" w:ascii="Times New Roman" w:hAnsi="Times New Roman"/>
          <w:b/>
          <w:bCs/>
          <w:color w:val="000000"/>
          <w:sz w:val="28"/>
          <w:szCs w:val="28"/>
          <w:lang w:val="en-US"/>
        </w:rPr>
        <w:t>p</w:t>
      </w:r>
      <w:r>
        <w:rPr>
          <w:rFonts w:eastAsia="SimSun" w:cs="Times New Roman" w:ascii="Times New Roman" w:hAnsi="Times New Roman"/>
          <w:b/>
          <w:bCs/>
          <w:color w:val="000000"/>
          <w:sz w:val="28"/>
          <w:szCs w:val="28"/>
        </w:rPr>
        <w:t>mental or situational cri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common knowledge that many marriages, especially those in our postmodern age, do not survive the emotional onslaught that occurs when crisis situations demolish the marital setting. Craig reports that, “situational crisis such as illness, death, or serious accidents to a partner or family member, depression, unemployment, or bankruptcy are difficult events to survive for many couples” </w:t>
      </w:r>
      <w:r>
        <w:rPr>
          <w:rFonts w:eastAsia="SimSun" w:cs="Times New Roman" w:ascii="Times New Roman" w:hAnsi="Times New Roman"/>
          <w:color w:val="000000"/>
          <w:sz w:val="28"/>
          <w:szCs w:val="28"/>
          <w:lang w:val="en-US"/>
        </w:rPr>
        <w:t>craig</w:t>
      </w:r>
      <w:r>
        <w:rPr>
          <w:rFonts w:eastAsia="SimSun" w:cs="Times New Roman" w:ascii="Times New Roman" w:hAnsi="Times New Roman"/>
          <w:color w:val="000000"/>
          <w:sz w:val="28"/>
          <w:szCs w:val="28"/>
        </w:rPr>
        <w:t>(2004). Such difficulties have the potential to destabilize a marriage and cause it to dissolve into divorce. Wimberley is correct, and I agree with him, when he says “as clergy families we are not immune to the ravages and trauma of unseen events and the difficult task of managing our lives in their aftermath”</w:t>
      </w:r>
      <w:r>
        <w:rPr>
          <w:rFonts w:eastAsia="SimSun" w:cs="Times New Roman" w:ascii="Times New Roman" w:hAnsi="Times New Roman"/>
          <w:color w:val="000000"/>
          <w:sz w:val="28"/>
          <w:szCs w:val="28"/>
          <w:lang w:val="en-US"/>
        </w:rPr>
        <w:t>wimberly</w:t>
      </w:r>
      <w:r>
        <w:rPr>
          <w:rFonts w:eastAsia="SimSun" w:cs="Times New Roman" w:ascii="Times New Roman" w:hAnsi="Times New Roman"/>
          <w:color w:val="000000"/>
          <w:sz w:val="28"/>
          <w:szCs w:val="28"/>
        </w:rPr>
        <w:t xml:space="preserve"> (2007). There are also other causes that can destabilize a marriage and cause it to crumble and break up during the normal developmental stages of the family cycle. According to Craig, these include “having children, parenting teenagers, dealing with mid-life. All of the above can have a huge impact on the marriage bon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w:t>
      </w:r>
      <w:r>
        <w:rPr>
          <w:rFonts w:eastAsia="SimSun" w:cs="Times New Roman" w:ascii="Times New Roman" w:hAnsi="Times New Roman"/>
          <w:b/>
          <w:bCs/>
          <w:color w:val="000000"/>
          <w:sz w:val="28"/>
          <w:szCs w:val="28"/>
        </w:rPr>
        <w:t>n imbalance in the relationship</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a known fact that as a marriage relationship grows, deepens and changes, there is a change in the balance of power and these cause marital partners to realign their roles and responsibilities. Craig is correct when he observed that “marriages can see-saw out of control when issues arise such as educational inequality, personal dominance and control, differences in earning capacity,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fe turning to the workforce and becoming more economically independent, or an imbalance in the power and decision-making process within the couple’s relationship” (2004: 196). All of the above can have a severe effect on the marriage bond which can lead to marital distress and in the end divor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P</w:t>
      </w:r>
      <w:r>
        <w:rPr>
          <w:rFonts w:eastAsia="SimSun" w:cs="Times New Roman" w:ascii="Times New Roman" w:hAnsi="Times New Roman"/>
          <w:b/>
          <w:bCs/>
          <w:color w:val="000000"/>
          <w:sz w:val="28"/>
          <w:szCs w:val="28"/>
        </w:rPr>
        <w:t>oor communication</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ncy van Pelt says “the heart of marriage is in its communication system.” She further says: “it can be said that the success and happiness of any married pair is measurable in terms of the deepening dialogue which characterizes their union” </w:t>
      </w:r>
      <w:r>
        <w:rPr>
          <w:rFonts w:eastAsia="SimSun" w:cs="Times New Roman" w:ascii="Times New Roman" w:hAnsi="Times New Roman"/>
          <w:color w:val="000000"/>
          <w:sz w:val="28"/>
          <w:szCs w:val="28"/>
          <w:lang w:val="en-US"/>
        </w:rPr>
        <w:t>Nancy</w:t>
      </w:r>
      <w:r>
        <w:rPr>
          <w:rFonts w:eastAsia="SimSun" w:cs="Times New Roman" w:ascii="Times New Roman" w:hAnsi="Times New Roman"/>
          <w:color w:val="000000"/>
          <w:sz w:val="28"/>
          <w:szCs w:val="28"/>
        </w:rPr>
        <w:t xml:space="preserve">(1986). It is, thus, obvious that the success and wholeness of any marriage is vested in its communication. Researchers are of the view that one of the most serious problems in marriage and a prime cause of divorce lies in the inability or reluctance of marriage partners to communicate. Craig is, thus, correct when he observes that: “couples who indulge in using vague and unclear ways of communicating and who speak indirectly to each other as a way of avoiding closeness and conflict set the stage to misunderstanding, frustration, and hurt.” He further cites a survey by The Institute of family Studies, which in 1993 found that “70 percent of people surveyed whose marriage had fallen apart nominated lack of communication and the resultant lack of companionship, love and affection, as the main cause of their relationship failure” </w:t>
      </w:r>
      <w:r>
        <w:rPr>
          <w:rFonts w:eastAsia="SimSun" w:cs="Times New Roman" w:ascii="Times New Roman" w:hAnsi="Times New Roman"/>
          <w:color w:val="000000"/>
          <w:sz w:val="28"/>
          <w:szCs w:val="28"/>
          <w:lang w:val="en-US"/>
        </w:rPr>
        <w:t xml:space="preserve">craig </w:t>
      </w:r>
      <w:r>
        <w:rPr>
          <w:rFonts w:eastAsia="SimSun" w:cs="Times New Roman" w:ascii="Times New Roman" w:hAnsi="Times New Roman"/>
          <w:color w:val="000000"/>
          <w:sz w:val="28"/>
          <w:szCs w:val="28"/>
        </w:rPr>
        <w:t>(2004). The researcher believes that for marriage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rvive, marital partners need to be able not only to love each other and negotiate a resolution of their personal differences, but they must be willing to adapt to the many demands and challenges that impact on their relationship in our post-modern age both from within and from the society at lar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S</w:t>
      </w:r>
      <w:r>
        <w:rPr>
          <w:rFonts w:eastAsia="SimSun" w:cs="Times New Roman" w:ascii="Times New Roman" w:hAnsi="Times New Roman"/>
          <w:b/>
          <w:bCs/>
          <w:color w:val="000000"/>
          <w:sz w:val="28"/>
          <w:szCs w:val="28"/>
        </w:rPr>
        <w:t>tages in the divorce proces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t is a known fact that the psychological impact of divorce on those who must endure it, is as severe as that of death in the immediate family. Emery says that, “Elizabeth Kübler-Ross, a pioneer in the hospice movement, first described the stages of grieving about and recovering from a major trauma such as death or divorce.” The word “grief” itself comes from a Latin root meaning “weighed down” or afflicted by heavy wrong” (Taylor 1983: 222). Thus, a person who grieves is one who feels deep sorrow, distress, or misery. These stages, according to Kübler-Ross are: Denial;Anger and resentment;  Bargaining;</w:t>
      </w:r>
      <w:r>
        <w:rPr>
          <w:rFonts w:eastAsia="SimSun" w:cs="Times New Roman" w:ascii="Times New Roman" w:hAnsi="Times New Roman"/>
          <w:color w:val="000000"/>
          <w:sz w:val="28"/>
          <w:szCs w:val="28"/>
          <w:lang w:val="en-US"/>
        </w:rPr>
        <w:t xml:space="preserve"> depression, acceptan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T</w:t>
      </w:r>
      <w:r>
        <w:rPr>
          <w:rFonts w:eastAsia="SimSun" w:cs="Times New Roman" w:ascii="Times New Roman" w:hAnsi="Times New Roman"/>
          <w:b/>
          <w:bCs/>
          <w:color w:val="000000"/>
          <w:sz w:val="28"/>
          <w:szCs w:val="28"/>
        </w:rPr>
        <w:t>HE IMPACT OF DIVORCE ON CHILDREN</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ildren caught in the divorce process undergo a lot of trauma. It is, thus, obvious that the divorce phenomenon manifest itself as a major crisis in the lives of children. Emery reports that, “experts on divorce tend to fall into one of two camps.” He further says, “There are those who contend that divorce inevitably and invariably devastates children and sets the stage for a life time of emotional problems, period. In the other camp are those experts who assert that divorce is one of life’s challenges that ultimately has little substantial emotional impact on most children” </w:t>
      </w:r>
      <w:r>
        <w:rPr>
          <w:rFonts w:eastAsia="SimSun" w:cs="Times New Roman" w:ascii="Times New Roman" w:hAnsi="Times New Roman"/>
          <w:color w:val="000000"/>
          <w:sz w:val="28"/>
          <w:szCs w:val="28"/>
          <w:lang w:val="en-US"/>
        </w:rPr>
        <w:t>Emery</w:t>
      </w:r>
      <w:r>
        <w:rPr>
          <w:rFonts w:eastAsia="SimSun" w:cs="Times New Roman" w:ascii="Times New Roman" w:hAnsi="Times New Roman"/>
          <w:color w:val="000000"/>
          <w:sz w:val="28"/>
          <w:szCs w:val="28"/>
        </w:rPr>
        <w:t>(2004). However, “the truth is much more complex and subtly shaded than either extreme” (Ibid 2004). The fact is that many children are pained greatly by the onslaught of the divorce phenomenon on their family life. When divorce enters a family a constellation of emotions surface. Feelings of abandonment rage, psychological pain, and enormous anger are but a few of the overwhelming feelings children experience. Thus, divorce has the potential to damage children badly and the parsonage is no exception. Emery points out four painful divorce stresses which impact negatively on children’s daily routine. The following needs our atten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ivorce introduces huge changes into the lives of most children: direct involvement in parental conflict, economic hardship, changes in residence and school, and damaged parent-child relationships, because of lost contact, lost love, and lost parental authority;  Divorce is a great loss for most children. The centre of their world is shattered through their family been torn apart. As a result, children must not only grieve, but they must also search for a new foothold as they battle to come to grasp with the loss of security, they once had in their lives; Divorce increases the risk for psychological, social, and academic problems among children. This increased risk is a legitimate concern for children, parents and the community; Divorce is painful. Despite one’s fervent desire to protect one’s children, one cannot prevent them from feeling the pain of divorce. No matter how hard one tries, no matter how much one sacrifices, no matter what one may want, no matter what one is willing to do, this is going to hurt one’s children </w:t>
      </w:r>
      <w:r>
        <w:rPr>
          <w:rFonts w:eastAsia="SimSun" w:cs="Times New Roman" w:ascii="Times New Roman" w:hAnsi="Times New Roman"/>
          <w:color w:val="000000"/>
          <w:sz w:val="28"/>
          <w:szCs w:val="28"/>
          <w:lang w:val="en-US"/>
        </w:rPr>
        <w:t>Emery</w:t>
      </w:r>
      <w:r>
        <w:rPr>
          <w:rFonts w:eastAsia="SimSun" w:cs="Times New Roman" w:ascii="Times New Roman" w:hAnsi="Times New Roman"/>
          <w:color w:val="000000"/>
          <w:sz w:val="28"/>
          <w:szCs w:val="28"/>
        </w:rPr>
        <w:t>(2004)</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following statistic, pertaining to the impact of divorce on children, needs our attention. Emery compared children who are in stable marriages with those whose parents are divorcing. The outcome was that they are:  </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wice as likely to see a mental health professional;  </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p to twice as likely to have problems managing their behavior;</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rhaps 1.25 to 1.5 times as likely to have problems with depressed moods;  </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wice as likely to drop out of high school before graduation;  </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p to 1.25 to 1.5 times more likely to get divorced (200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us, from the above, we can clearly deduce that for most children, divorce is bad news in itself and impacts negatively on th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P</w:t>
      </w:r>
      <w:r>
        <w:rPr>
          <w:rFonts w:eastAsia="SimSun" w:cs="Times New Roman" w:ascii="Times New Roman" w:hAnsi="Times New Roman"/>
          <w:b/>
          <w:bCs/>
          <w:color w:val="000000"/>
          <w:sz w:val="28"/>
          <w:szCs w:val="28"/>
        </w:rPr>
        <w:t>sychological effect of divorce on children</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rauma, which masquerade as stress and anguish, is in many instances the first to manifest in a child, causing them to feel despair, hopeless, and lost. Emery is correct when he says that, “divorce is correlated with more psychological problems among children” </w:t>
      </w:r>
      <w:r>
        <w:rPr>
          <w:rFonts w:eastAsia="SimSun" w:cs="Times New Roman" w:ascii="Times New Roman" w:hAnsi="Times New Roman"/>
          <w:color w:val="000000"/>
          <w:sz w:val="28"/>
          <w:szCs w:val="28"/>
          <w:lang w:val="en-US"/>
        </w:rPr>
        <w:t>Emery</w:t>
      </w:r>
      <w:r>
        <w:rPr>
          <w:rFonts w:eastAsia="SimSun" w:cs="Times New Roman" w:ascii="Times New Roman" w:hAnsi="Times New Roman"/>
          <w:color w:val="000000"/>
          <w:sz w:val="28"/>
          <w:szCs w:val="28"/>
        </w:rPr>
        <w:t>(2004). When the child suffers such devastating personal loss resulting from the divorce of his/her parents, depression and the erosion of self-esteem, is usually the first to occur. Van Wyk is quite corre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en he says that, “in many instances the child blames him/herself for the demise of the family union and is overwhelmed with grief” Van Wyk(1984). It is a well known fact that the traumatic experience of divorce for children can produce oppressive feelings such as: Sadness; Recurring anger; Self-blame;And, even violence ( Willemse 2008). The above clearly indicates the negative effect that the divorce phenomenon has on the personhood of children. Children exposed to the painful occurrence of divorce are inevitably deeply affected in their inner being. It is also worth sharing with the reader a national study conducted by the department of Health and Human Services in the United States of America in the late 1990’s, which has concluded that: Children under the age of 18 suffer 40% more anxiety as a result of their parents’ divorce, and the rate is doubled if the parents divorce multiple times;After a child is diagnosed with depression, there is a fifty percent chance of recurrence if the problem is not ameliorated; and, Three quarters of children under the age of 18 who were polled stated they would rather live with a relative than endure the stress and trauma or another divorce or combative parents (http://www.Divorce Source, Inc, 200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y children who are exposed to divorce grapple alone with related over powering thoughts and feelings. Pastoral counseling as a therapeutic means is an effective way of affording assistance and help to children who are traumatized by divorce; especially those within a pastoral marital setting. Here, the role of the local parish and; especially the denomination of the Volkskerk van Afrika (Peoples Church of Africa), as custodian of pastoral care, is critical. Taylor’s shepherding method is therapeutic, here. He admonishes the church when he says, “a shepherd guide his (sic) flock to good pastures and save resting places. He leads the sheep and provide for all their needs, seeing that they have water to drink and keep the shepherd fold in good repair. He guides his flock and protects it from wild animals, or thieves, or other danger, even when this involves danger to the shepherd self. He searches for any sheep that strays or gets lost, until it is found, even if it means going into difficult and dangerous places, however, dark the night or bad the weather. He know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ames each sheep individually, so that they too know his voice and follow when he calls. He carefully tends any sheep that are sick or weak, and takes special care of nurturing ewes and young lambs” (</w:t>
      </w:r>
      <w:r>
        <w:rPr>
          <w:rFonts w:eastAsia="SimSun" w:cs="Times New Roman" w:ascii="Times New Roman" w:hAnsi="Times New Roman"/>
          <w:color w:val="000000"/>
          <w:sz w:val="28"/>
          <w:szCs w:val="28"/>
          <w:lang w:val="en-US"/>
        </w:rPr>
        <w:t>Taylor,</w:t>
      </w:r>
      <w:r>
        <w:rPr>
          <w:rFonts w:eastAsia="SimSun" w:cs="Times New Roman" w:ascii="Times New Roman" w:hAnsi="Times New Roman"/>
          <w:color w:val="000000"/>
          <w:sz w:val="28"/>
          <w:szCs w:val="28"/>
        </w:rPr>
        <w:t>1995). Thus, being a shepherd means taking a deep personal interest in the welfare of the flock, as a whole, and looking after each individual in the sheepfold. Here, the denomination of the V.V.A (P.C.A) is the shepherd and the children of the pastoral family is the flock that needs care and nurture all the time. They are the young lambs which needs special care; especially during the stressful occurrence of divor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2.7</w:t>
        <w:tab/>
        <w:t>ACADEMIC ACHIEVEMEN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he complexity of the academic achievement starts from its </w:t>
      </w:r>
      <w:r>
        <w:rPr>
          <w:rFonts w:eastAsia="SimSun" w:cs="Times New Roman" w:ascii="Times New Roman" w:hAnsi="Times New Roman"/>
          <w:color w:val="000000"/>
          <w:kern w:val="0"/>
          <w:sz w:val="28"/>
          <w:szCs w:val="28"/>
          <w:lang w:val="en-US" w:eastAsia="zh-CN" w:bidi="ar"/>
        </w:rPr>
        <w:t xml:space="preserve">conceptualization. Sometimes it is known as school readiness, academic </w:t>
      </w:r>
      <w:r>
        <w:rPr>
          <w:rFonts w:eastAsia="TimesNewRomanPSMT;Times New Roman" w:cs="Times New Roman" w:ascii="Times New Roman" w:hAnsi="Times New Roman"/>
          <w:color w:val="000000"/>
          <w:kern w:val="0"/>
          <w:sz w:val="28"/>
          <w:szCs w:val="28"/>
          <w:lang w:val="en-US" w:eastAsia="zh-CN" w:bidi="ar"/>
        </w:rPr>
        <w:t xml:space="preserve">achievement and school performance, but generally the difference in concepts are only explained by semantics as they are used as synonyms. 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8"/>
          <w:szCs w:val="28"/>
          <w:lang w:val="en-US" w:eastAsia="zh-CN" w:bidi="ar"/>
        </w:rPr>
        <w:t xml:space="preserve">diversity of definitions. </w:t>
      </w:r>
      <w:r>
        <w:rPr>
          <w:rFonts w:eastAsia="TimesNewRomanPSMT;Times New Roman" w:cs="Times New Roman" w:ascii="Times New Roman" w:hAnsi="Times New Roman"/>
          <w:color w:val="000000"/>
          <w:kern w:val="0"/>
          <w:sz w:val="28"/>
          <w:szCs w:val="28"/>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through school grades” (p. 34). Fifteen years ago, Pizarro (1985) referred to academic performance as a measure of the indicative and responsive abilities that express, in an estimated way, what a person has learned as a result of a process of education or training. 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8"/>
          <w:szCs w:val="28"/>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8"/>
          <w:szCs w:val="28"/>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b/>
          <w:b/>
          <w:bCs/>
          <w:color w:val="000000"/>
          <w:kern w:val="0"/>
          <w:sz w:val="28"/>
          <w:szCs w:val="28"/>
          <w:lang w:val="en-US" w:eastAsia="zh-CN" w:bidi="ar"/>
        </w:rPr>
      </w:pPr>
      <w:r>
        <w:rPr>
          <w:rFonts w:eastAsia="TimesNewRomanPSMT;Times New Roman" w:cs="Times New Roman" w:ascii="Times New Roman" w:hAnsi="Times New Roman"/>
          <w:b/>
          <w:bCs/>
          <w:color w:val="000000"/>
          <w:kern w:val="0"/>
          <w:sz w:val="28"/>
          <w:szCs w:val="28"/>
          <w:lang w:val="en-US" w:eastAsia="zh-CN" w:bidi="ar"/>
        </w:rPr>
        <w:t>Purpose Of The School Or Academic Achiev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his is to achieve an educational goal, learning. In this regard there are several components of the complex unit called performance. They are learning processes promoted by the school that involve the transformation of a given state, into a new state, and they are achieved with the integrity in a different unit with cognitive and structural elements. Performance varies according to circumstances, organic </w:t>
      </w:r>
      <w:r>
        <w:rPr>
          <w:rFonts w:eastAsia="SimSun" w:cs="Times New Roman" w:ascii="Times New Roman" w:hAnsi="Times New Roman"/>
          <w:color w:val="000000"/>
          <w:kern w:val="0"/>
          <w:sz w:val="28"/>
          <w:szCs w:val="28"/>
          <w:lang w:val="en-US" w:eastAsia="zh-CN" w:bidi="ar"/>
        </w:rPr>
        <w:t xml:space="preserve">and environmental conditions that determine skills and experiences. </w:t>
      </w:r>
      <w:r>
        <w:rPr>
          <w:rFonts w:eastAsia="TimesNewRomanPSMT;Times New Roman" w:cs="Times New Roman" w:ascii="Times New Roman" w:hAnsi="Times New Roman"/>
          <w:color w:val="000000"/>
          <w:kern w:val="0"/>
          <w:sz w:val="28"/>
          <w:szCs w:val="28"/>
          <w:lang w:val="en-US" w:eastAsia="zh-CN" w:bidi="ar"/>
        </w:rPr>
        <w:t xml:space="preserve">The academic performance involves factors such as the intellectual </w:t>
      </w:r>
      <w:r>
        <w:rPr>
          <w:rFonts w:eastAsia="SimSun" w:cs="Times New Roman" w:ascii="Times New Roman" w:hAnsi="Times New Roman"/>
          <w:color w:val="000000"/>
          <w:kern w:val="0"/>
          <w:sz w:val="28"/>
          <w:szCs w:val="28"/>
          <w:lang w:val="en-US" w:eastAsia="zh-CN" w:bidi="ar"/>
        </w:rPr>
        <w:t xml:space="preserve">level, personality, motivation, skills, interests, study habits, self-esteem </w:t>
      </w:r>
      <w:r>
        <w:rPr>
          <w:rFonts w:eastAsia="TimesNewRomanPSMT;Times New Roman" w:cs="Times New Roman" w:ascii="Times New Roman" w:hAnsi="Times New Roman"/>
          <w:color w:val="000000"/>
          <w:kern w:val="0"/>
          <w:sz w:val="28"/>
          <w:szCs w:val="28"/>
          <w:lang w:val="en-US" w:eastAsia="zh-CN" w:bidi="ar"/>
        </w:rPr>
        <w:t xml:space="preserve">or the teacher-student relationship. When a gap between the academic performance and the student’s expected performance occurs, it refers to a diverging performance. An unsatisfactory academic performance is the one that is below the expected performance. Sometimes it can be related to teaching methods. (Marti, 2003, p. 376). To the present, the expansion of educational opportunities in Latin America has not helped to compensate for the inequalities of a socioeconomic </w:t>
      </w:r>
      <w:r>
        <w:rPr>
          <w:rFonts w:eastAsia="SimSun" w:cs="Times New Roman" w:ascii="Times New Roman" w:hAnsi="Times New Roman"/>
          <w:color w:val="000000"/>
          <w:kern w:val="0"/>
          <w:sz w:val="28"/>
          <w:szCs w:val="28"/>
          <w:lang w:val="en-US" w:eastAsia="zh-CN" w:bidi="ar"/>
        </w:rPr>
        <w:t xml:space="preserve">and cultural background. Although it is true, today millions of children and </w:t>
      </w:r>
      <w:r>
        <w:rPr>
          <w:rFonts w:eastAsia="TimesNewRomanPSMT;Times New Roman" w:cs="Times New Roman" w:ascii="Times New Roman" w:hAnsi="Times New Roman"/>
          <w:color w:val="000000"/>
          <w:kern w:val="0"/>
          <w:sz w:val="28"/>
          <w:szCs w:val="28"/>
          <w:lang w:val="en-US" w:eastAsia="zh-CN" w:bidi="ar"/>
        </w:rPr>
        <w:t xml:space="preserve">young people, previously excluded from education, enter the educational process K-12 (which term includes preschool, primary and secondary education), on average of one half does not complete it, and the other half continues highly dissimilar paths from the point of view of educational quality. In fact, among those who complete secondary education  a condition </w:t>
      </w:r>
      <w:r>
        <w:rPr>
          <w:rFonts w:eastAsia="SimSun" w:cs="Times New Roman" w:ascii="Times New Roman" w:hAnsi="Times New Roman"/>
          <w:color w:val="000000"/>
          <w:kern w:val="0"/>
          <w:sz w:val="28"/>
          <w:szCs w:val="28"/>
          <w:lang w:val="en-US" w:eastAsia="zh-CN" w:bidi="ar"/>
        </w:rPr>
        <w:t xml:space="preserve">to avoid the risk of falling below the poverty line in Latin America - at age 15 an average of 50% have failed to achieve a minimum proficiency in learning skills defined by the PISA assessment (Brunner, 2013). </w:t>
      </w:r>
      <w:r>
        <w:rPr>
          <w:rFonts w:eastAsia="TimesNewRomanPSMT;Times New Roman" w:cs="Times New Roman" w:ascii="Times New Roman" w:hAnsi="Times New Roman"/>
          <w:color w:val="000000"/>
          <w:kern w:val="0"/>
          <w:sz w:val="28"/>
          <w:szCs w:val="28"/>
          <w:lang w:val="en-US" w:eastAsia="zh-CN" w:bidi="ar"/>
        </w:rPr>
        <w:t xml:space="preserve">The Organization for Economic Cooperation and Development (OECD) has published the results of the international PISA 2012 with the participation </w:t>
      </w:r>
      <w:r>
        <w:rPr>
          <w:rFonts w:cs="Times New Roman" w:ascii="Times New Roman" w:hAnsi="Times New Roman"/>
          <w:color w:val="000000"/>
          <w:sz w:val="28"/>
          <w:szCs w:val="28"/>
          <w:lang w:val="en-US"/>
        </w:rPr>
        <w:t xml:space="preserve"> </w:t>
      </w:r>
      <w:r>
        <w:rPr>
          <w:rFonts w:eastAsia="TimesNewRomanPSMT;Times New Roman" w:cs="Times New Roman" w:ascii="Times New Roman" w:hAnsi="Times New Roman"/>
          <w:color w:val="000000"/>
          <w:kern w:val="0"/>
          <w:sz w:val="28"/>
          <w:szCs w:val="28"/>
          <w:lang w:val="en-US" w:eastAsia="zh-CN" w:bidi="ar"/>
        </w:rPr>
        <w:t xml:space="preserve">of Peru among other 65 countries or territor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imSun" w:cs="Times New Roman" w:ascii="Times New Roman" w:hAnsi="Times New Roman"/>
          <w:b/>
          <w:bCs/>
          <w:color w:val="000000"/>
          <w:kern w:val="0"/>
          <w:sz w:val="28"/>
          <w:szCs w:val="28"/>
          <w:lang w:val="en-US" w:eastAsia="zh-CN" w:bidi="ar"/>
        </w:rPr>
        <w:t>School Fail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is is not tackled with exams and school systems do not improve by taking tests nonstop. Failure and success are market concepts </w:t>
      </w:r>
      <w:r>
        <w:rPr>
          <w:rFonts w:eastAsia="TimesNewRomanPSMT;Times New Roman" w:cs="Times New Roman" w:ascii="Times New Roman" w:hAnsi="Times New Roman"/>
          <w:color w:val="000000"/>
          <w:kern w:val="0"/>
          <w:sz w:val="28"/>
          <w:szCs w:val="28"/>
          <w:lang w:val="en-US" w:eastAsia="zh-CN" w:bidi="ar"/>
        </w:rPr>
        <w:t xml:space="preserve">which have never been considered in the educational world and we have to avoid the strong negative component they both imply. We observed a positivist bias that Marin (2013) describes with these words: “It is studied </w:t>
      </w:r>
      <w:r>
        <w:rPr>
          <w:rFonts w:eastAsia="SimSun" w:cs="Times New Roman" w:ascii="Times New Roman" w:hAnsi="Times New Roman"/>
          <w:color w:val="000000"/>
          <w:kern w:val="0"/>
          <w:sz w:val="28"/>
          <w:szCs w:val="28"/>
          <w:lang w:val="en-US" w:eastAsia="zh-CN" w:bidi="ar"/>
        </w:rPr>
        <w:t xml:space="preserve">what fits best in the method, which is best measured, while what it is not so easily quantifiable is invisible.” In this case, PISA has the positive aspect </w:t>
      </w:r>
      <w:r>
        <w:rPr>
          <w:rFonts w:eastAsia="TimesNewRomanPSMT;Times New Roman" w:cs="Times New Roman" w:ascii="Times New Roman" w:hAnsi="Times New Roman"/>
          <w:color w:val="000000"/>
          <w:kern w:val="0"/>
          <w:sz w:val="28"/>
          <w:szCs w:val="28"/>
          <w:lang w:val="en-US" w:eastAsia="zh-CN" w:bidi="ar"/>
        </w:rPr>
        <w:t xml:space="preserve">of explicitly stating its approach, and thus it doesn’t intend to evaluate </w:t>
      </w:r>
      <w:r>
        <w:rPr>
          <w:rFonts w:eastAsia="SimSun" w:cs="Times New Roman" w:ascii="Times New Roman" w:hAnsi="Times New Roman"/>
          <w:color w:val="000000"/>
          <w:kern w:val="0"/>
          <w:sz w:val="28"/>
          <w:szCs w:val="28"/>
          <w:lang w:val="en-US" w:eastAsia="zh-CN" w:bidi="ar"/>
        </w:rPr>
        <w:t xml:space="preserve">education as a whole, it doesn’t even intend to make of it assessment the </w:t>
      </w:r>
      <w:r>
        <w:rPr>
          <w:rFonts w:eastAsia="TimesNewRomanPSMT;Times New Roman" w:cs="Times New Roman" w:ascii="Times New Roman" w:hAnsi="Times New Roman"/>
          <w:color w:val="000000"/>
          <w:kern w:val="0"/>
          <w:sz w:val="28"/>
          <w:szCs w:val="28"/>
          <w:lang w:val="en-US" w:eastAsia="zh-CN" w:bidi="ar"/>
        </w:rPr>
        <w:t xml:space="preserve">most important fact in education. </w:t>
      </w:r>
      <w:r>
        <w:rPr>
          <w:rFonts w:eastAsia="SimSun" w:cs="Times New Roman" w:ascii="Times New Roman" w:hAnsi="Times New Roman"/>
          <w:color w:val="000000"/>
          <w:kern w:val="0"/>
          <w:sz w:val="28"/>
          <w:szCs w:val="28"/>
          <w:lang w:val="en-US" w:eastAsia="zh-CN" w:bidi="ar"/>
        </w:rPr>
        <w:t xml:space="preserve">What is really important and useful is to define the educational goals we want to achieve, to analyze the contexts and difficulties we encounter, and </w:t>
      </w:r>
      <w:r>
        <w:rPr>
          <w:rFonts w:eastAsia="TimesNewRomanPSMT;Times New Roman" w:cs="Times New Roman" w:ascii="Times New Roman" w:hAnsi="Times New Roman"/>
          <w:color w:val="000000"/>
          <w:kern w:val="0"/>
          <w:sz w:val="28"/>
          <w:szCs w:val="28"/>
          <w:lang w:val="en-US" w:eastAsia="zh-CN" w:bidi="ar"/>
        </w:rPr>
        <w:t xml:space="preserve">to create proposals and mechanisms of action that will allow us to achieve these goals. </w:t>
      </w:r>
      <w:r>
        <w:rPr>
          <w:rFonts w:eastAsia="SimSun" w:cs="Times New Roman" w:ascii="Times New Roman" w:hAnsi="Times New Roman"/>
          <w:color w:val="000000"/>
          <w:kern w:val="0"/>
          <w:sz w:val="28"/>
          <w:szCs w:val="28"/>
          <w:lang w:val="en-US" w:eastAsia="zh-CN" w:bidi="ar"/>
        </w:rPr>
        <w:t xml:space="preserve">It is known that during adolescence remarkable physical and psychological </w:t>
      </w:r>
      <w:r>
        <w:rPr>
          <w:rFonts w:eastAsia="TimesNewRomanPSMT;Times New Roman" w:cs="Times New Roman" w:ascii="Times New Roman" w:hAnsi="Times New Roman"/>
          <w:color w:val="000000"/>
          <w:kern w:val="0"/>
          <w:sz w:val="28"/>
          <w:szCs w:val="28"/>
          <w:lang w:val="en-US" w:eastAsia="zh-CN" w:bidi="ar"/>
        </w:rPr>
        <w:t xml:space="preserve">transformations occur, especially in personality. These transformations could affect school achievement; therefore, teachers must be prepared to </w:t>
      </w:r>
      <w:r>
        <w:rPr>
          <w:rFonts w:eastAsia="SimSun" w:cs="Times New Roman" w:ascii="Times New Roman" w:hAnsi="Times New Roman"/>
          <w:color w:val="000000"/>
          <w:kern w:val="0"/>
          <w:sz w:val="28"/>
          <w:szCs w:val="28"/>
          <w:lang w:val="en-US" w:eastAsia="zh-CN" w:bidi="ar"/>
        </w:rPr>
        <w:t xml:space="preserve">positively channel these changes; otherwise, they might take an adverse course. Similarly, we should go for flexible teaching interactions and </w:t>
      </w:r>
      <w:r>
        <w:rPr>
          <w:rFonts w:eastAsia="TimesNewRomanPSMT;Times New Roman" w:cs="Times New Roman" w:ascii="Times New Roman" w:hAnsi="Times New Roman"/>
          <w:color w:val="000000"/>
          <w:kern w:val="0"/>
          <w:sz w:val="28"/>
          <w:szCs w:val="28"/>
          <w:lang w:val="en-US" w:eastAsia="zh-CN" w:bidi="ar"/>
        </w:rPr>
        <w:t xml:space="preserve">methods, capable of adapting to students with very different personalities. We should also consider that if impulsivity affects the ability to learn, </w:t>
      </w:r>
      <w:r>
        <w:rPr>
          <w:rFonts w:eastAsia="SimSun" w:cs="Times New Roman" w:ascii="Times New Roman" w:hAnsi="Times New Roman"/>
          <w:color w:val="000000"/>
          <w:kern w:val="0"/>
          <w:sz w:val="28"/>
          <w:szCs w:val="28"/>
          <w:lang w:val="en-US" w:eastAsia="zh-CN" w:bidi="ar"/>
        </w:rPr>
        <w:t xml:space="preserve">it may only affect the individual’s crystallized intelligence, not his/her fluid intelligence. This is because first one depends more on teaching-learning processes, while the fluid intelligence refers to the ability to establish relationships regardless of prior knowledge acquired. </w:t>
      </w:r>
      <w:r>
        <w:rPr>
          <w:rFonts w:eastAsia="TimesNewRomanPSMT;Times New Roman" w:cs="Times New Roman" w:ascii="Times New Roman" w:hAnsi="Times New Roman"/>
          <w:color w:val="000000"/>
          <w:kern w:val="0"/>
          <w:sz w:val="28"/>
          <w:szCs w:val="28"/>
          <w:lang w:val="en-US" w:eastAsia="zh-CN" w:bidi="ar"/>
        </w:rPr>
        <w:t xml:space="preserve">In this regard Llorente states that improving the educational situation implies to implement, strengthen and apply in all the educational centers, all the various measures that have been proven useful when dealing with diversity: such as splitting, individualized tutoring, the Initial Professional </w:t>
      </w:r>
      <w:r>
        <w:rPr>
          <w:rFonts w:eastAsia="SimSun" w:cs="Times New Roman" w:ascii="Times New Roman" w:hAnsi="Times New Roman"/>
          <w:color w:val="000000"/>
          <w:kern w:val="0"/>
          <w:sz w:val="28"/>
          <w:szCs w:val="28"/>
          <w:lang w:val="en-US" w:eastAsia="zh-CN" w:bidi="ar"/>
        </w:rPr>
        <w:t xml:space="preserve">Qualification Program (IPQP), school activities programs, interdisciplinary and/or globalizing methodological proposals such as working in areas </w:t>
      </w:r>
      <w:r>
        <w:rPr>
          <w:rFonts w:eastAsia="TimesNewRomanPSMT;Times New Roman" w:cs="Times New Roman" w:ascii="Times New Roman" w:hAnsi="Times New Roman"/>
          <w:color w:val="000000"/>
          <w:kern w:val="0"/>
          <w:sz w:val="28"/>
          <w:szCs w:val="28"/>
          <w:lang w:val="en-US" w:eastAsia="zh-CN" w:bidi="ar"/>
        </w:rPr>
        <w:t xml:space="preserve">or projects, intervention of two teachers in a classroom at the same time, classroom organization in cooperative groups, mediation, negotiation and </w:t>
      </w:r>
      <w:r>
        <w:rPr>
          <w:rFonts w:eastAsia="SimSun" w:cs="Times New Roman" w:ascii="Times New Roman" w:hAnsi="Times New Roman"/>
          <w:color w:val="000000"/>
          <w:kern w:val="0"/>
          <w:sz w:val="28"/>
          <w:szCs w:val="28"/>
          <w:lang w:val="en-US" w:eastAsia="zh-CN" w:bidi="ar"/>
        </w:rPr>
        <w:t xml:space="preserve">commitments, coordinating support teams, banks of resources and material, the lack of concentration of disadvantaged students in the same classroom </w:t>
      </w:r>
      <w:r>
        <w:rPr>
          <w:rFonts w:eastAsia="TimesNewRomanPSMT;Times New Roman" w:cs="Times New Roman" w:ascii="Times New Roman" w:hAnsi="Times New Roman"/>
          <w:color w:val="000000"/>
          <w:kern w:val="0"/>
          <w:sz w:val="28"/>
          <w:szCs w:val="28"/>
          <w:lang w:val="en-US" w:eastAsia="zh-CN" w:bidi="ar"/>
        </w:rPr>
        <w:t xml:space="preserve">or educational center.Also, a good educational monitoring system should promote a change in attitudes in teachers from certain sectors, beginning with awareness and conviction, rather than imposition. These are attitudes </w:t>
      </w:r>
      <w:r>
        <w:rPr>
          <w:rFonts w:eastAsia="SimSun" w:cs="Times New Roman" w:ascii="Times New Roman" w:hAnsi="Times New Roman"/>
          <w:color w:val="000000"/>
          <w:kern w:val="0"/>
          <w:sz w:val="28"/>
          <w:szCs w:val="28"/>
          <w:lang w:val="en-US" w:eastAsia="zh-CN" w:bidi="ar"/>
        </w:rPr>
        <w:t xml:space="preserve">aimed at improving educational practices in the classroom or verification of </w:t>
      </w:r>
      <w:r>
        <w:rPr>
          <w:rFonts w:eastAsia="TimesNewRomanPSMT;Times New Roman" w:cs="Times New Roman" w:ascii="Times New Roman" w:hAnsi="Times New Roman"/>
          <w:color w:val="000000"/>
          <w:kern w:val="0"/>
          <w:sz w:val="28"/>
          <w:szCs w:val="28"/>
          <w:lang w:val="en-US" w:eastAsia="zh-CN" w:bidi="ar"/>
        </w:rPr>
        <w:t>the curriculum complia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r>
        <w:br w:type="page"/>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the</w:t>
      </w:r>
      <w:r>
        <w:rPr>
          <w:rFonts w:cs="Times New Roman" w:ascii="Times New Roman" w:hAnsi="Times New Roman"/>
          <w:b w:val="false"/>
          <w:bCs w:val="false"/>
          <w:color w:val="000000"/>
          <w:sz w:val="28"/>
          <w:szCs w:val="28"/>
          <w:shd w:fill="auto" w:val="clear"/>
        </w:rPr>
        <w:t xml:space="preserve"> </w:t>
      </w:r>
      <w:r>
        <w:rPr>
          <w:rFonts w:eastAsia="SimSun" w:cs="Times New Roman" w:ascii="Times New Roman" w:hAnsi="Times New Roman"/>
          <w:b w:val="false"/>
          <w:bCs w:val="false"/>
          <w:color w:val="000000"/>
          <w:sz w:val="28"/>
          <w:szCs w:val="28"/>
          <w:shd w:fill="auto" w:val="clear"/>
          <w:lang w:val="en-US"/>
        </w:rPr>
        <w:t>causes and effect of divorce and family organization in Egor local government area of Edo state. In the course of this study the researcher selected 5 secondary schools from the study area. Hence the population of the study comprises of  teachers of the 5 s</w:t>
      </w:r>
      <w:r>
        <w:rPr>
          <w:rFonts w:cs="Times New Roman" w:ascii="Times New Roman" w:hAnsi="Times New Roman"/>
          <w:color w:val="000000"/>
          <w:sz w:val="28"/>
          <w:szCs w:val="28"/>
          <w:shd w:fill="auto" w:val="clear"/>
          <w:lang w:val="en-US"/>
        </w:rPr>
        <w:t>elected secondary schools</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 xml:space="preserve">teachers from the 5 selected secondary schools in Egor LGA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w:t>
      </w:r>
      <w:r>
        <w:rPr>
          <w:rFonts w:cs="Times New Roman" w:ascii="Times New Roman" w:hAnsi="Times New Roman"/>
          <w:color w:val="000000"/>
          <w:sz w:val="28"/>
          <w:szCs w:val="28"/>
          <w:lang w:val="en-US"/>
        </w:rPr>
        <w:t>yz</w:t>
      </w:r>
      <w:r>
        <w:rPr>
          <w:rFonts w:cs="Times New Roman" w:ascii="Times New Roman" w:hAnsi="Times New Roman"/>
          <w:color w:val="000000"/>
          <w:sz w:val="28"/>
          <w:szCs w:val="28"/>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598"/>
        <w:gridCol w:w="2601"/>
        <w:gridCol w:w="2601"/>
      </w:tblGrid>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5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1:  Does children from broken homes do better than children from unbroken homes academicall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8016" w:type="dxa"/>
        <w:jc w:val="left"/>
        <w:tblInd w:w="-113" w:type="dxa"/>
        <w:tblLayout w:type="fixed"/>
        <w:tblCellMar>
          <w:top w:w="0" w:type="dxa"/>
          <w:left w:w="108" w:type="dxa"/>
          <w:bottom w:w="0" w:type="dxa"/>
          <w:right w:w="108" w:type="dxa"/>
        </w:tblCellMar>
      </w:tblPr>
      <w:tblGrid>
        <w:gridCol w:w="2647"/>
        <w:gridCol w:w="2676"/>
        <w:gridCol w:w="2693"/>
      </w:tblGrid>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1.3</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21.3% said yes, 70.9% said no, while the remaining 7.8% were undecided.</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Does students/children who perform poorly in school are all from divorced home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2</w:t>
      </w:r>
    </w:p>
    <w:tbl>
      <w:tblPr>
        <w:tblW w:w="8016" w:type="dxa"/>
        <w:jc w:val="left"/>
        <w:tblInd w:w="-113" w:type="dxa"/>
        <w:tblLayout w:type="fixed"/>
        <w:tblCellMar>
          <w:top w:w="0" w:type="dxa"/>
          <w:left w:w="108" w:type="dxa"/>
          <w:bottom w:w="0" w:type="dxa"/>
          <w:right w:w="108" w:type="dxa"/>
        </w:tblCellMar>
      </w:tblPr>
      <w:tblGrid>
        <w:gridCol w:w="2647"/>
        <w:gridCol w:w="2676"/>
        <w:gridCol w:w="2693"/>
      </w:tblGrid>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1.3</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9</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21.3% said yes, 70.9% said no, while the remaining 7.8% were undecided.</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3: Does divorce affect the academic performance of student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8016" w:type="dxa"/>
        <w:jc w:val="left"/>
        <w:tblInd w:w="-113" w:type="dxa"/>
        <w:tblLayout w:type="fixed"/>
        <w:tblCellMar>
          <w:top w:w="0" w:type="dxa"/>
          <w:left w:w="108" w:type="dxa"/>
          <w:bottom w:w="0" w:type="dxa"/>
          <w:right w:w="108" w:type="dxa"/>
        </w:tblCellMar>
      </w:tblPr>
      <w:tblGrid>
        <w:gridCol w:w="2647"/>
        <w:gridCol w:w="2676"/>
        <w:gridCol w:w="2693"/>
      </w:tblGrid>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4: Are children/students from broken homes opportune to plan with their sponsors what course to pursue in lif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4</w:t>
      </w:r>
    </w:p>
    <w:tbl>
      <w:tblPr>
        <w:tblW w:w="8016" w:type="dxa"/>
        <w:jc w:val="left"/>
        <w:tblInd w:w="-113" w:type="dxa"/>
        <w:tblLayout w:type="fixed"/>
        <w:tblCellMar>
          <w:top w:w="0" w:type="dxa"/>
          <w:left w:w="108" w:type="dxa"/>
          <w:bottom w:w="0" w:type="dxa"/>
          <w:right w:w="108" w:type="dxa"/>
        </w:tblCellMar>
      </w:tblPr>
      <w:tblGrid>
        <w:gridCol w:w="2647"/>
        <w:gridCol w:w="2676"/>
        <w:gridCol w:w="2693"/>
      </w:tblGrid>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1.3</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9</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5: Does insecurity and unruly attitudes of step parents of students of broken home lead them to steal love at school?</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7:</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5</w:t>
      </w:r>
    </w:p>
    <w:tbl>
      <w:tblPr>
        <w:tblW w:w="8016" w:type="dxa"/>
        <w:jc w:val="left"/>
        <w:tblInd w:w="-113" w:type="dxa"/>
        <w:tblLayout w:type="fixed"/>
        <w:tblCellMar>
          <w:top w:w="0" w:type="dxa"/>
          <w:left w:w="108" w:type="dxa"/>
          <w:bottom w:w="0" w:type="dxa"/>
          <w:right w:w="108" w:type="dxa"/>
        </w:tblCellMar>
      </w:tblPr>
      <w:tblGrid>
        <w:gridCol w:w="2647"/>
        <w:gridCol w:w="2676"/>
        <w:gridCol w:w="2693"/>
      </w:tblGrid>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1.3</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9</w:t>
            </w:r>
          </w:p>
        </w:tc>
      </w:tr>
      <w:tr>
        <w:trPr/>
        <w:tc>
          <w:tcPr>
            <w:tcW w:w="264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6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21.3% said yes, 7.8% said no, while the remaining 70.9% were undecided.</w:t>
      </w:r>
      <w:r>
        <w:br w:type="page"/>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causes and effect of divorce and family organization  using teachers and student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the  the causes of broken homes.</w:t>
      </w:r>
      <w:r>
        <w:rPr>
          <w:rFonts w:cs="Times New Roman" w:ascii="Times New Roman" w:hAnsi="Times New Roman"/>
          <w:color w:val="000000"/>
          <w:sz w:val="28"/>
          <w:szCs w:val="28"/>
          <w:lang w:val="en-US"/>
        </w:rPr>
        <w:t xml:space="preserve"> and also,</w:t>
      </w:r>
      <w:r>
        <w:rPr>
          <w:rFonts w:cs="Times New Roman" w:ascii="Times New Roman" w:hAnsi="Times New Roman"/>
          <w:color w:val="000000"/>
          <w:sz w:val="28"/>
          <w:szCs w:val="28"/>
        </w:rPr>
        <w:t xml:space="preserve"> investigate if broken homes affect child’s academic performance.</w:t>
      </w:r>
      <w:r>
        <w:rPr>
          <w:rFonts w:cs="Times New Roman" w:ascii="Times New Roman" w:hAnsi="Times New Roman"/>
          <w:color w:val="000000"/>
          <w:sz w:val="28"/>
          <w:szCs w:val="28"/>
          <w:lang w:val="en-US"/>
        </w:rPr>
        <w:t xml:space="preserve"> Furthermore,</w:t>
      </w:r>
      <w:r>
        <w:rPr>
          <w:rFonts w:cs="Times New Roman" w:ascii="Times New Roman" w:hAnsi="Times New Roman"/>
          <w:color w:val="000000"/>
          <w:sz w:val="28"/>
          <w:szCs w:val="28"/>
        </w:rPr>
        <w:t xml:space="preserve"> Investigate if broken homes parents plan the career of their children.</w:t>
      </w:r>
      <w:r>
        <w:rPr>
          <w:rFonts w:cs="Times New Roman" w:ascii="Times New Roman" w:hAnsi="Times New Roman"/>
          <w:color w:val="000000"/>
          <w:sz w:val="28"/>
          <w:szCs w:val="28"/>
          <w:lang w:val="en-US"/>
        </w:rPr>
        <w:t xml:space="preserve"> And lastly,</w:t>
      </w:r>
      <w:r>
        <w:rPr>
          <w:rFonts w:cs="Times New Roman" w:ascii="Times New Roman" w:hAnsi="Times New Roman"/>
          <w:color w:val="000000"/>
          <w:sz w:val="28"/>
          <w:szCs w:val="28"/>
        </w:rPr>
        <w:t xml:space="preserve">To provide information on how a broken home child can improve his career in </w:t>
      </w:r>
      <w:r>
        <w:rPr>
          <w:rFonts w:cs="Times New Roman" w:ascii="Times New Roman" w:hAnsi="Times New Roman"/>
          <w:color w:val="000000"/>
          <w:sz w:val="28"/>
          <w:szCs w:val="28"/>
          <w:lang w:val="en-US"/>
        </w:rPr>
        <w:t xml:space="preserve">Edo </w:t>
      </w:r>
      <w:r>
        <w:rPr>
          <w:rFonts w:cs="Times New Roman" w:ascii="Times New Roman" w:hAnsi="Times New Roman"/>
          <w:color w:val="000000"/>
          <w:sz w:val="28"/>
          <w:szCs w:val="28"/>
        </w:rPr>
        <w:t>Sta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from </w:t>
      </w:r>
      <w:r>
        <w:rPr>
          <w:rFonts w:cs="Times New Roman" w:ascii="Times New Roman" w:hAnsi="Times New Roman"/>
          <w:color w:val="000000"/>
          <w:sz w:val="28"/>
          <w:szCs w:val="28"/>
          <w:lang w:val="en-US"/>
        </w:rPr>
        <w:t>teacher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can not be categorically said that Children from broken homes do better than children from unbroken homes academicall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children who perform poorly in school are not  all from divorced hom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vorce affect the academic performance of student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Children/students from broken homes are not opportune to plan with their sponsors what course to pursue in lif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ecurity and unruly attitudes of step parents of students of broken home lead them to steal love at school</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at parent should work on their marriage so as not to affect the academic achievement of their children</w:t>
      </w:r>
    </w:p>
    <w:p>
      <w:pPr>
        <w:pStyle w:val="Normal"/>
        <w:keepNext w:val="false"/>
        <w:keepLines w:val="false"/>
        <w:pageBreakBefore w:val="false"/>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at fighting for the custody of children after a divorce should not affect them psychologically and academic wise</w:t>
      </w:r>
    </w:p>
    <w:p>
      <w:pPr>
        <w:pStyle w:val="Normal"/>
        <w:keepNext w:val="false"/>
        <w:keepLines w:val="false"/>
        <w:pageBreakBefore w:val="false"/>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pouse are advised to keep fathers and mother-in-laws brothers and sister-in-laws away and should learn to talk it over with themselves in order to hold firmly unto their marriage</w:t>
      </w:r>
    </w:p>
    <w:p>
      <w:pPr>
        <w:pStyle w:val="Normal"/>
        <w:keepNext w:val="false"/>
        <w:keepLines w:val="false"/>
        <w:widowControl/>
        <w:spacing w:lineRule="auto" w:line="480"/>
        <w:jc w:val="both"/>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exander, K. L., Entwisle, D. R., &amp; Bedinger, S. D.  (1994). When expectations work: Race and  socioeconomic differences in school  analysis of NELS-88 data. School  Psychology Review, 24, pp. 299–317.</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ndura, A., Barbaranelli, C., Caprara, G. V., &amp;  Pastorelli, C. (1996).Multifaceted impact of  self-efficacy beliefs on academic Functioning.  Child Development, 67, pp. 1206-1222.</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nroongsook, S. (1995) Love and Marriage: Mate selection in Twentieth-Century Thailand. Bangkok:  Chulalongkorn University Press.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rgess, E. W., Locke, H. J., and Thomes, M.M. (1963) The family: From institution to companionship. 3</w:t>
      </w:r>
      <w:r>
        <w:rPr>
          <w:rFonts w:cs="Times New Roman" w:ascii="Times New Roman" w:hAnsi="Times New Roman"/>
          <w:color w:val="000000"/>
          <w:sz w:val="28"/>
          <w:szCs w:val="28"/>
          <w:vertAlign w:val="superscript"/>
          <w:lang w:val="en-US"/>
        </w:rPr>
        <w:t>rd</w:t>
      </w:r>
      <w:r>
        <w:rPr>
          <w:rFonts w:cs="Times New Roman" w:ascii="Times New Roman" w:hAnsi="Times New Roman"/>
          <w:color w:val="000000"/>
          <w:sz w:val="28"/>
          <w:szCs w:val="28"/>
          <w:lang w:val="en-US"/>
        </w:rPr>
        <w:t xml:space="preserve"> ed. New York: American Book Company.</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abinet Office - Japan (2011) Kekkonn Kazokukeisei ni kansuru Chousa Houkokusho [Research Report on Marriage and the Family Formation]. </w:t>
      </w:r>
      <w:hyperlink r:id="rId2">
        <w:r>
          <w:rPr>
            <w:rStyle w:val="InternetLink"/>
            <w:rFonts w:cs="Times New Roman" w:ascii="Times New Roman" w:hAnsi="Times New Roman"/>
            <w:sz w:val="28"/>
            <w:szCs w:val="28"/>
            <w:lang w:val="en-US"/>
          </w:rPr>
          <w:t>http://www8.cao.go.jp/shoushi/cyousa</w:t>
        </w:r>
      </w:hyperlink>
      <w:r>
        <w:rPr>
          <w:rFonts w:cs="Times New Roman" w:ascii="Times New Roman" w:hAnsi="Times New Roman"/>
          <w:color w:val="000000"/>
          <w:sz w:val="28"/>
          <w:szCs w:val="28"/>
          <w:lang w:val="en-US"/>
        </w:rPr>
        <w:t>cyousa22/marriagefamily/mokuji-pdf.html (accessed November 15, 2013).</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n, Wing-Tset (1963) A Sourcebook in Chinese Philosophy. Princeton, NJ: Princeton University Press.</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erlin, A.J. (2002) Public &amp; Private Families. An Introduction. Boston: McGraw Hill.</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parable African American and EuroAmericanfamilies. Journal of Educational  Psychology, 95, pp. 74–83.</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ontz, S. (2005) Marriage, a History. How Love Conquered Marriage. New York: Penguin.</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brey, P.B. (2002) Women and the Family in Chinese History. London: Routledge. education: Lessons from three immigrant  groups. Parenting: Science and Practice, 2(3),  pp. 303-324.</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pstein, J. L., and Dauber, S. L., (1991).School  programs and teacher practices of parent  involvement in inner-city elementary and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an, X., &amp; Chen, M. (2001). Parental involvement and  students‘ academic achievement: A  metaanalysis. Educational Psychology  Review, 13(1), pp. 1–22.</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arcia Coll, C., Akiba, D., Palacios, N., Bailey, B.,  Silver, R., DiMartino, L., &amp; Chin, C.  (2002).Parental involvement in children‘s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e, W.J. (1964) Readings on the Family and Society. Englewood-Cliffs, N.J.: Prentice-Hall.</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ody, J. (1990) The Oriental, the Ancient, and the Primitive. Systems of Marriage and the Family in the  Pre-industrial Societies of Eurasia. Cambridge, UK: Cambridge University Press.</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olnick, W. S., &amp; Slowiaczek, M. L. (1994). Parents'  involvement in children's schooling: A  multidimensional conceptualization and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ll, N. E., &amp; Craft, S. A. (2003). Parent–school  involvement and school performance:  Mediated pathways among socioeconomically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ndustanTimes (2014) “Looking to date, meet new people, trust mobile phone apps”, 20 Feb, accessed 16  May 2014. http://www.hindustantimes.com/lifestyle/sexandrelationships/looking-to-date-meet-newpeople-trust-mobile-phone-apps/article1-1186215.aspx#sthash.cvtEa5yQ.dpuf</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volvement in homework. Journal of  Educational Psychology, 94(4), pp. 771-777.</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PSSR [Institute of Population and Social Security Research] (2010) Dai 14kai Shusshou Doukou Kihonn  Chousa: Kekkon to Shussann-Fuufu [The 14th basic survey on vital statistics: Marriage and fertility— married couples]. </w:t>
      </w:r>
      <w:hyperlink r:id="rId3">
        <w:r>
          <w:rPr>
            <w:rStyle w:val="InternetLink"/>
            <w:rFonts w:cs="Times New Roman" w:ascii="Times New Roman" w:hAnsi="Times New Roman"/>
            <w:sz w:val="28"/>
            <w:szCs w:val="28"/>
            <w:lang w:val="en-US"/>
          </w:rPr>
          <w:t>http://www.ipss.go.jp/ps</w:t>
        </w:r>
      </w:hyperlink>
      <w:r>
        <w:rPr>
          <w:rFonts w:cs="Times New Roman" w:ascii="Times New Roman" w:hAnsi="Times New Roman"/>
          <w:color w:val="000000"/>
          <w:sz w:val="28"/>
          <w:szCs w:val="28"/>
          <w:lang w:val="en-US"/>
        </w:rPr>
        <w:t xml:space="preserve"> doukou/j/doukou14/chapter1.html#12 (accessed October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aiswal, S., Choudhuri, R. (2017). A Review of the  Relationship between Parental Involvement  and Students ‗Academic Performance.  International Journal of Indian Psychology,  4(3), pp. 110-123.</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ayakody, R. and Vu, T.H. (2009) “Family change in Vietnam’s Red River Delta.” In M. Barbieri and D.  Bélanger, eds., Reconfiguring Families in Contemporary Vietnam. Stanford, CA: Stanford University  Press, pp. 203-236.</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eynes, W. H. (2007). The relationship between  parental involvement and urban secondary  school student academic achievement: A meta-analysis. Urban Education, 42, pp. 82–</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cano, F.L. (1998) Filipino Indigenous Ethnic Communities. Manila: Punlad.</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nes, G.W., Zhang, Y. and Chia, P.P.Z (2012) “Understanding high levels of singlehood in Singapore,”  Journal of Comparative Family Studies, 43, 5: 731-750.</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Jordan, D.K. (1997) “Chinese Matchmakers of Tiānjin &amp; Táoyuán”. http://wwwantro.uscd.edu/ ~dkjordan/ meiren/meiren/htlm (accessed 5 Feb 2014)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eith, T. Z. (1991). Parent involvement and  achievement in high schools. In S. Solvern  (Ed.), Advances in reading/language research: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eith, T. Z., Keith, P. B., Troutman, G. C., &amp;Bickley, P.  G. (1993). Does parental involvement affect  eighth-grade student achievement? Structural  analysis of national data. School Psychology  Review, 22, pp. 474–496.</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dansha (1983) “Marriage”, Encyclopedia of Japan, vol. 5: 115-118. Tokyo: Kodansha, Ltd.</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umagai, F. (1979) “Family egalitarianism in cultural contexts: High-variation Japanese egalitarianism vs  low-variation American egalitarianism,” Journal of Comparative Family Studies, 10, 3: 315-329.</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umagai, F. (1983) “Changing divorce in Japan”, Journal of Family History, 8:85-108.</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umagai, F. (1996) Unmasking Japan Today: The Impact of Traditional Values on Modern Japanese  Society. Westport, CT: Praeger.Review, 28, pp. 961-975.</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teracy through family, community, and  school interaction. Greenwich, CT: JAI Press,  5, pp. 125–141.</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ddle schools. Elementry School Journal, 91,  pp. 289-305.</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edel, W. T., &amp; Reynolds, A. J. (1999). Parent  involvement in early intervention for  disadvantaged children: Does it matter?  Journal of School Psychology, 37(4), pp.  379–402.</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tivational model. Child Development, 65,  pp. 237−252.</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formance. Social Psychology Quarterly, 57,  pp. 283–299.</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ezdek, K., Berry, T., &amp; Renno, P. A. (2002).  Children‘s mathematics achievement: The  role of parents‘ perceptions and their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ooling. Dissertation Abstract International,  68(3), p. 172.</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ience. The School Community Journal,  21,(2). pp. 81-98.</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humow, L., Lyutykh, E., &amp; Schmidt, J. A. (2004).  Predictors and Outcomes of Parental  Involvement with High School Students in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mon, B. (2001). Family involvement in high school:  Predictors and effects. NASSP Bulletin,  85(627), pp. 8-19.</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h, K., Bickley, P., Trivette, P., Keith, T. Z., Keith,  P. B., &amp; Anderson, E. (1995). The effects of  four components of parental involvement on  eighth grade student achievement: Structural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evenson, D. L., &amp; Baker, D. P. (1987). The family– school relation and the child‘s school  performance. Child Development, 58(5), pp.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ui-Chi, H. E., &amp; Willms, D. J. (1996).Effects of  parental involvement on eighth-grade  achievement. Sociology of Education, 69(2),  pp. 126–141.</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amamoto, Y. &amp; Holloway, S. D. (2010).Parental  Expectations and Children's Academic  Performance in Sociocultural Context.  Educational Psychology Review, 22(3), pp.  189-214.</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amamoto, Y. (2007). Unequal beginnings:  Socioeconomic differences in Japanese  mothers' support of their children‘s early </w:t>
      </w:r>
    </w:p>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Zhan, M. (2005).Assets, parental expectations and  involvement, and children's educational  performance. Children and Youth Services </w:t>
      </w:r>
      <w:r>
        <w:br w:type="page"/>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1:  Does children from broken homes do better than children from unbroken homes academically?</w:t>
      </w:r>
    </w:p>
    <w:tbl>
      <w:tblPr>
        <w:tblW w:w="4950" w:type="pct"/>
        <w:jc w:val="left"/>
        <w:tblInd w:w="-113" w:type="dxa"/>
        <w:tblLayout w:type="fixed"/>
        <w:tblCellMar>
          <w:top w:w="0" w:type="dxa"/>
          <w:left w:w="108" w:type="dxa"/>
          <w:bottom w:w="0" w:type="dxa"/>
          <w:right w:w="108" w:type="dxa"/>
        </w:tblCellMar>
      </w:tblPr>
      <w:tblGrid>
        <w:gridCol w:w="3839"/>
        <w:gridCol w:w="3883"/>
      </w:tblGrid>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Does students/children who perform poorly in school are all from divorced homes?</w:t>
      </w:r>
    </w:p>
    <w:tbl>
      <w:tblPr>
        <w:tblW w:w="4950" w:type="pct"/>
        <w:jc w:val="left"/>
        <w:tblInd w:w="-113" w:type="dxa"/>
        <w:tblLayout w:type="fixed"/>
        <w:tblCellMar>
          <w:top w:w="0" w:type="dxa"/>
          <w:left w:w="108" w:type="dxa"/>
          <w:bottom w:w="0" w:type="dxa"/>
          <w:right w:w="108" w:type="dxa"/>
        </w:tblCellMar>
      </w:tblPr>
      <w:tblGrid>
        <w:gridCol w:w="3839"/>
        <w:gridCol w:w="3883"/>
      </w:tblGrid>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3: Does divorce affect the academic performance of students?</w:t>
      </w:r>
    </w:p>
    <w:tbl>
      <w:tblPr>
        <w:tblW w:w="4950" w:type="pct"/>
        <w:jc w:val="left"/>
        <w:tblInd w:w="-113" w:type="dxa"/>
        <w:tblLayout w:type="fixed"/>
        <w:tblCellMar>
          <w:top w:w="0" w:type="dxa"/>
          <w:left w:w="108" w:type="dxa"/>
          <w:bottom w:w="0" w:type="dxa"/>
          <w:right w:w="108" w:type="dxa"/>
        </w:tblCellMar>
      </w:tblPr>
      <w:tblGrid>
        <w:gridCol w:w="3839"/>
        <w:gridCol w:w="3883"/>
      </w:tblGrid>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4: Are children/students from broken homes opportune to plan with their sponsors what course to pursue in life?</w:t>
      </w:r>
    </w:p>
    <w:tbl>
      <w:tblPr>
        <w:tblW w:w="4950" w:type="pct"/>
        <w:jc w:val="left"/>
        <w:tblInd w:w="-113" w:type="dxa"/>
        <w:tblLayout w:type="fixed"/>
        <w:tblCellMar>
          <w:top w:w="0" w:type="dxa"/>
          <w:left w:w="108" w:type="dxa"/>
          <w:bottom w:w="0" w:type="dxa"/>
          <w:right w:w="108" w:type="dxa"/>
        </w:tblCellMar>
      </w:tblPr>
      <w:tblGrid>
        <w:gridCol w:w="3839"/>
        <w:gridCol w:w="3883"/>
      </w:tblGrid>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5: Does insecurity and unruly attitudes of step parents of students of broken home lead them to steal love at school?</w:t>
      </w:r>
    </w:p>
    <w:tbl>
      <w:tblPr>
        <w:tblW w:w="4950" w:type="pct"/>
        <w:jc w:val="left"/>
        <w:tblInd w:w="-113" w:type="dxa"/>
        <w:tblLayout w:type="fixed"/>
        <w:tblCellMar>
          <w:top w:w="0" w:type="dxa"/>
          <w:left w:w="108" w:type="dxa"/>
          <w:bottom w:w="0" w:type="dxa"/>
          <w:right w:w="108" w:type="dxa"/>
        </w:tblCellMar>
      </w:tblPr>
      <w:tblGrid>
        <w:gridCol w:w="3839"/>
        <w:gridCol w:w="3883"/>
      </w:tblGrid>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388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26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4"/>
      </w:numPr>
      <w:tabs>
        <w:tab w:val="clear" w:pos="720"/>
        <w:tab w:val="left" w:pos="360" w:leader="none"/>
      </w:tabs>
    </w:pPr>
    <w:rPr/>
  </w:style>
  <w:style w:type="paragraph" w:styleId="ListBullet2">
    <w:name w:val="List Bullet 2"/>
    <w:basedOn w:val="Normal"/>
    <w:qFormat/>
    <w:pPr>
      <w:numPr>
        <w:ilvl w:val="0"/>
        <w:numId w:val="12"/>
      </w:numPr>
      <w:tabs>
        <w:tab w:val="clear" w:pos="720"/>
        <w:tab w:val="left" w:pos="780" w:leader="none"/>
      </w:tabs>
    </w:pPr>
    <w:rPr/>
  </w:style>
  <w:style w:type="paragraph" w:styleId="ListBullet3">
    <w:name w:val="List Bullet 3"/>
    <w:basedOn w:val="Normal"/>
    <w:qFormat/>
    <w:pPr>
      <w:numPr>
        <w:ilvl w:val="0"/>
        <w:numId w:val="11"/>
      </w:numPr>
      <w:tabs>
        <w:tab w:val="clear" w:pos="720"/>
        <w:tab w:val="left" w:pos="1200" w:leader="none"/>
      </w:tabs>
    </w:pPr>
    <w:rPr/>
  </w:style>
  <w:style w:type="paragraph" w:styleId="ListBullet4">
    <w:name w:val="List Bullet 4"/>
    <w:basedOn w:val="Normal"/>
    <w:qFormat/>
    <w:pPr>
      <w:numPr>
        <w:ilvl w:val="0"/>
        <w:numId w:val="10"/>
      </w:numPr>
      <w:tabs>
        <w:tab w:val="clear" w:pos="720"/>
        <w:tab w:val="left" w:pos="1620" w:leader="none"/>
      </w:tabs>
    </w:pPr>
    <w:rPr/>
  </w:style>
  <w:style w:type="paragraph" w:styleId="ListBullet5">
    <w:name w:val="List Bullet 5"/>
    <w:basedOn w:val="Normal"/>
    <w:qFormat/>
    <w:pPr>
      <w:numPr>
        <w:ilvl w:val="0"/>
        <w:numId w:val="9"/>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3"/>
      </w:numPr>
      <w:tabs>
        <w:tab w:val="clear" w:pos="720"/>
        <w:tab w:val="left" w:pos="360" w:leader="none"/>
      </w:tabs>
    </w:pPr>
    <w:rPr/>
  </w:style>
  <w:style w:type="paragraph" w:styleId="ListNumber2">
    <w:name w:val="List Number 2"/>
    <w:basedOn w:val="Normal"/>
    <w:qFormat/>
    <w:pPr>
      <w:numPr>
        <w:ilvl w:val="0"/>
        <w:numId w:val="8"/>
      </w:numPr>
      <w:tabs>
        <w:tab w:val="clear" w:pos="720"/>
        <w:tab w:val="left" w:pos="780" w:leader="none"/>
      </w:tabs>
    </w:pPr>
    <w:rPr/>
  </w:style>
  <w:style w:type="paragraph" w:styleId="ListNumber3">
    <w:name w:val="List Number 3"/>
    <w:basedOn w:val="Normal"/>
    <w:qFormat/>
    <w:pPr>
      <w:numPr>
        <w:ilvl w:val="0"/>
        <w:numId w:val="7"/>
      </w:numPr>
      <w:tabs>
        <w:tab w:val="clear" w:pos="720"/>
        <w:tab w:val="left" w:pos="1200" w:leader="none"/>
      </w:tabs>
    </w:pPr>
    <w:rPr/>
  </w:style>
  <w:style w:type="paragraph" w:styleId="ListNumber4">
    <w:name w:val="List Number 4"/>
    <w:basedOn w:val="Normal"/>
    <w:qFormat/>
    <w:pPr>
      <w:numPr>
        <w:ilvl w:val="0"/>
        <w:numId w:val="6"/>
      </w:numPr>
      <w:tabs>
        <w:tab w:val="clear" w:pos="720"/>
        <w:tab w:val="left" w:pos="1620" w:leader="none"/>
      </w:tabs>
    </w:pPr>
    <w:rPr/>
  </w:style>
  <w:style w:type="paragraph" w:styleId="ListNumber5">
    <w:name w:val="List Number 5"/>
    <w:basedOn w:val="Normal"/>
    <w:qFormat/>
    <w:pPr>
      <w:numPr>
        <w:ilvl w:val="0"/>
        <w:numId w:val="5"/>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cao.go.jp/shoushi/cyousa" TargetMode="External"/><Relationship Id="rId3" Type="http://schemas.openxmlformats.org/officeDocument/2006/relationships/hyperlink" Target="http://www.ipss.go.jp/p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7:57:00Z</dcterms:created>
  <dc:creator>user</dc:creator>
  <dc:description/>
  <dc:language>en-US</dc:language>
  <cp:lastModifiedBy>user</cp:lastModifiedBy>
  <dcterms:modified xsi:type="dcterms:W3CDTF">2023-11-16T09:3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790757E8142BEBCEFE318ACE60ACD</vt:lpwstr>
  </property>
  <property fmtid="{D5CDD505-2E9C-101B-9397-08002B2CF9AE}" pid="3" name="KSOProductBuildVer">
    <vt:lpwstr>1033-11.2.0.11225</vt:lpwstr>
  </property>
</Properties>
</file>