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24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AUSES AND CONSEQUENCES OF PRE-MARITAL SEXUAL ACTIVITY AMONG SECONDARY SCHOOL STUDENTS IN UDI LOCAL GOVERNMENT AREA, ANAMBRA STATE</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1</w:t>
        <w:tab/>
      </w:r>
      <w:r>
        <w:rPr>
          <w:rFonts w:cs="Times New Roman" w:ascii="Times New Roman" w:hAnsi="Times New Roman"/>
          <w:b w:val="false"/>
          <w:bCs w:val="false"/>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2.3</w:t>
        <w:tab/>
        <w:t>Empiric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ppendix</w:t>
      </w:r>
    </w:p>
    <w:p>
      <w:pPr>
        <w:pStyle w:val="Normal"/>
        <w:keepNext w:val="false"/>
        <w:keepLines w:val="false"/>
        <w:pageBreakBefore w:val="false"/>
        <w:widowControl/>
        <w:kinsoku w:val="true"/>
        <w:overflowPunct w:val="true"/>
        <w:bidi w:val="0"/>
        <w:snapToGrid w:val="true"/>
        <w:spacing w:lineRule="auto" w:line="24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bidi w:val="0"/>
        <w:snapToGrid w:val="true"/>
        <w:spacing w:lineRule="auto" w:line="24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objective of this study was to investigate the factors contributing to and the potential outcomes associated with pre-marital sexual activity among secondary school students in the Udi local government region. The present study focused on investigating the determinants contributing to the engagement of secondary school students in premarital sexual activities. The study additionally assessed the impact of premarital sexual activity among students in secondary education. Finally, the study proposes potential methods to address the issue of premarital sexual activity among secondary school students. The research adopted a survey-based descriptive research design. A total of 30 survey replies were verified for validity. Based on the collected and analysed replies, the findings indicate that pressure, economic factors, parental influence, and the pursuit of academic advantage are among the factors contributing to pre-marital sexual activity among secondary school students. Additionally, premarital sexual activity among secondary school students has been associated with several negative consequences, including unintended pregnancies, increased likelihood of dropping out of school, vulnerability to ritualistic practises, and diminished academic performance. In conclusion, one approach to addressing premarital sexual activity among secondary school students involves maintaining regular communication between counsellors and youths to provide ongoing education on sexuality. Additionally, parents can contribute by supplying the appropriate resources to discourage premarital sex. Furthermore, health educators should collaborate with curriculum designers in the secondary school system to integrate discussions on the consequences of premarital sex. Lastly,  The study thus suggests that parents should make an effort to furnish their children with the requisite resources, with the aim of discouraging premarital sexual activity among teenagers who are currently enrolled in educational institutions. It is imperative for parents to ensure the provision of valuable information on sexuality within the home environment, with the aim of safeguarding teenagers from the potential influence of detrimental information originating from peers and media sources.</w:t>
      </w:r>
    </w:p>
    <w:p>
      <w:pPr>
        <w:pStyle w:val="Normal"/>
        <w:keepNext w:val="false"/>
        <w:keepLines w:val="false"/>
        <w:pageBreakBefore w:val="false"/>
        <w:widowControl/>
        <w:kinsoku w:val="true"/>
        <w:overflowPunct w:val="true"/>
        <w:bidi w:val="0"/>
        <w:snapToGrid w:val="true"/>
        <w:spacing w:lineRule="auto" w:line="24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ON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numPr>
          <w:ilvl w:val="1"/>
          <w:numId w:val="1"/>
        </w:numPr>
        <w:tabs>
          <w:tab w:val="clear" w:pos="720"/>
          <w:tab w:val="left" w:pos="312"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ACKGROUND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x is a term that is universally used so you would expect a good amount to be known about it. This is in part because the majority of societies regulate sexual activity. The family unit is the place where sexual activity or interactions are scheduled to occur between two sexes. Premarital sexual sex isn’t restricted to only young couples and a lot of couples who aren’t married are at risk of pre-marital sexual relations. This is evident from the number of unintended pregnancies that end up in back street clinics. Alo (2008) reported that there’s a high incidence of sexually transmitted diseases between the ages of 15-24, and that the increasing percentage of girls leaving school due to unplanned pregnancy, is the result of premarital and sexual sex.  In a recent report published from the Center for the Study of Adolescents (C S A) The age at which sexual debate has reached an record lows of 8-12 years. In actuality 8 of 10 teens were sexually active before reaching 20 years old. This raises the chance of unwanted pregnancy and sexually transmitted illnesses as well as the likelihood to dropout of college. Furthermore, the negative effects of premarital sexually transmitted diseases, and HIV are more severe for females. If a young woman is pregnant, she puts her and the child she is carrying at danger. The reason for this is that the body of a young girl has not evolved to the point where it is capable of handling childbirth security. Even if a mother of a young age is able to avoid a variety of health risks however, she will still have to face the significant responsibilities as a parent. It is not the case that she is unable to attend school, and, unless it is in exceptional instances, she might never return to school. Alo (2008) has stated that the modern world is becoming more free in a variety of ways, and premarital sexual relations are becoming more common. Premarital sex is leading to a variety of social issues including disorderly households and the deterioration of morality of the publi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lack of economic and social opportunities for women, girls and their families, as well as the pressures put on them, in conjunction with the gender gap, which is referred to be the cause of exits from the educational system. Mensch as well as Lioyd (1998) stated that there are a variety of outcomes from unsatisfactory schooling bad academic results and a reluctance to or a preference for, the early years of childhoo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the study of Mensch as well as Lioyd (1999) the pregnant women are often believed to affect the educational progress of adolescents, and the teenage reproductive behaviors could be linked to school achievement, given that several of the same issues can cause dropping out and early child carry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abin as well as Kiragu (1998) They believe they believe that within sub-saharan African schools, they could increase the likelihood of sexual initiation, particularly because it is a way of removing youngsters from the oversight of their traditional caregivers. In the end, increasing numbers of adolescents are forced to navigate sexual maturation and participation in a completely different setting that is different from the previous genera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longside the increasing trend in the age at which marriage is legally binding as well as the rise in the age of the first sexual activity among women in their teens is either the same or increased. However, Mensch etal (2006) stated that there has been a shift in several countries toward an increase in the number of women who have sex prior to marriage at the time that an adolescents are still attending schoo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s per the Oxford dictionary, 6th edition sexual relations are defined as an act of physical contact between two individuals who touch their genital organs, which could include sexual contact. Pre-marital sex refers to sexual encounter between two people of opposite sexual partners, usually between two lovers in the absence of or prior to the marriage blessings. The raging pace of premarital sexual activity among secondary school students , particularly within Enugu West and Nigeria at all is a problem, and when not controlled properly, can cause a loss of cultural values that we have in our society. It not only destroys our values of culture however it also affects our moral beliefs.  Secondary students or youths take part in the ritual of premarital sex once they begin to notice changes and growth in their bodies, such as the development of voices for boys, the growth of pubic hairs, an increase in the mammary gland (breast) and a rise in hips for girls, a more melodious voice for girls , etc. The growth and development of both genders are not easily observed outside of what is known as the adolescent stage. As per Oxford dictionary, 6th edition Adolescence is defined as the stage in the life of a person in which he/she changes from being a child to an adult. Also, it is a stage of transition for physical and mental development of childhood and maturation. Eze (2001) defines the term “adolescence” as a the development of a human being in an adult who is between the ages 20-14, while an adolescent is 13-14 years of age. Physically, adolescents remain in the grip of their genetic inheritance but the inheritance is influenced by changing social circumstances like family, friends at school, dating, and friendship. Psychological development and puberty boosts desire of the inmate to explore sexual experiences and allows individuals to express or perform these feelings with partners who are willing to share the same sexuality. Socially, adolescent have been interacting for a long time with their parents, peers as well as teachers. But there are new opportunities which allow relationships to take on in various forms, specifically with regards to the opposite gender as well as intimacy, dating, and. Furthermore, the cognitive growth of adolescents involves thinking processes which seem more abstract, idealistic allow them to create distinct, distinctive identities that allows them to interact with the other sex.</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dolescence is the time to be concerned about the beginning of the rise of antisocial behaviour, like premarital sexual activity and its negative consequences that include unplanned pregnancies, criminal activities abortion, deportation from school, health issues, just to name some. The issue of adolescent pregnancy is an issue for many secondary school in Nigeria and the majority of teenagers become pregnant outside of wedlock. Based on a rough estimate one out of 10 adolescent females is pregnant every year. Other outcomes when secondary schools are concerned is the teenager’s mother leaving school and not being able to find employment, or becoming dependent on welfare, and becoming an expense to their family, which allows them to become a victim for human traffickers or becoming involved in commercial sexual activities.</w:t>
      </w:r>
    </w:p>
    <w:p>
      <w:pPr>
        <w:pStyle w:val="Normal"/>
        <w:keepNext w:val="false"/>
        <w:keepLines w:val="false"/>
        <w:pageBreakBefore w:val="false"/>
        <w:widowControl/>
        <w:numPr>
          <w:ilvl w:val="1"/>
          <w:numId w:val="1"/>
        </w:numPr>
        <w:tabs>
          <w:tab w:val="clear" w:pos="720"/>
          <w:tab w:val="left" w:pos="312"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TATEMENT OF THE PROBL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e-marital sex has been a subject that has sunk deep into the fabric of society in general and especially in the Udi local government. It is an issue that has been controversial everywhere, drawing an outright condemnation. It is important to recognize that some elements such as poverty, influence of media as well as alcohol and drug abuse as well as sexual pressures allow and promote pre-marital sex however, they pay little or any attention to its political, social and economic consequences. Premarital sexual sex has led to the rise in deaths of secondary school students in the Udi local government area, particularly girls, when fighting over one boy. One of the consequences is unintentional pregnancy, as a result of trying to end or abort the child (s) or even lose their lives. The growth of this parasitic-like phenomenon known as premarital sex because it is not properly investigated, is not just damaging the value of our society, but also hinder the development of our economy and growt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emarital sex can affect the social class and the achievement of many young people especially secondary school pupils. In this context, it is that researchers seek to determine the causes and effects of premarital relationship sex as well as to understand the extent to which the factors and effects can contribute to the problems within the society by employing Udi  local government area, Anambra State as a case study.</w:t>
      </w:r>
    </w:p>
    <w:p>
      <w:pPr>
        <w:pStyle w:val="Normal"/>
        <w:keepNext w:val="false"/>
        <w:keepLines w:val="false"/>
        <w:pageBreakBefore w:val="false"/>
        <w:widowControl/>
        <w:numPr>
          <w:ilvl w:val="1"/>
          <w:numId w:val="1"/>
        </w:numPr>
        <w:tabs>
          <w:tab w:val="clear" w:pos="720"/>
          <w:tab w:val="left" w:pos="312"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OBJECTIVES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general objective of the study is to examine causes and consequences of pre-marital sex among secondary school students in Udi local government area. The specific objective is as follows</w:t>
      </w:r>
    </w:p>
    <w:p>
      <w:pPr>
        <w:pStyle w:val="Normal"/>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ind w:left="397" w:hanging="397"/>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examine the factors responsible for secondary school students involvement in pre- marital sex.</w:t>
      </w:r>
    </w:p>
    <w:p>
      <w:pPr>
        <w:pStyle w:val="Normal"/>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ind w:left="397" w:hanging="397"/>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evaluate the effects of premarital sex among secondary school students.</w:t>
      </w:r>
    </w:p>
    <w:p>
      <w:pPr>
        <w:pStyle w:val="Normal"/>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ind w:left="397" w:hanging="397"/>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recommend solutions to premarital sex among secondary school students.</w:t>
      </w:r>
    </w:p>
    <w:p>
      <w:pPr>
        <w:pStyle w:val="Normal"/>
        <w:keepNext w:val="false"/>
        <w:keepLines w:val="false"/>
        <w:pageBreakBefore w:val="false"/>
        <w:widowControl/>
        <w:numPr>
          <w:ilvl w:val="1"/>
          <w:numId w:val="1"/>
        </w:numPr>
        <w:tabs>
          <w:tab w:val="clear" w:pos="720"/>
          <w:tab w:val="left" w:pos="312"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SEARCH QUES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following questions have been prepared for the study</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397" w:hanging="397"/>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are the factors responsible for secondary school students involvement in pre- marital sex?</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397" w:hanging="397"/>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are the effects of premarital sex among secondary school students?</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397" w:hanging="397"/>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w can  premarital sex among secondary school students be curbed?</w:t>
      </w:r>
    </w:p>
    <w:p>
      <w:pPr>
        <w:pStyle w:val="Normal"/>
        <w:keepNext w:val="false"/>
        <w:keepLines w:val="false"/>
        <w:pageBreakBefore w:val="false"/>
        <w:widowControl/>
        <w:numPr>
          <w:ilvl w:val="1"/>
          <w:numId w:val="1"/>
        </w:numPr>
        <w:tabs>
          <w:tab w:val="clear" w:pos="720"/>
          <w:tab w:val="left" w:pos="312"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IGNIFICANC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s study will examine the causes and consequences of pre-marital sex among secondary school students in Udi local government area. Hence the study will be significant to the following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Government</w:t>
      </w:r>
      <w:r>
        <w:rPr>
          <w:rFonts w:cs="Times New Roman" w:ascii="Times New Roman" w:hAnsi="Times New Roman"/>
          <w:color w:val="000000"/>
          <w:sz w:val="28"/>
          <w:szCs w:val="28"/>
          <w:lang w:val="en-US"/>
        </w:rPr>
        <w:t>: this study is significant as it will expose the government on the need to look into the school curriculum in other to include subject like moral edu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Ministry of education:</w:t>
      </w:r>
      <w:r>
        <w:rPr>
          <w:rFonts w:cs="Times New Roman" w:ascii="Times New Roman" w:hAnsi="Times New Roman"/>
          <w:color w:val="000000"/>
          <w:sz w:val="28"/>
          <w:szCs w:val="28"/>
          <w:lang w:val="en-US"/>
        </w:rPr>
        <w:t xml:space="preserve"> this study is significant to the ministry of education as it will be exposed to the moral decay in the educational sector so as to run a campaign against pre marital sex in the secondary school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Academia</w:t>
      </w:r>
      <w:r>
        <w:rPr>
          <w:rFonts w:cs="Times New Roman" w:ascii="Times New Roman" w:hAnsi="Times New Roman"/>
          <w:color w:val="000000"/>
          <w:sz w:val="28"/>
          <w:szCs w:val="28"/>
          <w:lang w:val="en-US"/>
        </w:rPr>
        <w:t>: this study will be beneficial to the academic community as it will contribute to the existing literature.</w:t>
      </w:r>
    </w:p>
    <w:p>
      <w:pPr>
        <w:pStyle w:val="Normal"/>
        <w:keepNext w:val="false"/>
        <w:keepLines w:val="false"/>
        <w:pageBreakBefore w:val="false"/>
        <w:widowControl/>
        <w:numPr>
          <w:ilvl w:val="1"/>
          <w:numId w:val="1"/>
        </w:numPr>
        <w:tabs>
          <w:tab w:val="clear" w:pos="720"/>
          <w:tab w:val="left" w:pos="312"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COP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s study will examine the factors responsible for secondary school students involvement in pre- marital sex. The study will also evaluate the effects of premarital sex among secondary school students. Lastly, the study will recommend solutions to premarital sex among secondary school students. Hence the study will be delimited to Secondary schools in Udi local government area, Anambra state.</w:t>
      </w:r>
    </w:p>
    <w:p>
      <w:pPr>
        <w:pStyle w:val="Normal"/>
        <w:keepNext w:val="false"/>
        <w:keepLines w:val="false"/>
        <w:pageBreakBefore w:val="false"/>
        <w:widowControl/>
        <w:numPr>
          <w:ilvl w:val="1"/>
          <w:numId w:val="1"/>
        </w:numPr>
        <w:tabs>
          <w:tab w:val="clear" w:pos="720"/>
          <w:tab w:val="left" w:pos="312"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LIMITATION OF THE STUDY</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is study was constrained by a number of factors</w:t>
      </w:r>
      <w:r>
        <w:rPr>
          <w:rFonts w:cs="Times New Roman" w:ascii="Times New Roman" w:hAnsi="Times New Roman"/>
          <w:color w:val="000000"/>
          <w:sz w:val="28"/>
          <w:szCs w:val="28"/>
          <w:lang w:val="en-US"/>
        </w:rPr>
        <w:t xml:space="preserve"> which are as follows:</w:t>
      </w:r>
    </w:p>
    <w:p>
      <w:pPr>
        <w:pStyle w:val="ListParagraph"/>
        <w:keepNext w:val="false"/>
        <w:keepLines w:val="false"/>
        <w:pageBreakBefore w:val="false"/>
        <w:widowControl/>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just like any other research, ranging from unavailability of needed accurate materials on the topic under study, inability to get data</w:t>
      </w:r>
    </w:p>
    <w:p>
      <w:pPr>
        <w:pStyle w:val="ListParagraph"/>
        <w:keepNext w:val="false"/>
        <w:keepLines w:val="false"/>
        <w:pageBreakBefore w:val="false"/>
        <w:widowControl/>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nancial constraint , was faced by  the researcher ,in getting relevant materials  and  in printing and collation of questionnair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ime factor: time factor pose another constraint since having to shuttle between writing of the research and also engaging in other academic work making it uneasy for the researcher.</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Web"/>
        <w:keepNext w:val="false"/>
        <w:keepLines w:val="false"/>
        <w:pageBreakBefore w:val="false"/>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b/>
          <w:color w:val="000000"/>
          <w:sz w:val="28"/>
          <w:szCs w:val="28"/>
        </w:rPr>
        <w:t>CHAPTER TWO</w:t>
      </w:r>
    </w:p>
    <w:p>
      <w:pPr>
        <w:pStyle w:val="NormalWeb"/>
        <w:keepNext w:val="false"/>
        <w:keepLines w:val="false"/>
        <w:pageBreakBefore w:val="false"/>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b/>
          <w:color w:val="000000"/>
          <w:sz w:val="28"/>
          <w:szCs w:val="28"/>
        </w:rPr>
        <w:t>REVIEW OF LITERATUR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7"/>
        </w:numPr>
        <w:tabs>
          <w:tab w:val="clear" w:pos="720"/>
          <w:tab w:val="left" w:pos="42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7"/>
        </w:numPr>
        <w:tabs>
          <w:tab w:val="clear" w:pos="720"/>
          <w:tab w:val="left" w:pos="42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r>
        <w:rPr>
          <w:rFonts w:cs="Times New Roman" w:ascii="Times New Roman" w:hAnsi="Times New Roman"/>
          <w:color w:val="000000"/>
          <w:sz w:val="28"/>
          <w:szCs w:val="28"/>
          <w:lang w:val="en-US"/>
        </w:rPr>
        <w:t>, and</w:t>
      </w:r>
    </w:p>
    <w:p>
      <w:pPr>
        <w:pStyle w:val="Normal"/>
        <w:keepNext w:val="false"/>
        <w:keepLines w:val="false"/>
        <w:pageBreakBefore w:val="false"/>
        <w:numPr>
          <w:ilvl w:val="0"/>
          <w:numId w:val="7"/>
        </w:numPr>
        <w:tabs>
          <w:tab w:val="clear" w:pos="720"/>
          <w:tab w:val="left" w:pos="42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Empirical Framework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Premarital Sex</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henever people who are not married are indulging in sexuality or experiencing sexual intercourse for whatever reason, premarital sex is said to be established. It is the experience or indulgence of two or more people who are not officially married in sexual intercourse. Ajiboye, Aina, Oyebanji and Awoniyi, (2014) consider premarital sex as the involvement in sexual intercourse by persons who have not engaged in marital vow or culturally recognized as having been enrolled in marriage institution. Pre-marital sex, intercourse that is committed between two or more persons before entering a commitment of holy marriag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Factors That Determine Premarital Sex Practices Among Secondary School Studen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hildren are initially socialized in the home environment but as they begin to attend school, other people like teachers and peers, begin to have an influence on them and their behaviors as well (Aaron, 2006). A number of factors were identified by him as reasons for the existence of pre-marital sex among unmarried people, and these include: parental influence, economic reasons, peer pressure or influence, search of pleasure, academic pursuit, etc.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Parental Influence:</w:t>
      </w:r>
      <w:r>
        <w:rPr>
          <w:rFonts w:cs="Times New Roman" w:ascii="Times New Roman" w:hAnsi="Times New Roman"/>
          <w:color w:val="000000"/>
          <w:sz w:val="28"/>
          <w:szCs w:val="28"/>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extent of parental emotional resources for control can have a significant influence on the youth to engage in or not to engage in premarital sex (Ukor, 2000). Family factors such as the relationship between the parents and adolescents in the area of care and protection, single parents, monogamy and polygamy and the parenting style cannot be ignored in the study of premarital sex.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amily remains the first socializing agents that a child comes in contact with, and it goes a long way in defining and determining what the child will be. The most powerful sources of social influence are parents and family members. Another aspect of parental control is parent-child communication. Ukor (2000) argued that conventional wisdom would suggest that adolescents whose parents frequently engage in discussions, especially reproductive and sexual health issues would be less likely to be sexually delinquent. According to Abdullahi (2004), ‘some researchers have noted that in sub-Saharan Africa, parent-child communication usually fraught with discomfiting, especially with fathers’. Therefore, family as the first agent of socialization helps in shaping the life of an individual. The socialization given to one in the home has a big role to play in one’s life in the tertiary institution. Some students involve in premarital sex because of lack of parental control and home training. They come to school and behave anyway they like.</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Economic Reason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is is a group of reasons that include the need for money, materialism and other valued goods like cellular phones, laptop etc. Economic reason is the main reason why student indulge in pre-marital sex rather than the other (influence, pleasure and academic) explanatory factors given in students have modern technology-driven material and enough money to lavish around, students need money to make ends meet and some of them can do anything to get the money(Ikpe, 2003).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desire for high social status or fashion and material goods among th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tudents is another factor for engaging in premarital sex. Most students, after satisfying all their basic needs, go ahead to acquire things like sound sets, expensive dresses, cars, iphones, television sets, etc. They go the extra mile acquiring things for themselves in immoral ways. Most students strive to acquire false status by pretending to be rich or to be from rich families. Poverty or economic depravity has also been linked with premarital sexual practice among students. Rena (2006) observed that some females entered into premarital sexual relationships ostensibly for financial reward; because their parents could not meet their basic needs such as paying for tuition fees. Also, girls whose parents are economically disadvantaged or less empowered are often times unable to adequately provide for their daughters and thus, their daughters are exposed to seek financial favours elsewhere. In this regard, research has shown that the most likely sources of obtaining such financial favours are from young and older men who in turn ask for sexual favours from such girls.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Peer Influenc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eers like roommates, classmates, club associates and other members of one’s social group members equally influence one to be a deviant or conformist. According to Hammer and Bangers (2010), ‘research has shown that some students engage in one form of premarital sex or the other as a result of the influences of their mates’p . Peer pressure is another factor that influences student sexual behavior. As students begin to socialize with their peers, they tend to shift and values they learnt from home socialization to reliance on their peers. Hammer and Bangers (2010) state that a commonly cited reason for initiating sexual relations among adolescents was pressure from society and their peers. In their quest for a sense of belonging and to avoid rejection by the group the adolescents succumb to this pressure. It has been shown that young people whose friends are sexually active or who perceive their friends to be sexually active are more likely to be sexually active themselves. On the other hand, Boyce (2003) observed in a Canadian study that students who stated that more than half of their friends had sex were also more likely to have had sex themselves. Yet, others engaged in sexual activity to raise their ego or status among their peers.</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Emotional Pleasur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iragu (2001) observed that when students are in the transitional stage of crush, pleasure and sensation is what most of them seek on campus. Meeker and Calves (2007) argued that while some people engage in sex for money and love, others do so for the pleasure of it. This study has revealed that students engage in premarital sex for a variety of factors. A student may engage in pre-marital sex with another person for pleasure. Premarital sex for pleasure is not rampant and it is associated with boys and girls who have enough money and materials. Students involved in sexuality for pleasure do not have a permanent partner and consequently they are the potential victims of STDs/HIV/AIDs in most cases (Blum &amp; Mmari, 2004).</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Search for Academic Advantag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udents can occasionally engage in sexual practices for academic advantage, specially the academically weak ones. Blum and Mmari (2004) argued that students who are academically weak become lay ups for any student that is academically sound and is ready to do his/ her assignments and examinations. Some of the ‘poor but intelligent students’ are always willing to come to the aid of dull students. They sometimes engage in sex with them and also collect money. Blum and Mmari buttressed that as a result of search for academic advantage, female students sleep with male students as a payment for his writing examinations, assignments, copying notes etc., for her. Students know that if they don’t perform well in their academics, the consequence of carry-over may be alarming; hence, they go the extra mile to maintain academic excellence or good grades.</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Love Reason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n a study by Ramesh in (2008), it was reported that love is a factor for engaging in pre-marital sex. For instance, 40% of respondents posited they engage in pre-marital sex for love sake. It is important to note that 25% of the respondents who affirmed to be engaging in pre-marital sex for love reasons only do so occasion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iscussants across groups and gender were of the view that engaging in sex activities for love exists but on rare occasions and mostly among the younger students and those who see relationship as an avenue for possibl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rriage. Some of the male students break relationship in some cases when they experience sexual relations with a girl because they do not want to be hooked for marriage.</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Indecent Dressing: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ovocative and sexy dressing pattern have tendency to trigger off urge for sexual practices among young people. Observation shows that most of the students wear tight fitted dresses. In the case of female students, Ramesh (2008) observed that some of them put on transparent dresses sometimes without brassiere, particularly in the evenings. Some of the dresses promote nudity. Students’ dressing recently is really indecent. Provocative dressing encourages sexual urges which facilitates pre-marital sex in some instances. It is also understandable from female’s perspective that social clubs want everything about a student to be attractive and appealing, and such include dresses that expose body parts, during night shows while performing on stag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ressing is very important to students’ life. It defines one’s social statu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d outlook. Some can steal or borrow to look good and attractiv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sequence Of Premarital Sex On Secondary School Stud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ccording to McDowell (2006) today’s youth are more susceptible to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 dangers of illicit sex than previous generations. Unfortunately, som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Nigerian youths actively engaged in premarital sex despite the detrimental consequences associated with it. However Ukor (2000) believes that many adolescents indulge in sexual relationship with the opposite sex without really knowing the implications. The primary effort of this section is to make bare these harmful consequences of premarital sex. Kiragu (2001) lamented that sex has created and is still creating problems for many of our youths, parents and the entire society, such as unplanned marriage, abortion, premature deaths etc. One of the scholars such as Bong (2012) believes that the most prominent effects of premarital sex are sexually transmitted infections and unwanted pregnancies. The consequences include:</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0" w:hanging="4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Unplanned Pregnanc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is is often associated with premarital sex. When a pregnancy is an outcome of premarital sex, most students resort to abortion as a way of concealing their acts in order to avoid embarrassment. The girl feels ashamed to carry a pregnancy that is out of wedlock while the boy responsible for the pregnancy is not mature enough to tackle the responsibilities of fatherhood. According to Dike(2000) this act is most commonly associated with females while males co-pilot the affair. An unsuccessful abortion could lead to death or the destruction of the womb. It could also lead to childlessness at later years. Premarital sexual practices have given birth to illegal child trafficking.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Young female students can now take in, only to deliver and dump babie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ccordance with the management of such homes. Such babies are later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dopted by couples who are childless. The practice of sharp-sharp sex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was said to contribute for some unwanted pregnancy among to student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Sharp-sharp is carried out mostly in party venues and some of them ar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runk and engaged in sex without condom.</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0" w:hanging="4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Health Effect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t is a strongly believe that premarital sex poses a lot of health challenges to those who engage in it (Okoye, 2006). Students who engage in premarital sex run the risk of contracting sexually transmitted infections (STI) such as AIDs, HIV, Chlamydia, Gonorrhea, Genital herpes, general Warts, Trichomoniasis, syphilis and so on. These diseases are life-threatening, painful and can cause infertility. Students who engage in group sex, sharp-sharp sex and sodomy account for a greater proportion of STI’s victims.</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0" w:hanging="4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School Drop Ou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Unwanted pregnancy often disrupts the education of female students, thereby increasing the chances of dropping out of school (Brennen, 2011). When a girl becomes pregnant and drops out of school, she may never resume again except in rare cases. Even when the girl decides to remain in school, the challenges of unplanned pregnancy and motherhood may lead to poor academic performance. This had prevented many female students from achieving their educational goal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Consequently poverty may set in because job opportunities have decreased as a result of lack of education.  </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0" w:hanging="42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Victims of Ritual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It is believed that engaging in sex deviant act may lead one to be victim to ritualize while trying to use what they have to get what they want. Some become bedridden with strange diseases, a lot of others never lived to tell the tale. Adedipe (2000) lamented that most people who were looking for human parts for ritual purposes give huge amounts of money to greedy and materialistic students, who possibly would end up with missing part or death. Female students are more likely to be victims of rituals because they need money by all means to maintain high class on campus. Students like this see themselves as the big girls on campus.  Depression: Studies have shown that most victims of rape, those who had unwanted pregnancies and those caught in acts of sodomy tend to more depressed than others who engage in premarital sex (Adedipe, 2000). Depression may lead to risky sexual behaviour, increase ones’ ability to control impulsive behaviour, increase emotional reactivity in peer relationship, and reduce motivation and increases fatalism. These effects of depression may inhibit an individual clear perception of the risk of contracting an STD and their ability to prevent risky sexual behavior (Adedipe, 2000). The emotional stress of breaking sexual relationships also causes depression. Young students tend to invest more in a relationship that seems real at first, and then suffer deeper pain and hurt when the relationship comes to an end. Depressed students and young adults are more likely to engage in risky sexual behaviours, have an increased risk of a sexually transmitted infection, and are less likely to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use condoms or use them appropriately. </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0" w:hanging="42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Poor Academic Performanc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Students’ engagement in premarital sexual practice can lead to poor academic performance. Problem frequently experienced by students due to premarital sex includes missed classes, missed assignment and poor academic achievement. From many undergraduate students, university life is a major transition in their lives since they are accorded the chance to decide what to do without the undue influence of their parents. Many researchers believe that students’ sexual relationship adversely affects academic performanc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or instance, Abdullahi and Umar (2008) argued that most sexually active students perform poorly in their studies and faced several problems which pose challenges to their academic lives. Students’ sexual relationship is inherently short-term and unstable, which means, when it collapses the result is likely to be emotional turmoil and depression (Ukor, 2000). Academically, if student is psychological disturbed or depressed, he or she is likely to perform poor.</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0" w:hanging="42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Loss of Self Respec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tudents’ engagement in premarital sex leads to loss of self-respect. When a person falls so low and allows him or herself to be used as a sex object he/she will certainly lose self-respect and personality in the eyes of both the person and the larger society. Loss of self-respect also comes when students happen to contact STDs or were raped in the case of female students. A female student who engages in group sex, sharp-sharp sex or being watched by others while having sex, usually suffer a loss of self-esteem. Students who had abortion or got pregnant equally suffer from loss of self-esteem.</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0" w:hanging="4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Feeling of Regret or Guilt:</w:t>
      </w:r>
      <w:r>
        <w:rPr>
          <w:rFonts w:cs="Times New Roman" w:ascii="Times New Roman" w:hAnsi="Times New Roman"/>
          <w:b w:val="false"/>
          <w:bCs w:val="false"/>
          <w:color w:val="000000"/>
          <w:sz w:val="28"/>
          <w:szCs w:val="28"/>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n as much as a sexual act can be pleasurable, it leads to guilt and regret. Guilt about past sexual acts ends up crippling people when they become parents and most often they become very strict with their children’s sexual behaviour, which in turn makes such children curious about sex acts and thus easily get involved when the opportunity comes up. Some female students regret losing their virginity because money or material things that won’t last. Guilt is a form of regret, a feeling that a person has gone against his/her conscience or has done something morally wrong. Guilt comes as a result of the fear that parents are aware of one’s sexual acts or would be upset if they know one is having sex. It’s terrible when the guilt com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2</w:t>
        <w:tab/>
        <w:t>THEORETICAL FRAME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Lckek Ajzen Theory of Planned Behaviou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 study is theoretically guided by Lckek Ajzen’s theory of planne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behaviour which was propounded in 2006. This theory looks at the attitudes toward behaviors and the factors influencing behaviour. It also provides an understanding of how a person’s perceptions of the behaviour can be a good indicator of whether the behaviour will occur. This study is partly considering the causes and attitude of secondary school students towards premarital sexuality, and this is in alignment with the basic tenets of the theory of planned behaviors. The ability to comprehend certain behaviors and learn how they can be changed is a major premise of the theory of planned behaviour.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ccording to Lckek Ajzen (2006), there are three purposes for which theory of planned behaviour was propounded, and these are highlighted below:</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 Predicting and understanding influences, which motivate an individual to perform a certain behaviour when it is thought to be beyond the person’s contro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 Learning to recognize various strategies to change human behaviou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 Explain all the decisions an individual makes regardless of its importa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However, if there are negative behaviours on the part of the individual, it is essential that health care providers are aware and assist with interventions to change the behaviours. The theory of planned behaviour can guide understanding as to why individuals exhibit certain behaviour such as indulgence in premarital sexuality. Lckek Ajzen (2006) buttressed that theory of planned behaviour is divided into three main domains as seen below: 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ehaviour beliefs – attitude about the behaviou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Normative beliefs-subjective norms, knowledge and perceived social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pressure of performing the behaviour;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ontrol beliefs perceived behavioral control, a person’s initiative to perform the behaviour is based on how easy or difficult it will be to perform the behaviour and the difficulty in performing the behaviou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se domains in turn are combined to influence behavioural intention and ultimately the behaviour being studie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 xml:space="preserve">Based on the theory, perceived behaviour control also has a direct link to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 actual behaviour. If one perceives certain behaviour such as premarital sexuality as being a norm, it can influence the individual to desire to practice i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prevalence of sexual content in the media encountered by young people, precisely secondary school students may appear to be normal acceptable behaviour. According to the theory, the perceived behavioral expectations from significant sources, such as peers or other groups encountered by the student, makes up an individual’s normative beliefs. The normative beliefs that appear attainable and are perceived as high expectation by the individual’s significant group comprise the subjective norms. Subjective, norms are an individual’s perception of social pressure to take part or not take part in behaviou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When the youth is receiving a continuous stream of sexual informat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hether it is from media or peers, this individual may believe this behaviour is expected to occur. Control beliefs relate to the student’s idea of the accessibility of becoming sexually active, and if the students believes the behaviour could occur, the individual will seek and set up situations for it to happen. This is basically a clarification the strategy students adopt to ensure they experience sex before marriage for desires that appeal to them.</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3</w:t>
        <w:tab/>
        <w:t>EMPIRICAL FRAMEWORK</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Musa and Abdullah (2013) investigated the topic consequences of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pre-marital sex among the youth a study of university of Maiduguri. The study was conducted in the University of Maiduguri. One of the Goals of the MDGs is to reduce HIV/STIs among the general population in the society. In this context it is important to understand why youth still engage in risky sexual behaviour and the effects it has on them. The study focused on the effects and consequence of engaging in pre-marital sex among the youth of University of Maiduguri. The data were collected using multi methods - Survey, Focus Group Discussion and review of University security records. The stratified random technique was used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o draw respondents from a sampling frame sourced from the University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Information Management Unit. The sample size was 318 (286 for the survey and 32 focus group participants) SSPS software was used in the analysis of the data.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indings revealed that pre-marital sex among the youth in the University has a number of effects and consequences on the youth. Some of the consequences include HIV/STIs, Regrets, Unwanted pregnancy, loss of self-respect, loss of family support, Depression and victims to rituals among others. The study recommends Sex Education courses in all institutions of learning. Government should also partner with NGOs and embark on advocacy and campaign on the need to sustain sex free life and discourage advocates of use of condom with sex. The University authority should live up to its responsibility as a custodian of youth in its care. Effective supervision of both academic and social life of youth in the University by the authorities and regular conferences and workshops by the authority, Students Union, ASUU, NASU and other associations on the Dangers of Pre-marital Sex, are some of the recommendations put forward.</w:t>
      </w:r>
    </w:p>
    <w:p>
      <w:pPr>
        <w:pStyle w:val="Normal"/>
        <w:keepNext w:val="false"/>
        <w:keepLines w:val="false"/>
        <w:pageBreakBefore w:val="false"/>
        <w:widowControl/>
        <w:kinsoku w:val="true"/>
        <w:overflowPunct w:val="true"/>
        <w:bidi w:val="0"/>
        <w:snapToGrid w:val="true"/>
        <w:spacing w:lineRule="auto" w:line="48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jiboye, Aina, Oyebanji and Awoniyi (2014) investigated the possible causes of premarital sex among youths as perceived by lecturers of University of Ilorin, Nigeria. Two research questions and hypotheses guided the study. The descriptive survey method was used for the study while a total of 160 respondents were purposively selected. The t-test statistical analysis was used to test the stated null hypotheses at 0.05 levels of significance. The measure of central tendency statistics was adopted to determine answers to the research questions. The results revealed that, personal reason was the most perceived reason for premarital sex among youths while inadequate knowledge of reproductive health was perceived as the most important specific factor. They also reported that the age of first sex has significantly reduced generally in the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odern society, particularly Nigeria. Youths often dare the consequences of premarital sex to fulfill sexual desire which in most cases have dire effects on their health, education and social lives. Respondents were similar in their perception based on gender and academic ranks. It was recommended that counsellors and health educators should endeavour to provide adequate information to youths on reproductive health and appropriate relationship with friends.</w:t>
      </w:r>
    </w:p>
    <w:p>
      <w:pPr>
        <w:pStyle w:val="Normal"/>
        <w:keepNext w:val="false"/>
        <w:keepLines w:val="false"/>
        <w:pageBreakBefore w:val="false"/>
        <w:widowControl/>
        <w:kinsoku w:val="true"/>
        <w:overflowPunct w:val="true"/>
        <w:bidi w:val="0"/>
        <w:snapToGrid w:val="true"/>
        <w:spacing w:lineRule="auto" w:line="48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feoma (2014) carried out a study on adolescents’ attitude towards premarital sex in Awka North and South Local Government Areas of Anambra State. The general purpose of study was identifying some of the attitudes of adolescents towards premarital sex, the major factors responsible for the attitudes of those adolescents towards premarital sex. And then suggest counseling techniques that will help in controlling the adolescent premarital sex.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wo research questions and two hypotheses were formulated the instrument used for data collection was questionnaire for the adolescents attitude towards premarital sex (AATPSQ). The statistical analyses used were mean and standard deviation for the research questions and t-test for the hypotheses. The findings of the study reveal that: Adolescents have not less than 20 permissive attitudes towards premarital sex and the views of the adolescents and adults parents on the adolescents’ attitude towards premarital sex do not differ significantly. It was recommended among others that the Guidance Counsellors in Counselling Association of Nigeria should work hard to create awareness through pastoral and group counselling to re-orientate the members of the society on the issues and problems of sex.</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Adeoye, Ola and Aliu (2012) examined prevalence of premarital sexual activities among the youth in a selected private University in Nigeria. A sample of 300 students comprised of 176 males and 124 females were randomly selected to participate in the study. The mean age and standard deviation was 21.7 ± 6.3 years. The ex-post-facto research design was employed. A 35 item; youth premarital sexual activities (YPSA) developed by the researchers was used to generate data for the study. All the hypotheses data were tested at 0.05 levels of significance. Data was analyzed with the use of Independent t-test and Multiple Regression and Analysis of Variance. The results indicated that there is a significant difference between the sex, age and family background and premarital sexual activities. Also, family background contributed most to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premarital activities followed by age grouping as and finally by gender. Lastly, there is no significant difference between the age grouping and premarital sexual activities. It was concluded that gender and family background play a vital role in engagement of premarital sexual activities by young people, whereas age that is supposed to have impact on the dependent variable proved wrong the intention of the researchers. Thus, since age and gender are strong determinants to premarital sexual activities, parents should monitor their</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children closely especially during the time of their youth.</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Ekpenyong and Ekpenyong (2016) carried out to determine the factors influencing premarital sexual practice among students of Niger Delta University, Wilberforce Island, Bayelsa State. Participants in the study were students of the Niger Delta University, both males and females. To collect the data for this study, the survey research design was adopted, 230 structured questionnaires were distributed to 230 respondents, out of which 216 questionnaires were collected. The analysis was done using the simple percentages/tables and hypotheses were tested using the chi-square statistical method. Finding reveals that premarital sexual practice among students in the university is high. The consequences of premarital sex on the students were examined and among the consequences include; unwanted pregnancy, poor academic performance, regret,health, effect, depression etc. Based on the findings, the study made recommends that The university should revise its policies on days of room visitation that allow make students to visit female students and conic up with rules governing sexual relationship on campus.</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Kumar and Tiwari (2003) examined the knowledge, attitude and behaviour towards pre-marital sex among youths from two city-slums in India. Survey design was used for the study. Sample size selected for study is 469 unmarried youths living in two city-slums (255 in Delhi and 214 in Lucknow) using a semi-structured interview schedule. It was observed that only 17 percent of the youth population was aware of safe-sex and 22 percent had the prior knowledge that even a one/first-time intercourse may lead to pregnancy. The prevalence of pre-marital sex among youths in Delhi slums was almost double (23.1%) than that found in Lucknow (12.1%). in both the cities, however, a higher percentage (75.3) of these youths were engaged in sexual activities albeit with a single partner. On an average, only 3.5 percent from both the cities admitted to have had sex with multiple partners. Need for sex education for youths was felt by 46 percent of the study population. The present findings, therefore, indicate that there is an urgent need for programmes on the aspects of practicing safe-sex targeting not only the youths from these areas but also their peers and parents who would be able to guide them properly in this dire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Sam, Dallas and Joseph (2014) examined moral identity and adolescent prosocial and antisocial behaviors with emphasis on interactions with moral disengagement and self-regulation. Survey design was adopted for the study. The purpose of the present study was to examine moral identity not only as a predictor, but also as a moderator of relationships between other predictors (moral disengagement and self-regulation) and youth outcomes (prosocial and antisocial behaviors). The sample consisted of 384 adolescents (42 % female), ages 15–18 recruited from across the US using an online survey panel. Latent variables were created for moral identity, moral disengagement, and self-regulation. Structural equation models assessed these latent variables, and interactions of moral identity with moral disengagement and self-regulation, as predictors of prosocial (charity and civic engagement) and antisocial (aggression and rule breaking) behavior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hi square was used to analyse the data, and result showed that none of the interactions were significant predicting prosocial behaviours. For antisocial behaviours, the interaction between moral identity and moral disengagement predicted aggression, while the interaction between moral identity and self-regulation was significant in predicting aggression and rule breaking. Specifically, at higher levels of moral identity, the positive link between moral disengagement and aggression was weaker, and the negative link between self-regulation and both antisocial behaviors was weaker. The argued that although moral identity has been positively linked to prosocial behaviors and negatively linked to antisocial behaviours, the processes by which it is linked to such outcomes are unclear. Thus, moral identity may buffer against the maladaptive effects of high moral disengagement and low self-regul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This study was carried out to</w:t>
      </w:r>
      <w:r>
        <w:rPr>
          <w:rFonts w:cs="Times New Roman" w:ascii="Times New Roman" w:hAnsi="Times New Roman"/>
          <w:b w:val="false"/>
          <w:bCs w:val="false"/>
          <w:color w:val="000000"/>
          <w:sz w:val="28"/>
          <w:szCs w:val="28"/>
          <w:shd w:fill="auto" w:val="clear"/>
        </w:rPr>
        <w:t xml:space="preserve"> examine</w:t>
      </w:r>
      <w:r>
        <w:rPr>
          <w:rFonts w:cs="Times New Roman" w:ascii="Times New Roman" w:hAnsi="Times New Roman"/>
          <w:b w:val="false"/>
          <w:bCs w:val="false"/>
          <w:color w:val="000000"/>
          <w:sz w:val="28"/>
          <w:szCs w:val="28"/>
          <w:shd w:fill="auto" w:val="clear"/>
          <w:lang w:val="en-US"/>
        </w:rPr>
        <w:t xml:space="preserve"> causes and consequences of pre-marital sex among secondary school students, using five(5) selected secondary schools in  Udi local government area, Anambra </w:t>
      </w:r>
      <w:r>
        <w:rPr>
          <w:rFonts w:cs="Times New Roman" w:ascii="Times New Roman" w:hAnsi="Times New Roman"/>
          <w:b w:val="false"/>
          <w:bCs w:val="false"/>
          <w:color w:val="000000"/>
          <w:sz w:val="28"/>
          <w:szCs w:val="28"/>
          <w:shd w:fill="auto" w:val="clear"/>
        </w:rPr>
        <w:t xml:space="preserve"> State</w:t>
      </w:r>
      <w:r>
        <w:rPr>
          <w:rFonts w:cs="Times New Roman" w:ascii="Times New Roman" w:hAnsi="Times New Roman"/>
          <w:b w:val="false"/>
          <w:bCs w:val="false"/>
          <w:color w:val="000000"/>
          <w:sz w:val="28"/>
          <w:szCs w:val="28"/>
          <w:shd w:fill="auto" w:val="clear"/>
          <w:lang w:val="en-US"/>
        </w:rPr>
        <w:t xml:space="preserve"> </w:t>
      </w:r>
      <w:r>
        <w:rPr>
          <w:rFonts w:eastAsia="SimSun" w:cs="Times New Roman" w:ascii="Times New Roman" w:hAnsi="Times New Roman"/>
          <w:b w:val="false"/>
          <w:bCs w:val="false"/>
          <w:color w:val="000000"/>
          <w:sz w:val="28"/>
          <w:szCs w:val="28"/>
          <w:shd w:fill="auto" w:val="clear"/>
          <w:lang w:val="en-US"/>
        </w:rPr>
        <w:t xml:space="preserve">as a case study. Teachers of the selected secondary school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color w:val="000000"/>
          <w:sz w:val="28"/>
          <w:szCs w:val="28"/>
          <w:shd w:fill="auto" w:val="clear"/>
          <w:lang w:val="en-US"/>
        </w:rPr>
        <w:t>Teachers of the selected secondary school</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36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mean and standard deviation</w:t>
      </w:r>
      <w:r>
        <w:rPr>
          <w:rFonts w:cs="Times New Roman" w:ascii="Times New Roman" w:hAnsi="Times New Roman"/>
          <w:color w:val="000000"/>
          <w:sz w:val="28"/>
          <w:szCs w:val="28"/>
        </w:rPr>
        <w:t xml:space="preserve">, which provided answers to the research question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analyzing data collected, mean score was used to achieve this. The four points rating scale will b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ven values as follow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A = Strongly Agree</w:t>
        <w:tab/>
        <w:tab/>
        <w:t>4</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 = Agree</w:t>
        <w:tab/>
        <w:tab/>
        <w:tab/>
        <w:t>3</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 = Disagree</w:t>
        <w:tab/>
        <w:tab/>
        <w:tab/>
        <w:t>2</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D = Strongly Disagree</w:t>
        <w:tab/>
        <w:t>1</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 Rul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position w:val="0"/>
                <w:sz w:val="28"/>
                <w:sz w:val="28"/>
                <w:szCs w:val="28"/>
                <w:vertAlign w:val="baseline"/>
                <w:lang w:val="en-US"/>
              </w:rPr>
            </w:pPr>
            <w:r>
              <w:rPr>
                <w:rFonts w:cs="Times New Roman" w:ascii="Times New Roman" w:hAnsi="Times New Roman"/>
                <w:color w:val="000000"/>
                <w:position w:val="0"/>
                <w:sz w:val="28"/>
                <w:sz w:val="28"/>
                <w:szCs w:val="28"/>
                <w:vertAlign w:val="baseline"/>
                <w:lang w:val="en-US"/>
              </w:rP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249555</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pt,19.65pt" to="75.4pt,19.65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1016635</wp:posOffset>
                      </wp:positionH>
                      <wp:positionV relativeFrom="paragraph">
                        <wp:posOffset>16700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13.15pt;mso-position-vertical-relative:text;margin-left:80.05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position w:val="0"/>
                <w:sz w:val="28"/>
                <w:sz w:val="28"/>
                <w:szCs w:val="28"/>
                <w:vertAlign w:val="baseline"/>
                <w:lang w:val="en-US"/>
              </w:rPr>
            </w:pPr>
            <w:r>
              <w:rPr>
                <w:rFonts w:eastAsia="Times New Roman" w:cs="Times New Roman" w:ascii="Times New Roman" w:hAnsi="Times New Roman"/>
                <w:color w:val="000000"/>
                <w:position w:val="0"/>
                <w:sz w:val="28"/>
                <w:sz w:val="28"/>
                <w:szCs w:val="28"/>
                <w:vertAlign w:val="baseline"/>
                <w:lang w:val="en-US"/>
              </w:rPr>
              <w:t xml:space="preserve">      </w:t>
            </w:r>
            <w:r>
              <w:rPr>
                <w:rFonts w:cs="Times New Roman" w:ascii="Times New Roman" w:hAnsi="Times New Roman"/>
                <w:color w:val="000000"/>
                <w:position w:val="0"/>
                <w:sz w:val="28"/>
                <w:sz w:val="28"/>
                <w:szCs w:val="28"/>
                <w:vertAlign w:val="baseline"/>
                <w:lang w:val="en-US"/>
              </w:rPr>
              <w:t>4           4</w:t>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tab/>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1: </w:t>
      </w:r>
      <w:r>
        <w:rPr>
          <w:rFonts w:cs="Times New Roman" w:ascii="Times New Roman" w:hAnsi="Times New Roman"/>
          <w:b w:val="false"/>
          <w:bCs w:val="false"/>
          <w:color w:val="000000"/>
          <w:sz w:val="28"/>
          <w:szCs w:val="28"/>
          <w:lang w:val="en-US"/>
        </w:rPr>
        <w:t>What are the factors responsible for secondary school students involvement in pre- marital sex?</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2:</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629"/>
        <w:gridCol w:w="2827"/>
        <w:gridCol w:w="555"/>
        <w:gridCol w:w="478"/>
        <w:gridCol w:w="405"/>
        <w:gridCol w:w="554"/>
        <w:gridCol w:w="546"/>
        <w:gridCol w:w="682"/>
        <w:gridCol w:w="1546"/>
      </w:tblGrid>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8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   3</w:t>
            </w:r>
          </w:p>
        </w:tc>
        <w:tc>
          <w:tcPr>
            <w:tcW w:w="4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   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  1</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rHeight w:val="11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eer pressure</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96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conomic reason</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4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ental influence</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8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arch for academic advantage</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4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3</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In table </w:t>
      </w:r>
      <w:r>
        <w:rPr>
          <w:rFonts w:cs="Times New Roman" w:ascii="Times New Roman" w:hAnsi="Times New Roman"/>
          <w:color w:val="000000"/>
          <w:sz w:val="28"/>
          <w:szCs w:val="28"/>
          <w:lang w:val="en-US"/>
        </w:rPr>
        <w:t>above</w:t>
      </w:r>
      <w:r>
        <w:rPr>
          <w:rFonts w:cs="Times New Roman" w:ascii="Times New Roman" w:hAnsi="Times New Roman"/>
          <w:color w:val="000000"/>
          <w:sz w:val="28"/>
          <w:szCs w:val="28"/>
        </w:rPr>
        <w:t xml:space="preserve">, item1 with mean response of </w:t>
      </w:r>
      <w:r>
        <w:rPr>
          <w:rFonts w:cs="Times New Roman" w:ascii="Times New Roman" w:hAnsi="Times New Roman"/>
          <w:color w:val="000000"/>
          <w:sz w:val="28"/>
          <w:szCs w:val="28"/>
          <w:lang w:val="en-US"/>
        </w:rPr>
        <w:t>2.7</w:t>
      </w:r>
      <w:r>
        <w:rPr>
          <w:rFonts w:cs="Times New Roman" w:ascii="Times New Roman" w:hAnsi="Times New Roman"/>
          <w:color w:val="000000"/>
          <w:sz w:val="28"/>
          <w:szCs w:val="28"/>
        </w:rPr>
        <w:t xml:space="preserve"> accepted that </w:t>
      </w:r>
      <w:r>
        <w:rPr>
          <w:rFonts w:cs="Times New Roman" w:ascii="Times New Roman" w:hAnsi="Times New Roman"/>
          <w:color w:val="000000"/>
          <w:sz w:val="28"/>
          <w:szCs w:val="28"/>
          <w:lang w:val="en-US"/>
        </w:rPr>
        <w:t xml:space="preserve"> the factors responsible for secondary school students have pre- marital sex is Peer pressure</w:t>
      </w:r>
      <w:r>
        <w:rPr>
          <w:rFonts w:cs="Times New Roman" w:ascii="Times New Roman" w:hAnsi="Times New Roman"/>
          <w:color w:val="000000"/>
          <w:sz w:val="28"/>
          <w:szCs w:val="28"/>
        </w:rPr>
        <w:t xml:space="preserve">. Item 2 with mean score of </w:t>
      </w:r>
      <w:r>
        <w:rPr>
          <w:rFonts w:cs="Times New Roman" w:ascii="Times New Roman" w:hAnsi="Times New Roman"/>
          <w:color w:val="000000"/>
          <w:sz w:val="28"/>
          <w:szCs w:val="28"/>
          <w:lang w:val="en-US"/>
        </w:rPr>
        <w:t>3.2</w:t>
      </w:r>
      <w:r>
        <w:rPr>
          <w:rFonts w:cs="Times New Roman" w:ascii="Times New Roman" w:hAnsi="Times New Roman"/>
          <w:color w:val="000000"/>
          <w:sz w:val="28"/>
          <w:szCs w:val="28"/>
        </w:rPr>
        <w:t xml:space="preserve">also accepted </w:t>
      </w:r>
      <w:r>
        <w:rPr>
          <w:rFonts w:cs="Times New Roman" w:ascii="Times New Roman" w:hAnsi="Times New Roman"/>
          <w:color w:val="000000"/>
          <w:sz w:val="28"/>
          <w:szCs w:val="28"/>
          <w:lang w:val="en-US"/>
        </w:rPr>
        <w:t>Economic reason.</w:t>
      </w:r>
      <w:r>
        <w:rPr>
          <w:rFonts w:cs="Times New Roman" w:ascii="Times New Roman" w:hAnsi="Times New Roman"/>
          <w:color w:val="000000"/>
          <w:sz w:val="28"/>
          <w:szCs w:val="28"/>
        </w:rPr>
        <w:t xml:space="preserve"> Item 3 with mean score of </w:t>
      </w:r>
      <w:r>
        <w:rPr>
          <w:rFonts w:cs="Times New Roman" w:ascii="Times New Roman" w:hAnsi="Times New Roman"/>
          <w:color w:val="000000"/>
          <w:sz w:val="28"/>
          <w:szCs w:val="28"/>
          <w:lang w:val="en-US"/>
        </w:rPr>
        <w:t>3.0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further accepted Parental influence </w:t>
      </w:r>
      <w:r>
        <w:rPr>
          <w:rFonts w:cs="Times New Roman" w:ascii="Times New Roman" w:hAnsi="Times New Roman"/>
          <w:color w:val="000000"/>
          <w:sz w:val="28"/>
          <w:szCs w:val="28"/>
        </w:rPr>
        <w:t xml:space="preserve">. Item 4 with the mean score of </w:t>
      </w:r>
      <w:r>
        <w:rPr>
          <w:rFonts w:cs="Times New Roman" w:ascii="Times New Roman" w:hAnsi="Times New Roman"/>
          <w:color w:val="000000"/>
          <w:sz w:val="28"/>
          <w:szCs w:val="28"/>
          <w:lang w:val="en-US"/>
        </w:rPr>
        <w:t xml:space="preserve">2.63 </w:t>
      </w:r>
      <w:r>
        <w:rPr>
          <w:rFonts w:cs="Times New Roman" w:ascii="Times New Roman" w:hAnsi="Times New Roman"/>
          <w:color w:val="000000"/>
          <w:sz w:val="28"/>
          <w:szCs w:val="28"/>
        </w:rPr>
        <w:t xml:space="preserve">also accepted </w:t>
      </w:r>
      <w:r>
        <w:rPr>
          <w:rFonts w:cs="Times New Roman" w:ascii="Times New Roman" w:hAnsi="Times New Roman"/>
          <w:color w:val="000000"/>
          <w:sz w:val="28"/>
          <w:szCs w:val="28"/>
          <w:lang w:val="en-US"/>
        </w:rPr>
        <w:t>Search for academic advantag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tem 1,2,3,4  have mean scores </w:t>
      </w:r>
      <w:r>
        <w:rPr>
          <w:rFonts w:cs="Times New Roman" w:ascii="Times New Roman" w:hAnsi="Times New Roman"/>
          <w:color w:val="000000"/>
          <w:sz w:val="28"/>
          <w:szCs w:val="28"/>
          <w:lang w:val="en-US"/>
        </w:rPr>
        <w:t xml:space="preserve">of </w:t>
      </w:r>
      <w:r>
        <w:rPr>
          <w:rFonts w:cs="Times New Roman" w:ascii="Times New Roman" w:hAnsi="Times New Roman"/>
          <w:color w:val="000000"/>
          <w:sz w:val="28"/>
          <w:szCs w:val="28"/>
        </w:rPr>
        <w:t>2.50</w:t>
      </w:r>
      <w:r>
        <w:rPr>
          <w:rFonts w:cs="Times New Roman" w:ascii="Times New Roman" w:hAnsi="Times New Roman"/>
          <w:color w:val="000000"/>
          <w:sz w:val="28"/>
          <w:szCs w:val="28"/>
          <w:lang w:val="en-US"/>
        </w:rPr>
        <w:t xml:space="preserve"> above</w:t>
      </w:r>
      <w:r>
        <w:rPr>
          <w:rFonts w:cs="Times New Roman" w:ascii="Times New Roman" w:hAnsi="Times New Roman"/>
          <w:color w:val="000000"/>
          <w:sz w:val="28"/>
          <w:szCs w:val="28"/>
        </w:rPr>
        <w:t>. This indicates that respondents accepted in all the items</w:t>
      </w:r>
      <w:r>
        <w:rPr>
          <w:rFonts w:cs="Times New Roman" w:ascii="Times New Roman" w:hAnsi="Times New Roman"/>
          <w:color w:val="000000"/>
          <w:sz w:val="28"/>
          <w:szCs w:val="28"/>
          <w:lang w:val="en-US"/>
        </w:rPr>
        <w:t xml:space="preserve"> on</w:t>
      </w:r>
      <w:r>
        <w:rPr>
          <w:rFonts w:cs="Times New Roman" w:ascii="Times New Roman" w:hAnsi="Times New Roman"/>
          <w:b w:val="false"/>
          <w:bCs w:val="false"/>
          <w:color w:val="000000"/>
          <w:sz w:val="28"/>
          <w:szCs w:val="28"/>
          <w:lang w:val="en-US"/>
        </w:rPr>
        <w:t xml:space="preserve"> the factors responsible for secondary school students have pre- marital sex.</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color w:val="000000"/>
          <w:sz w:val="28"/>
          <w:szCs w:val="28"/>
          <w:lang w:val="en-US"/>
        </w:rPr>
        <w:t>Q</w:t>
      </w:r>
      <w:r>
        <w:rPr>
          <w:rFonts w:cs="Times New Roman" w:ascii="Times New Roman" w:hAnsi="Times New Roman"/>
          <w:b/>
          <w:color w:val="000000"/>
          <w:sz w:val="28"/>
          <w:szCs w:val="28"/>
        </w:rPr>
        <w:t xml:space="preserve">uestion </w:t>
      </w:r>
      <w:r>
        <w:rPr>
          <w:rFonts w:cs="Times New Roman" w:ascii="Times New Roman" w:hAnsi="Times New Roman"/>
          <w:b/>
          <w:color w:val="000000"/>
          <w:sz w:val="28"/>
          <w:szCs w:val="28"/>
          <w:lang w:val="en-US"/>
        </w:rPr>
        <w:t>2:  </w:t>
      </w:r>
      <w:r>
        <w:rPr>
          <w:rFonts w:cs="Times New Roman" w:ascii="Times New Roman" w:hAnsi="Times New Roman"/>
          <w:b w:val="false"/>
          <w:bCs/>
          <w:color w:val="000000"/>
          <w:sz w:val="28"/>
          <w:szCs w:val="28"/>
          <w:lang w:val="en-US"/>
        </w:rPr>
        <w:t>What are the effects of premarital sex among secondary school student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ble 4.3: respondent on question 2</w:t>
      </w:r>
    </w:p>
    <w:tbl>
      <w:tblPr>
        <w:tblW w:w="4950" w:type="pct"/>
        <w:jc w:val="left"/>
        <w:tblInd w:w="-113" w:type="dxa"/>
        <w:tblLayout w:type="fixed"/>
        <w:tblCellMar>
          <w:top w:w="0" w:type="dxa"/>
          <w:left w:w="108" w:type="dxa"/>
          <w:bottom w:w="0" w:type="dxa"/>
          <w:right w:w="108" w:type="dxa"/>
        </w:tblCellMar>
      </w:tblPr>
      <w:tblGrid>
        <w:gridCol w:w="629"/>
        <w:gridCol w:w="2753"/>
        <w:gridCol w:w="554"/>
        <w:gridCol w:w="479"/>
        <w:gridCol w:w="479"/>
        <w:gridCol w:w="554"/>
        <w:gridCol w:w="546"/>
        <w:gridCol w:w="682"/>
        <w:gridCol w:w="1546"/>
      </w:tblGrid>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   3</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   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  1</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planned pregnancy</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96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ool drop ou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3</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ictims of rituals</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oor academic performance</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In table </w:t>
      </w:r>
      <w:r>
        <w:rPr>
          <w:rFonts w:cs="Times New Roman" w:ascii="Times New Roman" w:hAnsi="Times New Roman"/>
          <w:color w:val="000000"/>
          <w:sz w:val="28"/>
          <w:szCs w:val="28"/>
          <w:lang w:val="en-US"/>
        </w:rPr>
        <w:t>above</w:t>
      </w:r>
      <w:r>
        <w:rPr>
          <w:rFonts w:cs="Times New Roman" w:ascii="Times New Roman" w:hAnsi="Times New Roman"/>
          <w:color w:val="000000"/>
          <w:sz w:val="28"/>
          <w:szCs w:val="28"/>
        </w:rPr>
        <w:t xml:space="preserve">, item1 with mean response of </w:t>
      </w:r>
      <w:r>
        <w:rPr>
          <w:rFonts w:cs="Times New Roman" w:ascii="Times New Roman" w:hAnsi="Times New Roman"/>
          <w:color w:val="000000"/>
          <w:sz w:val="28"/>
          <w:szCs w:val="28"/>
          <w:lang w:val="en-US"/>
        </w:rPr>
        <w:t xml:space="preserve">3.36 </w:t>
      </w:r>
      <w:r>
        <w:rPr>
          <w:rFonts w:cs="Times New Roman" w:ascii="Times New Roman" w:hAnsi="Times New Roman"/>
          <w:color w:val="000000"/>
          <w:sz w:val="28"/>
          <w:szCs w:val="28"/>
        </w:rPr>
        <w:t xml:space="preserve">accepted that </w:t>
      </w:r>
      <w:r>
        <w:rPr>
          <w:rFonts w:cs="Times New Roman" w:ascii="Times New Roman" w:hAnsi="Times New Roman"/>
          <w:color w:val="000000"/>
          <w:sz w:val="28"/>
          <w:szCs w:val="28"/>
          <w:lang w:val="en-US"/>
        </w:rPr>
        <w:t>unplanned pregnancy is the effects of premarital sex among secondary school students</w:t>
      </w:r>
      <w:r>
        <w:rPr>
          <w:rFonts w:cs="Times New Roman" w:ascii="Times New Roman" w:hAnsi="Times New Roman"/>
          <w:color w:val="000000"/>
          <w:sz w:val="28"/>
          <w:szCs w:val="28"/>
        </w:rPr>
        <w:t xml:space="preserve">. Item 2 with mean score of </w:t>
      </w:r>
      <w:r>
        <w:rPr>
          <w:rFonts w:cs="Times New Roman" w:ascii="Times New Roman" w:hAnsi="Times New Roman"/>
          <w:color w:val="000000"/>
          <w:sz w:val="28"/>
          <w:szCs w:val="28"/>
          <w:lang w:val="en-US"/>
        </w:rPr>
        <w:t>3.03</w:t>
      </w:r>
      <w:r>
        <w:rPr>
          <w:rFonts w:cs="Times New Roman" w:ascii="Times New Roman" w:hAnsi="Times New Roman"/>
          <w:color w:val="000000"/>
          <w:sz w:val="28"/>
          <w:szCs w:val="28"/>
        </w:rPr>
        <w:t xml:space="preserve"> also accepted </w:t>
      </w:r>
      <w:r>
        <w:rPr>
          <w:rFonts w:cs="Times New Roman" w:ascii="Times New Roman" w:hAnsi="Times New Roman"/>
          <w:color w:val="000000"/>
          <w:sz w:val="28"/>
          <w:szCs w:val="28"/>
          <w:lang w:val="en-US"/>
        </w:rPr>
        <w:t>School drop out</w:t>
      </w:r>
      <w:r>
        <w:rPr>
          <w:rFonts w:cs="Times New Roman" w:ascii="Times New Roman" w:hAnsi="Times New Roman"/>
          <w:color w:val="000000"/>
          <w:sz w:val="28"/>
          <w:szCs w:val="28"/>
        </w:rPr>
        <w:t xml:space="preserve">. Item 3 with mean score of </w:t>
      </w:r>
      <w:r>
        <w:rPr>
          <w:rFonts w:cs="Times New Roman" w:ascii="Times New Roman" w:hAnsi="Times New Roman"/>
          <w:color w:val="000000"/>
          <w:sz w:val="28"/>
          <w:szCs w:val="28"/>
          <w:lang w:val="en-US"/>
        </w:rPr>
        <w:t>3.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further </w:t>
      </w:r>
      <w:r>
        <w:rPr>
          <w:rFonts w:cs="Times New Roman" w:ascii="Times New Roman" w:hAnsi="Times New Roman"/>
          <w:color w:val="000000"/>
          <w:sz w:val="28"/>
          <w:szCs w:val="28"/>
        </w:rPr>
        <w:t xml:space="preserve">accepted </w:t>
      </w:r>
      <w:r>
        <w:rPr>
          <w:rFonts w:cs="Times New Roman" w:ascii="Times New Roman" w:hAnsi="Times New Roman"/>
          <w:color w:val="000000"/>
          <w:sz w:val="28"/>
          <w:szCs w:val="28"/>
          <w:lang w:val="en-US"/>
        </w:rPr>
        <w:t>Victims of rituals</w:t>
      </w:r>
      <w:r>
        <w:rPr>
          <w:rFonts w:cs="Times New Roman" w:ascii="Times New Roman" w:hAnsi="Times New Roman"/>
          <w:color w:val="000000"/>
          <w:sz w:val="28"/>
          <w:szCs w:val="28"/>
        </w:rPr>
        <w:t xml:space="preserve">. Item 4 with the mean score of </w:t>
      </w:r>
      <w:r>
        <w:rPr>
          <w:rFonts w:cs="Times New Roman" w:ascii="Times New Roman" w:hAnsi="Times New Roman"/>
          <w:color w:val="000000"/>
          <w:sz w:val="28"/>
          <w:szCs w:val="28"/>
          <w:lang w:val="en-US"/>
        </w:rPr>
        <w:t>2.9</w:t>
      </w:r>
      <w:r>
        <w:rPr>
          <w:rFonts w:cs="Times New Roman" w:ascii="Times New Roman" w:hAnsi="Times New Roman"/>
          <w:color w:val="000000"/>
          <w:sz w:val="28"/>
          <w:szCs w:val="28"/>
        </w:rPr>
        <w:t xml:space="preserve"> also accepted </w:t>
      </w:r>
      <w:r>
        <w:rPr>
          <w:rFonts w:cs="Times New Roman" w:ascii="Times New Roman" w:hAnsi="Times New Roman"/>
          <w:color w:val="000000"/>
          <w:sz w:val="28"/>
          <w:szCs w:val="28"/>
          <w:lang w:val="en-US"/>
        </w:rPr>
        <w:t>Poor academic performance</w:t>
      </w:r>
      <w:r>
        <w:rPr>
          <w:rFonts w:cs="Times New Roman" w:ascii="Times New Roman" w:hAnsi="Times New Roman"/>
          <w:color w:val="000000"/>
          <w:sz w:val="28"/>
          <w:szCs w:val="28"/>
        </w:rPr>
        <w:t xml:space="preserve">. Item 1,2,3,4  have mean scores </w:t>
      </w:r>
      <w:r>
        <w:rPr>
          <w:rFonts w:cs="Times New Roman" w:ascii="Times New Roman" w:hAnsi="Times New Roman"/>
          <w:color w:val="000000"/>
          <w:sz w:val="28"/>
          <w:szCs w:val="28"/>
          <w:lang w:val="en-US"/>
        </w:rPr>
        <w:t xml:space="preserve">of </w:t>
      </w:r>
      <w:r>
        <w:rPr>
          <w:rFonts w:cs="Times New Roman" w:ascii="Times New Roman" w:hAnsi="Times New Roman"/>
          <w:color w:val="000000"/>
          <w:sz w:val="28"/>
          <w:szCs w:val="28"/>
        </w:rPr>
        <w:t>2.50</w:t>
      </w:r>
      <w:r>
        <w:rPr>
          <w:rFonts w:cs="Times New Roman" w:ascii="Times New Roman" w:hAnsi="Times New Roman"/>
          <w:color w:val="000000"/>
          <w:sz w:val="28"/>
          <w:szCs w:val="28"/>
          <w:lang w:val="en-US"/>
        </w:rPr>
        <w:t xml:space="preserve"> above</w:t>
      </w:r>
      <w:r>
        <w:rPr>
          <w:rFonts w:cs="Times New Roman" w:ascii="Times New Roman" w:hAnsi="Times New Roman"/>
          <w:color w:val="000000"/>
          <w:sz w:val="28"/>
          <w:szCs w:val="28"/>
        </w:rPr>
        <w:t xml:space="preserve">. This indicates that respondents accepted in all the items </w:t>
      </w:r>
      <w:r>
        <w:rPr>
          <w:rFonts w:cs="Times New Roman" w:ascii="Times New Roman" w:hAnsi="Times New Roman"/>
          <w:color w:val="000000"/>
          <w:sz w:val="28"/>
          <w:szCs w:val="28"/>
          <w:lang w:val="en-US"/>
        </w:rPr>
        <w:t xml:space="preserve">on </w:t>
      </w:r>
      <w:r>
        <w:rPr>
          <w:rFonts w:cs="Times New Roman" w:ascii="Times New Roman" w:hAnsi="Times New Roman"/>
          <w:b w:val="false"/>
          <w:bCs/>
          <w:color w:val="000000"/>
          <w:sz w:val="28"/>
          <w:szCs w:val="28"/>
          <w:lang w:val="en-US"/>
        </w:rPr>
        <w:t>the effects of premarital sex among secondary school student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8"/>
          <w:szCs w:val="28"/>
        </w:rPr>
      </w:pPr>
      <w:r>
        <w:rPr>
          <w:rFonts w:cs="Times New Roman" w:ascii="Times New Roman" w:hAnsi="Times New Roman"/>
          <w:b/>
          <w:color w:val="000000"/>
          <w:sz w:val="28"/>
          <w:szCs w:val="28"/>
        </w:rPr>
        <w:t xml:space="preserve">Research Question </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  </w:t>
      </w:r>
      <w:r>
        <w:rPr>
          <w:rFonts w:cs="Times New Roman" w:ascii="Times New Roman" w:hAnsi="Times New Roman"/>
          <w:b w:val="false"/>
          <w:bCs/>
          <w:color w:val="000000"/>
          <w:sz w:val="28"/>
          <w:szCs w:val="28"/>
        </w:rPr>
        <w:t>How can  premarital sex among secondary school students be curbed?</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ble 4.4: respondent on question 3</w:t>
      </w:r>
    </w:p>
    <w:tbl>
      <w:tblPr>
        <w:tblW w:w="4950" w:type="pct"/>
        <w:jc w:val="left"/>
        <w:tblInd w:w="-113" w:type="dxa"/>
        <w:tblLayout w:type="fixed"/>
        <w:tblCellMar>
          <w:top w:w="0" w:type="dxa"/>
          <w:left w:w="108" w:type="dxa"/>
          <w:bottom w:w="0" w:type="dxa"/>
          <w:right w:w="108" w:type="dxa"/>
        </w:tblCellMar>
      </w:tblPr>
      <w:tblGrid>
        <w:gridCol w:w="629"/>
        <w:gridCol w:w="2827"/>
        <w:gridCol w:w="554"/>
        <w:gridCol w:w="478"/>
        <w:gridCol w:w="405"/>
        <w:gridCol w:w="554"/>
        <w:gridCol w:w="546"/>
        <w:gridCol w:w="682"/>
        <w:gridCol w:w="1547"/>
      </w:tblGrid>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8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4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ounsellors should constantly be in contact with the youths to educate </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m on sexuality</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3</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28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ents should provide the necessary materials for their children in order to discourage premarital sex</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4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3</w:t>
            </w:r>
          </w:p>
        </w:tc>
        <w:tc>
          <w:tcPr>
            <w:tcW w:w="1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alth educators should work in collaboration with the curriculum designers in the secondary school education</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93</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28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nsitization on the effect of pre marital sex</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4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3</w:t>
            </w:r>
          </w:p>
        </w:tc>
        <w:tc>
          <w:tcPr>
            <w:tcW w:w="1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color w:val="000000"/>
          <w:sz w:val="28"/>
          <w:szCs w:val="28"/>
        </w:rPr>
        <w:t xml:space="preserve">In table </w:t>
      </w:r>
      <w:r>
        <w:rPr>
          <w:rFonts w:cs="Times New Roman" w:ascii="Times New Roman" w:hAnsi="Times New Roman"/>
          <w:color w:val="000000"/>
          <w:sz w:val="28"/>
          <w:szCs w:val="28"/>
          <w:lang w:val="en-US"/>
        </w:rPr>
        <w:t>above</w:t>
      </w:r>
      <w:r>
        <w:rPr>
          <w:rFonts w:cs="Times New Roman" w:ascii="Times New Roman" w:hAnsi="Times New Roman"/>
          <w:color w:val="000000"/>
          <w:sz w:val="28"/>
          <w:szCs w:val="28"/>
        </w:rPr>
        <w:t xml:space="preserve">, item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with mean response of </w:t>
      </w:r>
      <w:r>
        <w:rPr>
          <w:rFonts w:cs="Times New Roman" w:ascii="Times New Roman" w:hAnsi="Times New Roman"/>
          <w:color w:val="000000"/>
          <w:sz w:val="28"/>
          <w:szCs w:val="28"/>
          <w:lang w:val="en-US"/>
        </w:rPr>
        <w:t>3.03</w:t>
      </w:r>
      <w:r>
        <w:rPr>
          <w:rFonts w:cs="Times New Roman" w:ascii="Times New Roman" w:hAnsi="Times New Roman"/>
          <w:color w:val="000000"/>
          <w:sz w:val="28"/>
          <w:szCs w:val="28"/>
        </w:rPr>
        <w:t xml:space="preserve"> accepted that </w:t>
      </w:r>
      <w:r>
        <w:rPr>
          <w:rFonts w:cs="Times New Roman" w:ascii="Times New Roman" w:hAnsi="Times New Roman"/>
          <w:color w:val="000000"/>
          <w:sz w:val="28"/>
          <w:szCs w:val="28"/>
          <w:lang w:val="en-US"/>
        </w:rPr>
        <w:t xml:space="preserve">some of the ways to curb pre marital sex is that counsellor s should constantly be in contact with the youths to educate them on sexuality </w:t>
      </w:r>
      <w:r>
        <w:rPr>
          <w:rFonts w:cs="Times New Roman" w:ascii="Times New Roman" w:hAnsi="Times New Roman"/>
          <w:color w:val="000000"/>
          <w:sz w:val="28"/>
          <w:szCs w:val="28"/>
        </w:rPr>
        <w:t xml:space="preserve">. Item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with mean response of</w:t>
      </w:r>
      <w:r>
        <w:rPr>
          <w:rFonts w:cs="Times New Roman" w:ascii="Times New Roman" w:hAnsi="Times New Roman"/>
          <w:color w:val="000000"/>
          <w:sz w:val="28"/>
          <w:szCs w:val="28"/>
          <w:lang w:val="en-US"/>
        </w:rPr>
        <w:t xml:space="preserve"> 3.03 also </w:t>
      </w:r>
      <w:r>
        <w:rPr>
          <w:rFonts w:cs="Times New Roman" w:ascii="Times New Roman" w:hAnsi="Times New Roman"/>
          <w:color w:val="000000"/>
          <w:sz w:val="28"/>
          <w:szCs w:val="28"/>
        </w:rPr>
        <w:t xml:space="preserve">accepted </w:t>
      </w:r>
      <w:r>
        <w:rPr>
          <w:rFonts w:cs="Times New Roman" w:ascii="Times New Roman" w:hAnsi="Times New Roman"/>
          <w:color w:val="000000"/>
          <w:sz w:val="28"/>
          <w:szCs w:val="28"/>
          <w:lang w:val="en-US"/>
        </w:rPr>
        <w:t>Parents should provide the necessary materials for their children in order to discourage premarital sex</w:t>
      </w:r>
      <w:r>
        <w:rPr>
          <w:rFonts w:cs="Times New Roman" w:ascii="Times New Roman" w:hAnsi="Times New Roman"/>
          <w:color w:val="000000"/>
          <w:sz w:val="28"/>
          <w:szCs w:val="28"/>
        </w:rPr>
        <w:t xml:space="preserve">. Item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with mean response of </w:t>
      </w:r>
      <w:r>
        <w:rPr>
          <w:rFonts w:cs="Times New Roman" w:ascii="Times New Roman" w:hAnsi="Times New Roman"/>
          <w:color w:val="000000"/>
          <w:sz w:val="28"/>
          <w:szCs w:val="28"/>
          <w:lang w:val="en-US"/>
        </w:rPr>
        <w:t>2.9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further </w:t>
      </w:r>
      <w:r>
        <w:rPr>
          <w:rFonts w:cs="Times New Roman" w:ascii="Times New Roman" w:hAnsi="Times New Roman"/>
          <w:color w:val="000000"/>
          <w:sz w:val="28"/>
          <w:szCs w:val="28"/>
        </w:rPr>
        <w:t xml:space="preserve">accepted </w:t>
      </w:r>
      <w:r>
        <w:rPr>
          <w:rFonts w:cs="Times New Roman" w:ascii="Times New Roman" w:hAnsi="Times New Roman"/>
          <w:color w:val="000000"/>
          <w:sz w:val="28"/>
          <w:szCs w:val="28"/>
          <w:lang w:val="en-US"/>
        </w:rPr>
        <w:t>Health educators should work in collaboration with the curriculum designers in the secondary school education</w:t>
      </w:r>
      <w:r>
        <w:rPr>
          <w:rFonts w:cs="Times New Roman" w:ascii="Times New Roman" w:hAnsi="Times New Roman"/>
          <w:color w:val="000000"/>
          <w:sz w:val="28"/>
          <w:szCs w:val="28"/>
        </w:rPr>
        <w:t xml:space="preserve">. Item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with mean response of </w:t>
      </w:r>
      <w:r>
        <w:rPr>
          <w:rFonts w:cs="Times New Roman" w:ascii="Times New Roman" w:hAnsi="Times New Roman"/>
          <w:color w:val="000000"/>
          <w:sz w:val="28"/>
          <w:szCs w:val="28"/>
          <w:lang w:val="en-US"/>
        </w:rPr>
        <w:t xml:space="preserve">2.61 </w:t>
      </w:r>
      <w:r>
        <w:rPr>
          <w:rFonts w:cs="Times New Roman" w:ascii="Times New Roman" w:hAnsi="Times New Roman"/>
          <w:color w:val="000000"/>
          <w:sz w:val="28"/>
          <w:szCs w:val="28"/>
        </w:rPr>
        <w:t xml:space="preserve">accepted </w:t>
      </w:r>
      <w:r>
        <w:rPr>
          <w:rFonts w:cs="Times New Roman" w:ascii="Times New Roman" w:hAnsi="Times New Roman"/>
          <w:color w:val="000000"/>
          <w:sz w:val="28"/>
          <w:szCs w:val="28"/>
          <w:lang w:val="en-US"/>
        </w:rPr>
        <w:t>Sensitization on the effect of pre marital sex</w:t>
      </w:r>
      <w:r>
        <w:rPr>
          <w:rFonts w:cs="Times New Roman" w:ascii="Times New Roman" w:hAnsi="Times New Roman"/>
          <w:color w:val="000000"/>
          <w:sz w:val="28"/>
          <w:szCs w:val="28"/>
        </w:rPr>
        <w:t xml:space="preserve">.  Item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all have mean scores </w:t>
      </w:r>
      <w:r>
        <w:rPr>
          <w:rFonts w:cs="Times New Roman" w:ascii="Times New Roman" w:hAnsi="Times New Roman"/>
          <w:color w:val="000000"/>
          <w:sz w:val="28"/>
          <w:szCs w:val="28"/>
          <w:lang w:val="en-US"/>
        </w:rPr>
        <w:t>of 2.50 above</w:t>
      </w:r>
      <w:r>
        <w:rPr>
          <w:rFonts w:cs="Times New Roman" w:ascii="Times New Roman" w:hAnsi="Times New Roman"/>
          <w:color w:val="000000"/>
          <w:sz w:val="28"/>
          <w:szCs w:val="28"/>
        </w:rPr>
        <w:t xml:space="preserve">. This indicates </w:t>
      </w:r>
      <w:r>
        <w:rPr>
          <w:rFonts w:cs="Times New Roman" w:ascii="Times New Roman" w:hAnsi="Times New Roman"/>
          <w:color w:val="000000"/>
          <w:sz w:val="28"/>
          <w:szCs w:val="28"/>
          <w:lang w:val="en-US"/>
        </w:rPr>
        <w:t xml:space="preserve">on </w:t>
      </w:r>
      <w:r>
        <w:rPr>
          <w:rFonts w:cs="Times New Roman" w:ascii="Times New Roman" w:hAnsi="Times New Roman"/>
          <w:b w:val="false"/>
          <w:bCs/>
          <w:color w:val="000000"/>
          <w:sz w:val="28"/>
          <w:szCs w:val="28"/>
        </w:rPr>
        <w:t xml:space="preserve">the </w:t>
      </w:r>
      <w:r>
        <w:rPr>
          <w:rFonts w:cs="Times New Roman" w:ascii="Times New Roman" w:hAnsi="Times New Roman"/>
          <w:b w:val="false"/>
          <w:bCs/>
          <w:color w:val="000000"/>
          <w:sz w:val="28"/>
          <w:szCs w:val="28"/>
          <w:lang w:val="en-US"/>
        </w:rPr>
        <w:t>h</w:t>
      </w:r>
      <w:r>
        <w:rPr>
          <w:rFonts w:cs="Times New Roman" w:ascii="Times New Roman" w:hAnsi="Times New Roman"/>
          <w:b w:val="false"/>
          <w:bCs/>
          <w:color w:val="000000"/>
          <w:sz w:val="28"/>
          <w:szCs w:val="28"/>
        </w:rPr>
        <w:t>ow premarital sex among secondary school students be curbed</w:t>
      </w:r>
      <w:r>
        <w:rPr>
          <w:rFonts w:cs="Times New Roman" w:ascii="Times New Roman" w:hAnsi="Times New Roman"/>
          <w:b w:val="false"/>
          <w:bCs/>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In this study, our focus was th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auses and consequences of pre-marital sex among secondary school students in </w:t>
      </w:r>
      <w:r>
        <w:rPr>
          <w:rFonts w:cs="Times New Roman" w:ascii="Times New Roman" w:hAnsi="Times New Roman"/>
          <w:color w:val="000000"/>
          <w:sz w:val="28"/>
          <w:szCs w:val="28"/>
          <w:lang w:val="en-US"/>
        </w:rPr>
        <w:t>Udi</w:t>
      </w:r>
      <w:r>
        <w:rPr>
          <w:rFonts w:cs="Times New Roman" w:ascii="Times New Roman" w:hAnsi="Times New Roman"/>
          <w:color w:val="000000"/>
          <w:sz w:val="28"/>
          <w:szCs w:val="28"/>
        </w:rPr>
        <w:t xml:space="preserve"> local government area</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the factors responsible for secondary school students involvement in pre- marital sex, evaluate the effects of premarital sex among secondary school students, and recommend solutions to premarital sex among secondary school students.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3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teachers of the selected secondary school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6"/>
        </w:numPr>
        <w:tabs>
          <w:tab w:val="clear" w:pos="720"/>
          <w:tab w:val="left" w:pos="0" w:leader="none"/>
        </w:tabs>
        <w:kinsoku w:val="true"/>
        <w:overflowPunct w:val="true"/>
        <w:autoSpaceDE w:val="true"/>
        <w:bidi w:val="0"/>
        <w:snapToGrid w:val="true"/>
        <w:spacing w:lineRule="auto" w:line="480" w:before="0" w:after="0"/>
        <w:ind w:left="0" w:hanging="5"/>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me of the factors responsible for pre marital sex among secondary school students is peer pressure,economic reason,parental influence and Search for academic advantage.</w:t>
      </w:r>
    </w:p>
    <w:p>
      <w:pPr>
        <w:pStyle w:val="ListParagraph"/>
        <w:keepNext w:val="false"/>
        <w:keepLines w:val="false"/>
        <w:pageBreakBefore w:val="false"/>
        <w:widowControl/>
        <w:numPr>
          <w:ilvl w:val="0"/>
          <w:numId w:val="6"/>
        </w:numPr>
        <w:tabs>
          <w:tab w:val="clear" w:pos="720"/>
          <w:tab w:val="left" w:pos="0" w:leader="none"/>
        </w:tabs>
        <w:kinsoku w:val="true"/>
        <w:overflowPunct w:val="true"/>
        <w:autoSpaceDE w:val="true"/>
        <w:bidi w:val="0"/>
        <w:snapToGrid w:val="true"/>
        <w:spacing w:lineRule="auto" w:line="480" w:before="0" w:after="0"/>
        <w:ind w:left="0" w:hanging="5"/>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me of the effect of pre marital sex among secondary school students is unplanned pregnancy,school drop out,victims of rituals and Poor academic performance.</w:t>
      </w:r>
    </w:p>
    <w:p>
      <w:pPr>
        <w:pStyle w:val="ListParagraph"/>
        <w:keepNext w:val="false"/>
        <w:keepLines w:val="false"/>
        <w:pageBreakBefore w:val="false"/>
        <w:widowControl/>
        <w:numPr>
          <w:ilvl w:val="0"/>
          <w:numId w:val="6"/>
        </w:numPr>
        <w:tabs>
          <w:tab w:val="clear" w:pos="720"/>
          <w:tab w:val="left" w:pos="0" w:leader="none"/>
        </w:tabs>
        <w:kinsoku w:val="true"/>
        <w:overflowPunct w:val="true"/>
        <w:autoSpaceDE w:val="true"/>
        <w:bidi w:val="0"/>
        <w:snapToGrid w:val="true"/>
        <w:spacing w:lineRule="auto" w:line="480" w:before="0" w:after="0"/>
        <w:ind w:left="0" w:hanging="5"/>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me of the way to curb pre marital sex among secondary school students is that counsellors should constantly be in contact with the youths to educate them on sexuality,parents should provide the necessary materials for their children in order to discourage premarital sex,health educators should work in collaboration with the curriculum designers in the secondary school education and Sensitization on the effect of pre marital sex.</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The Federal Government of Nigeria and the State Government should  promulgate a decree and enact an edict banning the importation and use of pornographic materials. The sale of contraceptives and condoms should be supervised, to reduce the ill information pattern on sex to adolescents and adults in the society, and Anam community in particula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Counsellors should constantly be in contact with the youths to educate them on sexuality and how best to manage their sexual feelings without necessarily engaging in premarital sex. Counsellors should help to enlighten adolescents on healthy peer friendship to discourage bad influenc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3. Parents should endeavour to provide the necessary materials for their children in order to discourage commercial (premarital) sex among in-school adolescents. Parents should ensure that useful pieces of information on sexuality are provided for adolescents at home in order to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guide them against been influenced by destructive information from friends and media.</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bCs w:val="false"/>
          <w:color w:val="000000"/>
          <w:sz w:val="28"/>
          <w:szCs w:val="28"/>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Aaron, L. (2006). Gender gap in literacy in Uttar Pradeslo: Questions for decentralizes educational planning. Economic and Political Weekly,35(19), 49-58.</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Abdullahi, A. and Umar, H. (2008). Our families, their values, and our responsibilities, some insight into the disintegration of family values in Hausa society. A Paper Presented at Pace Forum. Kano, Mambayya House, 2008. </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Abdullahi, G. (2004). Education and responsibility, university community. A Paper Presented at the 2003/2004 Student Orientation Week at University of maiduguri, Maiduguri.</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Adedipe, E. B. (2000). Sexual negotiation in tertiary institution in Nigeria. </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Adeoye, A., Ola, O. and Aliu, B. (2012). Prevalence of premarital sex and factors influencing it among students in a private tertiary institution in Nigeria. International Journal of Psychology and Counselling, 4(1), 6-9.</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adolescent prosocial and antisocial behaviours: Interactions with moral </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Ajiboye, S. K., Aina, J. S., Oyebanji, T. O. and Awoniyi, S. A. (2014). Possible causes of premarital sex among youths as perceived by lecturers of university of Ilorin, Nigeria. European Journal of Educational Sciences, </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Ajzen, L. (2006). Diagram for the theory for planned behaviour. RetrievedFebruary4,2009fromhttp://people.umass.edu/aizen/tpb.diag.htm</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Barbra, N. (2001). The Janus report on sexual behaviour. New York: Willey.</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Blum, C. and Mmari, G. (2004). Men’s sexual behavior in urban and rural southwest of Nigeria: It’s Cultural, Social, and Altitudinal Context Health Transition Review 7. International Journal of Sustainable Development, (14), 145-154.</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Bong, Y. (2012). Indecent dressing: Time to stop the Rot. Daily Sun. Retrieved April 23, 2012 from httpyww.sunnewsonline.corn.</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Boyce, E. P. (2003). Changes in adolescent sexuality and the perception: </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Brennen, B. H. (2011). Why should I not have sex before marriage? Retrieved from http:// www.soencouragement.org/nosexbefore marriage.htm</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Canadian Institutes of Health Research (CIHR, 2015). Definitions of sex and gender. Retrieved from www.cihr-irsc.gc.ca/e/47830.html on Monday, 16 April, 2018.</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Choe, D. (2004). Sexual initiation and premarital child bearing in Sub-Saharan Africa. Population Studies 48: 47-68.</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Dike, N. A. ((2000). Premarital sex: Whose burden? Retrieved 2015, January from http://www.singaporeangle.comdisengagement and self-regulation. Journal Youth Adolescence, DOI </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Ekpenyong, N. S. and Ekpenyong, A. S. (2016). perceived factors influencing premarital sexual practice among university students in Niger Delta University, Bayelysa State, Nigeria. Canadian Social Science, 12(11), 79-88. DOI:10.3968/8927</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Erricker, M. B. (2000). The issue about premarital sexual relationships amongteens.Retrievedfromhttp://www.studymode.com/essays/premarital-sex-1532760.html</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Fernandez, W. Y. (2010). Sexual practices in Malaysian adolescents. Malaysian Medical Journal, 6(2), 4-10.</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Finer, G. (2007). Good sex: A health man‘s guide to sexual fulfilment. New York: Harcourt Brace. Iavanovieh.</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Hammer, M. and Bangers, T. (2010). Incidence and management of male and female sexuality, maladjusted youngstars: Gender and counselling </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Ifeoma, R. E. (2014). Adolescents’ attitude towards premarital sex. Mediterranean Journal of Social Sciences, 5(10), Doi:10.5901/mjss.2014.v5n10p491</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Ikpe, M. P. (2003). Educating young people against risky Sexual behaviours. In Nwazuoke et al. (Eds.), Education for social transform (pp.290-300). Published by American Institute of Science.Implications. The counsellor, 14(2), 160-171.</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Kiragu, M. (2001). The role of environment in sexual activity of school students in Tororo and Pallisa Districts of Uganda. Health Transition Review, 7:67-81.</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Kumar, A. and Tiwari, V. K. (2003). Knowledge, attitude and behaviour towards pre-marital sex: a study among youths from two city-slums in India. Health and Population Perspectives and Issues, 26(4), 126-134. </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Lucas, B. (2000). Sexual values opposing view points. San Diego: Green Haven Press.</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McDowell, F. F. (2006). Acquaintance rape on college and university campuses. Retrieved June 6, 2007 from htt://www.splc.org/newsflash .asp? id=768</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Meeker, W. and Calves, L. (2007). American life: Dream and reality. Chicago: University of Chicago Press.</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Musa, A. and Abdullah, U. (2013). Consequences of pre-marital sex among the youth a study of university of Maiduguri. IOSR Journal Of Humanities And Social Science (IOSR-JHSS), 1(10), 10-17.</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Ndu, R. C. (2000). The untold origin of HIV/AIDs and Lies about condom. Port Harcourt: Save A Life Publ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Nnanchi, R. (2003). Premarital sex-lesson from American experience. The Nigeria Journal of Guidance and Counseling, 11, 134-145.</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Okoye, O. A. (2006). Socio-economic determinatnts of un-intended pregnancies among Yoruba woman of south-west Nigeira. International Journal of Sustainable Development, (14), 145-154.</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Rafael, C. (2015). Secret revealed: Ways you can contribute to the body ofknowledge.Retrievedfromhttps://nairaproject.com/m/projects/2194.htm</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Ramesh, A. (2008). Factors affecting pre-marital sex among male college </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Rena, S. (2006). Access to sexual and reproductive health for young people: Bridging the disconnect between rights and reality. International Journal of Gynecology and obstetrics, 6(2), 132</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Sam, A. H., Dallas, S. B. and Joseph, A. O. (2014). Moral identity and </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Scott, J. I. (2005). Perception on sexual behavior and knowledge about sexually transmitted diseases among adolescents in Benin city, Nigeria. </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students of Kathmandu. Mahendra Ratna Campus Tribluwan University </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Ukor, B. (2000). Sex in Adolsecen’ looking upwards. Cross River, Cross River State Newspaper Corpo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UNICEF. (2001). A league table for teenage births in rich nations. Retrieved 10th October, 2013.</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virginity in a Southwestern Nigerian Village health. Transition Review2.</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Witt, C. C. (2012). Understanding friendship, love and sex. Enugu: Rbaboni Publisher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trongly agree(SA) agree(A) disagree( D) strongly disagree(S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What are the factors responsible for secondary school students involvement in pre- marital sex?</w:t>
      </w:r>
    </w:p>
    <w:tbl>
      <w:tblPr>
        <w:tblW w:w="4950" w:type="pct"/>
        <w:jc w:val="left"/>
        <w:tblInd w:w="-113" w:type="dxa"/>
        <w:tblLayout w:type="fixed"/>
        <w:tblCellMar>
          <w:top w:w="0" w:type="dxa"/>
          <w:left w:w="108" w:type="dxa"/>
          <w:bottom w:w="0" w:type="dxa"/>
          <w:right w:w="108" w:type="dxa"/>
        </w:tblCellMar>
      </w:tblPr>
      <w:tblGrid>
        <w:gridCol w:w="950"/>
        <w:gridCol w:w="4268"/>
        <w:gridCol w:w="836"/>
        <w:gridCol w:w="721"/>
        <w:gridCol w:w="610"/>
        <w:gridCol w:w="837"/>
      </w:tblGrid>
      <w:tr>
        <w:trPr>
          <w:trHeight w:val="642" w:hRule="atLeast"/>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42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w:t>
            </w:r>
          </w:p>
        </w:tc>
        <w:tc>
          <w:tcPr>
            <w:tcW w:w="6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w:t>
            </w:r>
          </w:p>
        </w:tc>
        <w:tc>
          <w:tcPr>
            <w:tcW w:w="8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D  </w:t>
            </w:r>
          </w:p>
        </w:tc>
      </w:tr>
      <w:tr>
        <w:trPr>
          <w:trHeight w:val="11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eer pressure</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962" w:hRule="atLeast"/>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conomic reason</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ental influence</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2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arch for academic advantage</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Question 2:  What are the effects of premarital sex among secondary school students?</w:t>
      </w:r>
    </w:p>
    <w:tbl>
      <w:tblPr>
        <w:tblW w:w="4950" w:type="pct"/>
        <w:jc w:val="left"/>
        <w:tblInd w:w="-113" w:type="dxa"/>
        <w:tblLayout w:type="fixed"/>
        <w:tblCellMar>
          <w:top w:w="0" w:type="dxa"/>
          <w:left w:w="108" w:type="dxa"/>
          <w:bottom w:w="0" w:type="dxa"/>
          <w:right w:w="108" w:type="dxa"/>
        </w:tblCellMar>
      </w:tblPr>
      <w:tblGrid>
        <w:gridCol w:w="950"/>
        <w:gridCol w:w="4158"/>
        <w:gridCol w:w="836"/>
        <w:gridCol w:w="721"/>
        <w:gridCol w:w="721"/>
        <w:gridCol w:w="836"/>
      </w:tblGrid>
      <w:tr>
        <w:trPr>
          <w:trHeight w:val="642" w:hRule="atLeast"/>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4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w:t>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D  </w:t>
            </w:r>
          </w:p>
        </w:tc>
      </w:tr>
      <w:tr>
        <w:trPr>
          <w:trHeight w:val="64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planned pregnancy</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962" w:hRule="atLeast"/>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ool drop out</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ictims of rituals</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oor academic performance</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Research Question </w:t>
      </w:r>
      <w:r>
        <w:rPr>
          <w:rFonts w:cs="Times New Roman" w:ascii="Times New Roman" w:hAnsi="Times New Roman"/>
          <w:b w:val="false"/>
          <w:bCs/>
          <w:color w:val="000000"/>
          <w:sz w:val="28"/>
          <w:szCs w:val="28"/>
          <w:lang w:val="en-US"/>
        </w:rPr>
        <w:t>3</w:t>
      </w:r>
      <w:r>
        <w:rPr>
          <w:rFonts w:cs="Times New Roman" w:ascii="Times New Roman" w:hAnsi="Times New Roman"/>
          <w:b w:val="false"/>
          <w:bCs/>
          <w:color w:val="000000"/>
          <w:sz w:val="28"/>
          <w:szCs w:val="28"/>
        </w:rPr>
        <w:t>:  How can  premarital sex among secondary school students be curbed?</w:t>
      </w:r>
    </w:p>
    <w:tbl>
      <w:tblPr>
        <w:tblW w:w="4950" w:type="pct"/>
        <w:jc w:val="left"/>
        <w:tblInd w:w="-113" w:type="dxa"/>
        <w:tblLayout w:type="fixed"/>
        <w:tblCellMar>
          <w:top w:w="0" w:type="dxa"/>
          <w:left w:w="108" w:type="dxa"/>
          <w:bottom w:w="0" w:type="dxa"/>
          <w:right w:w="108" w:type="dxa"/>
        </w:tblCellMar>
      </w:tblPr>
      <w:tblGrid>
        <w:gridCol w:w="950"/>
        <w:gridCol w:w="4268"/>
        <w:gridCol w:w="836"/>
        <w:gridCol w:w="721"/>
        <w:gridCol w:w="610"/>
        <w:gridCol w:w="837"/>
      </w:tblGrid>
      <w:tr>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42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ounsellors should constantly be in contact with the youths to educate </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m on sexuality</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42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ents should provide the necessary materials for their children in order to discourage premarital sex</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alth educators should work in collaboration with the curriculum designers in the secondary school education</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42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nsitization on the effect of pre marital sex</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21:00Z</dcterms:created>
  <dc:creator>user</dc:creator>
  <dc:description/>
  <dc:language>en-US</dc:language>
  <cp:lastModifiedBy>user</cp:lastModifiedBy>
  <dcterms:modified xsi:type="dcterms:W3CDTF">2023-11-16T09:2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B7015F1294C88A2CCCD0B5F21DF87</vt:lpwstr>
  </property>
  <property fmtid="{D5CDD505-2E9C-101B-9397-08002B2CF9AE}" pid="3" name="KSOProductBuildVer">
    <vt:lpwstr>1033-11.2.0.11225</vt:lpwstr>
  </property>
</Properties>
</file>