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UREAUCRACY AND EFFICIENCY IN NIGERIAN PUBLIC ENTERPRIS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 CASE STUDY OF POWER HOLDING</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 xml:space="preserve">bureaucracy and efficiency in Nigerian public enterprise </w:t>
      </w:r>
      <w:r>
        <w:rPr>
          <w:rFonts w:cs="Times New Roman" w:ascii="Times New Roman" w:hAnsi="Times New Roman"/>
          <w:b w:val="false"/>
          <w:bCs w:val="false"/>
          <w:sz w:val="24"/>
          <w:szCs w:val="24"/>
          <w:lang w:val="en-US"/>
        </w:rPr>
        <w:t xml:space="preserve">using </w:t>
      </w:r>
      <w:r>
        <w:rPr>
          <w:rFonts w:cs="Times New Roman" w:ascii="Times New Roman" w:hAnsi="Times New Roman"/>
          <w:sz w:val="24"/>
          <w:szCs w:val="24"/>
        </w:rPr>
        <w:t>Power Holding Company of Nigeria Onitsha Branch</w:t>
      </w:r>
      <w:r>
        <w:rPr>
          <w:rFonts w:cs="Times New Roman" w:ascii="Times New Roman" w:hAnsi="Times New Roman"/>
          <w:sz w:val="24"/>
          <w:szCs w:val="24"/>
          <w:lang w:val="en-US"/>
        </w:rPr>
        <w:t xml:space="preserve"> as case study. To achieve this, four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he population size comprise of all the</w:t>
      </w:r>
      <w:r>
        <w:rPr>
          <w:rFonts w:eastAsia="SimSun" w:cs="Times New Roman" w:ascii="Times New Roman" w:hAnsi="Times New Roman"/>
          <w:sz w:val="24"/>
          <w:szCs w:val="24"/>
          <w:lang w:val="en-US"/>
        </w:rPr>
        <w:t xml:space="preserve"> staff of </w:t>
      </w:r>
      <w:r>
        <w:rPr>
          <w:rFonts w:cs="Times New Roman" w:ascii="Times New Roman" w:hAnsi="Times New Roman"/>
          <w:sz w:val="24"/>
          <w:szCs w:val="24"/>
        </w:rPr>
        <w:t>Power Holding Company of Nigeria Onitsha Branch</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w:t>
      </w:r>
      <w:r>
        <w:rPr>
          <w:rFonts w:cs="Times New Roman" w:ascii="Times New Roman" w:hAnsi="Times New Roman"/>
          <w:color w:val="000000"/>
          <w:sz w:val="24"/>
          <w:szCs w:val="24"/>
          <w:lang w:val="en-US"/>
        </w:rPr>
        <w:t xml:space="preserve">59 </w:t>
      </w:r>
      <w:r>
        <w:rPr>
          <w:rFonts w:cs="Times New Roman" w:ascii="Times New Roman" w:hAnsi="Times New Roman"/>
          <w:b w:val="false"/>
          <w:bCs w:val="false"/>
          <w:sz w:val="24"/>
          <w:szCs w:val="24"/>
          <w:lang w:val="en-US"/>
        </w:rPr>
        <w:t xml:space="preserve">respondents while 55 were received and 50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bureaucratic structure and control encourage an organization to achieve its objective. In likewise, the study uncovered that b</w:t>
      </w:r>
      <w:r>
        <w:rPr>
          <w:rFonts w:cs="Times New Roman" w:ascii="Times New Roman" w:hAnsi="Times New Roman"/>
          <w:sz w:val="24"/>
          <w:szCs w:val="24"/>
        </w:rPr>
        <w:t>ureaucratic improve efficiency in an organization</w:t>
      </w:r>
      <w:r>
        <w:rPr>
          <w:rFonts w:cs="Times New Roman" w:ascii="Times New Roman" w:hAnsi="Times New Roman"/>
          <w:sz w:val="24"/>
          <w:szCs w:val="24"/>
          <w:lang w:val="en-US"/>
        </w:rPr>
        <w:t xml:space="preserve">.  In regard to the findings, the study recommends that </w:t>
      </w:r>
      <w:r>
        <w:rPr>
          <w:rFonts w:eastAsia="SimSun" w:cs="Times New Roman" w:ascii="Times New Roman" w:hAnsi="Times New Roman"/>
          <w:sz w:val="24"/>
          <w:szCs w:val="24"/>
          <w:lang w:val="en-US"/>
        </w:rPr>
        <w:t>the operators of Nigeria bureaucracy should show colonial mentality syndrome and regard government business as their own business. And entrance into the public bureaucracy should be strictly guided by meritocracy, competence, adequate trimly and skill rather emotional, impression, political considerations in addition to other cum religious bases.</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reaucracy is a distinctive arrangement used by human beings to organize their activities. The invention of Western bureaucracy several centuries ago helped solve the problem for leaders of governing human systems that grew larger and more complicated with each passing year. The great virtue and probably defining characteristic of bureaucracy, according to the one of the founders of sociology, German Max Weber ( 1864-1920), is as “an institutional method for applying general rules to specific cases, thereby making the actions of government fair and predic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ber contributed much to the understanding of bureaucracy as a social phenomenon. His ideal bureaucracy legitimately, efficiently, and rationally organized people and work to get things done by the elected leader in a democracy. Bureaucracy, he noted, provides for the role of the “functionary” (an interesting word), who is the person interspersed between leader and electorate within a democratic system. Ten features of the Weberian bureaucracy archetype fol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ureaucrats must be personally free and subject to authority only with respect to the impersonal duties of their off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ureaucrats are arranged in a clearly defined hierarchy of off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unctions of each office are clearly specif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ureaucrats accept and maintain their appointments freely—without du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ointments to office are made on the basis of technical qualifications, which ideally are substantiated by examinations administered by the appointing authority, a university, or bo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ureaucrats receive money salaries and pension rights, which reflect the varying levels of the hierarchy. While the bureaucrats are free to leave the organization, they can be removed from their offices only under previously stated, specific circumst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ffice must be the bureaucrat’s sole or at least major occu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areer system is essential; while promotion may be the result of either seniority or merit, it must be premised on the judgment of hierarchical superi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ureaucrats do not have property rights to their office or any personal claim to the resources that go with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ureaucrat’s conduct must be subject to systematic control and strict discipl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reaucracy has been called a concept with a career. Today it has at least four separate mean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otality of government offices or bureaus that constitute the permanent government of a state; that is, those people and functions that continue irrespective of changes in political leade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of the public officials of a gover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general invective to refer to any inefficient organization encumbered by red ta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pecific set of structural arrang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reaucracy is sometimes called the “fourth branch of government…While technically under control of the executive branch, it sometimes seems to function as if it had a will, power, and legal authority all its own.”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wo Main Problems of Bureaucra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people at some time or another complain about two main problems with bureaucracy: inefficiency and arbitrariness, according to political scientist and author James Q. Wilson. Wilson received his Ph.D. from the University of Chicago in 1959 and later taught at Harvard and UCLA. (He is well known for his influential “broken windows” theory of crime (1982), that is, if police and the community ignore public disorder (symbolized by broken windows), then law-abiding people will be intimidated and criminals will get the message that “anything goes.”  Many police departments adopted this theory as part of “community policing.” Without good statistics on crime rates, nobody would know what worked in fighting cr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ber was a German sociologist and formulated ideas on the ideal management approach for large organizations. Unlike Taylor and Fayol who tried to solve practical problems related to the activity of managing, Weber was more concerned with the basic issue of structuring the enterprise. He developed a set of ideas about the structure of an organization that define what we know as “bureaucra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racteristics of an ideal formalized organization or bureaucracy as described by Weber consist of the following set of typical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Division of labor</w:t>
      </w:r>
      <w:r>
        <w:rPr>
          <w:rFonts w:cs="Times New Roman" w:ascii="Times New Roman" w:hAnsi="Times New Roman"/>
          <w:sz w:val="24"/>
          <w:szCs w:val="24"/>
        </w:rPr>
        <w:t>: authority and responsibility are defined very clearly and set out as official dut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ierarchy of authority</w:t>
      </w:r>
      <w:r>
        <w:rPr>
          <w:rFonts w:cs="Times New Roman" w:ascii="Times New Roman" w:hAnsi="Times New Roman"/>
          <w:sz w:val="24"/>
          <w:szCs w:val="24"/>
        </w:rPr>
        <w:t>: office positions are organized in a hierarchy of authority resulting in a chain of command or what is known as “the scalar princi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mal selection: employees are selected on the basis of technical qualifications (merits) through formal examinations, education or trai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reer managers: managers are not owners of the units they administer, but professionals who work for fixed salaries and pursue “careers” within their respective field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Formal rules: </w:t>
      </w:r>
      <w:r>
        <w:rPr>
          <w:rFonts w:cs="Times New Roman" w:ascii="Times New Roman" w:hAnsi="Times New Roman"/>
          <w:sz w:val="24"/>
          <w:szCs w:val="24"/>
        </w:rPr>
        <w:t>administrators must function according to strict formal rules and other controls regarding the conduct of their official duties. These rules and controls would be impersonal and uniformly appli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cause of the emphasis on efficiency that had developed around the turn of the 20th century, many management scholars and practitioners interpreted Weber’s writings on bureaucracy as a prescription for organizing. However, Weber was more interested in developing his bureaucratic type as a method for comparing organizational forms across societies. He believed firmly that not one single organization would conform to the dimensions of his bureaucratic model. He only believed that some organizations would have a close resemblance to his ideal type of bureaucracy. Weber was merely testing his thesis of the modernization of society characterized by rationalization. The more modern societies become, the more rational the citizens will become and the greater the need to create bureaucratic organizations. It was Weber’s interest in the rationality of social life that directed his attention to the study of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topic of bureaucracy and efficiency, Wilson wrote: “Efficiency is a ratio of valued resources used to valued outputs produced…The smaller that ratio, the more efficient the production. If the valued output is a rebuilt skating rink, [for example,] then whatever process uses the fewest dollars or the least time to produce a satisfactory rink is the most efficient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t, Wilson notes, the valued output may not be only a rebuilt skating rink! Government has many valued outputs, including “a reputation for integrity, the confidence of the people, and the support of important interest groups. When we complain about skating rinks not being built on time we speak as if all we cared about were skating rinks. But when we complain that contracts were awarded without competitive bidding or in a way that allowed bureaucrats to line their pockets we acknowledge that we care about many things besides skating rinks; we care about the </w:t>
      </w:r>
      <w:r>
        <w:rPr>
          <w:rFonts w:cs="Times New Roman" w:ascii="Times New Roman" w:hAnsi="Times New Roman"/>
          <w:sz w:val="24"/>
          <w:szCs w:val="24"/>
          <w:lang w:val="en-US"/>
        </w:rPr>
        <w:t>c</w:t>
      </w:r>
      <w:r>
        <w:rPr>
          <w:rFonts w:cs="Times New Roman" w:ascii="Times New Roman" w:hAnsi="Times New Roman"/>
          <w:sz w:val="24"/>
          <w:szCs w:val="24"/>
        </w:rPr>
        <w:t>onstraint that we want government to obser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 is honest and accountable in its actions and properly responsive to worthy constituencies may be a very efficient government, if we measure efficience by taking into account all of the valued outputs.” Wilson concludes: “A perfectly efficient agency could be a monstrous one, swiftly denying us our liberties, economically inflicting injustices, and competently expropriating our weal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bitrariness refers to “officials acting without legal authority, or with that authority in a way that offends our sense of justice. Justice means, first, that we require the government to treat people equally on the basis of clear rules known in advance: If Becky and Bob both are driving sixty miles per hour in a thirty-mile-per-hour zone and the police give a ticket to Bob, we believe they also should give a ticket to Becky. Second we believe that justice obliges the government to take into account the special needs and circumstances of individuals: If Becky is speeding because she is on her way to the hospital to give birth to a child and Bob is speeding for the fun of it, we may feel that the police should ticket Bob but not Becky. Justice in the first sense means fairness, in the second it means responsiveness. Obviously, fairness and responsiveness often are in confli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lson says “the checks and balances of the American constitutional system reflect our desire to reduce the arbitrariness of official rule. That desire is based squarely on the premise that inefficiency is a small price to pay for freedom and responsiveness. Congressional oversight, judicial review, interest-group participation, media investigations, and formalized procedures all are intended to check administrative discretion.” Constraints such as these reduce the efficiency of an agency but also its arbitrariness. “We want the government to be both fair and responsive, but the more rules impose to insure fairness (that is, to treat all people alike [like Becky and Bob above), the harder we make it for the government to be responsive (that is, to take into account the special needs and circumstances of a particular c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mericans fear bureaucracy’s use of discretion to guide decisions and actions, and insist on rules, for example, particularly “at the hands of street-level bureaucracies that deal with us as individuals rather than as organized groups and that touch the more intimate aspects of our lives [e.g., police, schools, medical institutions, prisons]. That worry is natural; in these settings we feel helpless and The State seems omnipotent. We want these bureaucracies to treat us fairly but we also want them to be responsive to our particular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d you know that European bureaucracies are less rule-bound than American bureaucracies? This is true, according to Wilson. “The United States relies on rules to control the exercise of official judgment to a greater extent than any other industrialized democracy. The reason…has little to do with the kinds of bureaucrats we have and everything to do with the political environment in which those bureaucrats must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then does a society strike a reasonable balance between governance by rules and governance by discretion? First, Wilson suggests, we must “sensitize ourselves to the gains and losses associated with governance by rule rather than by discretion.” We need to be aware that in America rules induce agencies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rPr>
        <w:t>roduce certain observable outco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reate offices, procedures, and claims inside an organization that can protect precarious value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S</w:t>
      </w:r>
      <w:r>
        <w:rPr>
          <w:rFonts w:cs="Times New Roman" w:ascii="Times New Roman" w:hAnsi="Times New Roman"/>
          <w:sz w:val="24"/>
          <w:szCs w:val="24"/>
        </w:rPr>
        <w:t>pecify minimum standards that must be m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lented, strongly motivated people usually will find ways of making even rule-ridden systems work to get the job done, says Wilson. Second, if we wish to complain about how rule-ridden our government agencies seem to be, we should direct those complaints not to the agencies but to the Congress, the courts, and the organized interests that make effective use of Congress and the cour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wer holding </w:t>
      </w:r>
      <w:r>
        <w:rPr>
          <w:rFonts w:cs="Times New Roman" w:ascii="Times New Roman" w:hAnsi="Times New Roman"/>
          <w:sz w:val="24"/>
          <w:szCs w:val="24"/>
          <w:lang w:val="en-US"/>
        </w:rPr>
        <w:t>w</w:t>
      </w:r>
      <w:r>
        <w:rPr>
          <w:rFonts w:cs="Times New Roman" w:ascii="Times New Roman" w:hAnsi="Times New Roman"/>
          <w:sz w:val="24"/>
          <w:szCs w:val="24"/>
        </w:rPr>
        <w:t>as known in the eighties and nineties for early dispatch of services, result oriented performance and high productivity. It is pathetic to note that these qualities that endeared students and the Nigeria, Anambra state  are now extinct today with the follow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Does bureaucratic structure and control encourage and organization to achieve its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oes bureaucratic  improve decision ma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oes bureaucratic improve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Does bureaucratic improve efficiency in an organization or bureaucratic structure like Power holding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is aimed 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o know how bureaucracy structure and control encourage an organization to achieve its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o find out how bureaucracy improve decision ma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To ascertain how bureaucracy improve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To determine how bureaucracy improve efficiency I an organization</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Does bureaucratic structure and control encourage and organization to achieve its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oes bureaucratic  improve decision ma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oes bureaucratic improve productiv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4.   Does bureaucratic improve efficiency in an organization or bureaucratic structure like Power holding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evident and an indisputable fact that a lot of work has been done by successive government in Nigeria towards eradicating bottlenecks in the country’s public administration. It is the desire of this review or research to find out the theme of those related studies which has been done on the various aspects at this study for fair research finding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DELIMITATION/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is designed to cover the Bureaucracy and Efficiency in Nigerian public enterprise; it will be restricted to Power Holding Company of Nigeria Onitsha Bran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clarity sake most of the key concepts used in this research, need the defini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BUREAUCRACY:</w:t>
      </w:r>
      <w:r>
        <w:rPr>
          <w:rFonts w:cs="Times New Roman" w:ascii="Times New Roman" w:hAnsi="Times New Roman"/>
          <w:sz w:val="24"/>
          <w:szCs w:val="24"/>
        </w:rPr>
        <w:t xml:space="preserve"> Is the laid down rules and regulations upon which an organization   operates. It can also be said to consist of a form functions of the government, the bureaucratic organization concerned with administrative functions, the execution of policies, and recording of goods and services. Those who work in this organization are referred to as civil servants, expect in military bureaucratic organization where they are referred as to “Soldiers, or military personnel’’. (source from element of government by Dr. Mrs. Chinelo G.O Nzellb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UBLIC ADMINISTRATION:</w:t>
      </w:r>
      <w:r>
        <w:rPr>
          <w:rFonts w:cs="Times New Roman" w:ascii="Times New Roman" w:hAnsi="Times New Roman"/>
          <w:sz w:val="24"/>
          <w:szCs w:val="24"/>
        </w:rPr>
        <w:t xml:space="preserve"> The intern encyclopedia defined public administration as “ continuously active business part of government concerned with carrying out laws as made by legislative bodies ( or other authoritative agents and interpreted by counts through the process of organization and management ” Wooddow Wilson defined it as means of detailing and executing public laws systematicall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DMINISTRATION</w:t>
      </w:r>
      <w:r>
        <w:rPr>
          <w:rFonts w:cs="Times New Roman" w:ascii="Times New Roman" w:hAnsi="Times New Roman"/>
          <w:sz w:val="24"/>
          <w:szCs w:val="24"/>
        </w:rPr>
        <w:t>: For Balogun (1983 –84) the term “ administration” covers almost every spare of acting as can be taken to mean anything ranging from the direction of affairs of an enterprise to the simple act of paying monthly pension or salar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EFFICIENCY</w:t>
      </w:r>
      <w:r>
        <w:rPr>
          <w:rFonts w:cs="Times New Roman" w:ascii="Times New Roman" w:hAnsi="Times New Roman"/>
          <w:sz w:val="24"/>
          <w:szCs w:val="24"/>
        </w:rPr>
        <w:t>: It could be obstacles, anything that impedes or obstructs the proper functioning of bureaucracy. It also a narrow stretch of road which causes traffic to slow down or stop anything that progresses production in a manufacturing process (definition from oxford learning dictiona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D TAPISM:</w:t>
      </w:r>
      <w:r>
        <w:rPr>
          <w:rFonts w:cs="Times New Roman" w:ascii="Times New Roman" w:hAnsi="Times New Roman"/>
          <w:sz w:val="24"/>
          <w:szCs w:val="24"/>
        </w:rPr>
        <w:t xml:space="preserve"> Excessive use of formalities in public business; to much attention to rules and regul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RRUPTION</w:t>
      </w:r>
      <w:r>
        <w:rPr>
          <w:rFonts w:cs="Times New Roman" w:ascii="Times New Roman" w:hAnsi="Times New Roman"/>
          <w:sz w:val="24"/>
          <w:szCs w:val="24"/>
        </w:rPr>
        <w:t>: Demotes immoral, depriated dishonest ( of persons or their action) especially through taking of pre payments (bribes). It means impure or something debased by errors or alter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ICIENT</w:t>
      </w:r>
      <w:r>
        <w:rPr>
          <w:rFonts w:cs="Times New Roman" w:ascii="Times New Roman" w:hAnsi="Times New Roman"/>
          <w:sz w:val="24"/>
          <w:szCs w:val="24"/>
        </w:rPr>
        <w:t>: Capable, able to perform duties well, producing a desired or productive or satisfactory resul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IVE</w:t>
      </w:r>
      <w:r>
        <w:rPr>
          <w:rFonts w:cs="Times New Roman" w:ascii="Times New Roman" w:hAnsi="Times New Roman"/>
          <w:sz w:val="24"/>
          <w:szCs w:val="24"/>
        </w:rPr>
        <w:t>: Having an effect: able to bring about the result intended, making a stinking impress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Development Of Public Enterpris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Development economists the world over are in agreement with the role of government in the social and economics development process of every nati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lang w:val="en-US"/>
        </w:rPr>
        <w:t>The existence of a state and a government as instruments of social organization is an established fact. What varies from state to state is the size and role of the government and, therefore, the division between it and the Private economic agents in the relative share of the command over resources" Okigbo (1979). Public corporations in their various forms therefore allows government to play it's instrumental role for national development.</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bara (1990), described public enterprises as instruments of national policy for economic development.For Ademolokun (1983), "Public enterprise 'emerged as a result of government acting on the capacity, of an entrepreneur" Governments acquire business interest through parastatalization strategy, nationalization of existing-.private entities and the establishment of fresh productive entities or joint venture schemes so as to learn certain managerial and productive skills from foreign partner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Developing countries relied more on State Owned Enterprises (SOEs) than industrialized economies did in the hope that they would balance or replace a weak or ideologically unacceptable private sector; would invest more and also produce a capital surplus to finance investment; and would transfer technology to strategic firms in mining, telecommunications transport and heavy industry. Kikeri et al, (1994). " Bythe early 1980sSOEs accounted on Average for 17% of GDP in Sub-Saharan Africa and a much modest 3% in Asia (this excludes China, India and Myanmar). Nellis (1986); "compared with 10% of GDP in mixed economies worldwide" Short (1984). In Eastern Europe and Central Asia, SOEs uniformly accounted for the bulk as high as 90% of all productive activitie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Supporting government big role in business, Sullivan, J. Wrote: "It has often been said that the government should get out of the way and let the market function. That idea is a myth. Government isabsolutely essential in setting up the framework of a market economy; without rules and structure of a binding nature, anarchy results. Under such conditions, business becomes nothing but 'Casino Capitalism' where investments are simply bets" (see Business Times, April 16 - 22, 2001) p. 13.</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or Friedman (1971) public enterprises flourished due to the following reason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1 . They provide a nucleus for the economic expansion of the nation and offer the advantages of large scale operation, without the disadvantage of private monopol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2. Some enterprises which are necessary and vital to the nation may not be attractive to the private sector and are therefore necessarily undertaken by the state. Forexample, rail transport in the vast and under populated regions of Australia and Canada.</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3. Where there is shortage of private venture capital, the state often establishes public enterprise to undertake business that requires heavy capital investment.</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Economic and defence policy have also been adduced as reasons for government participation in business. In Britain, whole business sub-sectors have been nationalized by the establishment of public firms. The government has explained that the control of an entire industry by them rather than fragmented private ownership would lead to a rationalization of activities within the industry and a lot more intensive programme of investment. Dainith (1974).</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ccording to Okigbo (1982) government expenditure (in Public enterprise) may constitute a very significant large share of the markets... it is in this sense that an economy can be 'engineered', i.e. guided in it's path by the intervention of public authorities, either directly in the markets or by their policie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Strictly on fiscal grounds, Italy has reserved to itself such monopolies as tobacco, salt and quinine. Municipalitieswere also granted monopoly rights in some important local fields as transportation, gas, water, electricity, and milk supply. Treves (1974),</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n France, Drago (1974), wrote that“public enterprises may be established as Enterprise Pilotes to be leaders in their industrial setting in terms of efficiency, technology, industrial relations and so 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Kiliick (1987), has identified the factors responsible for the existence and spread of public enterprise in various countries as ideological, political, developmental, employment creation, consumer protection, and the need to improve the distribution of national incom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Enterprises such as the United Kingdom Post Office, British Airports Authority and Atomic Energy Authority have been managed under public ownership for security reasons. The government of Britain had to acquire for diplomatic reasons the Aero Engine and other relevant function of Roils Royce in 1971 which was important to her national defense and collaborative programmes with other countries and to many air forces and civil airlines all over the world. Dainith (1974).</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Unlike private enterprises which are incorporated under the Companies and Allied Matters Act, public enterprise are established through statutory enactments. “The adaptability of public enterprises in response to social .demands is a widely recognized attribute”. Friedman (1974). This meansthat they exist primarily to serve the needs of the populace either through revenue generation to government or ensuring ready availability of goods and service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color w:val="000000"/>
          <w:sz w:val="24"/>
          <w:szCs w:val="24"/>
          <w:lang w:val="en-US"/>
        </w:rPr>
        <w:t>Public enterprises according to Orojo (1992), are set-up by the government' for the purpose of its participation in the economic activities of the country. While some of the statutory corporations are essentially for social services. others are largely commercial, operating generally like private corporation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nage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discourse of the subject matter cannot be complete without touching on the concept of management. The act of management is not a new creation. From the recorded events of man in the Garden of Eden through the successful organization of the extended family relations to the period where organizations such as the church, army, school and hospital were established, there has always been traces on management practic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hibited, for example the ancient history of Egypt is replete with construction of great palaces and pyramids; there are the ancient but great walls of China; there is the Hanging Garden of Babylon; we know also of the military prowess and accomplishments of Romans in the battle fields. All these speaks of management practices in the areas of planning, organizing, directing and controlling. Perhaps what may be new about management is the search for a rational and systematic ways of management. Management according to Amobi and Nnabuife (1999:2) “is the role of certain group of officers occupying top and privileged positions in the organization. These people formulate the overall policies of the organization giving guide and setting limits as it were on how the organizations resources are to be utilized.” According to Lawal (1993:2) stated that “the word management was derived from the Italian “managgiare”, meaning to train horse. It was originally used to indicate the process of managing, training or directing sporting and house keeping activities.” Later it was extended to the operation of government and businesses. Also according to Heinz, Mark and Harold (2008:4) opined “that management is the process of designing and maintaining an environment in which individuals, working together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roups efficiently accomplish selected aims.” This basic needs according to them is expande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As managers, peoples carry out the managerial functions of planning, organizing, staffing, leading, and controll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Management applies to any kind of organiza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It applies to managers at all organizational level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he aim of all managers is the same: to create a surplu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5. Managing is concerned with productivity, which implies effectiveness and efficienc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lso the word management is used in four ways, namely, as a resources as a body of knowledge, as a process of organizational section and as economic at of allocation of very scarce resources. According to Cole (2004:9) opined that “the system approach to organizations is based on the three major elements of inputs, conversion, and output. The process of management is concerned with all three of these elements, and especially with the conversion processes of organization”. Also according to Griffin (1997) in Onah (2003) unequivocally posited that “management is perhaps best understood from a resource-based perspective, human, financial, physical and information resources. Thus, management to him is a set of activities involving planning; organizing,coordinating and controlling directed at an organization resources with the aim of achieving organizational goals in an effective and efficient manner”. Most acceptable by Ejiofor (1984:21) “management is the art and science of directing and coordinating activities of people to achieve one’s personal goals in the context of the goals of one’s organization”. This is in recognition that individual work in organization not necessarily for the goal of the organization but for their own goals. This form of deviation stagnates the success of organization. All types of organization, government, business, industries, cooperatives whether profit or non-profit making require good management to ensure viability and perfection via efficient and effective goal attainment. However, to achieve the organizational goals the manager has to plan, map out strategies, find suitable people and the material to do the job, assign different roles to different employees and ensuring that jobs are carried out according to mission statement of organization. Also management has paradigmatic perspective. First, it is seen as a group of persons, referring to those in the helm of affairs in any organization. Second, it refers to a process of activity of managing, relating to integrating resources of organization, channeled towards making organizations prolific. From the various views and contributors of writers and authors, management can be summarized to be an activity as well 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cess, which involves the coordination and controlling of group activities with the purpose of maximizing organizational goals effectively and efficiently. This no doubt suffices to say that achievement of organizational goals depends heavily to the extent manager adhere to the fundamental principles of management, which are: planning, organizing, coordinating, controlling, directing and supervising. Also Fayol in Ogunbameru (2004:44) stipulated the fourteen principles of management as follows:</w:t>
      </w:r>
    </w:p>
    <w:p>
      <w:pPr>
        <w:pStyle w:val="Normal"/>
        <w:numPr>
          <w:ilvl w:val="0"/>
          <w:numId w:val="2"/>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Division of work: </w:t>
      </w:r>
      <w:r>
        <w:rPr>
          <w:rFonts w:eastAsia="SimSun" w:cs="Times New Roman" w:ascii="Times New Roman" w:hAnsi="Times New Roman"/>
          <w:sz w:val="24"/>
          <w:szCs w:val="24"/>
        </w:rPr>
        <w:t xml:space="preserve">Fayol believed division of labour to be efficient but subject to certain limits beyond which it would bring diminishing return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2. Authority</w:t>
      </w:r>
      <w:r>
        <w:rPr>
          <w:rFonts w:eastAsia="SimSun" w:cs="Times New Roman" w:ascii="Times New Roman" w:hAnsi="Times New Roman"/>
          <w:sz w:val="24"/>
          <w:szCs w:val="24"/>
        </w:rPr>
        <w:t xml:space="preserve">: Fayol also believed that official authority should be legitimized by personal authority and aligned with responsibil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Discipline: </w:t>
      </w:r>
      <w:r>
        <w:rPr>
          <w:rFonts w:eastAsia="SimSun" w:cs="Times New Roman" w:ascii="Times New Roman" w:hAnsi="Times New Roman"/>
          <w:sz w:val="24"/>
          <w:szCs w:val="24"/>
        </w:rPr>
        <w:t xml:space="preserve">This refers primarily to the honouring of agreements and rul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4. Utility of command: </w:t>
      </w:r>
      <w:r>
        <w:rPr>
          <w:rFonts w:eastAsia="SimSun" w:cs="Times New Roman" w:ascii="Times New Roman" w:hAnsi="Times New Roman"/>
          <w:sz w:val="24"/>
          <w:szCs w:val="24"/>
        </w:rPr>
        <w:t xml:space="preserve">Employees should not be subject to orders from two different and potentially contradictory sour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5. Unity of direction: </w:t>
      </w:r>
      <w:r>
        <w:rPr>
          <w:rFonts w:eastAsia="SimSun" w:cs="Times New Roman" w:ascii="Times New Roman" w:hAnsi="Times New Roman"/>
          <w:sz w:val="24"/>
          <w:szCs w:val="24"/>
        </w:rPr>
        <w:t>Fayol consistently uses the biological analogy. Seeing the organization as an organism which should not have two heed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6. Subordination of individual interest:</w:t>
      </w:r>
      <w:r>
        <w:rPr>
          <w:rFonts w:eastAsia="SimSun" w:cs="Times New Roman" w:ascii="Times New Roman" w:hAnsi="Times New Roman"/>
          <w:sz w:val="24"/>
          <w:szCs w:val="24"/>
        </w:rPr>
        <w:t xml:space="preserve"> Fayol saw it as essential that the interests of one group should not be advanced at the expense of the others or of the organization as a whol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7. Remuneration:</w:t>
      </w:r>
      <w:r>
        <w:rPr>
          <w:rFonts w:eastAsia="SimSun" w:cs="Times New Roman" w:ascii="Times New Roman" w:hAnsi="Times New Roman"/>
          <w:sz w:val="24"/>
          <w:szCs w:val="24"/>
        </w:rPr>
        <w:t xml:space="preserve"> Fayol argued that remuneration should be fair and should be enough to motivate but should not be solving conflict between capital and labour, and believed instead in the need for judgment and experience in finding the right rate of pay.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8. Centralization:</w:t>
      </w:r>
      <w:r>
        <w:rPr>
          <w:rFonts w:eastAsia="SimSun" w:cs="Times New Roman" w:ascii="Times New Roman" w:hAnsi="Times New Roman"/>
          <w:sz w:val="24"/>
          <w:szCs w:val="24"/>
        </w:rPr>
        <w:t xml:space="preserve"> Although Fayol appears to see top management in the role of the brain of the organization, he states clearly tha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9. Scalar chain:</w:t>
      </w:r>
      <w:r>
        <w:rPr>
          <w:rFonts w:eastAsia="SimSun" w:cs="Times New Roman" w:ascii="Times New Roman" w:hAnsi="Times New Roman"/>
          <w:sz w:val="24"/>
          <w:szCs w:val="24"/>
        </w:rPr>
        <w:t xml:space="preserve"> All personnel are to be arranged in a clear hierarchical structure. Fayol was aware of problems of communication across the hierarchy and therefore advocate the use of lateral “bridges” where appropriate, although he appears to have preferred this to be agreed formall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10. Order:</w:t>
      </w:r>
      <w:r>
        <w:rPr>
          <w:rFonts w:eastAsia="SimSun" w:cs="Times New Roman" w:ascii="Times New Roman" w:hAnsi="Times New Roman"/>
          <w:sz w:val="24"/>
          <w:szCs w:val="24"/>
        </w:rPr>
        <w:t xml:space="preserve"> Everyone and everything must have its appointed place, although, this may be seen as an ideal rather than an injunction to organize every last detail.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11. Equity: </w:t>
      </w:r>
      <w:r>
        <w:rPr>
          <w:rFonts w:eastAsia="SimSun" w:cs="Times New Roman" w:ascii="Times New Roman" w:hAnsi="Times New Roman"/>
          <w:sz w:val="24"/>
          <w:szCs w:val="24"/>
        </w:rPr>
        <w:t>All levels should treat their staff equitably. Here Fayol is clearly thinking in terms of employee’s perceptions rather than any hard and fast statu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12. Stability of tenure of personnel: </w:t>
      </w:r>
      <w:r>
        <w:rPr>
          <w:rFonts w:eastAsia="SimSun" w:cs="Times New Roman" w:ascii="Times New Roman" w:hAnsi="Times New Roman"/>
          <w:sz w:val="24"/>
          <w:szCs w:val="24"/>
        </w:rPr>
        <w:t xml:space="preserve">This refers to the high cost of developing managers who know the organization and those in it. Fayol goes so far as to state that mediocre managers who stay are better than outstanding managers who lea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13. Initiative:</w:t>
      </w:r>
      <w:r>
        <w:rPr>
          <w:rFonts w:eastAsia="SimSun" w:cs="Times New Roman" w:ascii="Times New Roman" w:hAnsi="Times New Roman"/>
          <w:sz w:val="24"/>
          <w:szCs w:val="24"/>
        </w:rPr>
        <w:t xml:space="preserve"> Allowing initiative is seen as means of motivating staff. Managers are expected to allow this at the expense of their own “van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14. Esprit de Corps:</w:t>
      </w:r>
      <w:r>
        <w:rPr>
          <w:rFonts w:eastAsia="SimSun" w:cs="Times New Roman" w:ascii="Times New Roman" w:hAnsi="Times New Roman"/>
          <w:sz w:val="24"/>
          <w:szCs w:val="24"/>
        </w:rPr>
        <w:t xml:space="preserve"> Fayol was an advocates of what might be termed an integrated culture. Interestingly, for ones often seen as the epitome of bureaucratic management, Fayol argued against the culture of memowriting (as opposed to verbal communication) which he saw as necessarily divisiv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se principles are what Fayol believed that if applied in any enterprise both public or private, that efficiency and effectiveness will be enhanced. Looking at most public enterprises in Nigeria, including NTA, Awka, it is obvious that these principles according to Fayol are lacking. The understanding of management could be seen from other perspective, according to Bruce and Peter (2003:1) opined “that the nature of management may be conceptualized from a perspective of system theory as the process by which an organization generates a global representation of i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wn processes”. Also according to them management depends upon modeling an organization, which means that modeling allow management to perform its distinctive information processing activities such as monitoring, evaluation, prediction and control. The purpose to which these management is a product of the interaction between a management system and its environment. The question I am asking is how can public enterprises in Nigeria be managed using system approach to management? This question can not be answered properly without understanding organization as a social system. Olum (2004:1) sees management as one of most important human activities, from the time human beings began forming social organization to accomplish aims and objectives they could not accomplish as individual; he stated further that managing has been essential to ensure the coordination of individual efforts. As society continuously relied on group effort, and as many organized group have become large, the task of managers has been increasing in importance and complexity. Henceforth, managerial theory has become crucial in the way managers manage complex organizations. The central thesis of Olum’s view is that although some managers in different parts of the world could have achieved managerial success without having basic theoretical knowledge in management, it has to be unequivocal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phasized that those managers who have mixed management theory in their day-to-day practice, have had better chances of managing their organizations more efficiently and effectively to achieve both individual and organizational objectives, which is one of the major aims of this research project as it concerns NTA, Awka as a public enterprises in study. Therefore, managers of contemporary organizations ought to appreciate the important role they play in their respective organizations if they are to achieve set goals. Secondly, there is need to promote excellence among all persons in organizations, especially among managers themselves. Also seeing management from performance perspective, Economic Commission for Africa (Development Policy Management Division, DPMD) (2004:12) maintained “that performance management is one of the various New Public Management (NPM)-inspired measures to address some of the accountability problems in pursuit of the goal of performance improvement, performance management advocates for the “empowerment” of managers, i.e. vesting the public manager”. Also seeing management from Decentralized Perspective, the ECA (2004:15) still maintained “that Decentralizing management is a strand of NPM derived from “managerialism” which is part of an effort to “debureaucratize” and “delayer” the hierarchies within the public service,the key concern is to give managers the freedom to manage their units in order to achieve the most efficient output. The above explanation is to understand management from decentralized and public management perspective, which shows that if government should decentralize function and authority and also reduce interference in the activities of public enterprises, especially in Nigeria, that efficiency and effectiveness will improve. This lack of decentralization and government interference is one of the causes of failure of public enterprises in Nigeria including NTA, Awka. Still on public management, World Bank (2003) put it thu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final dimension of management decentralization is the adoption of new forms of corporate governance and the board of directors model, which aims to reduce the power of elected representative and minimize the influence of labour union manag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Understanding the concept of management is not complete without touching on scientific perspective of management. According to Taylor (1911) in Ogumbamerm (2004:6 2) in his book “the principles of scientific management” published in 1911 sought to establish a scientific process to address productivity problems by organization. He criticized the arbitrary approach of managers to their responsibilities and the workers irresponsible disposition to work maintaining that such actions accounts for poor productivity performance by organization. For this reason, Taylor urged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eed for managers and workers to be guided by a system of established rules and standards. He proposed four principles of management in the hope of making management a science resting on well recognized, clearly defined and fixed principles instead of depending on more or less lazy ideas. These principles includ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he development of a true science of managing complete with clearly stated laws, rules and principles to replace old rule-of-thumb metho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Scientific selection, training and development of workers (whereas in the past workers were randomly chosen and often untrain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Enthusiastic cooperation with workers to ensure that all work performed is done in accordance with scientific principles; and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4. Equal division of tasks and responsibilities between the worker and management</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redrick Taylor by these principles envisioned a “mental revolution” in which the concerns of both management and workers would be based on a “mutuality of interest”. He sees management interest and those of workers as mutual and thus the need for better understanding and cooperation between them. Management for example press for increased productivity and the workers for enhanced remuneration. Understanding it is through returns from productivity that the enterprise survive and groves thereby assur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rovement on workers remuneration which factor also influences their motivation on the job. In his presentation before a special United States House Committee Taylor defended his ideas a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not a piecework system, not a bonus system, not time-study. The great revolution that takes place in the mental attitude of the two parties under scientific management is that both sides take their eyes off the division of the surplus as the all-important matter, and together turn their attention toward increasing the size of the surplus until this surplus becomes so large that there is ample room for a large increase in profit for the manufacturer.</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His overall goal was industrial efficiency in terms of high productivity, lower cost as well as higher pay for workers for increased productivity. Looking at all these veins of management, the question one supposed to be asking is, managers in our public enterprises are they really practicing management or no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Still on management, Koontz and Weihrich (1990:4) stated that “management is the process of designing and maintaining an environment in which individuals, working in groups, efficiently accomplish selected aims.” Stoner et al (2003:31) also opined that “principles in management are fundamental truths, explaining relationship between two or more sets of variables usually an independent variable and a dependent variable, he further maintained that principles may be descriptive or predictive, and no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scriptive, that is they describe how one variable relates to another, what will happen when these variables interact. However, the concept of management is still not complete without touching on Total Quality perspective. According to ECA (2004:39) opined that “Total Quality management (TQM) is a management technique that emphasizes high quality service (performance-oriented civil service) and customer satisfaction (Customer-Driven Government)”. TQM entails the constant improvement of product or service quality and reliability, combined with shorter and more reliable response times through the production and sales chain or service-provision process. It also involve increasing flexibility of response to customer requirements and a constant concern about efficiency through waste elimination, the removal of duplication of efforts, and curtailing overlaps of roles and responsibilities. Management commitment is the sine-qua-non for a successful TQM strategy. TQM will not be successful without linc management ownership, active involvement and leadership by example. The commitment of ministers and senior officials has been identified as a major influence on implementing successful public service reforms. Such commitment must involve a willingness to indicate a clear preference for a better futur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lso entail the willingness to take responsibility, and to accept praise and blame. What it means is that, the public enterprises in Nigeria lack Total Quality management since they are characterized by inefficiency and ineffectiveness this is according to Ezeani (2006:212). Let look at the human resources or personnel aspect of management. There is no doubt that the ability of any organization or society to achieve its goals depends to a large extent on the caliber, organization and motivation of its human resources. This point was succinctly captured Similarly, Harbison (1974:52-77) opined that “human resources and not any other constitute the ultimate basis for the wealth of nations. And according to Drucker (1978:273) “good organizational structure does not by itself guarantee good performance. Human resources is as a fact of life of the existence, survival and development of an organization as food is to man”. These and such other statements by human resources management experts and practitioners alike are pointers to the importance and critical role of the human element in organization. Indeed, the human resource is a critical factor in the attainment of the goals of any organization. However, the ability of the human resources to contribute to the attainment of the goa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an organization such as the public enterprises like NTA, Awka depends to a great extent on how well they are managed. The human resources of an organization comprise of men and women, young and old who engage in the production of goods and services and who are the greatest assets of the organization. According to Ndiomu (1992:34) opined that “the personnel of an organization have to be properly managed for them, to be able to make maximum contribution to the organization. What then is human resources managements? There are many definitions of human resources management but, a widely accepted definition is the one provided by the institute of personnel manag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personnel management is that part of management concerned with people at work and with their relationships within an enterprise. Its aim is to bring together and develop into an effective organization the men and women who make up an enterprise and having regard for the well-being of the individual and the working groups, to enable them to make their best contributions to its succes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important to mention that in this section, human resources management is used interchangeably with personnel management. Human resources management is therefore an activity aimed at ensuring efficient use of human resources of an organization to achieve optimum productivity for the organization and at the same time enable the employee to gain optimum psychological and material benefit from his or her work. It is however, important to state that although human resources management is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ponsibility of all those who manage people, it is a function of the specialist and part of the general managerial process. Croft (1996:81) also stated that “although managers must deal with people, the organization can also provide a number of specialists who can easer the load of the line managers and provide a specialist advisory service.” Croft also has identified a number of reasons why human resources management has become increasingly very importa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Human resources are becoming increasingly expensive to employ. It is therefore essential that they are managed effectivel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Social science research has emphasized the importance of increasing productivity and the benefits of having a satisfied workfor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 Legislation and the development of industrial relations has encouraged the emergence of specialists able to interpret and apply their skills to this are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Human resources management at the public enterprise in Nigeria, like NTA Awka aims at obtaining for the organization the greatest possible benefits from the employees and at the same time enable the employees gain optimum psychological and material benefit from his work. Ezeani (2002:4) stated that “to achieve these aims or objectives, the director of personnel management must be able to:</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Plan for human resources it requir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Recruit/select the critical skills and abilities it requir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Develop its human resour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Utilize its human resour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 Motivate them adequatel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i. Provide inspiring leadership; an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i. Ensure the existence of cordial relationship between management and employe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s I noted earlier, the human resource is the most pivotal of all the resources for organizational productivity. To this extent, this ‘most critical resource’ has to be planned for, procured, nurtured and sustained for overall organizational efficiency. Thus, all the activities directly or indirectly related to the planning procurement and nurturing of the human side of any enterprise are ultimately “personnel functions”. The Nigerian public service is not left out in this search, the public service is the means of carrying out the activities of government, it is the life wire of the nation. Whatever the policies or resource of a state, there must be a reliable and proper administrative apparatus to put into effect the policies and translate the resources into concrete goods and services for the benefit of the state and the people, for this the political system contrives the publ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rvice. The activities of the employees who put these policies into effect must be coordinated and directed. This is the work of administrators and managers in public organization. They form the leadership in the public service for effective management of the public service, the leadership should ensure that the policy objective should be successfully and achieved with the least cost, if the public service lacks the right caliber of leadership, this task will not only be poorly performed but the organization itself will be in shambles. Hence the organizational ineffectiveness mostly associated with the public service in Nigeria.</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nagement of Public Enterprise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principal actor in the management of public corporation are the board the general manager (managing director) and the secretary of the board. We shall discuss in detail the role of each of these actors</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Board of Director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Ozor (2004:142) stated that “At the apex of the organizational structure of public enterprises is the board of directors. The powers and duties of the director are usually stated in the document incorporating the enterprises known as the Article of incarnation. However, on the while the board of directors is usually the policy making body nit an executive one</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dmolekun (1983:38) identified two types of boards of public enterprises the policy board and the executive board. The policy board is composed mostly of persons from outside the organization with the Chief executive as the only internal board member. The policy board is more widespread then the executive board. It is important to state that the size and composition of the boards vary from one country to another as will as fro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ublic Enterprises to another. The size usually ranges from a minimum of fire to a maximum of about twenty –five members. In general the size of an enterprise, board depends on its scope and strategic importance within the econom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General Manager (or Managing Director)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general manager supervise the actual operational functions of the public enterprises. As Olisah et al (1990:86) state. He is the person who comes into direct touch with all the corporation’s staff and he can take a wide range of decisions on his own initiative, in order to ensure that the corporation is functioning smoothly and effectively. The General manager is usually assisted by several deputies and assistant who are in charge of various division and section of the public enterprises. </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Secretary of the Boar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secretary of the board records the board’s transactions and decisions. Usually the secretary is a non-managerial member of staff. In many public enterprises the secretary is a lawyer, who gives legal advice to the organization whenever necessary the secretary. Therefore help to clear any doubts or misinterpretation about the boundaries of authorit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nction between all categories of official of the corporation “this is according to Olisa et al (1990:86)</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asons for the Failure of Public Enterpris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number of factors account for the poor performance of most public enterprises. The main reasons according to Ezeani (2006:224) are as follow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 Multiple and often Contradictory Objective of the Enterpris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social goals or obligations of most public enterprises often conflict with their economic objective for instance, some public enterprises are expected to supply goods below costs in an effort to subsidize the public, or hire workers to meet national employment objective even when they are already overstaffed. Consequently, they become inefficient and ineffectiv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i. Excessive control and lack of autonom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Public enterprises managers suffer from excessive control and interference in their daily operations by supervising government departments. Also Obadan (2000:11) stated that “this often stifles managerial initiative and leads to costly operational inefficiencies and loss of accountabilit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ii. Excessive political interfere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Public enterprises also suffer from frequent political interference. They are often seen as instrument of political patronage by the government in power. This results in overstaffing poor choices of product and location, recruitment of mediocre etc.</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v. Absence of Competitive Environ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is leads to complacency on the part of the management of most public enterprises, resulting in poor services delivery and inefficienc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v. Corrup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Most public enterprises, especially in the developing countries, such as Nigeria, are seen as instrument for private wealth accumulation by their managers and political appointees. Consequently, huge sum of money are often siphoned into private accounts, leading to huge losses by the enterprise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vi. Poor Infrastructur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deteriorating state of infrastructures in most African countries also contributes to the failure of public enterprises as they contribute to high cost of operation. In Nigeria for instance, power supply is unreliable, consequently, most public enterprises rely on standby generators which cost much to purchase and maintain. In addition, the roads are in a bad stat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actors Affecting Management Of Public Enterprises In Nigeri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Generally speaking, the performance of public enterprises in Nigeria over the years has been undermined by a conglomeration of both centrifugal and centripetal forces of various dimension exogenous and endogenous factors. The reasons however is consequent upon these dysfunctional variable hampering the operational efficiency of public enterprises. According to Obadan (2000:8) stated that “the performance of most public enterprises in both developed and developing countries has been generally disappointing”. Also Ozor (2004:155) opined that ‘the performance of public enterprises in Nigeria is nothing to write home about”. This means that public enterprises in Nigeria have failed to perform the initial role for which they were established. However, for the case of this study, we shall examine these problems specifically as it affects public enterprise. These problems specifically as it affects public enterprises. These problems includes: Conflicting objective, incompetent management, unstable management/board, general incompetence, government interference, corruption and monopol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1. Conflicting Objectives: </w:t>
      </w:r>
      <w:r>
        <w:rPr>
          <w:rFonts w:eastAsia="SimSun" w:cs="Times New Roman" w:ascii="Times New Roman" w:hAnsi="Times New Roman"/>
          <w:sz w:val="24"/>
          <w:szCs w:val="24"/>
        </w:rPr>
        <w:t>the establishment of public enterprises, especially in developing countries are predicated on basically two reasons, economic and political reasons. This suggests that publ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nterprises exist for national developmental purposes, and in particular to play a leading role in the overall growth and development of the economy. Unfortunately, in Nigeria, these enterprises are profit bound to the extent that the very fundamental reasons for their establishment have been scarified. In other words, the twins objective of social service provisioning and profit maximization are contradictory and as such impediment to the operational efficiency of organizations. Implicit in the above assertion is that public enterprises have performed disappointedly and have therefore, become unproductive. Apart from being unviable, many have withered awa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2. Incompetent management/Boar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management mechanism of public enterprises, especially the Board of Directors constitute the decision making body, and as such assume the most strategic position in the hierarchy of enterprises. On this note, it is therefore expected the management would have the technical or managerial competence with which the realization of organizational goals and made possible. Conceptually, the management structures of public enterprises lack required skill, experience and expertise necessary for keeping or4ganiz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bove board. This problem perhaps is pivotal to the liquidation of some government establishments in the country. More so, appointment of board members is on political patronage or other primordial consideration in-lieu of merit. Also Ozor (2004:116) posits that the bane of public enterprises in Nigeria draws largely from the composition of the Board. To him, the management of these enterprises is not run on sound universal criteria consistent with basic bureaucratic principles and rules and advocated by max Weber.</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3. Unstable management/Boar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is is associated with political problems, which as associated Nigeria since independence in 1960. The manifestation of political instability in terms of constant change in government leads to alteration in the leadership structure of public enterprises. This however follows that new Board members emerge with new administration and thus makes for epileptic existence of these enterprises. In addition, the appointment of new Boards by a new administration follows the same pattern of political affiliation and considerations. This problem scuttles any meaningful growth or improvement of public enterprises in Nigeria.</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4. General Incompete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management apparatus of public enterprises both at the top and bottom is highly characterized by a magnitude of incompetence. This however results from the nature of recruitment and selection being made in respect to these enterprises. In most cases, recruitment of staff of these enterprises are not based on technical qualification and meritocracy as proposed by Weber. Incompetence among staff of public enterprises results to gross inefficiency in their operations. The effectiveness and efficiency of public enterprises depend significantly on the intelligent quotient, skills caliber, potentials, capabilities and quality of employees recruited.</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5. Government Interfere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bviously, since public enterprises are government owned establishments, they are accorded limited autonomy. This however entails that public enterprises operates under the supervision and control of the government through its various ministries. Consequently, in most cases the management structure of public enterprises is subjected to the dictates, whims and caprices of the politicians who supervise a particular government establishment. For example, some issues that ought to be handled by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oard or management are acted upon by these politicians without formal arrangement with the board. The aftermath of this development in our society can be grave since it tends to create bureaucratic bottle-necks in the day to day running of this enterprises as such distort the goals and objectives of these companies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6. Corrup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ruption has been described as unpleasant phenomenon, which has eaten deep into the fabrics of our nations. Most contemporary writers see it as an endemic development that permeates every sphere of our existence, especially in Nigeria. Corruption manifests in varying degrees in Nigeria public enterprises that its affects has been grave. Most of these enterprises have been derailed as a result of certain corrupt practices by both the government and the management.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7. Monopoly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ost public enterprises in Nigeria is associated with monopolies. These enterprises however face problem accompanying monopolies. One of the major problems of monopolies, which some of these enterprise suffer arises from the fact that they do not have competitors. However, they are often not in a hurry to either innovative or often better services since there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o alternative. This is typical of NEPA now PHCN and NITEL before the introduction of GSM network.</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ccording to Garston (2006), a bureaucracy is an organization of non-elected officials a government or organization who implements the rules, laws, and functions of their institution.    In a study carried out by Garston (2006), bureaucracy was identified as the most efficient and rational way of organizing. Bureaucratization as seen b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Max Weber was the key part of the rational-legal authority, and the key process in the ongoing rationalization of the Western society (Garston. 2006). Swedberg and Agevall (2005) further described bureaucracy as characterized by hierarchical organization, delineated lines of authority in a fixed area of activity, action taken on   the basis of and recorded in written rules, bureaucratic officials need expert training, rules are implemented by neutral officials, career advancement depends on technical qualifications judged by organization, not individual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While recognizing bureaucracy as the most efficient form of organization, and even indispensable for the modern state, Allan (2005) suggested that Weber also saw bureaucracy as a threat to individual freedoms, and the ongoing bureaucratization as leading to a "polar night of icy darkness", in which increasing rationalization of human life traps individuals in the aforementioned "iron cage" of bureaucratic, rule-based, rational control. According to Allan (2005), entrepreneurs care capable of counteracting 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Kuldeep (2012) in his description of the concept of bureaucracy saw it as an abstract system for rational solution of management problems without the frictions caused by human errors and emotions. According to Kuldeep (2012), the concept of bureaucracy was developed by Max Weber. In his article, the author suggested that bureaucratic organizations are the most rational means of carrying out imperative control over human beings. According to the author, the theory of bureaucracy is based upon the nature of authority relationships in organization. It is concerned with how organizations actually operate rather than with how they should function (Kuldeep (2012). In conclusion, Kuldeep (2012) asserted that bureaucratic model was visualized by Weber as an orderly structuring of power to achieve rational human behavior under a hierarchy of professional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more on the concept of bureaucracy, modern academics asked themselves to which extent elected officials do control their bureaucratic agents (Hall, 2006). Because bureaucrats have more information than elected officials about what they are doing and what they should be doing, bureaucrats might have the ability to implement policies or regulations that are against public interest. These concerns led to the "Congressional abdication" hypotheses, a claim that the American Congress had left its authority over public policy to appointed bureaucrats (Hall, 2006). The relationships between the government, interest groups, bureaucrats and the genera! public, all have an effect on each other. Without one of these pieces the entire structure would completely change. This relationship is considered a network so that not one single piece can describe or control the entire process (Hall, 2006).</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Ritzer (2004) in her concept of bureaucracy stated that it is a major sub-field of Public Choice. According to the author, bureaucracy is the set of regulations drawn by governments to control activity, usually in large organizations and governments (Ritzer, 2004). In this article, the author made mention that bureaucracy is represented by a standardized procedure that dictates the execution of all processes within an institution, division of power, hierarchy and relationships. In every-day practice the interpretation and execution of policy leads to informal influence. In conclusion, the author described bureaucracy as a concept in sociology and political science referring to the way in which the administrative execution of legal rules is socially organized (Ritzer, 2004).</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inally, Wintrobe (2007) stated that to most Americans, "bureaucracy" is a fighting word. Few things are more disliked than bureaucracy, few occupations held in lower esteem than the bureaucrat (Wintrobe, 2007). The author in his book stated that both bureaucracy and bureaucrat are subjected to repeated criticism in the press and damned regularly by political soap box orators and ordinary citizens (Wintrobe, 2007). "Inefficiency," "red (ape," "stupidily," "secree\," "smugness," "aggressiveness," and "self-interest" are only a few of the emotionally charged words used to castigate bureaucrats. The author described bureaucracy from the standpoint of public administration and social science literature in general. In the description, bureaucracy means much more than the various bothersome characteristics of modem organizations. The term in serious administrative literature denotes the general, formal structural elements of a type of human organization, particularly a governmental organization (Wintrobe, 2007J. In this sense bureaucracy has both good and bad qualities: it is a neutral term rather than one referring to only the negative traits of organizations (Wintrobe, 2007).</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Efficien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Harvey (2007) on the concept of efficiency defined efficiency as the ratio of inputs to outputs. In other words, how to achieve the same output with fewer resources - 'doing more with less' in the current buzz phrase (Harvey, 2007). However, the author mentioned that the prerequisite has to be making sure that the right decisions and services are being delivered. According to Harvey (2007), there is no point in being the most efficient if producing the wrong outputs and services. In addition, Harvey (2007) stated that in practice what has happened in too many instances across the public sector is that the drive for "efficiency" has become all-consuming, driving out considerations of quality or fitness for purpose. Hence, the author ended up with bizarre and perverse outcomes such as the need for hospitals to close wards in order to meet their targets or the need for councils to spend thousands of pounds on housing to bring it up to a centrally imposed standard, only to have it demolished a few years later for lack of demand (Harvey, 2007).</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Douglas (2009) on civil service efficiency stated that had it not been for the widely reported mistakes and blunders, people might be thinking that we now have a much improved level of civil service efficiency. But what has let them down is not the efficiency, but the quality of the outputs. In other words the civil service might well be more efficient than a decade ago but it is less effective (Douglas, 2009). Thus, the author stated that efficiency indicates how well an organization uses its resources to produce goods and services. Hence, it focuses on resources (inputs), goods and services (outputs), and the rates (productivity) at which inputs are used to produce or deliver the outputs (Douglas, 2009). In this light, the author suggested that to understand fully the meaning of "efficiency", it is necessary to understand the following terms: inputs, outputs (including quantity and quality), productivity, and level of servic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 on the concept of efficiency, McCullough (2012) described efficiency as a level of performance that describes a process that uses the lowest amount of inputs to create the greatest amount of outputs. Efficiency relates to the use of all inputs i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producing any given output, including personal time and energy (McCullough, 2012). According to McCullough (2012), efficiency is an important attribute because all inputs are scarce. Time, money and raw materials are limited, so it makes sense to try to conserve them while maintaining an acceptable level of output or a general production level.</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asokun (2007) simply defined efficient as reducing the amount of wasted inputs- The author stated that is given to the concept of efficiency in the economic literature, namely, if with the resource endowments available in an economy in any given situation (in the sense of being offered by their owners), the output obtainable is not in a vector-wise sense larger than what is produced, then the situation is one of 'efficient' production. Putting it differently, if the resource endowments of an economy are given, then a 'production possibility frontier' can be drawn with respect to those endowments showing the alternative bundles of maximal amounts of commodities that can be produced with those endowments (Fasokun, 2007). Any point on this frontier is a point of efficient producti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more on the concept of efficiency Fasokun (2007) slated that it by no means follows that any point on this frontier is 'better' or 'socially preferable' to a point inside the frontier, i.e. that a movement from a situation of 'inefficient production' to a situation of 'efficient production' is necessarily a good thing. Welfare economics spent decades looking for arguments that could establish that a point of efficient production, no matter where it is located on the frontier, is preferable to a point of inefficient production. But a comparison between any two points necessarily requires a judgment about income distribution. It follows then that not only can we not compare two points, one inside the frontier and one on the frontier but producing vector-wise non comparable commodity bundles, without making some judgment about income distribution, but we cannot even compare two points, one involving a larger output (vector-wise) than another, without such a judgment (Fasokun, 2007).</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Bureaucracy And Efficiency In The Public Servic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spnas (2008) carried out a study in which he stated that under some conditions efficiency can be impossible to achieve. According to Gajduschek (2003). Most contemporary scholars regard bureaucracy as an inefficient phenomenon. At the same time, we may find a great number of bureaucratic organizations in the various social spheres. According to Gajduschek (2003), Max Weber, who introduced the concept of bureaucracy into the social sciences, however, was convinced that bureaucracy is superior to any other organizational form and explained its prevalence by the immanent rationality of bureaucratic organizations. In analyzing Weber's text, the author argues that Weber was mistranslated into English and then misinterpreted. Weber's term rationality is not at all identical to efficiency. Rationality includes also uncertainty reduction regarding internal organizational procedures as well as output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Uncertainty reduction may induce several advantages, which, in several cases, ensure organizational superiority (Gajduschek, 2003). Amy (2007) in her study stated that most criticisms of bureaucracy are based more on myth than reality. These agencies actually play a valuable and indispensable role in making our society a better place to live. According to the author, bureaucracy evokes images such as massive waste, inefficiency, poor service, ever-growing organizations, mindless rules, and reams of useless forms. Amy (2007) made mention that the term "bureaucrat'' also comes loaded with a whole host of negative connotations: lazy, hostile, overpaid, imperious, and inflexible. In short, the author was of the notion that bureaucracy and bureaucrats are</w:t>
        <w:tab/>
        <w:t>unmitigated</w:t>
        <w:tab/>
        <w:t>bad</w:t>
        <w:tab/>
        <w:t>things</w:t>
        <w:tab/>
        <w:t>-</w:t>
        <w:tab/>
        <w:t>with</w:t>
        <w:tab/>
        <w:t>absolutely</w:t>
        <w:tab/>
        <w:t>no redeeming qualities. In this light, Amy (2007) suggested that it is difficult to achieve efficiency in 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Geraldine (2011) emphasized on how conservatives like to play on this popular prejudice by constantly equating the public service with bureaucracy. According to Geraldine (2011), once the public service is thought of as "bureaucracy,'' the case for reducing it becomes obvious. In light of this, the author suggested that the public service would achieve efficiency better with less bureaucracy and fewer bureaucrats in our lives (Geraldine, 2011). Most people value programs of the public service - especially in the areas of education, health and the environment - and do not want to see them reduced; but everyone hates bureaucracy. Using the term "bureaucracy'" in this way is a rhetorical sleight-of-hand that obscures the real costs of cutting back on government programs (Geraldine, 2011).</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more, Marcelo (2010) stated that while disparaging and attacking bureaucracy in the public service has become a very effective tactic for anti-government activists, it is based more on mythology than reality. The main aim of this article by Marcelo (2010) takes a careful look at bureaucracy and finds that there is little evidence to support most of the common criticisms of these administrative agencies. Studies show a connection between bureaucracy and bureaucrats and efficiency in the public service and also discover that bureaucracy and bureaucrats are not nearly as bad as we usually think they are (Marcelo, 2010). The study also considered the case for bureaucracy - that these much-maligned organizations and the public servants that work in them are actually playing many valuable and indispensable roles in our society (Marcelo, 2010). Many of the significant achievements of modern democratic government would in fact not be possible without the large bureaucracies that oversee and implement them. It turns out that government bureaucracies arc actually good (Marcelo, 2010).</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lso, on bureaucracy and efficiency in the public service, Tirole (2006) asserted that bureaucrats pervade economic life. According to the author, they approve our medical procedures, process our credit card enquiries, decide whether to arrest and incarcerate us, issue our licenses, approve our immigration status, schedule our appointments, and so on, which may make it look like there is efficiency in bureaucracy (Tirole, 2006). Arguably most economic interactions that we engage in involve not the canonical buyer-seller relationship of economic theory, but are instead affected by some intermediary (Tirole, 2006). Hence, Tirole (2006) concluded by asserting that it is difficult to align efficiency with bureaucracies, both in the private and public sector.</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Wilson (2009) mentioned some features and perception of a typical bureaucratic organization. Some of the features mentioned by Wilson (2009) include - standards of consumer service are low, bureaucratic organization are largely unresponsive to customer complaints, their decisions are rarely overturned, they are predisposed to turning down consumer requests, they take forever to come to decisions, and finally, they appear to be governed by rules (perhaps the defining characteristic of a bureaucracy) rather than using their discretion in the appropriate way (Wilson, 2009). Wilson (2009) further stated that most importantly, bureaucrats are used only when they exhibit these "inefficiencies": ironically, the factors which lead bureaucrats to be more efficient also render them unnecessar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Guido and Raith (2011) refused to be of the notion that efficiency can be achieved in bureaucracy. According to the authors, the bureaucracy's optimal policies depend on the threat that a complaint imposes on the official when oversight is set optimally to correct bureaucratic error. In this light, Guido and Raith (2011) stated that if the bureaucrat has little fear that she will be found to be wrong, she can be induced to report honestly and exert effort with no distortion in monitoring propensities. This is the situation where the truth-telling constraint does not affect organizational practice (Guido &amp; Raith. 2011). On the other hand, Guido and Raith (2011) feels that when bureaucrats feel threatened by complaints and investigations, the truth-telling constraint is violated when oversight is set at the efficient level, because the bureaucrat prefers to give in to the consumer and thus reduce the likelihood of investigati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Dewatripont, Jewitt, and Tirole (2007) asserted that bureaucracies become less responsive to complaints, even though complaints reveal that bureaucratic error has occurred. It also increases monitoring in the absence of a complaint beyond its efficient level. Thus they have more oversight in cases where there is little need for it. This apparently inefficient way of monitoring is used to induce the bureaucrat to deny benefits to the consumer and run the risk of a complaint (Dewatripont et ah, 2007). According to the author bureaucratic oversight is biased against consumers. This arises because, (i) by ignoring complaints, superiors intervene too little if the consumer is incorrectly denied benefits, and (ii) by over-scrutinizing cases with no complaint, they intervene too much when the consumer is (sometimes incorrectly) given the asset (Dewatripont et al., 2007).</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more, Desaily (2007) stated that in bureaucracy, when the cost of monitoring is quadratic, this policy of ignoring some complaints and over-monitoring routine cases results in (i) a higher average probability of monitoring than in non-bureaucratic settings, but (ii) fewer mistakes corrected. Desaily (2007) also emphasized on the speed at which bureaucratic decisions are made. One way to make bureaucrats less worried about investigations is for them to be more certain before they make a decision. The author stated that when bureaucrats worry enough about the prospect of a customer complaint, decision-making is delayed more lhan is technologically efficient in order to make bureaucrats surer that they are making the correct decision. In this way, they become more likely to reveal their findings truthfully rather than capitulate to the desires of consumers (Desaily, 2007).</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lthough most of the literatures covered in this section are of the notion that efficiency cannot be achieved in bureaucracy, this present study will seek to examine if the views of the majority of these authors are correct, or if efficiency can actually be achieved in 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is study will be using the Ministry of Education, Enugu State, to gather empirical data that will facilitate the completion of this study. It is important to further examine the function of K bureaucracy.</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Functions Of 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ccording to Cliff (2012), the federal bureaucracy performs three primary tasks in government: implementation, administration, and regulation. The author clarifies the functions by stating that when Congress passes a law, it sets down guidelines to carry out the new policie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ctually putting these policies into practice is known as implementation. Often, policy directives are not clearly defined, and bureaucrats must interpret the meaning of the law. The bureaucracy often has some flexibility, known as administrative discretion, in actual implementation (Cliff, 2012). Furthermore, Cliff (2012) asserted that the routine of bureaucracy; collecting taxes, issuing permits, giving tests, and so on — is the administration of its defined purpos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Ogalue (2011) differentiated between a bureaucratic clerk and an economic entrepreneur. He stated that the bureaucratic clerk pursues power. The economic entrepreneur pursues profit. According to the author, both profit and power exist because of uncertainty and both accrue to the possessors of information. In the modern corporation, the information gatherers and processors of information are the managers (Ogalue, 2011). They are the possessors of power. A major difference between the business corporation and the public institution is that the power of managers can be paid off. However, Ogalue (2011) asserted that there is the principle of fixed and official jurisdictional areas, which are generally ordered by rules, that is, by laws or administrative regulations. In this function of bureaucracy, &gt;The regular activities required for the purposes of the bureaucratically governed structure are distributed in a fixed way as official dutie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gt;The authority to give the commands required for the discharge of these duties is distributed in a stable way and is strictly delimited by rules concerning the coercive means, physical, sacerdotal, or otherwise, which may be placed al the disposal of officials. Methodical provision is made for the regular and continuous fulfillment of these duties and for the execution of the corresponding rights; only persons who have the generally accepted qualifications to serve are employed.</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Dasgupta (2012) stated that the primary function of bureaucracy is the execution and enforcement of the laws made by the legislature and policies decided by the political executive. Besides this the other important functions arc: carrying out administration, offering policy advice, articulating interests, and maintaining political stability (Dasgupta, 2012). The author elaborated on his points by stating that the core function is to implement or execute law and policy, which is related to administering government business (Dasgupta. 2012). This is why the bureaucracy is referred to as 'the administration' while the political executive is termed as the 'government'.</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Dasgupta (2012) further stated that the political significance of the bureaucracy largely comes from its role as the policy-advisers to the government. Generally, policy is made by the politicians and bureaucrats simply offer advice. According to the author, since policy- decisions arc made on the basis of information available and advice offered, bureaucrats effectively control the policies made by the government (Dasgupta, 2012). He further asserts that politicians, being amateurs depend on bureaucrats, who arc professionals and the politicians know what the civil servants tell them. Government decisions thus reflect the influences of bureaucrat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part from the above mentioned functions, Dasgupta (2012) further asserted that policies once made are also implemented by bureaucrats. While implementing policies, bureaucracy comes into contact with interest groups such as doctors, teachers, farmers etc. These groups provide information and advice to the bureaucrats relating to their groups, which help the civil servants to plan a policy to satisfy the interest groups. Finally, ministers and governments come and go, while civil servants are permanent, once appointed they conlinue till their retirement (Dasgupta. 2012). In conclusion, Dasgupta (2012) stated that bureaucracy provides stability and continuity within political system and with change of government, there is no change of policy immediatel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more on the functions of bureaucracy, Mascollo (2005) identified six main functions of bureaucracy, namel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Recognizable division of labor</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i.Each</w:t>
        <w:tab/>
        <w:t>task</w:t>
        <w:tab/>
        <w:t>within</w:t>
        <w:tab/>
        <w:t>the</w:t>
        <w:tab/>
        <w:t>bureaucracy</w:t>
        <w:tab/>
        <w:t>is</w:t>
        <w:tab/>
        <w:t>clearly</w:t>
        <w:tab/>
        <w:t>defined</w:t>
        <w:tab/>
        <w:t>and assigned</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ii.Allocation of responsibility where each worker understands their job and it cannot be changed without the approval of the supervisor</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v.Direct and indirect supervisi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v.There is control of the full-time employment of the worker so that workers can be held on task.</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vi.</w:t>
        <w:tab/>
        <w:t>Workers make the bureaucracy a career because of the benefits offered.</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inally on the function of bureaucracy, Edwards (2010) noted that as policymakers, bureaucrats play three key roles: they are policy implementers; they administer public policy; and they are regulators. According to the author, policy implementation occurs when the bureaucracy carries out decisions of Congress, the president, and even the courts. Public policies are rarely self-executing: bureaucrats translate legislative policy goals into programs (Edwards, 2010).</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n this regard. Edwards (2010) stated that policy implementation docs not always work well, and bureaucrats usually take the blame when it docs not. Reasons why implementation may break down include faulty program design, lack of clarity in the laws bureaucrats administer, lack of resources, the following of standard operating procedures, administrative discretion, and dispersal of policy responsibility among several units of the bureaucracy (Edwards, 2010).</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more, Edwards (2010) asserted that administrative discretion is the authority of administrative actors to select among various responses to a given problem. Discretion is greatest when rules do not fit a case; but even in agencies with elaborate rules and regulations-especially when more than one rule fits-there is still room for discretion. The author coined the phrase street-level bureaucrats to refer to those bureaucrats who are in constant contact with the public and have considerable discretion (including police officers, welfare workers, and lower court judges) (Edwards, 2010).</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Means Of Achieving Efficiency In 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Several means for achieving efficiency in bureaucracy has been identified by various researchers. Heady (2001) asserted that bureaucrats survive by keeping their head down and keeping quiet. Their castle is their desk, and they take things like their parking space quite seriously. They never admit they have sufficient space, money, or staff, and are always looking to expand the "fiefdom" of their jurisdiction. Survival comes before growth, however. As government organizations mature, dedication to the performance of mission tends to be replaced by dedication to the survival of the official and agency (Heady 2001). Customer service tends to be replaced by avoidance of conflict with those who can make trouble for the agency. Holding meetings becomes more important than any problem which is supposed to be dealt with in meetings (Heady 2001).</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more. Bradley (2010) stated that in order for efficiency to be achieved in bureaucracy, the following must be put in place; division of labor -- the principle of fixed delegation of authority and responsibility inside the organization. Structure based on hierarchy -- a pyramid of control like in the military where higher-level officials supervise lower-level officials inside the organization. Administration based upon information -- about employees, processes, records, reports, data, etc.. Employment which presupposes expert training -- all employees hired by the organization must demonstrate their qualifications for the job through education, training, or experience, Employees arc full-time career workers — this fosters increased organizational control over employees, Operation of the organization is based upon rigid and impersonal rules of behavior -- this is usually taken to mean that bureaucracy is dehumanized (Bradley. 2010).</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ccording to Chapman (2009), bureaucracies vary by departmentalization, which references the number of cabinet agencies or ministries the government has. The author further argued that at minimum, any government needs five (5) departments: foreig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ffairs: justice; finance; defense, and internal affairs. However, Chapman (2009) identified that most growth comes from adding new departments off the internal affairs category (like education, transport, health, etc.). Other departmental growth occurs when regulatory commissions grow in size and become full-fledged departments, or when quasi-public "government corporations" become full-Hedged government agencies. It has been made obvious that the larger the number of departments, the harder it is to coordinate them, and the interrelationship problem will result in fragmented decision making when policy requires different agencies to work on different facets of the same social problem (Chapman, 2009).</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inally, Harley and Hurley (2009) identified that efficiency can be achieved through bureaucracy, but it depends on how it is being controlled. The principle of bureaucracy is very unique and is said to be the only principle that can be used in controlling a large number of governmental agencies and employees. Thus, adhering to the principles of bureaucracy strictly, without going against them can be seen as an effective means of achieving efficiency in bureaucracy (Harley &amp; Hurley, 2009).</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Means Of Controlling 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ccording to Edwards (2010), in democratic theory, popular control of government depends on elections, but we could not possibly elect the 4.7 million federal civilian and military employees (or even the few thousand top men and women).'However, the fact that voters do not elect civil servants does not mean that bureaucracies cannot respond to and represent the public's interests. Much depends on whether bureaucracies are effectively controlled by the policymakers that citizens do elect-the president and Congress (Edwards. 2010).</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ccording to the author, some presidential methods of exercising control over bureaucracies include: Appointing the right people to head the agency, issuing executive orders, tinkering with an agency's budget, and reorganizing an agency (Edwards, 2010). On the other hand, Edwards (2010) also identified several measures Congress can take to oversee the bureaucracy: influencing the appointment of agency heads, tinkering with an agency's budget, holding hearings, and rewriting the legislation or making it more detailed.</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However, Texas Politics (2012) identified that the governor can also exercise control over bureaucracy. According to the article, the governor's control over the bureaucracy and regulatory organizations through executive appointments may function in actuality as a means for special interests to capture specialized parts of the bureaucracy for their own benefit, to use the term discussed in the previous section (Texas Politics, 2012). The governor of Texas has very limited power to remove officials once they are appointed, so once an official friendly to an industry is named to a regulatory board, an appointee may be able to defy the governor's will. Though governors are perpetually criticized for naming friends and associates to these positions, this autonomy provide an incentive to governors to name appointees they trust not to defy them (Texas Politics, 2012). Apart from this power, the governor also has two other powers for controlling the bureaucracy: the ability to call special sessions of the legislature and the line-item veto on spending bills (Texas Politics, 2012),</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Furthermore, Bawn (2007) argued that Congress can exert control over regulatory agencies either through oversight or through statutory control provisions that establish agency structure and process. According to the authors, each strategy has advantages and disadvantages, and each is employed in varying degrees in different policy areas (Bawn, 2007). Although decisions about oversight and statutory control are separate, they are not independent. Plans to engage in ex post oversight make the benefits of statutory control less compelling and vice versa. In this sense, however, Bawn (2007) asserted that statutory control and oversight can be viewed as "substitutes" in the "production" of a controlled 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n addition, Bawn (2007) argued that from a legislator‘s points of view, the benefits of the two strategies depend on the policy area, the political environment, and the legislator‘s position within congress. These exogenous factors determine a legislator‘s ideal level of each control strategy. Considering the two types of control in a single model leads to the finding that legislators who are members of the committee with jurisdiction over the agency prefer a lower level of statutory control than nonmembers. The difference occurs because the costs of oversight are lower for committee members (Bawn, 2007).</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Umanin (2009) identified one strategy of controlling bureaucracy as democratic uniuul. He further identified five broad approaches to democratic control: (1) control through participation, (2) control through clientele relations, (3) control through pursuit of the public interest, (4) control through accountability, and (5) self-control. Each of these approaches occupies a portion of the map, although the specific features of any given control strategy determine its exact placement (Umanin, 2009). For sociologists, bureaucracy is a component of formal organisaton and it simply means an organizational model rationally designed to perform complex tasks efficiently. The essence of bureaucratic organization is deliberately enacting policies that control organizational operations. By doing, the organization intends to become as efficient as possible in reaching or meeting goals and objectives.</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Suitability Of Bureaucratic Principles As a Way Of Ensuring Efficiency In The Bureaucra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e 'creative bureaucracy' idea is not a plan, but a proposed way of operating lhal helps create better plans and better future ways of operating. It is an adaptive, responsive and collaborative organizational form that in principle can harness the initiative and full intelligences of those working in them and respond to the changing demands of those they seek to serve. Bureaucracies exist in the public, private and community spheres in various forms. They can be complex in their precise characteristics depending on their purpose, mission, scope and sic. A bureaucracy is the organizational structure of larger organizations which have systematic procedures, protocols and regulations to manage activity. These dictate how most processes are executed as well as the formal division of powers, hierarchies, and relationships intended to anticipate needs and improve efficiency. Here the focus is on the public domain, yet it ha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ccording to Laximicanth (2007) to ensure that civil servants comply with the stipulated code of conduct and achieve high productivity certain measures of control are therefore provided to ensure strict compliance with ethical codes of conduct in order to achieve efficiency. These control measures ar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w:t>
      </w:r>
      <w:r>
        <w:rPr>
          <w:rFonts w:eastAsia="Times New Roman" w:cs="Times New Roman" w:ascii="Times New Roman" w:hAnsi="Times New Roman"/>
          <w:b/>
          <w:bCs w:val="false"/>
          <w:color w:val="000000"/>
          <w:sz w:val="24"/>
          <w:szCs w:val="24"/>
          <w:lang w:val="en-US"/>
        </w:rPr>
        <w:t>.Statutory and Regulatory Control:</w:t>
      </w:r>
      <w:r>
        <w:rPr>
          <w:rFonts w:eastAsia="Times New Roman" w:cs="Times New Roman" w:ascii="Times New Roman" w:hAnsi="Times New Roman"/>
          <w:b w:val="false"/>
          <w:bCs/>
          <w:color w:val="000000"/>
          <w:sz w:val="24"/>
          <w:szCs w:val="24"/>
          <w:lang w:val="en-US"/>
        </w:rPr>
        <w:t>- Civil servants operate within the framework of the law. The officials are expected to conform strictly with the laws in the course of discharging their functions. The constitution establishes public institutions and offices and provides the basic rules with which they operate. Legislatures make laws from time to time which govern administrative behaviour. The civil service is therefore regulated by such rules and regulations as contained in general orders, financial instructions and establishment circulars, the constitution, acts of state and National Assemblies. These rules and regulations are meant to ensure that civil servants work according to the rules in accordance with public will. It is the role of the civil service commission to ensure that these rules and regulations are properly implemented and obeyed by every civil servant.</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ii.Administrative Control</w:t>
      </w:r>
      <w:r>
        <w:rPr>
          <w:rFonts w:eastAsia="Times New Roman" w:cs="Times New Roman" w:ascii="Times New Roman" w:hAnsi="Times New Roman"/>
          <w:b w:val="false"/>
          <w:bCs/>
          <w:color w:val="000000"/>
          <w:sz w:val="24"/>
          <w:szCs w:val="24"/>
          <w:lang w:val="en-US"/>
        </w:rPr>
        <w:t>: Administrative heads (officers) are charged with the onerous responsibility of enforcing administrative ethics and procedures in the civil service. They ensure that their subordinates perform their duties in compliance with administrative ethics. This they do by properly directing, supervising and controlling the workers in order to ensure optimum compliance with administrative ethics so as to realize the goals of the civil service. Superior civil servants should instill in the civil service positive leadership which should be accompanied with clinical approach to supervision and modern positive communication that could inspire great initiative and creativity among civil servants. A ministerial climate provided by good leadership could provide excellent internal check, inspire the civil servants to give their best, eliminate delays, waste of public resources, apathy, aloofness and other negative work ethic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 xml:space="preserve">iii.Administrative Inquiry: </w:t>
      </w:r>
      <w:r>
        <w:rPr>
          <w:rFonts w:eastAsia="Times New Roman" w:cs="Times New Roman" w:ascii="Times New Roman" w:hAnsi="Times New Roman"/>
          <w:b w:val="false"/>
          <w:bCs/>
          <w:color w:val="000000"/>
          <w:sz w:val="24"/>
          <w:szCs w:val="24"/>
          <w:lang w:val="en-US"/>
        </w:rPr>
        <w:t>To enhance Administrative Ethics, an Administrative Board of Inquiry could be set up to probe a civil servant or group of civil servants alleged to have committed act of gross misconduct and maladministration. The report of this administrative board of inquiry would be submitted to the appropriate authority who will implement the recommendations of the board of inquir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 xml:space="preserve">iy. Legislative Control: </w:t>
      </w:r>
      <w:r>
        <w:rPr>
          <w:rFonts w:eastAsia="Times New Roman" w:cs="Times New Roman" w:ascii="Times New Roman" w:hAnsi="Times New Roman"/>
          <w:b w:val="false"/>
          <w:bCs/>
          <w:color w:val="000000"/>
          <w:sz w:val="24"/>
          <w:szCs w:val="24"/>
          <w:lang w:val="en-US"/>
        </w:rPr>
        <w:t>The legislature possesses the power to amend or repeal existing legislation under which a public establishment operates in order to ensure a more responsible, accountable and efficient administration. The legislature can also institute panel of inquiry en the activities of ministries when there are serious allegations of wrong doings, inefficiency or gross maladministration against the official of the ministry involved. The primary purpose of the inquiry is to expose and impose sanctions for corruption, waste of public funds and materials, mismanagement of funds, abuse of powers, maladministration and inefficien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 xml:space="preserve">v.Judicial Control: </w:t>
      </w:r>
      <w:r>
        <w:rPr>
          <w:rFonts w:eastAsia="Times New Roman" w:cs="Times New Roman" w:ascii="Times New Roman" w:hAnsi="Times New Roman"/>
          <w:b w:val="false"/>
          <w:bCs/>
          <w:color w:val="000000"/>
          <w:sz w:val="24"/>
          <w:szCs w:val="24"/>
          <w:lang w:val="en-US"/>
        </w:rPr>
        <w:t>When a civil servant acts dishonestly or exceeds his legal authority in the discharge of his functions, he may be tar en to taken to court of law where his actions maybe declared ultra vires and therefore * null and void and there of no consequence. Also when a civil servant has commuted any form, of corruption, misappropriation of public funds, fraud, forging, embezzlement, cheating of government, diversion of public materials or funds etc the individual may be taken to court for appropriate sanctions as provided by the law.</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vi.The public complaints commission:</w:t>
      </w:r>
      <w:r>
        <w:rPr>
          <w:rFonts w:eastAsia="Times New Roman" w:cs="Times New Roman" w:ascii="Times New Roman" w:hAnsi="Times New Roman"/>
          <w:b w:val="false"/>
          <w:bCs/>
          <w:color w:val="000000"/>
          <w:sz w:val="24"/>
          <w:szCs w:val="24"/>
          <w:lang w:val="en-US"/>
        </w:rPr>
        <w:t xml:space="preserve"> The primary objective of the public complaints commission is to promote administrative ethics and ensure justice for individual citizens in the country. It acts as a legal safeguard against the excesses of over zealous public servants. The commission therefore handles such issues like administrative actions that are unreasonable, unfair, oppressive or inconsistent with the general functions of the administrative organ. Examples of these cases are denial of official benefits, withholding of retirement benefits. It also investigates actions that are improper in motivation or irrelevant in consideration. all cases of injustices arising from selfish or sectional consideration. In addition, they handle delays in payment of salaries and allowances, delays in the payment of retirement benefits, delays in the payment of death gratuity to the families of deceased public servants, delays in the payment of work men's compensations. In the performance of its duties, the commission is vested with the power to compel the attendance much relevance to how large corporations operate as to public institutions. Key principles have evolved in how they operate such as neutrality or leaving vision making to politicians. However this can constrain initiative, motivation and creative potential (Berk. 2011).</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t least in some quarters there are discernible new patterns of organization in companies, 'bureaucracies' and society as a whol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Sharing, co-creation and openness. 'Open innovation' is the catchphrase. This is reconfiguring how companies operate, well beyond IT and initiatives like open source. There are new technical possibilities to relate to audiences, clients or citizens, for example through Web 2.0. There is a greater shift to the user and some already talk of a far more interactive Web 3.0. This is enhancing possibilities to deepen and reinvent democratic processes and the relationship of individuals to organizations (Rourke, 2004).</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 shift from hierarchical to network thinking. Traditional organizational thinking looked at boundaries, levels, precise-functions and set responsibilities through which efficiency or product and policy innovation was to occur. It appeared neat and clear. Now new platforms for collaboration and partnerships between citizens, corporations and public institutions are developing. Relationships can cut across organizational types or geographic borders and connections are more permeable. Things can seem fuzzy. In this process the nature of innovation itself is changing especially in rethinking and redesigning services and how they are delivered (Rourke, 2004).</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Breaking down division between disciplines. Silo thinking and working is increasingly showing its weakness. It lacks knowledge coming from within the interconnections. Whilst acknowledging specialist knowledge working across boundaries can create new or joint insight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Within organizations the developmental, marketing and communications roles are seen as more significant than before. These latter capacities do not sit easily with public sector organization (Rowley &amp; Schneider, 2004).</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Increased mobility and cultural cross-fertilization: Identities are being reshaped. Multiple perspectives on issues are emerging. The acknowledged canon in many disciplines is being questioned. As the terra firma shifts issues of trust, loyalty and the role of the expert are being reconsidered (Rowley &amp; Schneider, 2004).</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Creativity as a resource: The ability to be imaginative and inventive is increasingly seen as an important asset. This requires organizations that allow individuals to be curious and that foster a culture of debate. Fluidity, suppleness, adaptability and responsiveness are the organizational watchwords. How, in this context, do organizations allow for greater creativit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e rise of the new generalists: As a result of these changes new kinds of jobs that never existed before are being invented. One that is likely to emerge as significant is the 'new generalist'. This is a person who understands the essence and core arguments of specialist subjects, but has the capacity to range over disciplines, is able to make connections and create synergies and develop new insights. This contrasts to the somewhat maligned 'old generalist'. In stereotype this was an amateur who knew little of substance (Rowley &amp; Schneider, 2004).</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Ethical Conducts As Criteria For Bureaucratic Efficien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Administrative ethics denotes the professional code of morality in civil service. They constitute the moral fiber of civil servants. They regulate the conduct and behaviour of different categories of civil servants. Thus, they provide rules of the gam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e civil service being a profession in the modern state has developed a code of morality for its members. This code consists of traditions, precedents and standards which have to be kept up by the civil servants. The civil servants are expected to set-up high moral standard not only for themselves but also for the community at large. This is more so in the context of growing size and role of administration and its impact on the societ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Chester Barnard has described ethical conduct or moral behaviour as "governed by beliefs or feelings of what is right or wrong regardless of self-interest or immediate consequences of a decision to do or not to do specific things under particular conditi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Glen Stahl (in his book public personnel Administration) rightly remarked "The problem of ethical conduct of public officials arises by virtue of the power and influence that he commands and the commitment that he undertakes of loyal and disinterested service to the public".</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Paul H. Appleby (in his book Morality and administration in democratic government) preferred the expression ―Morality‖ instead of ethics. He is of the view that morality and administration cannot be separated. According to him, "it is not merely bigger government that ultimately matters; what is significant is that morality in administration alone could ensure better government" Adebayo (1981:96) maintains that civil servant in adhering to Administrative ethics must ensure that decision once taken is that of minister or government as a whole, and it is contrary to administrative ethics for a civil servant to take credit for any measure accepted by government and of which he is the author. Since the decision is that of the minister, the minister must take full responsibility for it. If the decision happens to be wrong or unpopular, the minister must not protect himself by blaming his officials. It is also expected that the minister should defend his officials if they are attacked in public. A minister who cannot observe this ethics is normally expected to resig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H. Laski (1943) observed that although there exists some degree of conflicts between politician's interest to promote his political fortunes and the civil servants insistence to adhere to administrative</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Ethical Conducts Expected Of Civil Servant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o enhance the image and future of the civil service and ensure efficiency and productivity, the committee on the review of public service rules in the white paper report identified the following ethics and encoded them the civil service handbook, public service rules and financial regulation of the Nigerian civil service. These ethics includ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1.</w:t>
      </w:r>
      <w:r>
        <w:rPr>
          <w:rFonts w:eastAsia="Times New Roman" w:cs="Times New Roman" w:ascii="Times New Roman" w:hAnsi="Times New Roman"/>
          <w:b/>
          <w:bCs w:val="false"/>
          <w:color w:val="000000"/>
          <w:sz w:val="24"/>
          <w:szCs w:val="24"/>
          <w:lang w:val="en-US"/>
        </w:rPr>
        <w:t>Discipline</w:t>
      </w:r>
      <w:r>
        <w:rPr>
          <w:rFonts w:eastAsia="Times New Roman" w:cs="Times New Roman" w:ascii="Times New Roman" w:hAnsi="Times New Roman"/>
          <w:b w:val="false"/>
          <w:bCs/>
          <w:color w:val="000000"/>
          <w:sz w:val="24"/>
          <w:szCs w:val="24"/>
          <w:lang w:val="en-US"/>
        </w:rPr>
        <w:t>: The civil service is expected to be disciplined. They should adhere strictly to rules and regulations and see to it that the interest of the services is paramount in their daily duties. Senior officers should prescribe codes of conduct which they themselves should comply. Superior officers should show leadership by good example by being hardworking, transparent and showing good conduct so that the junior officers should also get acquainted with the codes of conduct and obey lawful orders and established authority. This will enhance healthy working relationship.</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2.</w:t>
      </w:r>
      <w:r>
        <w:rPr>
          <w:rFonts w:eastAsia="Times New Roman" w:cs="Times New Roman" w:ascii="Times New Roman" w:hAnsi="Times New Roman"/>
          <w:b/>
          <w:bCs w:val="false"/>
          <w:color w:val="000000"/>
          <w:sz w:val="24"/>
          <w:szCs w:val="24"/>
          <w:lang w:val="en-US"/>
        </w:rPr>
        <w:t>Responsiveness</w:t>
      </w:r>
      <w:r>
        <w:rPr>
          <w:rFonts w:eastAsia="Times New Roman" w:cs="Times New Roman" w:ascii="Times New Roman" w:hAnsi="Times New Roman"/>
          <w:b w:val="false"/>
          <w:bCs/>
          <w:color w:val="000000"/>
          <w:sz w:val="24"/>
          <w:szCs w:val="24"/>
          <w:lang w:val="en-US"/>
        </w:rPr>
        <w:t>: Civil servants should exhibit prompt acquiescence to popular demands for policy change including demands that are voiced at the polls. This they could do through prompt and good advice to the political executive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3.</w:t>
      </w:r>
      <w:r>
        <w:rPr>
          <w:rFonts w:eastAsia="Times New Roman" w:cs="Times New Roman" w:ascii="Times New Roman" w:hAnsi="Times New Roman"/>
          <w:b/>
          <w:bCs w:val="false"/>
          <w:color w:val="000000"/>
          <w:sz w:val="24"/>
          <w:szCs w:val="24"/>
          <w:lang w:val="en-US"/>
        </w:rPr>
        <w:t>Efficiency</w:t>
      </w:r>
      <w:r>
        <w:rPr>
          <w:rFonts w:eastAsia="Times New Roman" w:cs="Times New Roman" w:ascii="Times New Roman" w:hAnsi="Times New Roman"/>
          <w:b w:val="false"/>
          <w:bCs/>
          <w:color w:val="000000"/>
          <w:sz w:val="24"/>
          <w:szCs w:val="24"/>
          <w:lang w:val="en-US"/>
        </w:rPr>
        <w:t>: civil servants should ensure that the performance of their duties is timely, thorough and conservatively priced. Efficiency in the civil service could be achieved through organizing, induction, refresher courses and seminars for civil servants. As a matter of policy, it would be extremely rewarding if civil servants are made to attend training courses. Through this, they will learn not only to be disciplined but to be efficient.</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4.</w:t>
      </w:r>
      <w:r>
        <w:rPr>
          <w:rFonts w:eastAsia="Times New Roman" w:cs="Times New Roman" w:ascii="Times New Roman" w:hAnsi="Times New Roman"/>
          <w:b/>
          <w:bCs w:val="false"/>
          <w:i w:val="false"/>
          <w:iCs w:val="false"/>
          <w:color w:val="000000"/>
          <w:sz w:val="24"/>
          <w:szCs w:val="24"/>
          <w:lang w:val="en-US"/>
        </w:rPr>
        <w:t>Honesty</w:t>
      </w:r>
      <w:r>
        <w:rPr>
          <w:rFonts w:eastAsia="Times New Roman" w:cs="Times New Roman" w:ascii="Times New Roman" w:hAnsi="Times New Roman"/>
          <w:b w:val="false"/>
          <w:bCs/>
          <w:color w:val="000000"/>
          <w:sz w:val="24"/>
          <w:szCs w:val="24"/>
          <w:lang w:val="en-US"/>
        </w:rPr>
        <w:t>: Civil servants should be honest in the performance of their functions and in their dealings with the genera! public. Since civil servants are paid from the public purse, they should avoid asking for gratification from the public before performing their official function. They should justify every expenditure ensure that revenues collected are properly remitted and above all, they should be transparent.</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5.</w:t>
      </w:r>
      <w:r>
        <w:rPr>
          <w:rFonts w:eastAsia="Times New Roman" w:cs="Times New Roman" w:ascii="Times New Roman" w:hAnsi="Times New Roman"/>
          <w:b/>
          <w:bCs w:val="false"/>
          <w:color w:val="000000"/>
          <w:sz w:val="24"/>
          <w:szCs w:val="24"/>
          <w:lang w:val="en-US"/>
        </w:rPr>
        <w:t>Tact</w:t>
      </w:r>
      <w:r>
        <w:rPr>
          <w:rFonts w:eastAsia="Times New Roman" w:cs="Times New Roman" w:ascii="Times New Roman" w:hAnsi="Times New Roman"/>
          <w:b w:val="false"/>
          <w:bCs/>
          <w:color w:val="000000"/>
          <w:sz w:val="24"/>
          <w:szCs w:val="24"/>
          <w:lang w:val="en-US"/>
        </w:rPr>
        <w:t>: Tact means skillfulness in handling difficult situation without offending any one when dealing with political bosses and members of the public, civil servants should avoid being arrogant, pompous, or too pedantic. This is equally important in minuting, in submissions in the file, in correspondence, and in discussion. According Adebayo (1981:43), "It is a sign of immaturity for an administrator to wish to display his wealth of experience, knowledge or superiority of his education and show up his political boss in poor light. By being tactful, a civil servant will avoid open confrontation with his political boss and the public who need his service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6.Kindness: Civil servants should have sympathy and consideration, both for their subordinates and for members of the public. Though the kindness here does not imply that civil servants should be soft, and spineless or condone sloth, slackness, inefficiency and dishonesty, rather they should show some milk of human kindnes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ey should be firm and strict yet sympathetic and considerate. They should respect the privileges and rights of officers, employees and members of the public irrespective of the fact that those concerned are unknown to them. As public servants, they should serve everybody impartially and send every one back to his home feeling that he has had a fair hearing.</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7</w:t>
      </w:r>
      <w:r>
        <w:rPr>
          <w:rFonts w:eastAsia="Times New Roman" w:cs="Times New Roman" w:ascii="Times New Roman" w:hAnsi="Times New Roman"/>
          <w:b/>
          <w:bCs w:val="false"/>
          <w:color w:val="000000"/>
          <w:sz w:val="24"/>
          <w:szCs w:val="24"/>
          <w:lang w:val="en-US"/>
        </w:rPr>
        <w:t xml:space="preserve">.Loyalty: </w:t>
      </w:r>
      <w:r>
        <w:rPr>
          <w:rFonts w:eastAsia="Times New Roman" w:cs="Times New Roman" w:ascii="Times New Roman" w:hAnsi="Times New Roman"/>
          <w:b w:val="false"/>
          <w:bCs/>
          <w:color w:val="000000"/>
          <w:sz w:val="24"/>
          <w:szCs w:val="24"/>
          <w:lang w:val="en-US"/>
        </w:rPr>
        <w:t>Civil servants should be loyal to the government that has given them the opportunity to serve it. Civil servants should not assume that they have right to salary and wages without rendering adequate services in return. An inefficient and disloyal civil servant can be dismissed by the government. In the words of Herman Finer (1936) "the civil servants of the government are not to decide their own course; they are to be responsible to the elected representatives of the public and they are to determine the course of action." In other words civil servants must allow their political bosses to dictate the tone while they follow suit.</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8.Tidiness:</w:t>
      </w:r>
      <w:r>
        <w:rPr>
          <w:rFonts w:eastAsia="Times New Roman" w:cs="Times New Roman" w:ascii="Times New Roman" w:hAnsi="Times New Roman"/>
          <w:b w:val="false"/>
          <w:bCs/>
          <w:color w:val="000000"/>
          <w:sz w:val="24"/>
          <w:szCs w:val="24"/>
          <w:lang w:val="en-US"/>
        </w:rPr>
        <w:t xml:space="preserve"> Civil servants should ensure that their offices and environment .are tidy always as this enhances efficiency and image of the civil service. There is also the need for civil servants to be properly dressed while at the office for official duty. It is often said that how a person dresses tells keen observers a great deal of the general character and taste of such a pers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9.Prudence</w:t>
      </w:r>
      <w:r>
        <w:rPr>
          <w:rFonts w:eastAsia="Times New Roman" w:cs="Times New Roman" w:ascii="Times New Roman" w:hAnsi="Times New Roman"/>
          <w:b w:val="false"/>
          <w:bCs/>
          <w:color w:val="000000"/>
          <w:sz w:val="24"/>
          <w:szCs w:val="24"/>
          <w:lang w:val="en-US"/>
        </w:rPr>
        <w:t>: This calls for the need for administrative action to be deliberate rather than precipitate; informed rather than ignorant, displaying a care for consequence rather than negligence. It also calls for sufficient administrative discreti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10. Due process</w:t>
      </w:r>
      <w:r>
        <w:rPr>
          <w:rFonts w:eastAsia="Times New Roman" w:cs="Times New Roman" w:ascii="Times New Roman" w:hAnsi="Times New Roman"/>
          <w:b w:val="false"/>
          <w:bCs/>
          <w:color w:val="000000"/>
          <w:sz w:val="24"/>
          <w:szCs w:val="24"/>
          <w:lang w:val="en-US"/>
        </w:rPr>
        <w:t>: This requires carefulness, fairness, justice and procedural on the part of civil servants. The value of due process also conveys the notion of non-arbitrarines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Ogunna (1999) in his book Public Administration in Nigeria articulated the following as hindrances to bureaucratic efficienc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1.Bribery and corruptio</w:t>
      </w:r>
      <w:r>
        <w:rPr>
          <w:rFonts w:eastAsia="Times New Roman" w:cs="Times New Roman" w:ascii="Times New Roman" w:hAnsi="Times New Roman"/>
          <w:b w:val="false"/>
          <w:bCs/>
          <w:color w:val="000000"/>
          <w:sz w:val="24"/>
          <w:szCs w:val="24"/>
          <w:lang w:val="en-US"/>
        </w:rPr>
        <w:t>n; Bribery and corruption could be regarded as the worst acts against administrative ethics in the Nigerian civil service. Many officials ask for monetary or material gratification before performing their official duties. Bribery and corruption have eaten deep into the fabric of the civil service such that appointments and promotions are given only if officials are bribed. Sometimes monetary inducements are made before licenses of various kinds are issued; contracts are awarded after the awarding officers have been fully rewarded in money and material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 xml:space="preserve">2.Dishonesty: </w:t>
      </w:r>
      <w:r>
        <w:rPr>
          <w:rFonts w:eastAsia="Times New Roman" w:cs="Times New Roman" w:ascii="Times New Roman" w:hAnsi="Times New Roman"/>
          <w:b w:val="false"/>
          <w:bCs/>
          <w:color w:val="000000"/>
          <w:sz w:val="24"/>
          <w:szCs w:val="24"/>
          <w:lang w:val="en-US"/>
        </w:rPr>
        <w:t>Dishonest officials indulge in such practices as fraud, forgery, embezzlement of public funds, cheating, stealing or misappropriation of public property which are wide spread in the Nigerian civil service. Some scrupulous revenue officials of the state and federal government print fake receipts and use it to collect taxes, etc. This money so collected is never remitted to the government coffers. They end up in the pockets of the dishonest officials. Some officials bend the rule or wrongly interpret or apply official regulation or procedure to achieve selfish or particularistic interest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ere is also the factor of "ghost workers" whereby officials pay salary to non-existent workers only for the money to go back into their pockets. Dishonesty is quite a serious cankerworm which wrecks the public service in Nigeria and which results in inefficient and low productivit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3.Unethical Behaviour:</w:t>
      </w:r>
      <w:r>
        <w:rPr>
          <w:rFonts w:eastAsia="Times New Roman" w:cs="Times New Roman" w:ascii="Times New Roman" w:hAnsi="Times New Roman"/>
          <w:b w:val="false"/>
          <w:bCs/>
          <w:color w:val="000000"/>
          <w:sz w:val="24"/>
          <w:szCs w:val="24"/>
          <w:lang w:val="en-US"/>
        </w:rPr>
        <w:t xml:space="preserve"> unethical behaviour negates administrative ethics. By unethical behaviour we mean an administrative act which, even though not against the letters of the law, is morally wrong as it is against the intent of the law. It is an act that lacks administrative integrity Ogunna, (1999:458). (Nigro,1973:69) observes that in general terms a conflict of interest exists where a public official is placed in a position where for some advantage to be" gained for himself, he finds it difficult or impossible to devote himself with complete energy and loyalty to the public interest".</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There are numerous cases of such unethical behaviours in Nigeria. For example some officials after advertising for vacancies and interviewing candidates still go on to select unqualified ones leaving the qualified candidates for particularistic consideration such as sex, family or friendship relationship.</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4.</w:t>
        <w:tab/>
        <w:t>Acting without Legal Authority:</w:t>
      </w:r>
      <w:r>
        <w:rPr>
          <w:rFonts w:eastAsia="Times New Roman" w:cs="Times New Roman" w:ascii="Times New Roman" w:hAnsi="Times New Roman"/>
          <w:b w:val="false"/>
          <w:bCs/>
          <w:color w:val="000000"/>
          <w:sz w:val="24"/>
          <w:szCs w:val="24"/>
          <w:lang w:val="en-US"/>
        </w:rPr>
        <w:t xml:space="preserve"> Acting without legal authority is rampant among top civil servants in the Nigerian civil service. Some top civil servants create and change existing laws. Some officials inadvertently fail to observe in their administrative acts the required due process as. provided by law or civil service rules. In such situation, the zealous or unwitting or careless official may think he is acting within the law. A good example here is a situation where an officer is forcefully retired without following strictly all the due process required by law.</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 xml:space="preserve">5 Gross Inefficiency: </w:t>
      </w:r>
      <w:r>
        <w:rPr>
          <w:rFonts w:eastAsia="Times New Roman" w:cs="Times New Roman" w:ascii="Times New Roman" w:hAnsi="Times New Roman"/>
          <w:b w:val="false"/>
          <w:bCs/>
          <w:color w:val="000000"/>
          <w:sz w:val="24"/>
          <w:szCs w:val="24"/>
          <w:lang w:val="en-US"/>
        </w:rPr>
        <w:t>Most civil servants in the Nigerian civil service manifest low productivity due to administrative inefficiency. Administrative inefficiency is a product of low moral and inadequate motivation which in turn results in the manifestation of adaptive behaviours by civil servants. This accounts for the lack of devotion to duty and observance of commitment to the objective of the public organisation among civil servants.</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6. Failure to Exercise Administrative Initiative</w:t>
      </w:r>
      <w:r>
        <w:rPr>
          <w:rFonts w:eastAsia="Times New Roman" w:cs="Times New Roman" w:ascii="Times New Roman" w:hAnsi="Times New Roman"/>
          <w:b w:val="false"/>
          <w:bCs/>
          <w:color w:val="000000"/>
          <w:sz w:val="24"/>
          <w:szCs w:val="24"/>
          <w:lang w:val="en-US"/>
        </w:rPr>
        <w:t>: Usually, civil servants are under the law given certain limits of administrative discretion. In spite of this, some civil servants fail lo take positive decisions by exercising the legitimate discretion. In most cases the officials don't take the action even when the   law   empowers   them    act in such situation so as to satisfy the public interest. Many reasons account for this failure of administrative initiative. One, the official may see taking the actions been very risky and therefore prefers to play safe, in the words of Ogunna {1999:461) civil servants operate with the principle of risk avoidance. Secondly, the officials may feel that if they take a bold initiative and fail, they may be criticized. Again, the civil servant may see taking the initiative as involving additional work on him. However, the fact remains that to achieve high productivity and efficiency in the civil service, there is need for administrative initiativ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bCs w:val="false"/>
          <w:color w:val="000000"/>
          <w:sz w:val="24"/>
          <w:szCs w:val="24"/>
          <w:lang w:val="en-US"/>
        </w:rPr>
        <w:t>7       Political Interference:</w:t>
      </w:r>
      <w:r>
        <w:rPr>
          <w:rFonts w:eastAsia="Times New Roman" w:cs="Times New Roman" w:ascii="Times New Roman" w:hAnsi="Times New Roman"/>
          <w:b w:val="false"/>
          <w:bCs/>
          <w:color w:val="000000"/>
          <w:sz w:val="24"/>
          <w:szCs w:val="24"/>
          <w:lang w:val="en-US"/>
        </w:rPr>
        <w:t xml:space="preserve"> While the civil servant must carry out the decisions and policy laid down by the political boss, he is confronted with the possibility of resisting the illegitimate demands or pressures of the political head. In a bid to cope with this, he may undermine the administrative ethic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eastAsia="SimSun" w:cs="Times New Roman" w:ascii="Times New Roman" w:hAnsi="Times New Roman"/>
          <w:b w:val="false"/>
          <w:bCs w:val="false"/>
          <w:sz w:val="24"/>
          <w:szCs w:val="24"/>
        </w:rPr>
        <w:t>management</w:t>
      </w:r>
      <w:r>
        <w:rPr>
          <w:rFonts w:eastAsia="SimSu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color w:val="000000"/>
          <w:sz w:val="24"/>
          <w:szCs w:val="24"/>
          <w:lang w:val="en-US"/>
        </w:rPr>
        <w:t>bureaucracy, efficiency and development of public enterprise</w:t>
      </w:r>
      <w:r>
        <w:rPr>
          <w:rFonts w:eastAsia="SimSun"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eastAsia="SimSun" w:cs="Times New Roman" w:ascii="Times New Roman" w:hAnsi="Times New Roman"/>
          <w:b w:val="false"/>
          <w:bCs w:val="false"/>
          <w:sz w:val="24"/>
          <w:szCs w:val="24"/>
        </w:rPr>
        <w:t>management of public enterpris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factors affecting management of public enterprises in Nigeria</w:t>
      </w:r>
      <w:r>
        <w:rPr>
          <w:rFonts w:eastAsia="SimSun" w:cs="Times New Roman" w:ascii="Times New Roman" w:hAnsi="Times New Roman"/>
          <w:b w:val="false"/>
          <w:bCs w:val="false"/>
          <w:sz w:val="24"/>
          <w:szCs w:val="24"/>
          <w:lang w:val="en-US"/>
        </w:rPr>
        <w:t xml:space="preserve">, </w:t>
      </w:r>
      <w:r>
        <w:rPr>
          <w:rFonts w:eastAsia="Times New Roman" w:cs="Times New Roman" w:ascii="Times New Roman" w:hAnsi="Times New Roman"/>
          <w:b w:val="false"/>
          <w:bCs w:val="false"/>
          <w:color w:val="000000"/>
          <w:sz w:val="24"/>
          <w:szCs w:val="24"/>
          <w:lang w:val="en-US"/>
        </w:rPr>
        <w:t>bureaucracy and efficiency in the public service, and functions of bureaucracy</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the </w:t>
      </w:r>
      <w:r>
        <w:rPr>
          <w:rFonts w:eastAsia="Times New Roman" w:cs="Times New Roman" w:ascii="Times New Roman" w:hAnsi="Times New Roman"/>
          <w:b w:val="false"/>
          <w:bCs/>
          <w:color w:val="000000"/>
          <w:sz w:val="24"/>
          <w:szCs w:val="24"/>
          <w:lang w:val="en-US"/>
        </w:rPr>
        <w:t xml:space="preserve">means of achieving efficiency in bureaucracy, means of controlling bureaucracy, suitability of bureaucratic principles as a way of ensuring efficiency in the bureaucracy, ethical conducts as criteria for bureaucratic efficiency, and ethical conducts expected of civil servants.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6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tabs>
          <w:tab w:val="clear" w:pos="720"/>
          <w:tab w:val="left" w:pos="600"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tabs>
          <w:tab w:val="clear" w:pos="720"/>
          <w:tab w:val="left" w:pos="600" w:leader="none"/>
        </w:tabs>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tabs>
          <w:tab w:val="clear" w:pos="720"/>
          <w:tab w:val="left" w:pos="6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tabs>
          <w:tab w:val="clear" w:pos="720"/>
          <w:tab w:val="left" w:pos="6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 xml:space="preserve">bureaucracy and efficiency in Nigerian public enterprise </w:t>
      </w:r>
      <w:r>
        <w:rPr>
          <w:rFonts w:cs="Times New Roman" w:ascii="Times New Roman" w:hAnsi="Times New Roman"/>
          <w:b w:val="false"/>
          <w:bCs w:val="false"/>
          <w:sz w:val="24"/>
          <w:szCs w:val="24"/>
          <w:lang w:val="en-US"/>
        </w:rPr>
        <w:t xml:space="preserve">using </w:t>
      </w:r>
      <w:r>
        <w:rPr>
          <w:rFonts w:cs="Times New Roman" w:ascii="Times New Roman" w:hAnsi="Times New Roman"/>
          <w:sz w:val="24"/>
          <w:szCs w:val="24"/>
        </w:rPr>
        <w:t>Power Holding Company of Nigeria Onitsha Branch</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 xml:space="preserve"> Hence, the population of this study comprises of staff of </w:t>
      </w:r>
      <w:r>
        <w:rPr>
          <w:rFonts w:cs="Times New Roman" w:ascii="Times New Roman" w:hAnsi="Times New Roman"/>
          <w:sz w:val="24"/>
          <w:szCs w:val="24"/>
        </w:rPr>
        <w:t>Power Holding Company of Nigeria Onitsha Branch</w:t>
      </w:r>
      <w:r>
        <w:rPr>
          <w:rFonts w:cs="Times New Roman" w:ascii="Times New Roman" w:hAnsi="Times New Roman"/>
          <w:sz w:val="24"/>
          <w:szCs w:val="24"/>
          <w:lang w:val="en-US"/>
        </w:rPr>
        <w:t>.</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tabs>
          <w:tab w:val="clear" w:pos="720"/>
          <w:tab w:val="left" w:pos="600" w:leader="none"/>
        </w:tabs>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rPr>
        <w:t>Power Holding Company of Nigeria Onitsha Branch</w:t>
      </w:r>
      <w:r>
        <w:rPr>
          <w:rFonts w:cs="Times New Roman" w:ascii="Times New Roman" w:hAnsi="Times New Roman"/>
          <w:color w:val="000000"/>
          <w:sz w:val="24"/>
          <w:szCs w:val="24"/>
          <w:lang w:val="en-US"/>
        </w:rPr>
        <w:t xml:space="preserve">, the researcher conveniently selected 59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2</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28"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yea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ANSWERING OF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sz w:val="24"/>
          <w:szCs w:val="24"/>
        </w:rPr>
        <w:t xml:space="preserve"> Does bureaucratic structure and control encourage and organization to achieve its objectiv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6% of the respondents said yes, 24% said no. while the remaining 20% were undecid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Does bureaucratic  improve decision mak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8% of the respondents said yes, 08% said no. while the remaining 24% were undecid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Does bureaucratic improve productivit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8% of the respondents said yes, 28% said no. while the remaining 24% were undecid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Does bureaucratic improve efficiency in an organization or bureaucratic structure like Power hold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2% of the respondents said yes, 20% said no. while the remaining 28%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 xml:space="preserve">bureaucracy and efficiency in Nigerian public enterprise </w:t>
      </w:r>
      <w:r>
        <w:rPr>
          <w:rFonts w:cs="Times New Roman" w:ascii="Times New Roman" w:hAnsi="Times New Roman"/>
          <w:b w:val="false"/>
          <w:bCs w:val="false"/>
          <w:sz w:val="24"/>
          <w:szCs w:val="24"/>
          <w:lang w:val="en-US"/>
        </w:rPr>
        <w:t xml:space="preserve">using </w:t>
      </w:r>
      <w:r>
        <w:rPr>
          <w:rFonts w:cs="Times New Roman" w:ascii="Times New Roman" w:hAnsi="Times New Roman"/>
          <w:sz w:val="24"/>
          <w:szCs w:val="24"/>
        </w:rPr>
        <w:t>Power Holding Company of Nigeria Onitsha Branch</w:t>
      </w:r>
      <w:r>
        <w:rPr>
          <w:rFonts w:cs="Times New Roman" w:ascii="Times New Roman" w:hAnsi="Times New Roman"/>
          <w:sz w:val="24"/>
          <w:szCs w:val="24"/>
          <w:lang w:val="en-US"/>
        </w:rPr>
        <w:t xml:space="preserv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 xml:space="preserve">bureaucracy and efficiency in Nigerian public enterprise </w:t>
      </w:r>
      <w:r>
        <w:rPr>
          <w:rFonts w:cs="Times New Roman" w:ascii="Times New Roman" w:hAnsi="Times New Roman"/>
          <w:b w:val="false"/>
          <w:bCs w:val="false"/>
          <w:sz w:val="24"/>
          <w:szCs w:val="24"/>
          <w:lang w:val="en-US"/>
        </w:rPr>
        <w:t xml:space="preserve">using </w:t>
      </w:r>
      <w:r>
        <w:rPr>
          <w:rFonts w:cs="Times New Roman" w:ascii="Times New Roman" w:hAnsi="Times New Roman"/>
          <w:sz w:val="24"/>
          <w:szCs w:val="24"/>
        </w:rPr>
        <w:t>Power Holding Company of Nigeria Onitsha Branch</w:t>
      </w:r>
      <w:r>
        <w:rPr>
          <w:rFonts w:cs="Times New Roman" w:ascii="Times New Roman" w:hAnsi="Times New Roman"/>
          <w:sz w:val="24"/>
          <w:szCs w:val="24"/>
          <w:lang w:val="en-US"/>
        </w:rPr>
        <w:t xml:space="preserv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was specifically set to</w:t>
      </w:r>
      <w:r>
        <w:rPr>
          <w:rFonts w:cs="Times New Roman" w:ascii="Times New Roman" w:hAnsi="Times New Roman"/>
          <w:sz w:val="24"/>
          <w:szCs w:val="24"/>
          <w:lang w:val="en-US"/>
        </w:rPr>
        <w:t xml:space="preserve"> know how bureaucracy structure and control encourage an organization to achieve its objectives, find out how bureaucracy improve decision making, ascertain how bureaucracy improve productivity,  and determine how bureaucracy improve efficiency in an organization.</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rPr>
        <w:t>Power Holding Company of Nigeria Onitsha Branch</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 xml:space="preserve">analysis carried out </w:t>
      </w:r>
      <w:r>
        <w:rPr>
          <w:rFonts w:eastAsia="SimSun" w:cs="Times New Roman" w:ascii="Times New Roman" w:hAnsi="Times New Roman"/>
          <w:sz w:val="24"/>
          <w:szCs w:val="24"/>
        </w:rPr>
        <w:t>the following conclusions were drawn</w:t>
      </w:r>
      <w:r>
        <w:rPr>
          <w:rFonts w:eastAsia="SimSun" w:cs="Times New Roman" w:ascii="Times New Roman" w:hAnsi="Times New Roman"/>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ureaucratic structure and control encourage an organization to achieve its objectiv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ureaucratic  improve decision making</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ureaucratic improve productivity.</w:t>
      </w:r>
    </w:p>
    <w:p>
      <w:pPr>
        <w:pStyle w:val="Normal"/>
        <w:numPr>
          <w:ilvl w:val="0"/>
          <w:numId w:val="4"/>
        </w:numPr>
        <w:tabs>
          <w:tab w:val="clear" w:pos="720"/>
          <w:tab w:val="left" w:pos="425" w:leader="none"/>
        </w:tabs>
        <w:spacing w:lineRule="auto" w:line="480"/>
        <w:ind w:left="425" w:hanging="425"/>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ureaucratic improve efficiency in an organization</w:t>
      </w:r>
      <w:r>
        <w:rPr>
          <w:rFonts w:cs="Times New Roman" w:ascii="Times New Roman" w:hAnsi="Times New Roman"/>
          <w:sz w:val="24"/>
          <w:szCs w:val="24"/>
          <w:lang w:val="en-US"/>
        </w:rPr>
        <w: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1"/>
        </w:numPr>
        <w:tabs>
          <w:tab w:val="clear" w:pos="720"/>
          <w:tab w:val="left" w:pos="425" w:leader="none"/>
        </w:tabs>
        <w:spacing w:lineRule="auto" w:line="480"/>
        <w:ind w:left="425" w:hanging="425"/>
        <w:rPr>
          <w:rFonts w:ascii="Times New Roman" w:hAnsi="Times New Roman" w:cs="Times New Roman"/>
          <w:sz w:val="24"/>
          <w:szCs w:val="24"/>
          <w:lang w:val="en-US"/>
        </w:rPr>
      </w:pPr>
      <w:r>
        <w:rPr>
          <w:rFonts w:cs="Times New Roman" w:ascii="Times New Roman" w:hAnsi="Times New Roman"/>
          <w:sz w:val="24"/>
          <w:szCs w:val="24"/>
          <w:lang w:val="en-US"/>
        </w:rPr>
        <w:t>The operators of Nigeria bureaucracy should show colonial mentality syndrome and regard government business as their own busines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trance into the public bureaucracy should be strictly guided by meritocracy, competence, adequate trimly and skill rather emotional, impression, political considerations in addition to other cum religious bases.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the need to strictly enforce the principles of administrative ethics on every civil servant. Erring civil servants should be made to face the music. Offenders should be reprimanded, demoted or even dismissed from work. This will serve as deterrent to others. There should be no sacred cows in the application of administrative ethic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rora, Ramesh K. (Ed) (1994), Administrative Theory New York:</w:t>
        <w:tab/>
        <w:t>Smack Company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ji, E. (2005) Project Writing: Research Best Practices Enugu: Foundation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deral</w:t>
        <w:tab/>
        <w:t>Republic of Nigeria (2007), Civil Service Handbook Abuja: Federal Government Print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deral</w:t>
        <w:tab/>
        <w:t>Republic of Nigeria (2008) Civil Service Handbook Abuja: Federal Government print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deral Republic of Nigeria, Public Service Rules 2006 and Pension Reform Act Lagos: Federal Government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deral Republic of Nigeria Guides to Administrative Procedures in the Federal Public Service Abuja: Federal Government Print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ll, F. (2006). The Concept of Bureaucracy New Jersey: prentice Hal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eady, F. (1982). Public Administration, A Comparative Perspective New York: Marcel Dckk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uldeep, B. (2012). The Concept of Bureaucracy New York: Spring link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aximikanth, H. (2007) Public Administration for the UPSC preliminary Civil Service examination: New Delhi: Tata McGraw Hill Publishing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esliel, Wilcock. (1992) Rediscovering Public Service Management, London: Mcgraw Hill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ass, A. (1993) "Gauging Administrative Responsibility" Dwjght, Waldoo (ED) Ideal and issues in Public Administration, New Delhi: Tata McGraw Hill Publishing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ass, Arthur A. (2003) Achieving Administrative Responsibility New Delhi: Age International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idu. S.P (2006) Public Administration, Concepts and Theories New Delhi: Age International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guna, A.E. (1999)</w:t>
        <w:tab/>
        <w:t>Public</w:t>
        <w:tab/>
        <w:t>Administration, Theory and Practice Owerri: Versatile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luikpe, Bon (1982) Thesis Writing, Form and Style Onitsha: African Fep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itzc, G. (2004) Enchanting a Disenchanted World: Revolutionizing the Means of Consumption Pine: Forge Press, 200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ourke, F. (1984). Bureaucracy, Politics, and Public Policy. New York: HarperCollin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elf, P. (1972), Administrative Theories and Politics London: George Alien and Urwi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anka,</w:t>
        <w:tab/>
        <w:t>(2002),</w:t>
        <w:tab/>
        <w:t>Methodology</w:t>
        <w:tab/>
        <w:t>of</w:t>
        <w:tab/>
        <w:t>Social</w:t>
        <w:tab/>
        <w:t>Science</w:t>
        <w:tab/>
        <w:t>Research (Second Edition). Owerri: Global Press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anka, G.O (2002) Statistics for Political Science Research: (Second Edition), Owerri: Global Press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Vishnoo, N. (2006) Public Administration New Delhi: S. Chad and Company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ilson, James, (1989) Bureaucracy, Basic Books, New York: New Age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introbe.</w:t>
        <w:tab/>
        <w:t>R.</w:t>
        <w:tab/>
        <w:t>(1997)</w:t>
        <w:tab/>
        <w:t>Modern</w:t>
        <w:tab/>
        <w:t>Bureaucratic</w:t>
        <w:tab/>
        <w:t>Theory.</w:t>
        <w:tab/>
        <w:t>Cambridge: Cambridge University Pres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1-5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6-10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11 years and abov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i w:val="false"/>
          <w:iCs w:val="false"/>
          <w:caps w:val="false"/>
          <w:smallCaps w:val="false"/>
          <w:color w:val="000000"/>
          <w:spacing w:val="0"/>
          <w:sz w:val="24"/>
          <w:szCs w:val="24"/>
          <w:shd w:fill="FFFFFF" w:val="clear"/>
          <w:lang w:val="en-US"/>
        </w:rPr>
        <w:t xml:space="preserve"> Does bureaucratic structure and control encourage and organization to achieve its objectiv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Does bureaucratic  improve decision making?</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Does bureaucratic improve productivit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Does bureaucratic improve efficiency in an organization or bureaucratic structure like Power holding?</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48:00Z</dcterms:created>
  <dc:creator>user</dc:creator>
  <dc:description/>
  <dc:language>en-US</dc:language>
  <cp:lastModifiedBy>user</cp:lastModifiedBy>
  <dcterms:modified xsi:type="dcterms:W3CDTF">2023-11-16T03:4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27C7927F2464BA1635DC1EA81EC05</vt:lpwstr>
  </property>
  <property fmtid="{D5CDD505-2E9C-101B-9397-08002B2CF9AE}" pid="3" name="KSOProductBuildVer">
    <vt:lpwstr>1033-11.2.0.11225</vt:lpwstr>
  </property>
</Properties>
</file>