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UDGETARY CONTROL: AN EFFECTIVE TOOL FOR PLANNING AND CONTROL IN THE BANKING INDUSTRY</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tab/>
        <w:t>Empir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jc w:val="both"/>
        <w:rPr>
          <w:rFonts w:ascii="Times New Roman" w:hAnsi="Times New Roman" w:eastAsia="SimSun" w:cs="Times New Roman"/>
          <w:color w:val="000000"/>
          <w:sz w:val="28"/>
          <w:szCs w:val="28"/>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to examine</w:t>
      </w:r>
      <w:r>
        <w:rPr>
          <w:rFonts w:cs="Times New Roman" w:ascii="Times New Roman" w:hAnsi="Times New Roman"/>
          <w:color w:val="000000"/>
          <w:sz w:val="24"/>
          <w:szCs w:val="24"/>
        </w:rPr>
        <w:t xml:space="preserve"> budgetary control</w:t>
      </w:r>
      <w:r>
        <w:rPr>
          <w:rFonts w:cs="Times New Roman" w:ascii="Times New Roman" w:hAnsi="Times New Roman"/>
          <w:color w:val="000000"/>
          <w:sz w:val="24"/>
          <w:szCs w:val="24"/>
          <w:lang w:val="en-US"/>
        </w:rPr>
        <w:t xml:space="preserve"> as </w:t>
      </w:r>
      <w:r>
        <w:rPr>
          <w:rFonts w:cs="Times New Roman" w:ascii="Times New Roman" w:hAnsi="Times New Roman"/>
          <w:color w:val="000000"/>
          <w:sz w:val="24"/>
          <w:szCs w:val="24"/>
        </w:rPr>
        <w:t>an effective tool for planning and control in the banking industry</w:t>
      </w:r>
      <w:r>
        <w:rPr>
          <w:rFonts w:cs="Times New Roman" w:ascii="Times New Roman" w:hAnsi="Times New Roman"/>
          <w:color w:val="000000"/>
          <w:sz w:val="24"/>
          <w:szCs w:val="24"/>
          <w:lang w:val="en-US"/>
        </w:rPr>
        <w:t xml:space="preserve"> using guarantee trust bank (GTB) as a case study</w:t>
      </w:r>
      <w:r>
        <w:rPr>
          <w:rFonts w:cs="Times New Roman" w:ascii="Times New Roman" w:hAnsi="Times New Roman"/>
          <w:color w:val="000000"/>
          <w:sz w:val="24"/>
          <w:szCs w:val="24"/>
        </w:rPr>
        <w:t xml:space="preserve">. Specifically,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study </w:t>
      </w:r>
      <w:r>
        <w:rPr>
          <w:rFonts w:cs="Times New Roman" w:ascii="Times New Roman" w:hAnsi="Times New Roman"/>
          <w:color w:val="000000"/>
          <w:sz w:val="24"/>
          <w:szCs w:val="24"/>
          <w:lang w:val="en-US"/>
        </w:rPr>
        <w:t xml:space="preserve"> determine whether budgets are set and pursued in banking industries. The study also, investigate the management control practice in terms of budgets being tool for management control. The study further,  identify the reasons why budgets are not often realized. More so, the study  find the effectiveness of budgeted control in actualizing the budgeted results. Lastly ,the study  encourage banking industries to seek the realization of their budgets through the efficient application of planning and control. The study used a descriptive analysis. T</w:t>
      </w:r>
      <w:r>
        <w:rPr>
          <w:rFonts w:cs="Times New Roman" w:ascii="Times New Roman" w:hAnsi="Times New Roman"/>
          <w:color w:val="000000"/>
          <w:sz w:val="24"/>
          <w:szCs w:val="24"/>
        </w:rPr>
        <w:t xml:space="preserve">he findings revealed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at </w:t>
      </w:r>
      <w:r>
        <w:rPr>
          <w:rFonts w:cs="Times New Roman" w:ascii="Times New Roman" w:hAnsi="Times New Roman"/>
          <w:color w:val="000000"/>
          <w:sz w:val="24"/>
          <w:szCs w:val="24"/>
          <w:lang w:val="en-US"/>
        </w:rPr>
        <w:t>budget is an aid to the achievement of corporate objectives in banking industries. Also,  budgets are often attainable in banking industries, furthermore,  budgets are often pursued in banking industries. Lastly, budget provides the means of measuring, viewing and controlling  can help in control and planning  the operation of banks</w:t>
      </w:r>
      <w:r>
        <w:rPr>
          <w:rFonts w:eastAsia="SimSun" w:cs="Times New Roman" w:ascii="Times New Roman" w:hAnsi="Times New Roman"/>
          <w:color w:val="000000"/>
          <w:sz w:val="24"/>
          <w:szCs w:val="24"/>
          <w:lang w:val="en-US"/>
        </w:rPr>
        <w:t>. The study hereby recommend that  since departments participate in budgetary control process, the organizations should use budgets to motivate employees to do better, forecast the future, to assist in control, as a means by which management communicates to other levels of department and as a means of performance appraisal. This will in turn improve the financial performance of the organizations. Also,  since control and budgetary controls are not intimately linked with considerations of labor controls they should be employed by the firm to improve financial performance, adopt long range planning and long range forecasting techniques in budget planning at banks.</w:t>
      </w:r>
      <w:r>
        <w:rPr>
          <w:rFonts w:eastAsia="SimSun" w:cs="Times New Roman" w:ascii="Times New Roman" w:hAnsi="Times New Roman"/>
          <w:color w:val="000000"/>
          <w:sz w:val="28"/>
          <w:szCs w:val="28"/>
          <w:lang w:val="en-US"/>
        </w:rPr>
        <w:t xml:space="preserve"> </w:t>
      </w:r>
      <w:r>
        <w:br w:type="page"/>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NTRODUCTION</w:t>
      </w:r>
    </w:p>
    <w:p>
      <w:pPr>
        <w:pStyle w:val="NormalWeb"/>
        <w:keepNext w:val="false"/>
        <w:keepLines w:val="false"/>
        <w:widowControl/>
        <w:pBdr/>
        <w:shd w:fill="FFFFFF" w:val="clear"/>
        <w:spacing w:lineRule="auto" w:line="480" w:before="0" w:after="0"/>
        <w:jc w:val="left"/>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t>1.1</w:t>
        <w:tab/>
        <w:t>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ources are scare both locally and internationally but this is greatly in contrast with the tendency for them to be wasted and underutilized by the human factor involved in the production of goods and services. It is observed that with more and more firms springing up every day in almost all the industry only the fittest of their firms will survive the growing competition in the market. Every firm is therefore expected to produce at the minimum cost possible so as to remain in business and also to achieve the corporate objectives of profitability and survival. Under such condition supra, there is a great need to do a realistic planning of the activities of the firm putting into consideration the limiting factors and the objectives of the firm. By other to achieve this, budgets as tool of planning and control becomes indispensab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budget according to Horngren (1982) is a quantitative expression of a plan of action and an aid to coordination and implementation: a budget is a plan of what is to be done in the organization usually expressed in quantitative of financial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xford Advanced learner’s dictionary defined a budget as an estimate or plan of the money available to somebody and here it will be spent over a period of time. It can be gathered from this definition above that a budget will take cognizance of the available resources before marking the plan for their utilization It is interesting to know that budget is a mere plan it cannot implement itself. For actualizing budget, implementation is a must. There is a need for budget as enhance the actualization of the set plan through its ability to control and check any variance of actual results from those budge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tty (1982) has defined budgetary control as a system which uses budgets as a means of planning and controlling all aspects of producing and / or selling commodities or serv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andey (1985) has observed that although many people will complain about budget and its process, budgets are indispensable in a large modern organization. The benefit that occurs from budgets and its control is much greater than cost involved. From the foregoing, considering the scarcity of resources and high competition that permeate most businesses, budgets when rightly applied, would be an effective tool for planning and control especially in banking industries. The choice of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Guarantee Trust Bank Plc </w:t>
      </w:r>
      <w:r>
        <w:rPr>
          <w:rFonts w:eastAsia="sans-serif;Segoe Print" w:cs="Times New Roman" w:ascii="Times New Roman" w:hAnsi="Times New Roman"/>
          <w:i w:val="false"/>
          <w:iCs w:val="false"/>
          <w:caps w:val="false"/>
          <w:smallCaps w:val="false"/>
          <w:color w:val="000000"/>
          <w:spacing w:val="0"/>
          <w:sz w:val="28"/>
          <w:szCs w:val="28"/>
          <w:shd w:fill="FFFFFF" w:val="clear"/>
        </w:rPr>
        <w:t>occupies a forefront in the services of a high range of banking industries in Nigeria. This is related to the fact that it is banking industries in a very competitive industry and lots of challenges faces Nigeria banking industries as they struggle with economic depression and high inflation resulting from IMF / World Bank led structural adjustment plan (SAP) implemented by the Nigeria government. There programme were initiated to promote the liberalization of the domestic economy, operating efficiency, productivity growth, privately owned enterprises development, economic growth , trade and investment. The economic liberalization policies have nurtured an open economy, and have minimized the hurdles that the banking industries need to class in order to obtain raw materials and inputs and other resources for productive activities. However, it has created unprecedented change in their business environment both in the domestic market and form imports into the country. Thus, banking industries need to develop and implement a well conceived strategic plan in order to be competitive in the business environ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udget has been a tool for measuring the effectiveness or performance of an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its effective use will either make or mar the efficiency of the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 It is on this premise that this study seeks to assess its effectiveness in the area of planning and control with special reference to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Guaranty Trust Bank Plc.</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bjectives of the study inclu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to determine whether budgets are set and pursued in banking indus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to investigate the management control practice in terms of budgets being tool for management contro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o identify the reasons why budgets are not often realiz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to find the effectiveness of budgeted control in actualizing the budgeted resul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v.    to encourage banking industries to seek the realization of their budgets through the efficient application of planning and contro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ome of the questions that would be asked in the course of the study inclu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Why budgets are set in banking indus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Why do budgets often different from the actual resul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Do banking industries often achieve their budgeted resul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In what ways would budgetary control useful in planning and control of the operation of banking indus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Style w:val="StrongEmphasis"/>
          <w:rFonts w:eastAsia="Times New Roman" w:cs="Times New Roman" w:ascii="Times New Roman" w:hAnsi="Times New Roman"/>
          <w:b/>
          <w:bCs/>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I</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     Budgets are not often pursued in banking indus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1:     Budgets are often pursued in banking indus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II</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     Budgets are not often attainable in banking indus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1:     Budgets are often attainable in banking indus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III</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     Budgets is not an aid to the achievement of corporate objectives in banking indus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1:     Budget is an aid to the achievement of corporate objectives in banking indus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br/>
      </w:r>
      <w:r>
        <w:rPr>
          <w:rFonts w:eastAsia="sans-serif;Segoe Print" w:cs="Times New Roman" w:ascii="Times New Roman" w:hAnsi="Times New Roman"/>
          <w:i w:val="false"/>
          <w:iCs w:val="false"/>
          <w:caps w:val="false"/>
          <w:smallCaps w:val="false"/>
          <w:color w:val="000000"/>
          <w:spacing w:val="0"/>
          <w:sz w:val="28"/>
          <w:szCs w:val="28"/>
          <w:shd w:fill="FFFFFF" w:val="clear"/>
        </w:rPr>
        <w:t>The findings from the study would also be found useful by banking industries in their achievement of their corporate objectives. Potential industrialists would also find the study useful in order to penetrate the market and remain therei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e to the constraint imposed by time, cost penalty of deals, the scope of the study would be limited to just one banking firm, used as the case study (Guarantee Trust Bank (GTB).</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HISTORICAL BACKGROUND OF CASE STUDY - GTBank Pl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Guaranty Trust Bank Plc was incorporated in July 1990 as a private limited liability company, wholly owned by Nigerian individual and institution licensed to provide commercial in August and other banking services to the Nigerian public in 1990. The Bank commenced operations in February 1991, and has since then grown to become one of the most respected and service focused banks in Nigeria. In September 1996, Guaranty Trust Bank Plc became a publicly quoted company and won the Nigerian Stock Exchange President's Merit award that same year and subsequently in the years 2000, 2003, 2005, 2006, 2007, 2008 and 2009.  In February 2002, the Bank was granted a universal banking license and later appointed a settlement bank by the Central Bank of Nigeria (CBN) in 2003.</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Guaranty Trust Bank</w:t>
      </w:r>
      <w:r>
        <w:rPr>
          <w:rFonts w:eastAsia="sans-serif;Segoe Print" w:cs="Times New Roman" w:ascii="Times New Roman" w:hAnsi="Times New Roman"/>
          <w:i w:val="false"/>
          <w:iCs w:val="false"/>
          <w:caps w:val="false"/>
          <w:smallCaps w:val="false"/>
          <w:color w:val="000000"/>
          <w:spacing w:val="0"/>
          <w:sz w:val="28"/>
          <w:szCs w:val="28"/>
          <w:shd w:fill="FFFFFF" w:val="clear"/>
        </w:rPr>
        <w:t> undertook its second share offering in 2004 and successfully raised over N11 billion from Nigerian Investors to expand its operations and favourably compete with other global financial institu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2007, the Bank entered the history books as the first Nigerian financial Institution to undertake a US$350 million regulation S Eurobond issue and a US$750 million Global Depositary Receipts (GDR) Off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Guaranty Trust Bank plc</w:t>
      </w:r>
      <w:r>
        <w:rPr>
          <w:rFonts w:eastAsia="sans-serif;Segoe Print" w:cs="Times New Roman" w:ascii="Times New Roman" w:hAnsi="Times New Roman"/>
          <w:i w:val="false"/>
          <w:iCs w:val="false"/>
          <w:caps w:val="false"/>
          <w:smallCaps w:val="false"/>
          <w:color w:val="000000"/>
          <w:spacing w:val="0"/>
          <w:sz w:val="28"/>
          <w:szCs w:val="28"/>
          <w:shd w:fill="FFFFFF" w:val="clear"/>
        </w:rPr>
        <w:t> is a foremost Nigerian financial institution with vast business outlays spanning Anglophone West Africa and the United Kingdom. The Bank presently has an Asset Base of over #2 trillion Naira, shareholders funds of over #230 Billion Naira and employs over 5,000 people in Nigeria, Cote d'Ivoire, Gambia, Ghana, Liberia, Sierra Leone and the United Kingdom. The Bank’s culture is tied t eight guiding principle called the Orange Rules; Simplicity, Professionalism, Service, Friendliness, Trustworthiness, Social Responsibility and innovation. Over the years, the Bank has been a recipient of numerous accolades and commendations for exceptional service delivery, innovation, corporate governance, corporate social responsibility and management qual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Guaranty Trust Bank plc</w:t>
      </w:r>
      <w:r>
        <w:rPr>
          <w:rFonts w:eastAsia="sans-serif;Segoe Print" w:cs="Times New Roman" w:ascii="Times New Roman" w:hAnsi="Times New Roman"/>
          <w:i w:val="false"/>
          <w:iCs w:val="false"/>
          <w:caps w:val="false"/>
          <w:smallCaps w:val="false"/>
          <w:color w:val="000000"/>
          <w:spacing w:val="0"/>
          <w:sz w:val="28"/>
          <w:szCs w:val="28"/>
          <w:shd w:fill="FFFFFF" w:val="clear"/>
        </w:rPr>
        <w:t> provides a full range of commercial, investment and retail banking products/services to its discerning corporate, commercial and retail customers. Driven by the developmental challenges of its host communities, the Bank's CSR philosophy compels it to pro-actively meet and often exceed the social, environmental and growth expectations in line with international best practices, of those with whom it proudly shares a common destiny. For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Guaranty Trust Bank plc</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every day presents the opportunity to make history. In achieving this, the bank is constantly evolving whilst consolidating its pride of place as a proudly African, truly international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9     Definition of Terms and Abbrevi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echnical terms and abbreviations used in the study are explained a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Variance: This is the difference between budgeted or planned result and the actual result. i.e. the vari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Industry: A combination or aggregation of all the individual firms’ producing similar commodities for the same marke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Firms: A firms is an independently administration business unit which organizes production of goods and serv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AAT: Association of Accounting Technicia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CEO: Chief Executive Offic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6.       CIMA: Chartered Institute of Management Accounta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7.       Shareholders: Those who have bought shares in a particular compan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8.       Operating capital: This is the sum needed by a business for its dry-to-day oper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9.       Capital Intensive: Involves using more machines than labour manu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0.     GDP: Gross Domestic Produ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1.     PLC: Public Limited Compan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2.     Depreciation: This is the amount set apart for the wear and tear of asset e.g. equipment used up for oper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3.     AMA: American Mangers Associ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4.     Ceteris Paribus: All things being equ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5.     Infra: Stated belo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6.     Supra: Stated abo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7.     Relevant Cost: This is the cost that is relevant in determining cost price and selling prices of goods and services respectivel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8.     Marginal Costing Techniques: This is the techniques used in firing selling prices where only variable cost are considered; contribution is used in writing off the fixed cos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9.     Contribution: This is the difference between selling price and variable cos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ntribution = Selling Price = Variable Cos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 = S – V</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0.     Limiting Factor: This is any factor that is capable of limiting the activities of an organization i.e. the major contained e.g. sales.</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UDGETARY CONTROL</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udgetary control plays a key role in an organization. It moves the organization from an </w:t>
      </w:r>
      <w:r>
        <w:rPr>
          <w:rFonts w:eastAsia="SimSun" w:cs="Times New Roman" w:ascii="Times New Roman" w:hAnsi="Times New Roman"/>
          <w:color w:val="000000"/>
          <w:sz w:val="28"/>
          <w:szCs w:val="28"/>
          <w:lang w:val="en-US"/>
        </w:rPr>
        <w:t>i</w:t>
      </w:r>
      <w:r>
        <w:rPr>
          <w:rFonts w:eastAsia="SimSun" w:cs="Times New Roman" w:ascii="Times New Roman" w:hAnsi="Times New Roman"/>
          <w:color w:val="000000"/>
          <w:sz w:val="28"/>
          <w:szCs w:val="28"/>
        </w:rPr>
        <w:t>formal reaction method of management to a formal controlled method of management (Morse et al., 1984). A budget can act as a motivator and communicator, as well as for functional co-ordination and performance evaluation (Dominiak and Louderback, 1988) of an organization. Anthony et al (1992) list four uses of a budget. First, budgets are used to fine tune the strategic plan; second, to help co-ordinate the activities of the several parts of the organization; third, to assign responsibilities to managers; and last, to obtain a commitment that is a basis for evaluating a manager's actual performance. According to Garrison (1988) there are four major advantages of budgetary control. First, it gives planning top priority; second, it provides managers with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ay to finalize their planning efforts; third, it overcomes potential bottlenecks before they occur; and last, it co-ordinates the activities of the entire organization by integrating the plans and objectives of the various parts. In summary, there are four main aspects to budget: the motivations aspect; the co-ordination of resources for their best use; setting benchmarks for performance; and as a cost control mechanism (Sheridan, 1987). Review of literature on budgetary control (Amey, 1979; Bremser, 1988; Douglas, 1994) reveals that operational budgets serve dual purposes of planning and control. Flamholtz (1983) developed a mechanism for effective planning and control aspects of budgets. The study by Ezzamel and Hart (1987) also supported this dual role of budgetary control. Moreover, Hopwood (1972), and Abernethy and Stoelwinder, (1991 pp. 105-20) argue that budgets can be used as a control mechanism to regulate the behavior by specifying the means to produce a unit of output. Budgetary control systems are universal and have been considered an essential tool for financial planning. These systems are meant to organize and encourage the performance of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s (Abernethy and Brownell, 1999 pp. 189-205). Traditionally, budgets were seen as the primary planning document (Alam and Lawrence, 1994 pp.41-51; Johnston, 1998 pp.352-68). Guthrie (1999) states that corporatization and the application of the National Competition Policy (NCP) meant that Finance Ministry should operate under some commercial principles so as to become more economic, efficient and effective. Budgets are used to communicate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s expectations to its clients. The budgets process provides for coordinated planning among different functional areas (Ramsey and Ramsey, 1985; Bremser, 1988). Bruns and Waterhouse (1975 pp. 177-203) concluded that when produc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cesses were relatively routine repetitive, budgets could be used effectively to achieve organizational coordination.</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RADITIONAL BUDGETARY CONTROL SYSTEMS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ncerns regarding a number of limitations and weaknesses that have been linked to traditional budgetary control processes are becoming increasingly widespread, with the primary “fear” being that they could potentially hinder and damage an organization’s performance (Bunce and Fraser, 1997). For the most part, these concerns fall into one of two main categories: that the process is inefficient and, furthermore, that it is ineffective. As budgets are prepared in advance there are likely to be price increases between the time of preparation and the time when the amount is spent or received. There is need to take this into account when an organization is doing its budgetary control by estimating what the costs or value will be when the expenditure is made or the income received. If there is likely to be an increase in costs then, there is need to make sure that the Budgetary control committee also estimate for an increase in what the organization will charge in fees for services or in sales of products. There is also need to keep the budget estimates for the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budget because some stakeholders may be willing to provide a supplementary revenue if the management can show clearly that the budget estimates were based on a smaller rate of inflation than actually proved to be the case (Hope and Fraser, 1997).</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IMPACT OF BUDGETARY CONTROL PROCESS ON </w:t>
      </w:r>
      <w:r>
        <w:rPr>
          <w:rFonts w:eastAsia="SimSun" w:cs="Times New Roman" w:ascii="Times New Roman" w:hAnsi="Times New Roman"/>
          <w:b/>
          <w:bCs/>
          <w:color w:val="000000"/>
          <w:sz w:val="28"/>
          <w:szCs w:val="28"/>
          <w:lang w:val="en-US"/>
        </w:rPr>
        <w:t>BANKING INDUSTRY</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edback is an important role of budgeting for attaining the expected quality and standards in planning, control and leadership and staffing. According to Cook (1998), feedback is general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sitively associated with budget performance. Feedback focuses on the extent to which employees have achieved expected levels of work during a specified time period. Budgets being a standard for performance are also used to evaluate managerial performance (Srinivasan, 2000). Similarly, Douglas (1999) used a case study approach and found that budgeting places a high importance on the budget-to-actual comparison for performance evaluation purposes both at the corporate and the subsidiary levels. Weisenfeld and Tyson (1990), in a sample of 68 US managers from two companies, found that budgeting and variance analysis can be positive tools, if the accounting information/communication process is functioning appropriately. A total of 90 percent of the respondents indicated that variances were a good way to measure their perfonnance. All of them agreed that variance reports positively influenced them to improve perfonnance and increase their bonuses. A study by Joye and Blayney (1990) found that budget variances were used by 93 percent of respondents for setting goals and evaluating performance by Australian firms. In a more recent study, Guilding et al. (2000) found that accountants in New Zealand (NZ) and the UK tend to see variances from budget as being important, and perfonnance appraisal was based mainly on budget achievement. In a recent survey of 250 respondents in the US, Bissfield (2002) found that only 14 percent of companies have a fully integrated planning process that combines long term and operational planning, performance measures and reporting. The survey further underscored the fact that financial executives still struggle with the need to synthesize financial and nonfinancial data and perfonnance measurements in a single system in which they can also perfonn planning, budgeting, forecasting, financial consolidation, reporting and analysis in real time.</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UDGET ACCURAC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entralized budgets have been associated with the problems of either overestimation or underestimation (Kopp and Leyk, 2004). Garrison et al. (2008) dedicate a chapter of their textbook. </w:t>
      </w:r>
      <w:r>
        <w:rPr>
          <w:rFonts w:eastAsia="SimSun" w:cs="Times New Roman" w:ascii="Times New Roman" w:hAnsi="Times New Roman"/>
          <w:color w:val="000000"/>
          <w:sz w:val="28"/>
          <w:szCs w:val="28"/>
          <w:lang w:val="en-US"/>
        </w:rPr>
        <w:t>Managerial accounting</w:t>
      </w:r>
      <w:r>
        <w:rPr>
          <w:rFonts w:eastAsia="SimSun" w:cs="Times New Roman" w:ascii="Times New Roman" w:hAnsi="Times New Roman"/>
          <w:color w:val="000000"/>
          <w:sz w:val="28"/>
          <w:szCs w:val="28"/>
        </w:rPr>
        <w:t xml:space="preserve"> , to budget formulation and use, which they refer to as profit planning. According to Garrison e t a i , a budget is part of a master budget in which management establishes goals throughout the organization that result in a budget for cash, a budgeted income statement, and a budgeted balance sheet. Garrison et a l., stated that participative budgets have several advantages over imposed budgets, such as, motivation and commitment from participants and increased accuracy. Such participative budgets, however, must be reviewed by a higher level of management to avoid “budgetary slack,” .According to Garrison e t al. (2008) involving staff and board members in the process to improve accuracy of information and commitment to the plan. Decentralized budgeting is thought to reduce variations between budgeted and actual expenditure (i.e. increase budget accuracy), by placing responsibility for budgeting in the hands of those who are best able to forecast expenditure requirements.Research has consistently found that accuracy is one of the most important (if not the single most important) objective companies have for their budgeting and planning process yet it poses a lot of challenges to meet (Jones, 2006). Budget accuracy is important to a company’s financial and operational performance, both in the short run and over the long term. At the very least, there must be appropriate financial controls in place to be profitable and ensure there is adequate cash to meet obligations. Companies must allocate the right resources to the activities that will produce the highest returns. Accuracy is critical to the effectiveness of Performance Management. Assessments of how well objectives are met depend on how realistic the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bjectives were from the start. Organizations that spend too much time ensuring calculations and formulas are correct, as well as addressing the mechanical details of rolling up and consolidating departmental and business unit budgets, often have no time to ensure the budget is consistent with their strategic objectives.</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FINANCIAL PERFORMANCE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lair (1995) puts forward five major areas in which financial performance can be examined. These include: Liquidity, Solvency, Profitability, Financial efficiency and Repayment capacity. The association between quality of corporate governance and firms’ profitability is quite a major focus in corporate governance studies, but one cannot predict much on the direction as prior literatures show mixed results. Jensen and Meckling (1976) have proven that better-governed firms might have more efficient operations, resulting in a higher expected future cash-flow stream. In Brown and Caylor (2004), the result of the Pearson Correlations used in the study provides evidence that all measures of return except for one-year return; and all measures for profitability are significantly positively correlated with the CGQ scores that represent quality of corporate governance. Klapper and Love (2003) use return on assets as measure for performance found evidence that firms with better governance have higher operating performance. Contrast results are seen in Gompers et al. (2003), Beiner et ah (2004) and Bauer et al. (2004). According to Clio and Kim (2003), company would enhance their corporate governance when the company’s perfo</w:t>
      </w:r>
      <w:r>
        <w:rPr>
          <w:rFonts w:eastAsia="SimSun" w:cs="Times New Roman" w:ascii="Times New Roman" w:hAnsi="Times New Roman"/>
          <w:color w:val="000000"/>
          <w:sz w:val="28"/>
          <w:szCs w:val="28"/>
          <w:lang w:val="en-US"/>
        </w:rPr>
        <w:t>rm</w:t>
      </w:r>
      <w:r>
        <w:rPr>
          <w:rFonts w:eastAsia="SimSun" w:cs="Times New Roman" w:ascii="Times New Roman" w:hAnsi="Times New Roman"/>
          <w:color w:val="000000"/>
          <w:sz w:val="28"/>
          <w:szCs w:val="28"/>
        </w:rPr>
        <w:t>ance is poor because changes in corporate governance structure are expected to bring out positive result on their performance. Many factors inform performance in organizations.According to Senge (1999) organization is considered as a structural process in which individuals bound together in a formal relationship and interacts with each other to accomplish certain common objectives. The success of any organization depends highly on the efficiency, role performance and job satisfaction of its employees. The study revealed that factors like affiliation, recognition, behavior of superior and self perception of job responsibility had positive and significant relationship with the job performance. The overall level of job performance was moderate.</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takeholder Theor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defining Stakeholder Theory Clarkson (1994) states that a firm is a system of stake holders operating within the larger system of the host society that provides the necessary legal and market infrastructure for the firm's activities. The purpose of the firm is to create wealth or value for its stake holders by converting their stakes into goods and services'. This view is supported by Blair (1995:322) who proposes that the goal of directors and management should be maximizing total wealth creation by the firm. The key to achieving this is to enhance the voice of and provide ownership-like incentives to those participants in the firm who contribute or control critical, specialized inputs (firm specific human capital) and to align the interests of these critical stakeholders with the interests of outside, passive shareholders. Consistent with this view by Blair to provide 'voice' and 'ownership-like incentives' to 'critical stakeholders', Porter (1992:16-17) recommended to US policy makers that they should 'encourage long-term employee ownership' and 'encourage board representation by significant customers, suppliers, financial advisers, employees, and community representatives'. Porter (1992:17) also recommended that corporations 'seek long-term owners and give them a direct voice in governance' (i.e. relationship investors) and to 'nominate significant owners, customers, suppliers, employees, and community representatives to the board of directors'.All these recommendations would help establish the sort of business alliances, trade related networks and strategic associations which Hollingsworth and Lindberg (1985) noted had not evolved as much in the US as they had in continental Europe and Japan. In other words, Porter is suggesting that competitiveness can be improved by using all four institutional modes for governing transactions rather than just markets and hierarchy. This supports the need to expand the theory of the firm as suggested by Turnbull (1994a). In larger enterprises, the high degree of detail in budget planning also is an important influence. Decomposing the overall budget problem down to the lowest hierarchical level requisite for detailed analysis consumes large quantities of human and monetary resources. Moreover, wasteful resource consumption occurs every time negotiating partners loop through the planning cycle until they finally approve the annual operating budget. Large firms usually commit 75 per cent to 95 per cent of their total controlling capacity to operational planning during the time they are engaged in budget preparation (Kopp and Leyk, 2004). Unfortunately, top management seldom considers the high cost involved relative to the meager benefit derived from such detailed instalments. It then is no wonder that cost, product, and strategic controlling often get little attention in the process. Clarkson (1995) states that companies manage specific stakeholder relationships as a way of engaging their financial performance. His research provides insight into why specific policies, practices, and outcomes toward stakeholders in the same industry differ, and why companies make trade-offs among stakeholder groups in trying to achieve their goals. Bendheim et al. (1998) provide assessment of best practice performances on an industry basis by stakehold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ategories, demonstrating that wide differences exist among industries in dealing with five primary stakeholders. Stakeholder theory explores the concept and the purpose of a corporation as the intersection of a range of interests (Clarkson, 1995); as a node in a complex web of dependency relationships between, and expectations of various constituencies (Wood, 1994); or as an aggregation of constituencies attempting to advance their self interests while respecting the interests of others (Wartick, 1988).</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ignaling Theory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oss (2007) argues that trade off models adopted by traditional theorists do not offer a satisfactory solution to financial structure choice. He posits that it’s difficult to specify exactly what the costs of bankruptcy are, particularly when it’s in the interest of all parties to simply reorganize the firm. Ross (1977) also contend that MM’S theory implied that the market know the random return stream of the firm and value this stream to set the value of the firm. He posits that what is valued in the market place is the perceived stream of the firm. Borrowing from MM’s argument he stated that changes in financial structure can alter the market perception.. ..by changing the financial structure, the firm changes its perceived risk class even though the actual risk class remains unchanged. Ross concluded that choice of capital structure signals information to the market and that the signals will be validated in a competitive market. 1'he implication of this theory is that managers decide on the capital structure of their company in a way that a positive signal will be sent to the market so as to increase the firms value. This is only achieved if management issue deb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curities but in a way that the market will not perceive the issue as too large to invite possibilities of financial distress as this may pose a negative signal. Then an improved version of this theory was capital signaling theory mentioning that all investors are not rational and neither every investor have all amount of information or equal level of information compared to the owners and managers also called insiders of the company. When expected future performance of the company based on the expected future cash flows and earnings will look good, insiders will opt for debt financing with low level of interest and default risk thus reducing the flow of large gains to more shareholders. Whereas in opposite case when expected future performance outlook seems bad, insiders opt for equity financing thus shifting the flow of losses to shareholders, which in case of debt financing would have lead to bankruptcy (Jensen and Meckling, 1976).</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w:t>
        <w:tab/>
        <w:t>EMPIRICAL FRAMEWORK</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bulemire (2006) conducted a survey of budgeting practices in Secondary schools wher</w:t>
      </w:r>
      <w:r>
        <w:rPr>
          <w:rFonts w:eastAsia="SimSun" w:cs="Times New Roman" w:ascii="Times New Roman" w:hAnsi="Times New Roman"/>
          <w:color w:val="000000"/>
          <w:sz w:val="28"/>
          <w:szCs w:val="28"/>
          <w:lang w:val="en-US"/>
        </w:rPr>
        <w:t>e</w:t>
      </w:r>
      <w:r>
        <w:rPr>
          <w:rFonts w:eastAsia="SimSun" w:cs="Times New Roman" w:ascii="Times New Roman" w:hAnsi="Times New Roman"/>
          <w:color w:val="000000"/>
          <w:sz w:val="28"/>
          <w:szCs w:val="28"/>
        </w:rPr>
        <w:t xml:space="preserve"> he found that budget committees and interdepartmental discussion groups were the most used budgeting tools with less emphasis on brainstorming. He further asserts that top management support, clear and realistic goals, influence of external environment on availability of resources and the strategic plan were key factors to consider. In addition, failure to consider motivation of employees and participation by all staff in the budgeting process was a challenge. Possible consequences of not tying budget targets achievements to rewards include lack of a sense of responsibility, perception that budgets are pressure devices and budget padding among the employees (Obulemire, 2006).</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survey conducted by Ambetsa (2004) of budgeting practices by Commercial airlines operating at Wilson Airport, Nairobi indicated that the challenges faced were budget evaluation deficiencies, lack of full participation of all individuals in the preparation of the budget and lack of top management support. He further concludes that airlines operate and use budgets to plan, implement and evaluate their businesses’ perfo</w:t>
      </w:r>
      <w:r>
        <w:rPr>
          <w:rFonts w:eastAsia="SimSun" w:cs="Times New Roman" w:ascii="Times New Roman" w:hAnsi="Times New Roman"/>
          <w:color w:val="000000"/>
          <w:sz w:val="28"/>
          <w:szCs w:val="28"/>
          <w:lang w:val="en-US"/>
        </w:rPr>
        <w:t>rm</w:t>
      </w:r>
      <w:r>
        <w:rPr>
          <w:rFonts w:eastAsia="SimSun" w:cs="Times New Roman" w:ascii="Times New Roman" w:hAnsi="Times New Roman"/>
          <w:color w:val="000000"/>
          <w:sz w:val="28"/>
          <w:szCs w:val="28"/>
        </w:rPr>
        <w:t>ance. All enterprises make plans using budgets some in a systematic and formal way, while others in an informal manner, but still have some form of budgeting and budgetary control practice. Therefore, the issue is not whether to prepare a budget, but rather how to do it effectively.</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Muleri (2001) in his survey of budgeting practices among the major British non- governmental development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s in Kenya asserts that most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ations have adopted budgeting ..&lt;$i approaches and philosophies that are modern and can act to reduce financial mismanagement. Budgets are used to achieve cost effectiveness, in planning, for operations, </w:t>
      </w:r>
      <w:r>
        <w:rPr>
          <w:rFonts w:eastAsia="SimSun" w:cs="Times New Roman" w:ascii="Times New Roman" w:hAnsi="Times New Roman"/>
          <w:color w:val="000000"/>
          <w:sz w:val="28"/>
          <w:szCs w:val="28"/>
          <w:lang w:val="en-US"/>
        </w:rPr>
        <w:t>coordinating</w:t>
      </w:r>
      <w:r>
        <w:rPr>
          <w:rFonts w:eastAsia="SimSun" w:cs="Times New Roman" w:ascii="Times New Roman" w:hAnsi="Times New Roman"/>
          <w:color w:val="000000"/>
          <w:sz w:val="28"/>
          <w:szCs w:val="28"/>
        </w:rPr>
        <w:t xml:space="preserve"> activities, motivating performance, communicating plans and operations and in evaluation and audits (Muleri, 2001). One early study had tackled problems associated with budgeting in 24 manufacturing firms (Simiyu, 1977). This study wishes to investigate the challenges of budgeting in the public sector and the Kenyan government ministries in particular as no previous study has done this.</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budgetary control: an effective tool for planning and control in the banking industry , using guarantee trust bank(GTB), Lagos state </w:t>
      </w:r>
      <w:r>
        <w:rPr>
          <w:rFonts w:eastAsia="SimSun" w:cs="Times New Roman" w:ascii="Times New Roman" w:hAnsi="Times New Roman"/>
          <w:b w:val="false"/>
          <w:bCs w:val="false"/>
          <w:color w:val="000000"/>
          <w:sz w:val="28"/>
          <w:szCs w:val="28"/>
          <w:shd w:fill="auto" w:val="clear"/>
          <w:lang w:val="en-US"/>
        </w:rPr>
        <w:t>as a case study. Staff of guarantee trust bank  form</w:t>
      </w:r>
      <w:r>
        <w:rPr>
          <w:rFonts w:cs="Times New Roman" w:ascii="Times New Roman" w:hAnsi="Times New Roman"/>
          <w:color w:val="000000"/>
          <w:sz w:val="28"/>
          <w:szCs w:val="28"/>
        </w:rPr>
        <w:t xml:space="preserve">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staff of guarantee trust bank</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yes, no, undecided table </w:t>
      </w:r>
      <w:r>
        <w:rPr>
          <w:rFonts w:cs="Times New Roman" w:ascii="Times New Roman" w:hAnsi="Times New Roman"/>
          <w:color w:val="000000"/>
          <w:sz w:val="28"/>
          <w:szCs w:val="28"/>
        </w:rPr>
        <w:t>which provided answers to the research questions.</w:t>
      </w:r>
      <w:r>
        <w:rPr>
          <w:rFonts w:cs="Times New Roman" w:ascii="Times New Roman" w:hAnsi="Times New Roman"/>
          <w:color w:val="000000"/>
          <w:sz w:val="28"/>
          <w:szCs w:val="28"/>
          <w:lang w:val="en-US"/>
        </w:rPr>
        <w:t xml:space="preserve"> And yes or no response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ab/>
        <w:t>4</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ab/>
        <w:t>2</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287020</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5pt,22.6pt" to="81.75pt,22.6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1040765</wp:posOffset>
                      </wp:positionH>
                      <wp:positionV relativeFrom="paragraph">
                        <wp:posOffset>255270</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20.1pt;mso-position-vertical-relative:text;margin-left:81.9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shd w:fill="auto" w:val="clear"/>
          <w:lang w:val="en-US"/>
        </w:rPr>
        <w:tab/>
      </w: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 xml:space="preserve"> Why budgets are set in banking industries?</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629"/>
        <w:gridCol w:w="2827"/>
        <w:gridCol w:w="555"/>
        <w:gridCol w:w="478"/>
        <w:gridCol w:w="405"/>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EFEFE" w:val="clear"/>
                <w:lang w:val="en-US"/>
              </w:rPr>
              <w:t>To improve financial situ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pla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organiz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track financial spending</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4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w:t>
      </w:r>
      <w:r>
        <w:rPr>
          <w:rFonts w:cs="Times New Roman" w:ascii="Times New Roman" w:hAnsi="Times New Roman"/>
          <w:color w:val="000000"/>
          <w:sz w:val="28"/>
          <w:szCs w:val="28"/>
        </w:rPr>
        <w:t xml:space="preserve"> accepted that</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olor w:val="000000"/>
          <w:spacing w:val="0"/>
          <w:sz w:val="28"/>
          <w:szCs w:val="28"/>
          <w:shd w:fill="FEFEFE" w:val="clear"/>
          <w:lang w:val="en-US"/>
        </w:rPr>
        <w:t xml:space="preserve">To improve financial </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3.2</w:t>
      </w:r>
      <w:r>
        <w:rPr>
          <w:rFonts w:cs="Times New Roman" w:ascii="Times New Roman" w:hAnsi="Times New Roman"/>
          <w:color w:val="000000"/>
          <w:sz w:val="28"/>
          <w:szCs w:val="28"/>
        </w:rPr>
        <w:t xml:space="preserve">also accepted that </w:t>
      </w:r>
      <w:r>
        <w:rPr>
          <w:rFonts w:cs="Times New Roman" w:ascii="Times New Roman" w:hAnsi="Times New Roman"/>
          <w:color w:val="000000"/>
          <w:sz w:val="28"/>
          <w:szCs w:val="28"/>
          <w:lang w:val="en-US"/>
        </w:rPr>
        <w:t>To plan.</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3.0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 To organize</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 xml:space="preserve">2.63 </w:t>
      </w:r>
      <w:r>
        <w:rPr>
          <w:rFonts w:cs="Times New Roman" w:ascii="Times New Roman" w:hAnsi="Times New Roman"/>
          <w:color w:val="000000"/>
          <w:sz w:val="28"/>
          <w:szCs w:val="28"/>
        </w:rPr>
        <w:t xml:space="preserve">also accepted that </w:t>
      </w:r>
      <w:r>
        <w:rPr>
          <w:rFonts w:cs="Times New Roman" w:ascii="Times New Roman" w:hAnsi="Times New Roman"/>
          <w:color w:val="000000"/>
          <w:sz w:val="28"/>
          <w:szCs w:val="28"/>
          <w:lang w:val="en-US"/>
        </w:rPr>
        <w:t>To track financial spendi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tem 1,2,3,4  have mean scores above 2.50. This indicates that respondents accepted in all the items </w:t>
      </w:r>
      <w:r>
        <w:rPr>
          <w:rFonts w:cs="Times New Roman" w:ascii="Times New Roman" w:hAnsi="Times New Roman"/>
          <w:color w:val="000000"/>
          <w:sz w:val="28"/>
          <w:szCs w:val="28"/>
          <w:lang w:val="en-US"/>
        </w:rPr>
        <w:t xml:space="preserve">on </w:t>
      </w:r>
      <w:r>
        <w:rPr>
          <w:rFonts w:cs="Times New Roman" w:ascii="Times New Roman" w:hAnsi="Times New Roman"/>
          <w:b w:val="false"/>
          <w:bCs w:val="false"/>
          <w:color w:val="000000"/>
          <w:sz w:val="28"/>
          <w:szCs w:val="28"/>
          <w:lang w:val="en-US"/>
        </w:rPr>
        <w:t>why budget are set in banking indus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color w:val="000000"/>
          <w:sz w:val="28"/>
          <w:szCs w:val="28"/>
          <w:lang w:val="en-US"/>
        </w:rPr>
        <w:t>Q</w:t>
      </w:r>
      <w:r>
        <w:rPr>
          <w:rFonts w:cs="Times New Roman" w:ascii="Times New Roman" w:hAnsi="Times New Roman"/>
          <w:b/>
          <w:color w:val="000000"/>
          <w:sz w:val="28"/>
          <w:szCs w:val="28"/>
        </w:rPr>
        <w:t xml:space="preserve">uestion </w:t>
      </w:r>
      <w:r>
        <w:rPr>
          <w:rFonts w:cs="Times New Roman" w:ascii="Times New Roman" w:hAnsi="Times New Roman"/>
          <w:b/>
          <w:color w:val="000000"/>
          <w:sz w:val="28"/>
          <w:szCs w:val="28"/>
          <w:lang w:val="en-US"/>
        </w:rPr>
        <w:t>2:  </w:t>
      </w:r>
      <w:r>
        <w:rPr>
          <w:rFonts w:cs="Times New Roman" w:ascii="Times New Roman" w:hAnsi="Times New Roman"/>
          <w:b w:val="false"/>
          <w:bCs/>
          <w:color w:val="000000"/>
          <w:sz w:val="28"/>
          <w:szCs w:val="28"/>
          <w:lang w:val="en-US"/>
        </w:rPr>
        <w:t>Why do budgets often different from the actual resul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4: respondent on question 2</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t analyzing the spending in the past </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6</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19"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ck of in-contingencies </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poor financial planning</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deficiencie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 xml:space="preserve">3.36 </w:t>
      </w:r>
      <w:r>
        <w:rPr>
          <w:rFonts w:cs="Times New Roman" w:ascii="Times New Roman" w:hAnsi="Times New Roman"/>
          <w:color w:val="000000"/>
          <w:sz w:val="28"/>
          <w:szCs w:val="28"/>
        </w:rPr>
        <w:t xml:space="preserve">accepted that </w:t>
      </w:r>
      <w:r>
        <w:rPr>
          <w:rFonts w:cs="Times New Roman" w:ascii="Times New Roman" w:hAnsi="Times New Roman"/>
          <w:color w:val="000000"/>
          <w:sz w:val="28"/>
          <w:szCs w:val="28"/>
          <w:lang w:val="en-US"/>
        </w:rPr>
        <w:t xml:space="preserve">Not analyzing the spending in the past </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3.03</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 xml:space="preserve">Lack of in-contingencies </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3.13</w:t>
      </w:r>
      <w:r>
        <w:rPr>
          <w:rFonts w:cs="Times New Roman" w:ascii="Times New Roman" w:hAnsi="Times New Roman"/>
          <w:color w:val="000000"/>
          <w:sz w:val="28"/>
          <w:szCs w:val="28"/>
        </w:rPr>
        <w:t xml:space="preserve"> accepted </w:t>
      </w:r>
      <w:r>
        <w:rPr>
          <w:rFonts w:cs="Times New Roman" w:ascii="Times New Roman" w:hAnsi="Times New Roman"/>
          <w:color w:val="000000"/>
          <w:sz w:val="28"/>
          <w:szCs w:val="28"/>
          <w:lang w:val="en-US"/>
        </w:rPr>
        <w:t>Lack of poor financial planning</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9</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Financial deficiencies</w:t>
      </w:r>
      <w:r>
        <w:rPr>
          <w:rFonts w:cs="Times New Roman" w:ascii="Times New Roman" w:hAnsi="Times New Roman"/>
          <w:color w:val="000000"/>
          <w:sz w:val="28"/>
          <w:szCs w:val="28"/>
        </w:rPr>
        <w:t xml:space="preserve">. Item 1,2,3,4  have mean scores above 2.50. This indicates that respondents accepted in all the items </w:t>
      </w:r>
      <w:r>
        <w:rPr>
          <w:rFonts w:cs="Times New Roman" w:ascii="Times New Roman" w:hAnsi="Times New Roman"/>
          <w:color w:val="000000"/>
          <w:sz w:val="28"/>
          <w:szCs w:val="28"/>
          <w:lang w:val="en-US"/>
        </w:rPr>
        <w:t xml:space="preserve">on why </w:t>
      </w:r>
      <w:r>
        <w:rPr>
          <w:rFonts w:cs="Times New Roman" w:ascii="Times New Roman" w:hAnsi="Times New Roman"/>
          <w:b w:val="false"/>
          <w:bCs/>
          <w:color w:val="000000"/>
          <w:sz w:val="28"/>
          <w:szCs w:val="28"/>
          <w:lang w:val="en-US"/>
        </w:rPr>
        <w:t>budgets often different from the actual results.</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Do banking industries often achieve their budgeted result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 xml:space="preserve"> </w:t>
      </w:r>
      <w:r>
        <w:rPr>
          <w:rFonts w:cs="Times New Roman" w:ascii="Times New Roman" w:hAnsi="Times New Roman"/>
          <w:b w:val="false"/>
          <w:bCs/>
          <w:color w:val="000000"/>
          <w:sz w:val="28"/>
          <w:szCs w:val="28"/>
        </w:rPr>
        <w:t xml:space="preserve"> In what ways would budgetary control useful in planning and control of the operation of banking indust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6: respondents on question 4</w:t>
      </w:r>
    </w:p>
    <w:tbl>
      <w:tblPr>
        <w:tblW w:w="4950" w:type="pct"/>
        <w:jc w:val="left"/>
        <w:tblInd w:w="-113" w:type="dxa"/>
        <w:tblLayout w:type="fixed"/>
        <w:tblCellMar>
          <w:top w:w="0" w:type="dxa"/>
          <w:left w:w="108" w:type="dxa"/>
          <w:bottom w:w="0" w:type="dxa"/>
          <w:right w:w="108" w:type="dxa"/>
        </w:tblCellMar>
      </w:tblPr>
      <w:tblGrid>
        <w:gridCol w:w="629"/>
        <w:gridCol w:w="2857"/>
        <w:gridCol w:w="555"/>
        <w:gridCol w:w="478"/>
        <w:gridCol w:w="479"/>
        <w:gridCol w:w="554"/>
        <w:gridCol w:w="547"/>
        <w:gridCol w:w="681"/>
        <w:gridCol w:w="1442"/>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MA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lighting the financial implication of pla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4</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define the resources required to achieve the pla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6</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y providing the means of measuring, viewing and controlling</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1</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prevent imminent issu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7</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 1 with mean score of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4</w:t>
      </w:r>
      <w:r>
        <w:rPr>
          <w:rFonts w:cs="Times New Roman" w:ascii="Times New Roman" w:hAnsi="Times New Roman"/>
          <w:color w:val="000000"/>
          <w:sz w:val="28"/>
          <w:szCs w:val="28"/>
        </w:rPr>
        <w:t xml:space="preserve"> accepted the statement that </w:t>
      </w:r>
      <w:r>
        <w:rPr>
          <w:rFonts w:cs="Times New Roman" w:ascii="Times New Roman" w:hAnsi="Times New Roman"/>
          <w:color w:val="000000"/>
          <w:sz w:val="28"/>
          <w:szCs w:val="28"/>
          <w:lang w:val="en-US"/>
        </w:rPr>
        <w:t>highlighting the financial implication of plan</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76</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define the resources required to achieve the plan</w:t>
      </w:r>
      <w:r>
        <w:rPr>
          <w:rFonts w:cs="Times New Roman" w:ascii="Times New Roman" w:hAnsi="Times New Roman"/>
          <w:color w:val="000000"/>
          <w:sz w:val="28"/>
          <w:szCs w:val="28"/>
        </w:rPr>
        <w:t xml:space="preserve">. Item 3 with mean response of </w:t>
      </w:r>
      <w:r>
        <w:rPr>
          <w:rFonts w:cs="Times New Roman" w:ascii="Times New Roman" w:hAnsi="Times New Roman"/>
          <w:color w:val="000000"/>
          <w:sz w:val="28"/>
          <w:szCs w:val="28"/>
          <w:lang w:val="en-US"/>
        </w:rPr>
        <w:t>2.71</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providing the means of measuring, viewing and controlling</w:t>
      </w:r>
      <w:r>
        <w:rPr>
          <w:rFonts w:cs="Times New Roman" w:ascii="Times New Roman" w:hAnsi="Times New Roman"/>
          <w:color w:val="000000"/>
          <w:sz w:val="28"/>
          <w:szCs w:val="28"/>
        </w:rPr>
        <w:t xml:space="preserve">. Item 4 with mean response of </w:t>
      </w:r>
      <w:r>
        <w:rPr>
          <w:rFonts w:cs="Times New Roman" w:ascii="Times New Roman" w:hAnsi="Times New Roman"/>
          <w:color w:val="000000"/>
          <w:sz w:val="28"/>
          <w:szCs w:val="28"/>
          <w:lang w:val="en-US"/>
        </w:rPr>
        <w:t>2.57</w:t>
      </w:r>
      <w:r>
        <w:rPr>
          <w:rFonts w:cs="Times New Roman" w:ascii="Times New Roman" w:hAnsi="Times New Roman"/>
          <w:color w:val="000000"/>
          <w:sz w:val="28"/>
          <w:szCs w:val="28"/>
        </w:rPr>
        <w:t xml:space="preserve"> accepted that</w:t>
      </w:r>
      <w:r>
        <w:rPr>
          <w:rFonts w:cs="Times New Roman" w:ascii="Times New Roman" w:hAnsi="Times New Roman"/>
          <w:color w:val="000000"/>
          <w:sz w:val="28"/>
          <w:szCs w:val="28"/>
          <w:lang w:val="en-US"/>
        </w:rPr>
        <w:t xml:space="preserve"> To prevent imminent issues.</w:t>
      </w:r>
      <w:r>
        <w:rPr>
          <w:rFonts w:cs="Times New Roman" w:ascii="Times New Roman" w:hAnsi="Times New Roman"/>
          <w:color w:val="000000"/>
          <w:sz w:val="28"/>
          <w:szCs w:val="28"/>
        </w:rPr>
        <w:t xml:space="preserve"> Item 1, 2, 3, 4,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ll have mean scores above 2.50. This indicates that respondents accepted in item 1 to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on </w:t>
      </w:r>
      <w:r>
        <w:rPr>
          <w:rFonts w:cs="Times New Roman" w:ascii="Times New Roman" w:hAnsi="Times New Roman"/>
          <w:b w:val="false"/>
          <w:bCs/>
          <w:color w:val="000000"/>
          <w:sz w:val="28"/>
          <w:szCs w:val="28"/>
        </w:rPr>
        <w:t>ways budgetary control useful in planning and control of the operation of banking industries</w:t>
      </w:r>
      <w:r>
        <w:rPr>
          <w:rFonts w:cs="Times New Roman" w:ascii="Times New Roman" w:hAnsi="Times New Roman"/>
          <w:b w:val="false"/>
          <w:bCs/>
          <w:color w:val="000000"/>
          <w:sz w:val="28"/>
          <w:szCs w:val="28"/>
          <w:lang w:val="en-US"/>
        </w:rPr>
        <w: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5: A</w:t>
      </w:r>
      <w:r>
        <w:rPr>
          <w:rFonts w:cs="Times New Roman" w:ascii="Times New Roman" w:hAnsi="Times New Roman"/>
          <w:b w:val="false"/>
          <w:bCs w:val="false"/>
          <w:color w:val="000000"/>
          <w:sz w:val="28"/>
          <w:szCs w:val="28"/>
          <w:lang w:val="en-US"/>
        </w:rPr>
        <w:t>re budgets  often pursued in banking industrie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7:</w:t>
        <w:tab/>
        <w:t>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6: </w:t>
      </w:r>
      <w:r>
        <w:rPr>
          <w:rFonts w:cs="Times New Roman" w:ascii="Times New Roman" w:hAnsi="Times New Roman"/>
          <w:b w:val="false"/>
          <w:bCs w:val="false"/>
          <w:color w:val="000000"/>
          <w:sz w:val="28"/>
          <w:szCs w:val="28"/>
          <w:lang w:val="en-US"/>
        </w:rPr>
        <w:t> are budgets  often attainable in banking industrie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8:</w:t>
        <w:tab/>
        <w:t>Respondent on question 6</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6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7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64% of the respondents said very adequately, 20.77% said not adequately, while 28.57% were undecid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7: </w:t>
      </w:r>
      <w:r>
        <w:rPr>
          <w:rFonts w:cs="Times New Roman" w:ascii="Times New Roman" w:hAnsi="Times New Roman"/>
          <w:b w:val="false"/>
          <w:bCs w:val="false"/>
          <w:color w:val="000000"/>
          <w:sz w:val="28"/>
          <w:szCs w:val="28"/>
          <w:lang w:val="en-US"/>
        </w:rPr>
        <w:t> are budgets  often attainable in banking industrie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9:</w:t>
        <w:tab/>
        <w:t>Respondent on question 7</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6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7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64% of the respondents said very adequately, 20.77% said not adequately, while 28.57% were undecid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 OFHYPOTHESI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0</w:t>
      </w:r>
      <w:r>
        <w:rPr>
          <w:rFonts w:cs="Times New Roman" w:ascii="Times New Roman" w:hAnsi="Times New Roman"/>
          <w:b w:val="false"/>
          <w:bCs w:val="false"/>
          <w:color w:val="000000"/>
          <w:sz w:val="28"/>
          <w:szCs w:val="28"/>
          <w:lang w:val="en-US"/>
        </w:rPr>
        <w:t>:     Budgets are not often pursued in banking industr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1</w:t>
      </w:r>
      <w:r>
        <w:rPr>
          <w:rFonts w:cs="Times New Roman" w:ascii="Times New Roman" w:hAnsi="Times New Roman"/>
          <w:b w:val="false"/>
          <w:bCs w:val="false"/>
          <w:color w:val="000000"/>
          <w:sz w:val="28"/>
          <w:szCs w:val="28"/>
          <w:lang w:val="en-US"/>
        </w:rPr>
        <w:t>:     Budgets are often pursued in banking industr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ypothesis II</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i w:val="false"/>
          <w:iCs w:val="false"/>
          <w:color w:val="000000"/>
          <w:sz w:val="28"/>
          <w:szCs w:val="28"/>
          <w:lang w:val="en-US"/>
        </w:rPr>
        <w:t>H0</w:t>
      </w:r>
      <w:r>
        <w:rPr>
          <w:rFonts w:cs="Times New Roman" w:ascii="Times New Roman" w:hAnsi="Times New Roman"/>
          <w:b w:val="false"/>
          <w:bCs w:val="false"/>
          <w:color w:val="000000"/>
          <w:sz w:val="28"/>
          <w:szCs w:val="28"/>
          <w:lang w:val="en-US"/>
        </w:rPr>
        <w:t>:     Budgets are not often attainable in banking industr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1</w:t>
      </w:r>
      <w:r>
        <w:rPr>
          <w:rFonts w:cs="Times New Roman" w:ascii="Times New Roman" w:hAnsi="Times New Roman"/>
          <w:b w:val="false"/>
          <w:bCs w:val="false"/>
          <w:color w:val="000000"/>
          <w:sz w:val="28"/>
          <w:szCs w:val="28"/>
          <w:lang w:val="en-US"/>
        </w:rPr>
        <w:t>:     Budgets are often attainable in banking industr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ypothesis III</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0</w:t>
      </w:r>
      <w:r>
        <w:rPr>
          <w:rFonts w:cs="Times New Roman" w:ascii="Times New Roman" w:hAnsi="Times New Roman"/>
          <w:b w:val="false"/>
          <w:bCs w:val="false"/>
          <w:color w:val="000000"/>
          <w:sz w:val="28"/>
          <w:szCs w:val="28"/>
          <w:lang w:val="en-US"/>
        </w:rPr>
        <w:t>:     Budgets is not an aid to the achievement of corporate objectives in banking industr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1</w:t>
      </w:r>
      <w:r>
        <w:rPr>
          <w:rFonts w:cs="Times New Roman" w:ascii="Times New Roman" w:hAnsi="Times New Roman"/>
          <w:b w:val="false"/>
          <w:bCs w:val="false"/>
          <w:color w:val="000000"/>
          <w:sz w:val="28"/>
          <w:szCs w:val="28"/>
          <w:lang w:val="en-US"/>
        </w:rPr>
        <w:t>:     Budget is an aid to the achievement of corporate objectives in banking industrie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7: </w:t>
      </w:r>
      <w:r>
        <w:rPr>
          <w:rFonts w:cs="Times New Roman" w:ascii="Times New Roman" w:hAnsi="Times New Roman"/>
          <w:b/>
          <w:bCs/>
          <w:color w:val="000000"/>
          <w:sz w:val="28"/>
          <w:szCs w:val="28"/>
          <w:lang w:val="en-US"/>
        </w:rPr>
        <w:t>Budgets are not often pursued in banking industri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5.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5.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Budgets are often pursued in banking industries </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8: </w:t>
      </w:r>
      <w:r>
        <w:rPr>
          <w:rFonts w:cs="Times New Roman" w:ascii="Times New Roman" w:hAnsi="Times New Roman"/>
          <w:b/>
          <w:bCs/>
          <w:color w:val="000000"/>
          <w:sz w:val="28"/>
          <w:szCs w:val="28"/>
          <w:lang w:val="en-US"/>
        </w:rPr>
        <w:t xml:space="preserve"> Budgets are not often attainable in banking industri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2</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Budgets are not often attainable in banking industries</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able 4.4: </w:t>
      </w:r>
      <w:r>
        <w:rPr>
          <w:rFonts w:cs="Times New Roman" w:ascii="Times New Roman" w:hAnsi="Times New Roman"/>
          <w:b w:val="false"/>
          <w:bCs w:val="false"/>
          <w:color w:val="000000"/>
          <w:sz w:val="28"/>
          <w:szCs w:val="28"/>
          <w:lang w:val="en-US"/>
        </w:rPr>
        <w:t>organizational behaviour does not affect employee productivit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0.4</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0.4</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0.4</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 xml:space="preserve">organizational behaviour does not affect employee productivity. </w:t>
      </w:r>
      <w:r>
        <w:rPr>
          <w:rFonts w:cs="Times New Roman" w:ascii="Times New Roman" w:hAnsi="Times New Roman"/>
          <w:color w:val="000000"/>
          <w:sz w:val="28"/>
          <w:szCs w:val="28"/>
        </w:rPr>
        <w:t xml:space="preserve"> is accept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r>
        <w:br w:type="page"/>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budgetary control: an effective tool for planning and control in the banking industry using guarantee trust bank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whether budgets are set and pursued in banking industries; the study also  investigate the management control practice in terms of budgets being tool for management control. Furthermore, the study identify the reasons why budgets are not often realized. More so, the study find the effectiveness of budgeted control in actualizing the budgeted results. Lastly, the study  encourage banking industries to seek the realization of their budgets through the efficient application of planning and control.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guarantee trust bank.</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lighting the financial implication of plan is a way budget control can be useful in planning the operation of banking</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fining the resources required to achieve the plan will help in the planning the operation of bank.</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viding the means of measuring, viewing and controlling  can help in control and planning  the operation of bank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vent imminent issues is useful in the control and planning of banking oper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ce departments participate in budgetary control process, banks should use budgets to motivate employees to do better, forecast the future, to assist in control, as a means by which management communicates to other levels of department and as a means of performance appraisal. This will in turn improve the financial performance of the organization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ince control and budgetary controls are not intimately linked with considerations of labor controls they should be employed by the firm to improve financial performance, adopt long range planning and long range forecasting techniques in budget planning at banks. </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organizations should ensure full participation by managers in setting their budgetary targets and put in place adequate control measures to improve financial performance, employ sophisticated corporate planning and corporate financial plans in its budgeting system.</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e study further recommends continued commitment so that an individual’s need to continue working for the organization based on the perceived costs associated with leaving the bank. The organization should prepare centralized budgets well checked for errors of either overestimation or underestimation to reduce budget accuracy challenges. Duration of the bargaining and negotiations should be made shorter to reduce budget inaccuracy in the banking industry.</w:t>
      </w:r>
      <w:r>
        <w:br w:type="page"/>
      </w:r>
    </w:p>
    <w:p>
      <w:pPr>
        <w:pStyle w:val="Normal"/>
        <w:tabs>
          <w:tab w:val="clear" w:pos="720"/>
          <w:tab w:val="left" w:pos="425" w:leader="none"/>
        </w:tabs>
        <w:spacing w:lineRule="auto" w:line="480"/>
        <w:ind w:left="425" w:hanging="425"/>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S</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ernethy, M., Brownell, P. (1999), The Role of Budgets in Organizations Facing Strategic Change: An Exploratory Study, Accounting, Organizations &amp; Society, Vol. 24 No.3, Pp. 189-205.</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ernethy, M.A., Stoelwinder, J.U. (1991), Budget Use, Task Uncertainty, System Goal Orientation and Sub-Unit Performance: A Test of the Fit Hypothesis in Not-for-Profit Hospitals, Accounting, Organizations and Society, Vol. 16 Pp. 105-20.</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ggarwal, R. (1980), corporate use of sophisticated capital budgeting techniques: a strategic perspective and a critique of survey results, Interfaces, Vol. 10 pp.31-4.</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arn, M., Lawrence, S. (1994), A New Era in Costing and Budgeting: Implications of Health Sector Reform In New Zealand, International Journal Of Public Sector Management, Vol. 7 No.6, Pp.41-51.</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mbetsa W.O. (2004) A survey of the budgeting practices by commercial airlines operating at Wilson Airport</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mey, L.R. (1979), Budget Planning and Control Systems, Pitman, London</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tkinson, R. (1993), Crisis and Opportunity: Reevaluating Acquisitions Budgeting in an Age of Transition, Journal of Library Administration, Vol. 19 No.2, Pp.33-55</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ll, R.E. (1994), Strategic planning in agricultural co-operatives: Riceland Foods, Inc, in Cotterill, R.W. (Eds),Competitive Strategy Analysis for Agricultural Marketing Cooperatives, Westview Press, Boulder, CO, pp.3-14.</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iwott E.J. (1987), The Budgetary Allocation Process in Public Sector Institutions: The Case Of The UON</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oyns, T., Edwards, J.R., Emmanuel, C. (1999), A Longitudinal Study of the Determinants of Transfer Pricing Change, Management Accounting Research, Vol. 10 Pp.85-108.</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emser, W. (1988), Budgeting by Department and Functional Area, American Management Association, Watertown, MA,</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igham, E.F. (1995), Fundamentals of Financial Management, Dryden Press, Fort Worth, TX, .</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uns, W.J, Waterhouse, J.H (1975), Budgetary control and organizational structure, Journal of Accounting Research, pp. 177-203.</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uns, W.J., Waterhouse, J.H. (1975), Budgetary Control and Organizational Structure, Journal of Accounting Research, Vol. 13 Pp. 177-203.</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ms, J., Scapens, R.W. (2000), Conceptualizing Management Accounting Change: An Institutional Framework, Management Accounting Research, Vol. 11 Pp.3-25</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apon, N., Farley, J.U., Hulbert, J.M. (1994), Strategic Planning and Financial Performance: More Evidence, Journal of Management Studies, Vol. 31 Pp.105-10.</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enhall, R.H., Smith, K.L. (1998), Adoption and Benefits of Management Accounting Practices: An Australian Study, Management Accounting Research, Vol. 9 Pp.1-19.</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eung, L.K. (1986), Management Accounting in Hong Kong, Paper Presented at the S.E. Asian University Accounting Teachers Conference, Singapore, April, .</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ok, D. (1968), The Effects of Frequency of Feedback on Attitudes and Performance: Empirical Research in Accounting, Selected Studies, Journal Of Accounting Research, Supplement, Vol. 6 Pp.213-24.</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ombs, H.M, Jenkins, D.E (1991), Public Sector Financial Management, Chapman &amp; Hall, London, .</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oper, R. (1990), ABC: A Need, Not an Option, Accountancy, September, Pp.86-8.</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ress, W.P., Pettijohn, J.B. (1985), A Survey of Budget-Related Planning and Control Policies And Procedure, Journal of Accounting Education, Vol. 3 Pp.61-78</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miniak, G.F., Louderback, J.G. (1988), fvlanagerial Accounting, PWS-Kent, Boston, MA, .</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uglas, B.R. (1994), The Budgeting Process in a Multinational Firm, Multinational Business Review, Vol. 2 Pp.59-63.</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ccles, R.G. (1985), The Transfer Pricing Problem: A Theory for Practice, Lexington Books,</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iler, R.G., Ball, C. (1997), Implementing Activity-Based Costing, In Blinker, B.J. (Eds), Handbook of Cost Management, Warren, Gorham &amp; Lamont, Boston, Pp.B2.1-B2.33.</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zzamel, M., Hart, H. (1987), Advanced Management Accounting: An Organizational Emphasis, Cassel Educational Limited,</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lamholtz, E.G. (1983), Accounting, Budgeting and Control Systems in their Organizational Context: Theoretical and Empirical Perspectives, Accounting, Organizations and Society, Vol. 8 Pp. 153-69.</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arrison, R.H. (1988), Managerial Accounting, Richard D. Irwin, Homewood, IL.</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arrison, R.H., Noreen, E.W., Brewer, P.C. (2008), Managerial Accounting, 12th ed., McGrawHill Irwin, New York, NY, .</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itman, L.J., Forrester, J.R. (1977), A survey of capital budgeting techniques used by major US firms, Financial Management, Vol. 6 pp.66-71.</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ordon, L.A, Miller, D. (1976), A contingency framework for the design of accounting information systems, Accounting, Organizations and Society, Vol. 1 No. 1,, pp.59-69.</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uthrie, J. (1999), A Critique of the Application of Accrual Accounting to the Public Sector, In Clarke, C., Corbett, D. (Eds), Reforming The Public Sector: Problems and Solutions, Allen &amp; Unwin, Sydney</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rdy, J.W., Hubbard, E.D. (1992), ABC: Revisiting the Basics, CMA Magazine, November, Pp.24-8</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ssel, L. and Cunningham, G. (1993), Budget effectiveness in multinational companies: an empirical examination of environmental interaction on cognitive and affective effects of two dimensions of budgetary participation, Scandinavian Journal of Management, Vol. 9 No.4</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nley, D, Likierman, A, Perrin, J, Evans, M, Lapsley, I, Whiteoak, J (1992), Public Sector Accounting and Financial Control, 4th ed., Chapman &amp; Hall, London, .</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pwood, A.G. (1972), An Empirical Study of the Role of Accounting Data in Performance Evaluation, Journal of Accounting Research, (Supplement), Vol. 10 Pp. 156-82.</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rngren, C.T. (1981), Introduction to Management Accounting, Prentice-Hall, Englewood Cliffs, NJ</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stitute of Policy Analysis &amp; Research: IPAR (2002). Budgetary Process in Kenya. Policy blief. Vol. 10.</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ohnston, J. (1998), Strategy, Planning, Leadership, and the Financial Management Improvement Plan: The Australian Public Service 1983-1996, Public Productivity and Management Review, Vol. 21 No.4, Pp.352-68.</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ones, T. (2006), "Budgetary practice within hospitality", in Harris, P.J., Mongiello, M.(Eds),Accounting and Financial Management: Developments in the International Hospitality Industry, Butterworth-Heinemann/Elsevier, Oxford, pp.71-86.</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adondi E.A. (2002), A Survey of Capital Budgeting Techniques used by Companies Listed at the NSE</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lammer, T. (1999) The association of capital budgeting and firm performance, The Accounting Review, April 1999, pp.353-64.</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yne, S.R. (1988), The Role of the Budget in Medium and Large UK Companies and the Relationship with Budget Pressure and Participation, Accounting and Business Research, Vol. 18 No.71, Pp.195.</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yne, S.R. (1992), Perceptions and Attitudes of Different User-Groups to the Role of the Budget, Budget Pressure and Budget Participation, Accounting and Business Research, Vol. 22 No.88, Pp.357-69.</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her, M.W. (2005), Activity-Based Costing and Management, In Weil, R.L., Maher, M.W. (Eds),Handbook Of Cost Management, John Wiley &amp; Sons, Hoboken, Pp.217-41.</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tin, M.S. (1993), A c a d e m ic L ib ra ry B u d g e ts, JAI Press, Greenwich, CT, Vol. Vol. 28.</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odell, S. (2002), Institutional Perspectives on Cost Allocations: Integration and Extension, The European Accounting Review, Vol. 11 No.4, Pp.653-79.</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oore, C.L., Jaedlicke, R.K. (1976), Managerial Accounting, South Western, Cincinnati, OH</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orse S., McKinnon, J.L., Harrison, G.L. (2003), "Diffusion of transfer pricing innovation in the context of commercialization - a longitudinal case study of a government owned enterprise", M a n a g e m e n t A c c o u n tin g R e s e a rc h , Vol. 14 pp. 140-64</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uleri A.M (2001), A Survey of Budgeting Practices among the Major British Non Governmental Organizations in Kenya, UON.</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diritu M. George (2007), Effectiveness of Cash Budgeting in Public Institutions. A Case Study of Telkom Kenya, UON.</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bulemire T.A. (2006) A survey of budgeting practices in secondary schools. A case of public secondary schools in Nairobi</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ehler, K. (2006), Corporate Performance Management: Erfolgsfaktoren Fiir Eine Integrierte Untemehmenssteuerung, Der Controlling-Berater, Vol. 4.</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tley, D.T (1980), The contingency theory of management accounting: achievement and prognosis, Accounting, Organizations and Society, Vol. 5 No.4, pp.413-28.</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erara, S., Mckinnon, J.L., Harrison, G.L. (2003), Diffusion of Transfer Pricing Innovation In The Context of Commercialization - A Longitudinal Case Study of a Government Owned Enterprise, Management Accounting Research, Vol. 14 Pp. 140-64.</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owell, T.C. (1992), Strategic Planning As Competitive Advantage, Strategic Management Journal, Vol. 13 Pp.551-8</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emchand, A (1983), Government Budgeting and Expenditure Controls, International Monetary Fund, Washington, DC, .</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amsey, J.E., Ramsey, I.L. (1985), Budgeting Basics: How to Survive in Budgeting Process, Franklin Watts, New York, NY.</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hall, L.D., Sundem, G.L., Geijsbeek, W.R. Jr (1998), Survey and analysis of capital budgeting methods, The Journal of Finance, Vol. 33 pp.281-7.</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herrer, G. (1996), Management Accounting: A German Perspective, In Bhimani, A. (Eds) Management Accounting: European Perspectives, Oxford University Press, Oxford, Pp. 180-90.</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hick A. (1999) A Contemporary Approach to Public Expenditure Management: Published in an article of the World Bank Publication.</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hwarz, H.W. (1997), Budgeting and the managerial process, in Sweeny, H.W.A., Rachlin, R. (Eds),Handbook on Budgeting, John Wiley &amp; Sons, New York, NY, pp.1-20.</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heridan, T. (1987), Making Budgets Mean Something Again, Management Accounting, No.November, Pp.26-7.</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hields, M., Young, S.M. (1993), Antecedents and Consequences of Participating Budgeting: Evidence on the Effects of Asymmetrical Information, Journal Of Management Accounting Research, Vol. 5 Pp.265-80.</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miyu N.T.T. (1977) A study of the problems of budgeting and motivation at the supervisory level in manufacturing firms in kenya .Unpublished MBA project. University of Nairobi.</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kinner, R.C. (1990), The Role of Profitability in Divisional Decision Making and Performance Evaluation, Accounting And Business Research, Vol. 20 Pp.21-33.</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rinivasan, U. (2000), C u rre n t B u d g e tin g P ra c tic e s in U S In d u stry , Quorum Books, New York, NY,</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ullivan, Arthur; Steven M. Sheffrin (2003) Economics: Principles in action. Upper Saddle River, New Jersey 07458: Pearson Prentice Hall. pp. 502. ISBN 0-13-063085-3. </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Kenyan Banking Sector Report ,2009.</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ol, M. (1993), The Theory of Instrumental Value: Extensions, Clarifications, in Tool, M. (Eds),Institutional Economics, Kluwer, Boston, Ma, .</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Van Helden, G.J., Van Der Meer-Kooistra, J., Scapens, R.W. (2001), Coordination of Internal Transactions at Hoogovens Steel: Struggling with the Tension between PerformanceOriented Business Units and the Concept of an Integrated Company, Management Accounting Research, Vol. 12 Pp.357-86.</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eisenfeld, L., Tyson, T. (1990), How to Make Accounting a Positive Tool in Management’s Hands, Management Accounting (UK), November - December, Pp. 19-20.</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ldavsky, A (1986), Budgeting: A Comparative Theory of Budgetary Processes, 2nd revised ed., New Brunswick, .</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Zairi, M., Leonard, P (1996), Practical Benchmarking: The Complete Guide, Chapman &amp; Hall, London.</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Zimmerman, J.L. (2003), Accounting for Decision Making and Control, 4th Ed., Mcgraw-Hill, New York, NY</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y budgets are set in banking industries?</w:t>
      </w:r>
    </w:p>
    <w:tbl>
      <w:tblPr>
        <w:tblW w:w="4950" w:type="pct"/>
        <w:jc w:val="left"/>
        <w:tblInd w:w="-113" w:type="dxa"/>
        <w:tblLayout w:type="fixed"/>
        <w:tblCellMar>
          <w:top w:w="0" w:type="dxa"/>
          <w:left w:w="108" w:type="dxa"/>
          <w:bottom w:w="0" w:type="dxa"/>
          <w:right w:w="108" w:type="dxa"/>
        </w:tblCellMar>
      </w:tblPr>
      <w:tblGrid>
        <w:gridCol w:w="950"/>
        <w:gridCol w:w="4268"/>
        <w:gridCol w:w="836"/>
        <w:gridCol w:w="721"/>
        <w:gridCol w:w="610"/>
        <w:gridCol w:w="837"/>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EFEFE" w:val="clear"/>
                <w:lang w:val="en-US"/>
              </w:rPr>
              <w:t>To improve financial situation</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plan</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organize</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track financial spending</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Question 2:  Why do budgets often different from the actual results?</w:t>
      </w:r>
    </w:p>
    <w:tbl>
      <w:tblPr>
        <w:tblW w:w="4950" w:type="pct"/>
        <w:jc w:val="left"/>
        <w:tblInd w:w="-113" w:type="dxa"/>
        <w:tblLayout w:type="fixed"/>
        <w:tblCellMar>
          <w:top w:w="0" w:type="dxa"/>
          <w:left w:w="108" w:type="dxa"/>
          <w:bottom w:w="0" w:type="dxa"/>
          <w:right w:w="108" w:type="dxa"/>
        </w:tblCellMar>
      </w:tblPr>
      <w:tblGrid>
        <w:gridCol w:w="812"/>
        <w:gridCol w:w="4521"/>
        <w:gridCol w:w="790"/>
        <w:gridCol w:w="665"/>
        <w:gridCol w:w="670"/>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t analyzing the spending in the past </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19"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ck of in-contingencies </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poor financial planning</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deficiencies</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 banking industries often achieve their budgeted resul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Research Question </w:t>
      </w:r>
      <w:r>
        <w:rPr>
          <w:rFonts w:cs="Times New Roman" w:ascii="Times New Roman" w:hAnsi="Times New Roman"/>
          <w:b w:val="false"/>
          <w:bCs/>
          <w:color w:val="000000"/>
          <w:sz w:val="28"/>
          <w:szCs w:val="28"/>
          <w:lang w:val="en-US"/>
        </w:rPr>
        <w:t xml:space="preserve">4: </w:t>
      </w:r>
      <w:r>
        <w:rPr>
          <w:rFonts w:cs="Times New Roman" w:ascii="Times New Roman" w:hAnsi="Times New Roman"/>
          <w:b w:val="false"/>
          <w:bCs/>
          <w:color w:val="000000"/>
          <w:sz w:val="28"/>
          <w:szCs w:val="28"/>
        </w:rPr>
        <w:t xml:space="preserve">  In what ways would budgetary control useful in planning and control of the operation of banking industries?</w:t>
      </w:r>
    </w:p>
    <w:tbl>
      <w:tblPr>
        <w:tblW w:w="4950" w:type="pct"/>
        <w:jc w:val="left"/>
        <w:tblInd w:w="-113" w:type="dxa"/>
        <w:tblLayout w:type="fixed"/>
        <w:tblCellMar>
          <w:top w:w="0" w:type="dxa"/>
          <w:left w:w="108" w:type="dxa"/>
          <w:bottom w:w="0" w:type="dxa"/>
          <w:right w:w="108" w:type="dxa"/>
        </w:tblCellMar>
      </w:tblPr>
      <w:tblGrid>
        <w:gridCol w:w="933"/>
        <w:gridCol w:w="4234"/>
        <w:gridCol w:w="820"/>
        <w:gridCol w:w="707"/>
        <w:gridCol w:w="708"/>
        <w:gridCol w:w="820"/>
      </w:tblGrid>
      <w:tr>
        <w:trPr/>
        <w:tc>
          <w:tcPr>
            <w:tcW w:w="9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lighting the financial implication of plan</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define the resources required to achieve the plan</w:t>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y providing the means of measuring, viewing and controlling</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2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prevent imminent issues</w:t>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5: Are budgets  often pursued in banking industr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6:  are budgets  often attainable in banking industr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7:  are budgets  often attainable in banking industr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6:34:00Z</dcterms:created>
  <dc:creator>user</dc:creator>
  <dc:description/>
  <dc:language>en-US</dc:language>
  <cp:lastModifiedBy>user</cp:lastModifiedBy>
  <dcterms:modified xsi:type="dcterms:W3CDTF">2023-11-15T08:33: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38B0DFDF24DAE90ACC904BA7ECF5A</vt:lpwstr>
  </property>
  <property fmtid="{D5CDD505-2E9C-101B-9397-08002B2CF9AE}" pid="3" name="KSOProductBuildVer">
    <vt:lpwstr>1033-11.2.0.11225</vt:lpwstr>
  </property>
</Properties>
</file>