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BROKEN HOMES AND ITS EFFECTS ON STUDENT’S ACADEMIC PERFORMANCE IN SOME SELECTED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
    </w:p>
    <w:p>
      <w:pPr>
        <w:pStyle w:val="Normal"/>
        <w:keepNext w:val="false"/>
        <w:keepLines w:val="false"/>
        <w:pageBreakBefore w:val="false"/>
        <w:widowControl/>
        <w:kinsoku w:val="true"/>
        <w:overflowPunct w:val="true"/>
        <w:bidi w:val="0"/>
        <w:snapToGrid w:val="true"/>
        <w:spacing w:lineRule="auto" w:line="480"/>
        <w:textAlignment w:val="auto"/>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
    </w:p>
    <w:p>
      <w:pPr>
        <w:pStyle w:val="Normal"/>
        <w:keepNext w:val="false"/>
        <w:keepLines w:val="false"/>
        <w:pageBreakBefore w:val="false"/>
        <w:widowControl/>
        <w:kinsoku w:val="true"/>
        <w:overflowPunct w:val="true"/>
        <w:bidi w:val="0"/>
        <w:snapToGrid w:val="true"/>
        <w:spacing w:lineRule="auto" w:line="480"/>
        <w:textAlignment w:val="auto"/>
        <w:rPr>
          <w:rStyle w:val="Emphasis"/>
          <w:rFonts w:ascii="Times New Roman" w:hAnsi="Times New Roman" w:eastAsia="sans-serif;Segoe Print" w:cs="Times New Roman"/>
          <w:b/>
          <w:b/>
          <w:bCs/>
          <w:i/>
          <w:i/>
          <w:iCs/>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ascii="Times New Roman" w:hAnsi="Times New Roman"/>
          <w:b/>
          <w:bCs/>
          <w:i w:val="false"/>
          <w:iCs w:val="false"/>
          <w:caps w:val="false"/>
          <w:smallCaps w:val="false"/>
          <w:color w:val="000000"/>
          <w:spacing w:val="0"/>
          <w:sz w:val="24"/>
          <w:szCs w:val="24"/>
          <w:shd w:fill="FFFFFF" w:val="clear"/>
        </w:rPr>
        <w:t>ABSTRACT</w:t>
      </w:r>
    </w:p>
    <w:p>
      <w:pPr>
        <w:pStyle w:val="NormalWeb"/>
        <w:keepNext w:val="false"/>
        <w:keepLines w:val="false"/>
        <w:pageBreakBefore w:val="false"/>
        <w:widowControl/>
        <w:pBdr/>
        <w:shd w:fill="FFFFFF" w:val="clear"/>
        <w:kinsoku w:val="true"/>
        <w:overflowPunct w:val="true"/>
        <w:bidi w:val="0"/>
        <w:snapToGrid w:val="true"/>
        <w:spacing w:lineRule="auto" w:line="240" w:before="0" w:after="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The project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examines b</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roken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lang w:val="en-US"/>
        </w:rPr>
        <w:t>h</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ome and its effects on academic performance in some selected secondary school in Odeda local government area of </w:t>
      </w:r>
      <w:r>
        <w:rPr>
          <w:rStyle w:val="Emphasis"/>
          <w:rFonts w:eastAsia="sans-serif;Segoe Print" w:cs="Times New Roman" w:ascii="Times New Roman" w:hAnsi="Times New Roman"/>
          <w:i w:val="false"/>
          <w:iCs w:val="false"/>
          <w:color w:val="000000"/>
          <w:spacing w:val="0"/>
          <w:sz w:val="24"/>
          <w:szCs w:val="24"/>
          <w:shd w:fill="FFFFFF" w:val="clear"/>
        </w:rPr>
        <w:t xml:space="preserve">Ogun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state. The chapter one comprises of introduction, the chapter two based on review of related literature, and causes of broken home, while chapter three based on research methodology  and method of data collection, chapter four emphasise on  data analysis, tables, and the final chapter which is chapter five deals with the summary, conclusion and recommendation of the topic. </w:t>
      </w:r>
      <w:r>
        <w:rPr>
          <w:rFonts w:cs="Times New Roman" w:ascii="Times New Roman" w:hAnsi="Times New Roman"/>
          <w:i w:val="false"/>
          <w:iCs w:val="false"/>
          <w:color w:val="000000"/>
          <w:sz w:val="24"/>
          <w:szCs w:val="24"/>
        </w:rPr>
        <w:t xml:space="preserve">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determ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of the effect of socio-economic status of parents on students’ academic performance in some selected schools, the study loo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d a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academic status of the parent and find out wheth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w:t>
      </w:r>
      <w:r>
        <w:rPr>
          <w:rFonts w:eastAsia="sans-serif;Segoe Print" w:cs="Times New Roman" w:ascii="Times New Roman" w:hAnsi="Times New Roman"/>
          <w:i w:val="false"/>
          <w:iCs w:val="false"/>
          <w:caps w:val="false"/>
          <w:smallCaps w:val="false"/>
          <w:color w:val="000000"/>
          <w:spacing w:val="0"/>
          <w:sz w:val="24"/>
          <w:szCs w:val="24"/>
          <w:shd w:fill="FFFFFF" w:val="clear"/>
        </w:rPr>
        <w:t>t has any considerable influence on the student’s academic performance. It also consid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o what extent status of parent (at homes) provides visual aids for meaningful education achievem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lso exami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ow the school and home community influence the academic performance of the child in the schoo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cs="Times New Roman" w:ascii="Times New Roman" w:hAnsi="Times New Roman"/>
          <w:i w:val="false"/>
          <w:iCs w:val="false"/>
          <w:color w:val="000000"/>
          <w:sz w:val="24"/>
          <w:szCs w:val="24"/>
        </w:rPr>
        <w:t>The study employed the survey descriptive research design. A total of 2</w:t>
      </w:r>
      <w:r>
        <w:rPr>
          <w:rFonts w:cs="Times New Roman" w:ascii="Times New Roman" w:hAnsi="Times New Roman"/>
          <w:i w:val="false"/>
          <w:iCs w:val="false"/>
          <w:color w:val="000000"/>
          <w:sz w:val="24"/>
          <w:szCs w:val="24"/>
          <w:lang w:val="en-US"/>
        </w:rPr>
        <w:t>5</w:t>
      </w:r>
      <w:r>
        <w:rPr>
          <w:rFonts w:cs="Times New Roman" w:ascii="Times New Roman" w:hAnsi="Times New Roman"/>
          <w:i w:val="false"/>
          <w:iCs w:val="false"/>
          <w:color w:val="000000"/>
          <w:sz w:val="24"/>
          <w:szCs w:val="24"/>
        </w:rPr>
        <w:t xml:space="preserve">0 responses were validated from the survey. From the responses obtained and analysed, the findings revealed that </w:t>
      </w:r>
      <w:r>
        <w:rPr>
          <w:rFonts w:cs="Times New Roman" w:ascii="Times New Roman" w:hAnsi="Times New Roman"/>
          <w:i w:val="false"/>
          <w:iCs w:val="false"/>
          <w:color w:val="000000"/>
          <w:sz w:val="24"/>
          <w:szCs w:val="24"/>
          <w:lang w:val="en-US"/>
        </w:rPr>
        <w:t>b</w:t>
      </w:r>
      <w:r>
        <w:rPr>
          <w:rFonts w:cs="Times New Roman" w:ascii="Times New Roman" w:hAnsi="Times New Roman"/>
          <w:bCs/>
          <w:i w:val="false"/>
          <w:iCs w:val="false"/>
          <w:color w:val="000000"/>
          <w:sz w:val="24"/>
          <w:szCs w:val="24"/>
        </w:rPr>
        <w:t>roken homes exert a lot of influence on the academic performance of secondary school students, ranging from poor</w:t>
      </w:r>
      <w:r>
        <w:rPr>
          <w:rFonts w:cs="Times New Roman" w:ascii="Times New Roman" w:hAnsi="Times New Roman"/>
          <w:bCs/>
          <w:i w:val="false"/>
          <w:iCs w:val="false"/>
          <w:color w:val="000000"/>
          <w:sz w:val="24"/>
          <w:szCs w:val="24"/>
          <w:lang w:val="en-US"/>
        </w:rPr>
        <w:t xml:space="preserve"> </w:t>
      </w:r>
      <w:r>
        <w:rPr>
          <w:rFonts w:cs="Times New Roman" w:ascii="Times New Roman" w:hAnsi="Times New Roman"/>
          <w:bCs/>
          <w:i w:val="false"/>
          <w:iCs w:val="false"/>
          <w:color w:val="000000"/>
          <w:sz w:val="24"/>
          <w:szCs w:val="24"/>
        </w:rPr>
        <w:t>motivation and parental attention, un-favourable home environment and emotional instability</w:t>
      </w:r>
      <w:r>
        <w:rPr>
          <w:rFonts w:cs="Times New Roman" w:ascii="Times New Roman" w:hAnsi="Times New Roman"/>
          <w:i w:val="false"/>
          <w:iCs w:val="false"/>
          <w:color w:val="000000"/>
          <w:sz w:val="24"/>
          <w:szCs w:val="24"/>
        </w:rPr>
        <w:t xml:space="preserve">. </w:t>
      </w:r>
      <w:r>
        <w:rPr>
          <w:rFonts w:cs="Times New Roman" w:ascii="Times New Roman" w:hAnsi="Times New Roman"/>
          <w:i w:val="false"/>
          <w:iCs w:val="false"/>
          <w:color w:val="000000"/>
          <w:sz w:val="24"/>
          <w:szCs w:val="24"/>
          <w:lang w:val="en-US"/>
        </w:rPr>
        <w:t>Also, s</w:t>
      </w:r>
      <w:r>
        <w:rPr>
          <w:rFonts w:eastAsia="sans-serif;Segoe Print" w:cs="Times New Roman" w:ascii="Times New Roman" w:hAnsi="Times New Roman"/>
          <w:i w:val="false"/>
          <w:iCs w:val="false"/>
          <w:color w:val="000000"/>
          <w:spacing w:val="0"/>
          <w:sz w:val="24"/>
          <w:szCs w:val="24"/>
          <w:shd w:fill="FFFFFF" w:val="clear"/>
        </w:rPr>
        <w:t>ocio</w:t>
      </w:r>
      <w:r>
        <w:rPr>
          <w:rFonts w:eastAsia="sans-serif;Segoe Print" w:cs="Times New Roman" w:ascii="Times New Roman" w:hAnsi="Times New Roman"/>
          <w:i w:val="false"/>
          <w:iCs w:val="false"/>
          <w:caps w:val="false"/>
          <w:smallCaps w:val="false"/>
          <w:color w:val="000000"/>
          <w:spacing w:val="0"/>
          <w:sz w:val="24"/>
          <w:szCs w:val="24"/>
          <w:shd w:fill="FFFFFF" w:val="clear"/>
        </w:rPr>
        <w:t>-economic status of the parents influence the child’s educ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o a very high extent. Also, </w:t>
      </w:r>
      <w:r>
        <w:rPr>
          <w:rFonts w:eastAsia="sans-serif;Segoe Print" w:cs="Times New Roman" w:ascii="Times New Roman" w:hAnsi="Times New Roman"/>
          <w:i w:val="false"/>
          <w:iCs w:val="false"/>
          <w:caps w:val="false"/>
          <w:smallCaps w:val="false"/>
          <w:color w:val="000000"/>
          <w:spacing w:val="0"/>
          <w:sz w:val="24"/>
          <w:szCs w:val="24"/>
          <w:shd w:fill="FFFFFF" w:val="clear"/>
        </w:rPr>
        <w:t>the level of academic of parent affects the degree of the academic performance of the stud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o a very high extent.</w:t>
      </w:r>
      <w:r>
        <w:rPr>
          <w:rFonts w:cs="Times New Roman" w:ascii="Times New Roman" w:hAnsi="Times New Roman"/>
          <w:i w:val="false"/>
          <w:iCs w:val="false"/>
          <w:color w:val="000000"/>
          <w:sz w:val="24"/>
          <w:szCs w:val="24"/>
        </w:rPr>
        <w:t xml:space="preserve"> The study </w:t>
      </w:r>
      <w:r>
        <w:rPr>
          <w:rFonts w:cs="Times New Roman" w:ascii="Times New Roman" w:hAnsi="Times New Roman"/>
          <w:i w:val="false"/>
          <w:iCs w:val="false"/>
          <w:color w:val="000000"/>
          <w:sz w:val="24"/>
          <w:szCs w:val="24"/>
          <w:lang w:val="en-US"/>
        </w:rPr>
        <w:t xml:space="preserve">therefore </w:t>
      </w:r>
      <w:r>
        <w:rPr>
          <w:rFonts w:cs="Times New Roman" w:ascii="Times New Roman" w:hAnsi="Times New Roman"/>
          <w:i w:val="false"/>
          <w:iCs w:val="false"/>
          <w:color w:val="000000"/>
          <w:sz w:val="24"/>
          <w:szCs w:val="24"/>
        </w:rPr>
        <w:t xml:space="preserve">recommend </w:t>
      </w:r>
      <w:r>
        <w:rPr>
          <w:rFonts w:cs="Times New Roman" w:ascii="Times New Roman" w:hAnsi="Times New Roman"/>
          <w:i w:val="false"/>
          <w:iCs w:val="false"/>
          <w:color w:val="000000"/>
          <w:sz w:val="24"/>
          <w:szCs w:val="24"/>
          <w:lang w:val="en-US"/>
        </w:rPr>
        <w:t>p</w:t>
      </w:r>
      <w:r>
        <w:rPr>
          <w:rFonts w:cs="Times New Roman" w:ascii="Times New Roman" w:hAnsi="Times New Roman"/>
          <w:bCs/>
          <w:i w:val="false"/>
          <w:iCs w:val="false"/>
          <w:color w:val="000000"/>
          <w:sz w:val="24"/>
          <w:szCs w:val="24"/>
        </w:rPr>
        <w:t>arents especially single and foster parents should adequately supervise children to boost their self-esteem</w:t>
      </w:r>
      <w:r>
        <w:rPr>
          <w:rFonts w:cs="Times New Roman" w:ascii="Times New Roman" w:hAnsi="Times New Roman"/>
          <w:bCs/>
          <w:i w:val="false"/>
          <w:iCs w:val="false"/>
          <w:color w:val="000000"/>
          <w:sz w:val="24"/>
          <w:szCs w:val="24"/>
          <w:lang w:val="en-US"/>
        </w:rPr>
        <w:t>. Also, g</w:t>
      </w:r>
      <w:r>
        <w:rPr>
          <w:rFonts w:cs="Times New Roman" w:ascii="Times New Roman" w:hAnsi="Times New Roman"/>
          <w:bCs/>
          <w:i w:val="false"/>
          <w:iCs w:val="false"/>
          <w:color w:val="000000"/>
          <w:sz w:val="24"/>
          <w:szCs w:val="24"/>
        </w:rPr>
        <w:t>overnment and voluntary organizations should identify children from broken homes and provide scholarship and other supporting programmes that could enhance their academic performance.</w:t>
      </w:r>
      <w:r>
        <w:rPr>
          <w:rFonts w:cs="Times New Roman" w:ascii="Times New Roman" w:hAnsi="Times New Roman"/>
          <w:bCs/>
          <w:i w:val="false"/>
          <w:iCs w:val="false"/>
          <w:color w:val="000000"/>
          <w:sz w:val="24"/>
          <w:szCs w:val="24"/>
          <w:lang w:val="en-US"/>
        </w:rPr>
        <w:t xml:space="preserve"> Moreso, t</w:t>
      </w:r>
      <w:r>
        <w:rPr>
          <w:rFonts w:cs="Times New Roman" w:ascii="Times New Roman" w:hAnsi="Times New Roman"/>
          <w:bCs/>
          <w:i w:val="false"/>
          <w:iCs w:val="false"/>
          <w:color w:val="000000"/>
          <w:sz w:val="24"/>
          <w:szCs w:val="24"/>
        </w:rPr>
        <w:t>eachers and other stakeholders in the school system should avoid stereotyping children from broken homes since some of the problems faced by these children may be caused by expectations based on inaccurate and harmful stereotypes</w:t>
      </w:r>
      <w:r>
        <w:rPr>
          <w:rFonts w:cs="Times New Roman" w:ascii="Times New Roman" w:hAnsi="Times New Roman"/>
          <w:bCs/>
          <w:i w:val="false"/>
          <w:iCs w:val="false"/>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Broken Home, is a family system that is organized into a single-parent household. The setup usually results from a divorce of separation of parents. Currently, the term is hardly ever used by social scientists due to its implication of a family being dysfunction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Growing up in a broken home does not necessarily mean home does not aids develop an emotional and psychological dysfunctiona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Nigerian environment is associated with unclassified problems entangled with improverism outlook and being devoid of most facilities and infrastructure that could sustain an urban area. This is clearly manifested on the standard of living and the contribution of the people towards national develo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circumvented problem in the rural areas has adverse effects on the student’s academic performance. It is imperative therefore to exhume the associated rural problem that affects their academic achievement with the prevailing order in the educational arsenal. Most often than not, there has been persistent cry about the state of intellectual  attainment in the school system. This cry does not include only student’s performance in the rural area but in the urban as wel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nvironment according to oxford Advanced dictionaryis the natural conditions like land, air and water, in which people animals and plants live and also circumstance affecting their life. Environment can be physical or psychological. Physical environment deals withmaterial aspects such as infrastructure, availability of resources facilities. The psychological environment includes the home, school community and significantly other people in our lives such as parents, peers and sibling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quality of our name is very significant; some have a history or tradition of formal education and modern influence, while some are not so well equipped. The gadgets, resources and facilities in both type of home will influence the learning processes of children born in these hom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Students have shown that if a child lives in an improver is hed environment for the first four years of life, he is likely to lose as many as, in reading knowledge and skills, general knowledge and skills. ‘’ The environment’’ provides the necessary conditions for both physical and intellectual growth. The African child has often been hand capped by ill-health, lack of motivation, nutritional deficiencies, and unfair criticism. This hampers his intellectual development considering as such treatment invariably result in negative self-concep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 </w:t>
      </w:r>
      <w:r>
        <w:rPr>
          <w:rFonts w:eastAsia="sans-serif;Segoe Print" w:cs="Times New Roman" w:ascii="Times New Roman" w:hAnsi="Times New Roman"/>
          <w:i w:val="false"/>
          <w:iCs w:val="false"/>
          <w:caps w:val="false"/>
          <w:smallCaps w:val="false"/>
          <w:color w:val="000000"/>
          <w:spacing w:val="0"/>
          <w:sz w:val="24"/>
          <w:szCs w:val="24"/>
          <w:shd w:fill="FFFFFF" w:val="clear"/>
        </w:rPr>
        <w:t>Home’’ is where the child, the parent or guardians live and from where the child set-out to and fro to school. Home is first enduring environmental factor in promoting readiness for school work in the child. This is because parent or guardians in the home are children first teacher. From the day a child is born and begin to hear, he or she is begins to develop literacy as parent and other caring adults and pre-school teachers speaks, play, sing and read to them. As a child, he moves from infant to toddler and then to preschooler, he learns to be able to read, write and listen and spea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Early literacy development is a significant part of preparing children to achieve academically. Basic literacy activities that are associated with children’s engagement with texts and success in reading were identified by literacy researcher (Dickinson and Tabors, 2001, Wasik and Band 2001) includes Oral language development, which includes book reading, phoneme awareness activities (acquired through nursery rhymes single poetry and books that contain ward with rhymes), And exposure to alphabe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ind w:left="0" w:righ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influence of parent especially, mothers on children early literacy acquisition and subsequent school achievement is well documented in numerous studies (Trusty, 1998, Yan and Lin 2002; Godden &amp; Ray 2003), performance including higher academic achievement (Mc Neal ‘1999’, Scribner, Lin 2003); and greater social and emotional development. Parents not only provide good learning experiences and through talking with the child, sharing experiences and teaching but also help to help to organize a child’s learning experienc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lso, children with richer home literacy environment demonstrate higher level of reading knowledge and skills than those low academic exposure. Psychologists have also discovered from various studies that hereditary skills than those long way to determine a child’s intelligence and consequently the levels of reading knowledge and skill that those low academic exposure. Those children whose parents are noted for higher intelligence quotient are band to inherent such  traits through genetic transfer and such children are sometimes referred to as a chip of the old bloc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In conclusion, parents attribute a lot of the academic achievement of their children in school. It is assumed that student from home that do not have interest for education tend to perform poorly in their subject like Chemistry, Biology, English Language, Mathematics, Igbo Language, Physics. This is because they lack encouragement and incentives from parents which affect them negatively. Therefore, the home is expected to provide a good atmosphere to embrace students learn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Most people hold view that home environment of a child affect his academic performance. Today, most parents are not highly involved in early academic acquisition of their children. In the home mothers are the first teachers, they are care giver and minder of the child during the critical period of their development through fathers do as well (Brim Hail and West 1997; Gadson and Ray,2003). The problem arises from the fact that the jobs of so many parents are so demanding and this may explain why they do not have ample time for their children. Some parents are either unable or refuse to provide the basic need of the child to the socio-economic attainment existing among the various home in highly civilized areas and this also affect the academic performance in the school. Many conflicting views have been expected by various author as the factors that are responsible for this poor standard of academic performance of secondary school students. While some blame this poor performance on the government inadequately in fulfilling all its obligation towards education. Other maintains that teachers are responsible for this state of affai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thrust of this project is to critically examine  and analyze the effect of home background on the academic performance of students. Though this research carried out elsewhere, little or no effort has seen made in the past to carry-out this research in Enugu North Local Government of Enugu State. Time work seek to investigate how the role played by the home, directly or indirectly affect the student’s academic performance to investigate this therefore, the following will be consider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is the mystery surrounding the disparities in performance of students from different homes, learning under the same environ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Does the socio-economic status of the home have any considerable influence on student’s academic perform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What effect doest the learning environment has on the education achievement of stud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PURPOS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o determine the extent of the effect of socio-economic status of parents on students’ academic performance in some selected schools, the study will look the academic status of the parent and find out whether. It has any considerable influence on the student’s academic performance. It will also consider to what extent status of parent (at homes) provides visual aids for meaningful education achievement. This will also examine how the school and home community influence the academic performance of the child in the scho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research on the influence of the home background on the academic performance of student is carried ou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owever as a result of time factor, finance and transportation constraints, the research could not go round secondary school to carry out the finding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Consequently, ten(10) secondary school were sample where the research beliefs could get authentic data for the projec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RESEARCH QUES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e research questions to be answered in this study are:</w:t>
      </w:r>
    </w:p>
    <w:p>
      <w:pPr>
        <w:pStyle w:val="NormalWeb"/>
        <w:keepNext w:val="false"/>
        <w:keepLines w:val="false"/>
        <w:pageBreakBefore w:val="false"/>
        <w:widowControl/>
        <w:numPr>
          <w:ilvl w:val="0"/>
          <w:numId w:val="3"/>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extent do socio-economic status of the parents influence the child’s education?</w:t>
      </w:r>
    </w:p>
    <w:p>
      <w:pPr>
        <w:pStyle w:val="NormalWeb"/>
        <w:keepNext w:val="false"/>
        <w:keepLines w:val="false"/>
        <w:pageBreakBefore w:val="false"/>
        <w:widowControl/>
        <w:numPr>
          <w:ilvl w:val="0"/>
          <w:numId w:val="3"/>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o what extent do the level of academic of parent affects the degree of the academic performance of the student?</w:t>
      </w:r>
    </w:p>
    <w:p>
      <w:pPr>
        <w:pStyle w:val="NormalWeb"/>
        <w:keepNext w:val="false"/>
        <w:keepLines w:val="false"/>
        <w:pageBreakBefore w:val="false"/>
        <w:widowControl/>
        <w:numPr>
          <w:ilvl w:val="0"/>
          <w:numId w:val="3"/>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How do the learning environments affect the academic performance of the childre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w:t>
      </w:r>
      <w:r>
        <w:rPr>
          <w:rFonts w:eastAsia="Times New Roman" w:cs="Times New Roman" w:ascii="Times New Roman" w:hAnsi="Times New Roman"/>
          <w:i w:val="false"/>
          <w:iCs w:val="false"/>
          <w:caps w:val="false"/>
          <w:smallCaps w:val="false"/>
          <w:color w:val="000000"/>
          <w:spacing w:val="0"/>
          <w:sz w:val="24"/>
          <w:szCs w:val="24"/>
          <w:shd w:fill="FFFFFF" w:val="clear"/>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give the government and parent the opportunity of knowing from the public  how to deal with problems arising from home in relation to education. It will help the school and policy makers to find out the effects of home on the academic performance of student in secondary schoo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inding will also be of benefit to both teachers and guidance counsellors in their respective planning for instance establishing a relationship between the academic qualification of parents, marital set-up of home, parents and children relationship and the academic performance of stud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tudy will go a long way to letting the authorize concerned to be aware of the effects of socio-economic background on the student’s academic performanc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HOME:The home refers to aspects of peoples’ domestic lives that contribute to their living conditions. These factors may be physical poverty, psychological condition due to parenting; social circumstance (single parenting) winder cultural patterns of life related to the location (Urban or Rural environment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PARENT: The term parent as used in this study includes, in addition to a natural parents, such as a grandparent or step parent with whom the child lives, or a person who is legally responsible for a child’s welf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INFLUENCE: This is the poor to affect somebody’s character, benefits or action through exampl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FAMILY: This refers to a social unit consisting of parent and their children. Family consists of father, mother and their childre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ACADEMIC PERFORMANCE: This refers to now much the pupil respond to the teaching and learning of formal school successfully especially using their own efforts and skill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PUPIL: This is a person who is being taught especially a child in a school. Pupils are learners in primary school.</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ENVIRONMENT: This can be refers to as the natural nature of life and the things that happen around us. This can be physical, social, psychological activities in our daily programm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LEARNING: Is the process of acquiring knowledge from more knowledgeable person to lower reasonable learner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         SCHOOL: This is a formal gathering which pupils, student or those that have not enrolled into the gathering to acquire knowledge, believes, norm in a formal way and within the four wall of the school and within the specific period of ti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4"/>
        </w:numPr>
        <w:tabs>
          <w:tab w:val="clear" w:pos="720"/>
          <w:tab w:val="left" w:pos="4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Empirical Review </w:t>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2.1</w:t>
        <w:tab/>
        <w:t>CONCEPTUAL FRAMEWORK</w:t>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ncept of Academic Performanc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cademic performance is the knowledge attained or skills, shown in the school subject. To indicate such achievement test scores or marks are assigned by the teachers. It is the school evaluation of the classroom work on the basis of the grades awarded. Academic performance according to Akinboye (2004) is of two types i.e positive and negative (poor) performance, attitudes, interest, all these affect academic achievement in school. He concluded that if these variables are modified and attitude changed positively, then the level of individuals academic performance would impro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Home Environmen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primary environment of the students is the home and it stands to exert tremendous impact on students achievement (Redding 2006; Nyarko 2010). Moreover, the home is the primary agents of education in the child. Thus, the way the child lives, the food he/she eats and his/her life style is influenced by home. The types of family system the child is exposed to could influence his academic achievement in school Kellaphan (2010) affirmed that academic success of a child depends on what parents do at home. Stephen and Ceci (2005) observed that parent child interactions are forces that lead to better academic performance. Also; Aremu (2006) found in this study that undergraduates that received democratic type of parenting performed better than their counterparts from autocratic hom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 study conducted on the effects of family structure and parenthood on the academic performance of Nigeria University students, Uwaifo (2008) found significant difference between the academic performances of students from single parent family and those from two parent family structure. Uwaifo (2008) also noted that the school is responsible for the experiences that make up the individuals life during school periods. Indeed, parental involvement and individual’s experiences at home play tremendous roles in building the personality of the child and making the child what He is.  </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loko (2008) define a home as an apartment that somebody lives in with the family. The home is also conceived as a family living together and the way it behaves (Hornby 2000). Thus, the concept of home does not only entails a family living together but also entails the way they behave as a family. Tor-Anyim (2004) conceived the family as the smallest unit of social institution in the society. Its common characteristics are further described to include common residence, economic cooperation and production. The home is a term used to describe a household, in which the family lives together as a unit. The family is made up of father, mother and children and it is the first socialization agent for the chil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home is the first most enduring environmental factor in promoting readiness in the children (Akem and Ortese 2004, p. 18). The influence of the home begins before birth and bears its impression on child throughout his life (Ibid). adejo (2004) relatedly opined that social roles and expectations are at first learnt in the home by the child, which generally equip him for relating with his peer/age group in the community and the society. Thus what the child does and what he is, started from the home. Ebuara (2009), similarly agreed that the home is where family members live together and further maintained that; in the home, parents interact with their children and through this process children learn the norms, values and custom which are expected of every family unit and sibling thereof. A happy and integrated home is hoped will produce a similar well balance child. Abah (2006) also agreed that the home is where the husband, wife and children live together in harmonious atmosphere. There is the need for mutual understanding, trust, security and peaceful co-existence at home.</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leman and Husen (1995) is quoted by (Ibid) as pointing out that the family is supposed and expected to be an arena of love, peace, harmony and tranquility where members will naturally find a haven of rest after a tension soaked and stressful working day. With regard to family, Yara and Tundeyara (2010) defined a family as any two persons who are </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lated to each other through a genetic connection, adoption, marriage, or by mutual agreement.</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amily members share emotional and economic bonds (Bonnie 2001). The term nuclear family is used to refer to family members who live together and share emotional, economic, and social responsibilities. The nuclear family is often comprised of a married couple who are parents to their biological or adopted children; all members live together in one household (Yara and Tundeyara 2010). The family makes the home and all the above opinion testify to the position of the home in the society. Thus, an ideal home should be like a paradise on earth. It is obvious and unfortunate that many homes now fall short of an ideal home and such creates cases of broken home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General Role of the Home</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s earlier mentioned, the family involves parents, sibling, relations and other adults (Akem and Ortese 2004, p. 37). The family is regarded as the seat of socialization (Mallum, Haggai and Ajaegbu 2002, p.22). The home should provide love, support, encouragement and security to cope with life’s demand. The home should transmit to the adolescent the cultural norms and standards of society and help him in his adjustment to the outside (Mallum and etal 2002). In consolidating the above roles of the home, Ebuara (2009) opined that in the home, parents interact with their children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d through this process, children learn the norms, values and custom which are expected of every family unit and the sibling thereof. The family is expected to be a protector and guardians of its members from external aggression and moral development respectively among other roles (Kolawole 2007). With regard to the role of the family, it is believed that raising children is part and parcel of marriage partnership; a task that entails the provision of shelter, clothing, education and love without which no child can live (Bestfriend 2009). Relatedly, Tor-Anyim (2004) maintained that the family as a social institution performs specific roles which include the production and protection as well as the socialization of young ones. The home apart from providing the basic needs of the children and academic financing also provide for moral upliftment of the individual. This idea of moral role is confirmed by Unimna and Okoli (2008), when they opined that parents effectively carry-out the role of communicating religious and moral values not just by word of mouth but by the way they structure and interpret the various events that shape their children’s life. Relatedly, Akem and Ortese (2004), strongly agreed that the family lays the moral and spiritual foundations for the child to build on it later in life. The family has a strong and lasting influence on the developing child; every aspect of the child’s development is affected by the family. His basic needs, adequacy of feeding, attendance at school, also his values depends on the family (Ibid).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From the above, the role of the family with regards to the development and growth of the child from birth to death is invaluable and can hardly be underrated. The usual roles and responsibilities of the husband and wife as regard marriage including living together, having sexual relations with one another, sharing economic resources, and been recognized as the parents of their children (Farber, Primavera and Felner 2003).</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child is morally upright and emotionally stable when the caring responsibilities are carried out by both parents (Yara and Tundeyara 201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mily and Children Academic Performanc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On a general note, several family factors influence the academic performance of children. Parent educational level, family size and family structure are among such factors (Abah 2006). According to Grissmer, Nalarai, Berends and Williamson (1994), the most important family factor that influences children’s academic performance is the educational level of the parents. In consolidating the above fact, Adejo (2004) revealed that the child of an illiterate farmer is likely to attend an ill-equipped and perhaps, poorly staffed rural primary school and secondary school, while the child of a governor or president would attend a well-equipped and properly staffed nursery, primary and secondary schools and lavishly provided with the home base resources necessary for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ccess in schools. The family structure is also a factor that influences academic achievement. Family structure can impact the income and socioeconomic status of a family (Abah 2006). Cancian and Reed (2001), upheld that single parent families, especially those headed by female, have highest poverty rate of any family structure. Another family factor that can shape family management and the home environment is family size. Family size as measured by number of siblings is associated with increased quality opportunities for parent/child interactions (Israel, Beaulieu, and Hartless 2001). Socio-economic status is also associated with many of the factors influencing children’s academic achievement, such as parental expectations and the availability of stimulating experiences and materials in the home (Abah 2006).</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Equally, parents and children relationship is another factor that influences children’s academic achievement. Furrer and Skinner (2003) believe that these relationships are important factors associated with children’s engagement in school and teacher/student relationship. With positive relationship with their parents, children learn to interact with teachers and adults. They also learn acceptable school behaviors from their parent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udent’s academic achievement has also been linked positively to parent-children discussions, parent expectations, parent monitoring, parents involvement in their child’s school and study resource available in the home (Abah 2006).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bove factor is real, hence parent-children discussion enables parents to figure-out children’s academic and material problems and adequately attend to same. Parent monitoring and expectation serves as motivating forces to the learning child hence the need to meet up with parents’ expectatio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Broken Homes</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gbo (2015), views broke home as a place where the parents engage themselves in quarrelling, fighting, suspecting, weeping late hour to the detriment of the children’s primary derive for food, sleep and other basic needs. Broken homes are in various aspect which includes; divorce, separation and death. Agu (2012) defines divorce as permanent separation of husband and wif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Oribabor(2014) defined broken home as the situation whereby husband and wife are separated as a result of one problem or the other. The problems range from inability to understand each other. Since both are from different family backgrounds marriage brought them together. The idea of tolerating each other understanding each others’ behavior and adjustment to each other way may be factors or issue that cause broken homes in the society.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a broken home students affected often find difficult to interact successfully in the school. They often feel inferior in the presence of their mates simply because the home affection either from father or mother is not there. There are cases of students from broken homes who may not come to school for a week, or those because parents who are supposed to care for them in terms of needs both, at home of in the school have deficiency (Oribabor, 2014).</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amilton, Ekeke and Dorgu (2014) described broken  home as a family where father and mother are no longer married together and are not living together in the same roof/house with their children and the children are only living with either parent or relatives as a result of divorces, separation by death of one parent and illegitimacy. While unbroken home is a family where father and mother are married together and are living in the same house with their children.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roken home could either be single parenthood home, divorce or separated couple. In other words broken home can be defined as in which theparents are divorced or separated. While single parenthood can be defined as when one out f two people who are responsible for bearing and as such nurturing the child is not available and the work meant for two parents is now been carried out by only one parent, according to Longman Dictionary of Contemporary English. Single parenting is defined as a mother or father who looks after the Children on their own, without the other partner. Single parent can be defined as a situation in which of the two individual involved   in the conception of the child being responsible for the upbringing of the child (Levin,1999; Hamilton-Ekeke and Dorgu 2014). Single parenthood may arise when the male or the female decides to produce and rear a child or children outside wedlock (Ortesse, 19……,hamlton – Ekeke and Dorgu 201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broken home is a family in which the parents are divorced or separated (Hornby 2000). Broken home is a term used to describe a household, usually in reference to parenting, in which the family unit does not properly function according to acceptable societal norms (Wikipedia online). This house-hold might suffer from domestic violence, a dissolved marriage, drug abuse or anything else that interferes with the upbringing of the children (Ibi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Structurally, a family is either broken or intact. A broken family in this context is one that is not structurally intact for various reasons: death of parents, divorce, separation, dissertation and illegitimacy in which case the family was never completed (Coukline 1996). Such families are faced with the challenges of diminished financial resources. A single parent family is usually characterized by social, economic and psychological pains (George and Deakaa 2005). The attraction of such family is revealed to lie in its absence of marital bickering and strife, parental personal growth and closer tie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tween the parent and the child (Mead 1998). A broken family usually assumes new roles and responsibilities, establish new patterns in intra-familial interaction and re-organization of routines and schedules (Agulanna 1999).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Broken home is a situation that arises when: (a) a man or woman losses his/her spouse by death; (b) a man or woman divorces his/her spouses; (c) family separation; (d) single parenting and (e) never married but with a child/children (Yara and Tundeyara 2010). Broken homes usually cause a lot of emotional problems resulting from lack of adequate parental care, serious financial insolvency, unstable/lack of family relationship, perceived and unperceived aggression, less involvement in formal social relations and organized group activities (Ibi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Nigeria, the existence of single parent was formally unknown and where they existed, they are ignored as exceptional cases. However, nowadays, they are the fast growing family patterns both inside and outside Nigeria (Nwachukwu, 1998). The broken home is generally considered a family structure which deviates from the ideal family structure; in the broken home or family, one or both parents are absent because of death, divorce, separation or desertion (Wilkinson, 1994). As revealed above, the key feature of broken family is a change in the family structure which is supposes to be a combination of both parents (husband and wife or wive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uch change in structure could be an outcome of death, desertion, separation or divorce between both of them.</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 broken home is also defined as a house containing a family that is set apart due to tensions and certain problems, example, a kids parents constantly fight and he/she feels lonely, depressed, angry etc. (Urban Dictionary online). Divorce represents the disintegration of the marital bond between two adults (Abah 2006). Before the onset of broken homes, there is often an endless stream of quarrels, fights, separation and reunions, bitterness and remorse (ibid). Onyejiaku (1991) opined that family breakdown may be in form of complete separation, instability or incessant serious squabbles in family. Therefore, the broken home is devoid of togetherness, love security, harmony and stability. A family may have a lot of money, understanding and good intention but if its members do not assume responsibilities, the family will not be what it ought to be (Kolawole 2007). Such family responsibility is stressed in Ephesians chapter 5:22-23, 6:1. “Wives, submit to your husbands as to the lord, for the husband is the head of the wife as Christ is the head of the church, his body of which he is the savior” “Children, obey your parents in the lord, for this right”. This whole responsibility as emphasized by the Christian Holy bible is the pillar of family building. Family which is designed by God to be peaceful dwelling place and source of happiness to every man has become a source of sorrow and heart-break. Tor-Anyim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4) rightly opined that family these days is shaken from the foundation as marriage are easily entered into and easily broken. The divorce or separate existence of couples is causing some concern, hence a major problem of our time. Adejo (2004) commenting on family, upheld that in a family where unusual structure exists as a result of divorce, bereavement or death of both parents, the socialization pattern could be seriously affected resulting in abnormal personality in adult life of the child due to anomalous upbringing. When a family has experienced divorce or death leaving one parent to be primarily responsible for raising the children, they became a single-parent family. The term broken family and broken home are no longer widely used because of their negative connotation (Gale Encyclopedia of Psychology 2001, Coukline 2006).</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Following the end of marriage, one or both of ex-spouse may enter a new marriage through the process of remarriage, stepfamilies are formed. The second spouse becomes a stepparent to the children for the first marriage. In the family formed by the second marriage, the children from each spouse’s first marriage become step-siblings. Children born or adopted by the couple of the second marriage are half-siblings to the children from the first marriage, since they share one parent in common (Bonnie, 2001).</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rom the above, it is clear that the broken home is that home that deviate’s from the normal structure and attribute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of a home. It could be due to conflict among family members, death, divorce or deviation from family responsibilities. What then could be the causes of the above deviation and abnormal family structure? Why do we have many broken homes? Whether known or not, it has become a major societal problem that must be tacked due to its effect on education and the general well-being of humanity.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auses of Broken Hom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Since broken home has become a social problem with multiple consequences, it need to be reduce to the possible minimal level. This can only be achieved by fighting the root cause of the tren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roken home has been attributed to several reasons among which are wrong choice of marriage, parental or friends influence, lack of genuine sacrificial love, communication breakdown, sexual unfaithfulness, stinginess/meanness, time consuming jobs etc. (primenet online). Related to the above causes, early marriage, having different calendar (differences in working and resting time), remarriage, alcoholism, and health factors are also identified causes of broken home (Ewhoknow Bizarre news). The above listed factors may be the causes of broken home, however, the fact remains that the cause of broken home is not far from lack of respect for the word of God. The Christian Holy bible strongly kicked against divorce which is the hole-mark of broken home. “But from th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ginning of the creation, God made them male and female, for this reason a man shall live his father and mother and be joined to his wife, ‛and the two shall become one flesh’, so then they are no longer two but one flesh, therefore, what God has joined together, ‛let not man separate” (Mark chapter 10:6-9). As decoded from this enclosure, once a family is established via marriage, the love of God and respect for his word is expected to keep the family intact.</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Single Parent</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Azuka –Obieke (2001). Single parenting is a situation in which of the two individuals (i.e mother or father) involved in the conception of the child becomes solely responsible for the upbringing of the child. Single parenthood arises when either the male or female parent decides to produce and raise a child or children outside wedlock. It could also come about as a result of divorce, separation of various kinds or death of any of the spouses, thus, leaving the responsibility of raising the children to the surviving partner.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Until recently, single parenting is alien of Nigeria family culture. Where they exist at all, they are ignored as exceptional phenomenon. However the aggressive influence of western culture has impaired so much on traditional family values associated with traditional family value in Nigeria. This coupled with increasing socio-economic demands on traditional family values associated with traditional Nigeria families. Consequently, single parenting hitherto considered on aberration in the recent past is now gaining societal acceptance, but not without its negative tendencies (Azuka Obieke 2013). </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e of every four Nigerian children lives in a single parent home while some single parent homes are the results of divorce, some are raising their children alone  for other reasons as well (Musa and Dosunmu, 2015) some parents maybe alone due to the death of a spouse, while some have children out of wedlock and others maybe the outcomes of divorce. Some people may adopt a child without a parent (Musa and Dosunmu, 2015).</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are lots of factors which cause one to become a single parent. According to Hammer (2006) a death in the family is one factor. Loosing a parent is one of the most traumatic events that can happen to a child. A child under 5 years may not understand that it is permanent but older children do understand and this may affect the child and parent in many ways. Also, unplanned pregnancy could cause it, such mother would not find it easy to carter for such a child. Money would be eight and there will not be enough time to carter for the child in the process of looking for survival.</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urthermore, it is increasingly common for single person to adopt a child on his/her own and as Brooks (2005) rightly observed adoption can bring special challenges for someone to lend a hand during crises to him/he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oncept of Divor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ccording to Ogbeide, Odiase and Omofuma (2013), divorce could be temporal or permanent. It is temporal when there is still hope of coming together after the relevant laws must have been put in place. This is to ensure that issues that created the temporal separation are settled. But if the divorce is permanent, it means there is no hope of coming together.  Divorce has to do with either one of the partners quitting or saying “bye bye” to his/her spouse as a result of infidelity, pride, superstition religion, disagreement, in-laws interferences, alcoholism and disrespect for one another or bullying (violence). According to Johnson (2006), twenty-nine percent (29%) of women who had ever been married or had lived with a man in common law relationship, had experienced at least one episode of violence/bulling by a husband, such relationship are likely to end in disaster rather than peaceful atmosphere (Dalu, 200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Effect of Divorce on the Children Social Performance</w:t>
      </w:r>
      <w:r>
        <w:rPr>
          <w:rFonts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Separation correlates positively with diminished school achievement and performance (Fagan and Churchill, 2012). Daniel Potter of the University of Virginia found that elementary school children who experienced parental divorce immediately begin performing worse academically than their peers from intact families. This gap persists through elementary school (Fagan Churchill, 2012). Children exposed to unilateral divorce are less educated by adulthood (Gruber, 2014). Children have lower educational aspirations and test scores during process of their parents marital disruption (Yangrun and Yuazhang, 2008). Children of divorced parents are also more likely to be hold back a grade and have         lower GPAs (Jeunes,2010). High school students in intact families have GPAs 11 percent higher than those from divorced families (Ham,2005). One study (controlling for parental education, parental occupation, family size e.t.c) found that children whose parents divorce get about seven tenths of a year less education than children from intact families (Evans, Kelly and Wanner 2011).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actors of Divorce on children academic performanc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ab/>
      </w:r>
      <w:r>
        <w:rPr>
          <w:rFonts w:cs="Times New Roman" w:ascii="Times New Roman" w:hAnsi="Times New Roman"/>
          <w:color w:val="000000"/>
          <w:sz w:val="24"/>
          <w:szCs w:val="24"/>
        </w:rPr>
        <w:t>Children who have experienced a divorce frequently have lower academic achievement than children from non-divorced families (Wolchick,2008). In a review done of family and school factors related to adolescence academic performances, it noted that it is too times more likely for a child from divorced family to drop out of high school than a child from a non-divorce family. These children from divorced families may also be less likely to attend college, resulting in the discontinuation of their academic career (Rodgers and Rose, 2011). The school as a system is confronted with large numbers of families coping with transactions created by divorce (London et al 2009).</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search confirmed that children of divorce are in increased risk for the development of psychological, behavioural, social and academic problems. Children in intact families who experience divorce perform worse after their biological families breaks down. He extent to which divorce decreased academic achievement, measured on a standardized scale, ranged from 0.25 to 0.09 between 1960 and 2000 and describes a curvilinear pattern over tie (Amaco,2010, Amato 2011)</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Youngrun and yunzhang, (2008) made it clear that in some cases children who experience separation or divorce do not always perform well or achieve academically. According to Borgers et al (2006), educational outcome of  children living with a divorced single mother were generally poorer than those of children living with two parents although fairly small in the magnitude. Amato and keith and Amaco 2011 found that, children of divorce with that of children of parents who were married to each other. According to Borger Dronkers and Van Praaq (2006), educational outcomes of children living with a divorced single mother were generally poorer  than those of children living with two parents although fairy small in the magnitud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Children of divorce are at risk of lower academic performance than their peers from non-divorced families (Hethesington, Wate, Philott and Sartins, 2004). The modest differences decreases but do not disappear when income and intellectual ability are controlled. Teachers rate children from divorced families higher on factors such as a heightened anxiety surrounding, academic failure, the inability to reflect, irrelevant talk and in atten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earch evidence based counseling 7 indicated that children of divorce attend school less, watch more television, do less home work, and have less parental supervision of their school work (Mclanahn 2009)</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vorced is basically explained as having a deleterious effect on test score through psychological distress, which arises mainly from the Vulnerability that children feel abandoned or anxious and quitty about being the cause of the divorce (Keller,2015). Emotional stress is usually seen undermining academic achievement because it blocks motivation and the willingness to address long term goals. It has also been established that children who have experienced disruption in the family show a decline in their cognitive self efficacy composed to their peers in intact families (Keller, 2015).</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Effect of Single Parenthood on Children Academic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Fraser (2013) contends that performance and behaviour of children living with a single parent is below that of children living with the two parents. He observed that children who lives with a parent especially a divorced one, usually feels unsecured, always attention seeking and anxious that his/her education may be seriously hindered or disrupted through these feelings and at the end it Would affect the child’s total behavior. It has been statistically proven that children a in single parent home  fare worse than those with the parents (States  News Service 2005). It has been established that family structure contributes to five characteristics of a child’s well being. These include lower birth rate and higher death rates among infants when there is just one parents. it has been established by the geographic distribution (2005) that single parent homes are also associated with criminal activities. He assured that children from a single parent house hold account for 70% of teenage delinquencies.  Reason for this have to do with the fact that these children are generally less communication between the   child and parent. Hawkins (2007) cited in Musa and Dosunmu (2013) asserted that the emotional disposition of a child is influenced by the type of home he or she comes from. He further said that children from broken homes are often mal-adjusted than those from intact home. Her thus concluded that parental separation  always has a negative and lasting effect on the behavior of the child especially during the schooling period /years. The psychological problems they are suffering from at home have tremendous effect on their conduct at school. In other words students from parental separation are not likely to perform academically well and their delinquent behavior are always negative and bad when compared with students from stable home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Musa and Dosunmu, ( 2015) reported that a term of guidance counselor and psychologist in their investigation in (2011) attributed cases of academic failure and indiscipline in  the school among the students to poor parental control and supervision while Ferner (2012) in an article discusses that fact that father and mother have a very importance role to play in meeting the emotional need of their children.</w:t>
      </w:r>
    </w:p>
    <w:p>
      <w:pPr>
        <w:pStyle w:val="Normal"/>
        <w:keepNext w:val="false"/>
        <w:keepLines w:val="false"/>
        <w:pageBreakBefore w:val="false"/>
        <w:widowControl/>
        <w:kinsoku w:val="true"/>
        <w:overflowPunct w:val="true"/>
        <w:bidi w:val="0"/>
        <w:snapToGrid w:val="true"/>
        <w:spacing w:lineRule="auto" w:line="480" w:before="0" w:after="0"/>
        <w:ind w:left="1440" w:hanging="144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roken Home and Children’s Academic Performance</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Broken home has been identified as a factor affecting children’s academic performance. Children in single parent families tend to score lower on standardized tests and to receive lower grades in school (Abah 2006). Bisnairs (1990) asserts that at least one-third of children experiencing a parental separation demonstrated a significant decline in academic performance, persisting at least three years. Agreeing to the above fact, Dawson (1991) researched and proved that 29.7 percent of children living with a never married mother and 21.5 percent of children living with a divorced mother have repeated at least one class in school, compared to 11.6 percent of children living with both biological parent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above assertion is in line with Duncan, Brooks-Gun and Klebanov (1994) who held that children reared by divorced or never married mother are less cooperative and score lower on tests of intelligence than children reared in intact families. Statistical analysis of these children intelligence and behavior according to the above source revealed “significant detrimental effect” especially those living in a female headed household. Dika and Singh (2002) also found that academic achievement is negatively associated with divorced family structure. Relatedly Israel, Beaulieu and Hartless (2001) maintained that children with two parents in the home had higher academic performance than children in families with different family structures. According to Caldas and Bankstone (1997), children from family with higher socio-economic status have higher scores on standardized tests and are more likely to graduate from secondary school and attend college or university. The above fact is ideal to a broken home hence family structure can impact the income and socioeconomic status of a family. Abah (2006) quoted Cancian and Reed (2002) as opined that single parent-families, especially those headed by a female have the highest poverty rate than any family structur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decay of the family studies in the early 1980’s showed that children in repeat divorces earned lower grades and their peers rated them as less pleasant to be around (Cherline 1981, p.71). In Concord, Doughty (2008) revealed that children brought up by a single parent are more likely to do badly at school, suffer poor health, and fall into crime addiction and poverty as adult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oken Home and Children Health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orvaa, Uever and Leke (2007) quoted World Health Organization (1947) as defining health as a state of complete physical, mental and social wellbeing and not merely the absence of disease or infirmity. Nnachi (2003) opined that health could be somatic or psychological. If it is somatic, it is related to the condition produced by body as a result of biochemical, physiological, anatomical, microbiological or other related process. If it is psychological, it is related to the condition produced by the psychological state of the body such as emotional feelings (ibid). The need to examine the influence of broken home on health, especially mental health is because a mental healthy individual thinks normally, reasons well, behaves well and does things in realization of his potentials, (Nnachi, 2003). The mental and physical health of children can affect their attendance, their ability to pay attention in class, and their general behavior (Abah 2006). The quality of housing has been associated with improved academic achievement and is also related to children’s intellectual and social well-being (Bradely and Corwyn 2002). Health and its quality have to do with the level of family income and there is an established link between family structure and socio-economic status of homes (Cancian and Reed 2002). The family nutrition is also a function of income. The relationship between malnutrition and school performance is a glaring one. FGN and UNICEF (1990) has revealed that nutrition early in life is associated with brain development and therefore the child’s ability to learn in later life. It has been found that Nigerian children normally are found to be precocious in certain aspects of development, lose the precity due to poor feeding (Ohuche and Otaalea 1991). Hoorwea and Stanfied (1996) studied have shown that malnutrition of children correlates negatively with academic achievement, affecting problem solving, recall and relational abilities. Broken homes have a lot of impact on children’s health and general well-being. Broken home usually face different forms of emotional problems caused by lack of adequate parental care, serious financial insolvency, unstable/lack of family relation, Perceived and unperceived aggression, less involvement in formal social relations and organized growth activities (Yara and Tundeyara, 2010). All these evolve from family structure and in turn have a strong impact on the educational attainment and the development of the child (ibid).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rber, Primallera and Felner (2003) had presented a study that indicated that parental separation and divorce may be highly stressful life transition for adolescents. They indicated that, “As with young children this life transition appears to lead to heightened vulnerability and risk for emotional difficulties”. Children living with both biological parents are 20-to-35 percent more physically healthy than children from broken homes (Dawson 2009).</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Broken Home and School Drop-out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any academic researchers have established a cognitive negative relationship between broken homes and school drop-out among students. It is highly believed that broken homes leads to children drop-out from schools. Children in single-parent families are nearly twice more likely to drop out of school than children from two-parent families (Abah 2006). Bisnairs (1990) maintained that children from disrupted families are 20 percent more likely not to attend colleges than kids from intact or two-parent families. McNeal (1995) agreed to this fact that after taking into account race, socio-economic status, sex, age and ability, high school students from single parent’s households were 1.7 times more likely to drop-out than their corresponding counterparts living with both biological parent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drop-out in broken homes could be as a result of a single parent not been able to meet all the basic needs of th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children/child as well as supervise the academic performance of the children (Salami 1998). Children of divorced parents are roughly two times more likely to drop out of high school than their peers who benefit from living with parents who did not divorce (McLanahan and Sandefur 1994).</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lang w:val="en-US"/>
        </w:rPr>
        <w:t>2.3</w:t>
        <w:tab/>
      </w:r>
      <w:r>
        <w:rPr>
          <w:rFonts w:cs="Times New Roman" w:ascii="Times New Roman" w:hAnsi="Times New Roman"/>
          <w:b/>
          <w:color w:val="000000"/>
          <w:sz w:val="24"/>
          <w:szCs w:val="24"/>
        </w:rPr>
        <w:t>THEORETICAL FRAMEWORK</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ustration – Aggression Theory</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is theory was developed by Dollard, Doob Miller, Mower and Sear in 1939 as published in monograph of aggression. The theory tends to provide a justification for behaving aggressively. As to the principal hypothesis, Dollard, Doob, Miller, Mower and Sear (1939) posited that </w:t>
      </w:r>
      <w:r>
        <w:rPr>
          <w:rFonts w:cs="Times New Roman" w:ascii="Times New Roman" w:hAnsi="Times New Roman"/>
          <w:color w:val="000000"/>
          <w:sz w:val="24"/>
          <w:szCs w:val="24"/>
        </w:rPr>
        <w:t>“</w:t>
      </w:r>
      <w:r>
        <w:rPr>
          <w:rFonts w:cs="Times New Roman" w:ascii="Times New Roman" w:hAnsi="Times New Roman"/>
          <w:bCs/>
          <w:color w:val="000000"/>
          <w:sz w:val="24"/>
          <w:szCs w:val="24"/>
        </w:rPr>
        <w:t>the occurrence of aggressive behavior always presupposes the existence of frustration and, contrariwise, that the existence of frustration always leads to some form of aggression</w:t>
      </w:r>
      <w:r>
        <w:rPr>
          <w:rFonts w:cs="Times New Roman" w:ascii="Times New Roman" w:hAnsi="Times New Roman"/>
          <w:color w:val="000000"/>
          <w:sz w:val="24"/>
          <w:szCs w:val="24"/>
        </w:rPr>
        <w:t>”</w:t>
      </w:r>
      <w:r>
        <w:rPr>
          <w:rFonts w:cs="Times New Roman" w:ascii="Times New Roman" w:hAnsi="Times New Roman"/>
          <w:bCs/>
          <w:color w:val="000000"/>
          <w:sz w:val="24"/>
          <w:szCs w:val="24"/>
        </w:rPr>
        <w:t>. Frustration, in this context, was specified as the thwarting of a goal response, and a goal response in turn was taken to mean the reinforcing final operation in an ongoing behavior sequence. The theory summarily revealed that: (a) aggression is always based on frustration and that (b) frustration always leads to aggression. Thus going by the context of the theory, it explains that frustration is at the root of conflict and therefore, it is only when people are prevented from achieving their goals that they are frustrated and eventually seek avenue with which to displace such frustration.</w:t>
      </w:r>
    </w:p>
    <w:p>
      <w:pPr>
        <w:pStyle w:val="Normal"/>
        <w:keepNext w:val="false"/>
        <w:keepLines w:val="false"/>
        <w:pageBreakBefore w:val="false"/>
        <w:widowControl/>
        <w:kinsoku w:val="true"/>
        <w:overflowPunct w:val="true"/>
        <w:bidi w:val="0"/>
        <w:snapToGrid w:val="true"/>
        <w:spacing w:lineRule="auto" w:line="480" w:before="0" w:after="0"/>
        <w:ind w:firstLine="7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relevance of this theory to a broken home is that broken home which deprives the child from attaining required height of achievement could lead to frustration and consequently aggression and emotional problems which could hamper academic focu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lative Deprivation Theory</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ab/>
        <w:t xml:space="preserve">The relative deprivation theory developed by Gurr (1970) is at variance with frustration – aggression theory. This theory held that any form of deprivation could breed conflict: hence lend credence to conflict handling in homes. According to Gurr (1970), relative deprivation refers to perceived discrepancy between values expected or resources to which one feels entitled and value expected or resources to which one feels capable of acquiring and keeping. The above fact he labeled as </w:t>
      </w:r>
      <w:r>
        <w:rPr>
          <w:rFonts w:cs="Times New Roman" w:ascii="Times New Roman" w:hAnsi="Times New Roman"/>
          <w:color w:val="000000"/>
          <w:sz w:val="24"/>
          <w:szCs w:val="24"/>
        </w:rPr>
        <w:t>“</w:t>
      </w:r>
      <w:r>
        <w:rPr>
          <w:rFonts w:cs="Times New Roman" w:ascii="Times New Roman" w:hAnsi="Times New Roman"/>
          <w:bCs/>
          <w:color w:val="000000"/>
          <w:sz w:val="24"/>
          <w:szCs w:val="24"/>
        </w:rPr>
        <w:t>perceived discrepancy between values expectation and values capabilities</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Gurr, 1970, p.37). The theory further maintained that the greater the average degree of perceived discrepancy between expected and value capabilities, the greater the intensity and scope of relative deprivation among members of same group collectively and greater the potential for collective violence. Gurr gives a long review of psychological research on aggression and concludes that frustration-aggression is the </w:t>
      </w:r>
      <w:r>
        <w:rPr>
          <w:rFonts w:cs="Times New Roman" w:ascii="Times New Roman" w:hAnsi="Times New Roman"/>
          <w:color w:val="000000"/>
          <w:sz w:val="24"/>
          <w:szCs w:val="24"/>
        </w:rPr>
        <w:t>“</w:t>
      </w:r>
      <w:r>
        <w:rPr>
          <w:rFonts w:cs="Times New Roman" w:ascii="Times New Roman" w:hAnsi="Times New Roman"/>
          <w:bCs/>
          <w:color w:val="000000"/>
          <w:sz w:val="24"/>
          <w:szCs w:val="24"/>
        </w:rPr>
        <w:t>primary source of the human capacity for violence</w:t>
      </w:r>
      <w:r>
        <w:rPr>
          <w:rFonts w:cs="Times New Roman" w:ascii="Times New Roman" w:hAnsi="Times New Roman"/>
          <w:color w:val="000000"/>
          <w:sz w:val="24"/>
          <w:szCs w:val="24"/>
        </w:rPr>
        <w:t>” (Gurr 1970, p.36). Although aggression is neither necessary nor sufficient but sometimes greed drives violence, but frustration is a much stronger motivating force. Deprivation according to the theory occurs when one’s value expectations exceed his/her value capabilities. Values include welfare, security, self-actualization, and so forth. Gurr (Ibid) explained that relative deprivation could happen in three ways thus: “Decremental deprivation”, “Aspirational Deprivation” and “Progressive deprivation” (Pp. 47, 51 &amp; 53). The last two forms are relevant in this study.</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spirational Deprivation occurs when value expectations rise while capabilities remain the same. In relating the above to a broken home, it is worth saying that broken homes especially single parent home are conceived to be more economically poor than intact homes (Hetherington, 1999) as such, adolescents from such homes are usually faced with stagnated capacities even though with higher value aspiration. Progressive deprivation relatedly results when expectations grow but capabilities wither don’t keep up or start to fall (Gurr 1970, p.53). With regard to broken home, this theory could be link to the stunted or regressive capacity of the broken home resulting from either single parenthood or foster parenting, contra-balanced with the ever increasing needs of the adolescent child from such a home. This theory and the earlier discussed theory (frustration aggression theory) talked more of values and responses thus relate less on value free aspect of interpersonal interaction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Looking Glass Self Theory</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is theory as analyzed by Cooley (1998) talks more of societal interpersonal interactions and self-perception. The theory explained the fact that people shape themselves based on other people’s perspectives, people shape themselves based on what the society perceived about them and thus confirm other people’s opinion on themselves. The theory believed that people mirror themselves from other people’s mind and confirm what people think about them on themselves. Relating this theory to the study of broken home, the truth will remain that children from broken home will always confirm on themselves what people think about them. Just as such children are rated to be emotionally unstable, highly withdrawn, and poor and juvenile delinquent, same idea or conception will be perceived by children from broken homes and confirmed on them. The society should therefore avoid the idea of openly sympathizing and rating such victim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Just like other theories earlier discussed in this study, the looking glass theory did not in any-way emphasis the need for motivation and the necessary criteria for motivation especially with regard to the broken home. This whole fact warrant the necessity, hence the need for Maslows theory of motivation in this aspect of study.</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slow Theory of Motivation</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Humanism otherwise known as third force psychology emerged as a reaction against the kind of thinking that limit human behavior to responses either to the environment or internal instinct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Humanism instead examines the total parts of a person’s intellectual, emotional and interpersonal attributes and how each of those parts impact learning and motivation (Mallum and Haggai 200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otivation is considered by Maslow (1943, p.389), as a hierarchy of needs. He sees it from the humanistic perspective and said that people have a drive for self-realization and self-actualization. He believed that everybody strives for self-actualization and that it is reached by first satisfying lower needs before one is free to reach for higher ones. The lower needs Maslow identified to be survival, safety, belonging and self-esteem. The higher ones are intellectual achievement, aesthetic appreciation and self-actualization.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lower four are called deficiency needs (their absence energizes or moves people to meet them and until a lower need is meet, people aren’t likely to meet or move to a higher one) and the higher ones are called growth needs (Oyetunde and Piwuna 2002, p.85).</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drawing>
          <wp:anchor behindDoc="1" distT="0" distB="0" distL="114935" distR="114935" simplePos="0" locked="0" layoutInCell="0" allowOverlap="1" relativeHeight="2">
            <wp:simplePos x="0" y="0"/>
            <wp:positionH relativeFrom="column">
              <wp:posOffset>525780</wp:posOffset>
            </wp:positionH>
            <wp:positionV relativeFrom="paragraph">
              <wp:posOffset>246380</wp:posOffset>
            </wp:positionV>
            <wp:extent cx="4314825" cy="3829050"/>
            <wp:effectExtent l="0" t="0" r="0" b="0"/>
            <wp:wrapNone/>
            <wp:docPr id="1"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5" descr=""/>
                    <pic:cNvPicPr>
                      <a:picLocks noChangeAspect="1" noChangeArrowheads="1"/>
                    </pic:cNvPicPr>
                  </pic:nvPicPr>
                  <pic:blipFill>
                    <a:blip r:embed="rId2"/>
                    <a:srcRect l="-8" t="-9" r="-8" b="-9"/>
                    <a:stretch>
                      <a:fillRect/>
                    </a:stretch>
                  </pic:blipFill>
                  <pic:spPr bwMode="auto">
                    <a:xfrm>
                      <a:off x="0" y="0"/>
                      <a:ext cx="4314825" cy="3829050"/>
                    </a:xfrm>
                    <a:prstGeom prst="rect">
                      <a:avLst/>
                    </a:prstGeom>
                  </pic:spPr>
                </pic:pic>
              </a:graphicData>
            </a:graphic>
          </wp:anchor>
        </w:drawing>
      </w:r>
      <w:r>
        <w:rPr>
          <w:rFonts w:cs="Times New Roman" w:ascii="Times New Roman" w:hAnsi="Times New Roman"/>
          <w:color w:val="000000"/>
          <w:sz w:val="24"/>
          <w:szCs w:val="24"/>
        </w:rPr>
        <w:tab/>
        <w:t>Below is a diagrammatical representation of the theory.</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Sourced from Oyetunde and Piwuna 2002, p. 86.</w:t>
      </w:r>
    </w:p>
    <w:p>
      <w:pPr>
        <w:pStyle w:val="Normal"/>
        <w:keepNext w:val="false"/>
        <w:keepLines w:val="false"/>
        <w:pageBreakBefore w:val="false"/>
        <w:widowControl/>
        <w:kinsoku w:val="true"/>
        <w:overflowPunct w:val="true"/>
        <w:bidi w:val="0"/>
        <w:snapToGrid w:val="true"/>
        <w:spacing w:lineRule="auto" w:line="480" w:before="0" w:after="0"/>
        <w:ind w:left="72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ducational implication and relevance of Maslow’s theory to broken home</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w:t>
        <w:tab/>
        <w:t>From the hierarchy of needs, it is obvious or clear that the deficiency needs or lower level needs comprising love and acceptance, safety, shelter, warmth etc. are required before a student can actually strive for intellectual achievement. Teachers should acknowledge the fact that a broken home provides a child that is deficient in those needs and as such identify the students with such problem and appropriately apply the knowledge of individual differences to help such learners.</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w:t>
        <w:tab/>
        <w:t>Guidance counselors should recognize the fact that a child from broken home lacks good motivation and self-esteem and the need for motivational training should be emphasized.</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w:t>
        <w:tab/>
        <w:t>Single parents and foster parents should be enlightened and exposed to the need to satisfy those deficiency needs, and minimize the effect of family structure on the child’s intellectual achievement and future development.</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w:t>
        <w:tab/>
        <w:t>Government in its effort to enhance educational development should provide special packages and academic scholarship to children from broken homes.</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w:t>
        <w:tab/>
        <w:t xml:space="preserve">Curriculum planners and policy makers should note the fact that children from broken homes are mostly deficient in the lower level needs of warmth, love, shelter, self-esteem etc. and can hardly excel intellectually without any positive step/policy to remedy such deficiency. </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w:t>
        <w:tab/>
        <w:t>Students from broken homes should be identified and shown special love, courage and hope by teachers and guidance/counselors so as to build in them a sense of belonging and self-esteem.</w:t>
      </w:r>
    </w:p>
    <w:p>
      <w:pPr>
        <w:pStyle w:val="Normal"/>
        <w:keepNext w:val="false"/>
        <w:keepLines w:val="false"/>
        <w:pageBreakBefore w:val="false"/>
        <w:widowControl/>
        <w:kinsoku w:val="true"/>
        <w:overflowPunct w:val="true"/>
        <w:bidi w:val="0"/>
        <w:snapToGrid w:val="true"/>
        <w:spacing w:lineRule="auto" w:line="480" w:before="0" w:after="0"/>
        <w:ind w:left="72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w:t>
        <w:tab/>
        <w:t>Aggressive behaviors and non-compliance to school rules and regulation should be traced from family background of students while these found to be based or caused by broken home factors should be handled systematically with affection and reasoning so as to prevent excavation and repetition of behavior.</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cial Dominance Theory</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ocial dominance theory was developed in attempt to understand how group based social hierarchy is formed and maintained. Unlike most other theories  of prejudices, stereotype and discrimination in social psychology (eg Realistic group conflict theory, social identity theory, self categorization theory, stereotype content model), social dominance theory assumes that we must understand the processes of producing and maintaining prejudice and discrimination at multiple levels of analysis Including cultural ideologies and policies institutional practices, relations of individuals and the interaction between the evolved psychologies of men and women (Sidanius and praho, 2005; social dominance theory views human societies as systems it theories how processes at different levels of work together to produce systematic effects. </w:t>
        <w:tab/>
      </w:r>
    </w:p>
    <w:p>
      <w:pPr>
        <w:pStyle w:val="Normal"/>
        <w:keepNext w:val="false"/>
        <w:keepLines w:val="false"/>
        <w:pageBreakBefore w:val="false"/>
        <w:widowControl/>
        <w:kinsoku w:val="true"/>
        <w:overflowPunct w:val="true"/>
        <w:bidi w:val="0"/>
        <w:snapToGrid w:val="true"/>
        <w:spacing w:lineRule="auto" w:line="480"/>
        <w:ind w:left="90" w:firstLine="63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cial dominance theory argues that societies producing stable economic that surplus contains three qualitative, distinct system of group based hierarchy.</w:t>
      </w:r>
    </w:p>
    <w:p>
      <w:pPr>
        <w:pStyle w:val="Normal"/>
        <w:keepNext w:val="false"/>
        <w:keepLines w:val="false"/>
        <w:pageBreakBefore w:val="false"/>
        <w:widowControl/>
        <w:numPr>
          <w:ilvl w:val="0"/>
          <w:numId w:val="6"/>
        </w:numPr>
        <w:tabs>
          <w:tab w:val="left" w:pos="7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gender system in which men have disproportionate to social, political and military power compared to  women; and</w:t>
      </w:r>
    </w:p>
    <w:p>
      <w:pPr>
        <w:pStyle w:val="ListParagraph"/>
        <w:keepNext w:val="false"/>
        <w:keepLines w:val="false"/>
        <w:pageBreakBefore w:val="false"/>
        <w:widowControl/>
        <w:numPr>
          <w:ilvl w:val="0"/>
          <w:numId w:val="6"/>
        </w:numPr>
        <w:tabs>
          <w:tab w:val="left" w:pos="7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 arbitrary set system in which groups constructed on “arbitrary” bases, that is on bases not liked to the human life cycle have differential access to things of positive and negative social valve.</w:t>
      </w:r>
    </w:p>
    <w:p>
      <w:pPr>
        <w:pStyle w:val="Normal"/>
        <w:keepNext w:val="false"/>
        <w:keepLines w:val="false"/>
        <w:pageBreakBefore w:val="false"/>
        <w:widowControl/>
        <w:tabs>
          <w:tab w:val="left" w:pos="720"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rbitrary set groups may be defined by social distinction meaningfully related to power such as (in various contexts) nationality, “Race” ethnicity, class, estate descent, religion or clan. Parallel trimorphic structures (based on age, sex, and conditions) are found in chimpanzees  bonobos, gorillas and baboons (Rowell, 2009; strier , 1994) such a social organization may help private societies transmit skills, knowledge and ideas, while also transmitting roles and power.</w:t>
      </w:r>
    </w:p>
    <w:p>
      <w:pPr>
        <w:pStyle w:val="Normal"/>
        <w:keepNext w:val="false"/>
        <w:keepLines w:val="false"/>
        <w:pageBreakBefore w:val="false"/>
        <w:widowControl/>
        <w:tabs>
          <w:tab w:val="clear" w:pos="720"/>
          <w:tab w:val="left" w:pos="8355"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an Laar and Siodarius (2007) used social dominance theory to explain the poor academic performance of separated parents children relative to two parent children</w:t>
      </w:r>
    </w:p>
    <w:p>
      <w:pPr>
        <w:pStyle w:val="Normal"/>
        <w:keepNext w:val="false"/>
        <w:keepLines w:val="false"/>
        <w:pageBreakBefore w:val="false"/>
        <w:widowControl/>
        <w:tabs>
          <w:tab w:val="clear" w:pos="720"/>
          <w:tab w:val="left" w:pos="8355"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tabs>
          <w:tab w:val="clear" w:pos="720"/>
          <w:tab w:val="left" w:pos="8355" w:leader="none"/>
        </w:tabs>
        <w:kinsoku w:val="true"/>
        <w:overflowPunct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2.3 </w:t>
      </w:r>
      <w:r>
        <w:rPr>
          <w:rFonts w:cs="Times New Roman" w:ascii="Times New Roman" w:hAnsi="Times New Roman"/>
          <w:b/>
          <w:color w:val="000000"/>
          <w:sz w:val="24"/>
          <w:szCs w:val="24"/>
        </w:rPr>
        <w:t xml:space="preserve">EMPIRICAL </w:t>
      </w:r>
      <w:r>
        <w:rPr>
          <w:rFonts w:cs="Times New Roman" w:ascii="Times New Roman" w:hAnsi="Times New Roman"/>
          <w:b/>
          <w:color w:val="000000"/>
          <w:sz w:val="24"/>
          <w:szCs w:val="24"/>
          <w:lang w:val="en-US"/>
        </w:rPr>
        <w:t>REVIEW</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li (2006) carried out a research on the influence of father’s absence on the academic achievement of children in secondary school. The research was carried out in Ankpa Local Government Area of Kogi State. Two secondary schools were selected and used for the research. Two research hypotheses were drawn. One was on the effect of father’s absent on children’s academic achievement while the other was on the effect of father’s absent on moral development of children.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Questionnaires were used to collect data from 120 students sampled from the two schools which were St. Charles College Ankpa and Kogi State College of Education Demonstration Secondary School Ankpa. All the questionnaires distributed were returned to the researcher at spot, there was 100% return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Data collected were analyzed using student t-statistics. From the use of the t-test, hypothesis I which stated that if father is absent from the family, children will have lower academic achievement than if father is present was accepted by the study by t = 171; df = 118, p = 0.05. Note that the acceptance of the hypothesis is based on the fact that the t-calculated is greater than the t-table value.</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hypothesis II which states that moral development will not differ between the children from home without father and children from home with father was rejected by the data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btained for the study as the value was t = 1.5; df = 118; p = 0.05. Thus, the study in general agreed that father’s absent affects both academic achievement and moral development of children. This research as carried out by Ali (2006) is appreciated based on the fact that it makes use of primary data which is more reliable and realistic. The on-spot distribution and collection of questionnaires also deserve commendation hence the achievement of 100% return. However, this study is highly criticized based on the fact that the sample of only two secondary schools out of the whole secondary schools in the whole Local Government was too small to arrive at a reliable generalization. At least four or more schools would have been better for a more reliable generalization.</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Relatedly, Uwaifo (2008) carried out a research on the effects of family structure and parenthood on the academic performance of Nigerian University students. The research was carried out on 240 students drawn from six randomly selected faculties in Ambrose Alli University, Ekpoma, Edo State. The “Guidance achievement Grade form” was used to analyze the collected data based on the formulated hypothesis. Three hypotheses were formulated and analyze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Hypothesis I stated that, there is no significant difference in the academic performance of students from single parent family and those from two parent family. The data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collected and analyzed proved that there was significant difference between the academic performance of students from single parent family and those from two-parent family. The calculated t-test value was 4.66 which were greater than the critical t-value of 1.96 at 0.05 significant levels and 238 degree of freedom. Thus the hypothesis was therefore rejected.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The second hypothesis was the “there is no significant difference between the academic performance of male students from two-parent family and male students from single parent family”. The data collected and analyzed proved that there was significant difference in the academic performance of male students from two-parent family. The calculated t-value (2.35) at 0.05 significant levels was greater than the critical value (1.96) and 118 degrees of freedom. Hence, the null hypothesis was rejecte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hypothesis III, same process was applied as hypothesis II, but with a change on the gender from male to female. It was proved that single parenthood also has effect on academic performance of female students. The calculated t-value of 2.43 was greater than the critical value of 1.96 at 0.05 levels of significant and 118 degrees of freedom. Thus, the null hypothesis was rejected.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is study as carried out by Uwaifo (2010) can be rated to adequately use a reliable method of data collection and analysis. However, the drawing of the entire sample from a single university can also affect generalization. In addition, th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hypothesis was limited to only single and two-parent family structure avoiding the fact that foster-parentship is also a family structur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An important study was also carried out by Yara and Tundeyara (2010) on “the effects of broken home on academic performance of adolescents of secondary schools in Ibadan”. Descriptive survey research was used to draw 200 students from four randomly selected secondary schools. Data collected were analyzed using Spearman Correlation Co-efficient. Four null hypotheses were formulated and answered. The results showed that there were significant differences between the family type/structure and academic performance of students (r = 0.25, p&lt; 0.05). There was significant differences in the academic performance of adolescent from broken and intact home based on religion (r = 0.081, p&lt;0.05), male and female adolescents from broken and intact or two parent homes (r=0.041, p&lt;0.05). From the above it is worth accepting the fact that Yara and Tundeyara having sampled four schools and developed hypothesis that addressed broken home as a problem with good statistical analysis has made a lot of impact in this area of study. However, the hypothesis did not in any way specify the broken home factors or elements that affect academic performance of stud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In all the above researches, it is accepted and proved that broken home to a great extent affects the academic performance of students.     </w:t>
      </w:r>
    </w:p>
    <w:p>
      <w:pPr>
        <w:pStyle w:val="Normal"/>
        <w:keepNext w:val="false"/>
        <w:keepLines w:val="false"/>
        <w:pageBreakBefore w:val="false"/>
        <w:widowControl/>
        <w:tabs>
          <w:tab w:val="clear" w:pos="720"/>
          <w:tab w:val="left" w:pos="8355" w:leader="none"/>
        </w:tabs>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komolafe and Olorunkomi (20011) investigated the impact of family type on secondary school students’ academic performance. Three hundred (male= 156; female =144) senior secondary school students were randomly chosen as the sample of the study. Their age ranged between 13 years and 25 years with mean range of 14.7 years. Proportionate  stratified random sampling techniques was adopted. The demographic questionnaire was used to collect respondents bio-data while their promotion examination results were used as a measure of academic performance. Three hypothesis were raised and tested at 0.05 level of significance. Analysis of variance and t- test analysis were used to analyze the data. The results showed that family type significantly influenced academic performance of secondary school students.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Musa and Dosunmu (2015) x-rayed the parental roles in the behavior of the child in his childhood period. Parental separation may arise from several indicators such as death insincerity on the path of a spouse, polygamy effects, job transfers and divorce among others. In such situation the child is left under the care of a single parent and where such parent had little default in the care of their child either in the school setting or in the society at large. Two hypothesis are tested as 0.04 level of significance and the results indicated a significance difference in behavior of children raised in the intact home and those raised by a single parent. There is also no significance difference between male and children raised in single parent home and intact home. </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zuka Obieke (2013) investigate the influence of single parenting on the psychological well being and academic performance of adolescents in Lagos, Nigeria. The purpose of the study was to evaluate the growing phenomena of single parenting and it’s impact on the psychological and academic well being of adolescents. A sample of 100 participates randomly selected from 5 secondary schools has used. Questionnaires and achievement test were employed to generate data for the study. Two research hypothesis were formulated to guide the study. The hypothesis were tested using descriptive statistical technique and t-test. The study revealed that children appeared to profit psychologically and academically when both parents provides aspects of an orderly and not  using home lif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achers, counselors, educational psychologist and administrators needs to have knowledge of those factors that affect children from single parent homes to better understand the behaviours and attitudes of the children they are teaching. While many children being raised in single parent homes may not reach their full potential due to inadequate family resourc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Egbo, (2015) investigated the impact of broken home on the academic achievement of some selected primary school students in Nkaun West Local Government Area. Five research questions guided the study. Questionnaire was used to elicit information from the respondents. The population for the study was eight primary schools in Nkanu West Local Government Area of Enugu State. Through random sampling, three hundred (300) affected students and teachers were chosen out of the total population of about six thousand (6,000) literature related to the study was reviewed. Data collected were presented in tables using mean formula. The findings showed that children from broken homes are  always late to school, they lack full concentration in class; they  rarely complete their home work and school assignment. The loiter about the school compound because they lack learning materials. The findings from teachers showed that childlessness issue of the sex of children, early marriage and parental involvements, academic and cultural differences contributed to broken hom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okokin and Akyina (2015) examined the effect of divorce on academic performance of selected public senior high school students in Bolgatanga municipality of Ghana. Descriptive survey design was adopted and a combination of simple random, purposive and convenience sampling techniques were used to select 100 students, 10 school counselors and 10 parents for the study. Frequency analysis and t-test were used to answer the research questions and test the hypothesis respectively. It came out that students from divorced homes were high academic achievers after their families divorce. Divorce was therefore found to significantly limit students academic performance.</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belwa,(2014) investigated the effects of broken marriage on academic performance of primary school pupils and the role of teachers and community members in minimizing those effects. The study employed qualitative and quantitative research approach. The sample includes pupils from the selected primary schools in Ilala municipality. Head teachers and community members. The research instruments used to collect information were interviews, observations and documentary reviews. The study findings showed that broken homes/marriage contributes a lot to students poor academic performance, psychological problems academics performance and delinquent behavior among students community members were aware that broken homes/marriage have effects on children’s academic performance and that broken marriages contributes much to negative perception.</w:t>
      </w:r>
    </w:p>
    <w:p>
      <w:pPr>
        <w:pStyle w:val="Normal"/>
        <w:keepNext w:val="false"/>
        <w:keepLines w:val="false"/>
        <w:pageBreakBefore w:val="false"/>
        <w:widowControl/>
        <w:kinsoku w:val="true"/>
        <w:overflowPunct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gbinosa (2014) investigated the influence of broken homes on academic performance and personality development of the adolescents in Lagos State metropolis with particular Area of Lagos Stat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nstrument used for data collection was self developed questionnaire. The data collected were analyzed using both independent t- test and personal product moment correlation statistical methods. The results were  significant at 0.05 alpha level. The result revealed that there is a significant difference between single parenting and academic performance of the adolescents. There is a significant difference between parental socio-economic status and academic performance. There is significant relationship between adolescents from broken homes and academic performance.</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spacing w:lineRule="auto" w:line="48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shd w:fill="FFFFFF" w:val="clear"/>
        <w:spacing w:lineRule="auto" w:line="48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3.1</w:t>
        <w:tab/>
        <w:t>AREA OF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Odeda (or Awdeda) is a </w:t>
      </w:r>
      <w:hyperlink r:id="rId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Local Government Are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and town in </w:t>
      </w:r>
      <w:hyperlink r:id="rId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Ogun Stat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w:t>
      </w:r>
      <w:hyperlink r:id="rId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Nigeria</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The headquarters of the LGA are at Odeda on the </w:t>
      </w:r>
      <w:hyperlink r:id="rId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A5 highway</w:t>
        </w:r>
      </w:hyperlink>
      <w:hyperlink r:id="rId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shd w:fill="FFFFFF" w:val="clear"/>
          </w:rPr>
          <w:t>7°13′00″N 3°31′00″E</w:t>
        </w:r>
      </w:hyperlink>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rPr>
      </w:pP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It has an area of 1,560 km</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vertAlign w:val="superscript"/>
        </w:rPr>
        <w:t>2</w:t>
      </w:r>
      <w:r>
        <w:rPr>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and a population of 109,449 at the 2006 census.The local government is bounded at Bakatare. A small village close to Oyo State and also bounded at Alogi, a big urban centre that bound the local government area from Abeokuta-south.</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2</w:t>
        <w:tab/>
        <w:t>RESEARCH DESIG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3</w:t>
        <w:tab/>
        <w:t>POPULATION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his study was carried out to examine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Broken Home and its effects on academic performance in some selected secondary school in Odeda local government area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Ogun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tate</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cs="Times New Roman" w:ascii="Times New Roman" w:hAnsi="Times New Roman"/>
          <w:b w:val="false"/>
          <w:bCs w:val="false"/>
          <w:i w:val="false"/>
          <w:iCs w:val="false"/>
          <w:color w:val="000000"/>
          <w:sz w:val="24"/>
          <w:szCs w:val="24"/>
        </w:rPr>
        <w:t xml:space="preserve">The </w:t>
      </w:r>
      <w:r>
        <w:rPr>
          <w:rFonts w:cs="Times New Roman" w:ascii="Times New Roman" w:hAnsi="Times New Roman"/>
          <w:b w:val="false"/>
          <w:bCs w:val="false"/>
          <w:i w:val="false"/>
          <w:iCs w:val="false"/>
          <w:color w:val="000000"/>
          <w:sz w:val="24"/>
          <w:szCs w:val="24"/>
          <w:lang w:val="en-US"/>
        </w:rPr>
        <w:t xml:space="preserve">teachers and students of five (5) selected secondary schools in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 xml:space="preserve">Odeda local government area of </w:t>
      </w:r>
      <w:r>
        <w:rPr>
          <w:rStyle w:val="Emphasis"/>
          <w:rFonts w:eastAsia="sans-serif;Segoe Print" w:cs="Times New Roman" w:ascii="Times New Roman" w:hAnsi="Times New Roman"/>
          <w:b w:val="false"/>
          <w:bCs w:val="false"/>
          <w:i w:val="false"/>
          <w:iCs w:val="false"/>
          <w:color w:val="000000"/>
          <w:spacing w:val="0"/>
          <w:sz w:val="24"/>
          <w:szCs w:val="24"/>
          <w:shd w:fill="FFFFFF" w:val="clear"/>
        </w:rPr>
        <w:t xml:space="preserve">Ogun </w:t>
      </w:r>
      <w:r>
        <w:rPr>
          <w:rStyle w:val="Emphasis"/>
          <w:rFonts w:eastAsia="sans-serif;Segoe Print" w:cs="Times New Roman" w:ascii="Times New Roman" w:hAnsi="Times New Roman"/>
          <w:b w:val="false"/>
          <w:bCs w:val="false"/>
          <w:i w:val="false"/>
          <w:iCs w:val="false"/>
          <w:caps w:val="false"/>
          <w:smallCaps w:val="false"/>
          <w:color w:val="000000"/>
          <w:spacing w:val="0"/>
          <w:sz w:val="24"/>
          <w:szCs w:val="24"/>
          <w:shd w:fill="FFFFFF" w:val="clear"/>
        </w:rPr>
        <w:t>state</w:t>
      </w:r>
      <w:r>
        <w:rPr>
          <w:rFonts w:cs="Times New Roman" w:ascii="Times New Roman" w:hAnsi="Times New Roman"/>
          <w:b w:val="false"/>
          <w:bCs w:val="false"/>
          <w:i w:val="false"/>
          <w:iCs w:val="false"/>
          <w:color w:val="000000"/>
          <w:sz w:val="24"/>
          <w:szCs w:val="24"/>
          <w:lang w:val="en-US"/>
        </w:rPr>
        <w:t xml:space="preserve"> </w:t>
      </w:r>
      <w:r>
        <w:rPr>
          <w:rFonts w:cs="Times New Roman" w:ascii="Times New Roman" w:hAnsi="Times New Roman"/>
          <w:b w:val="false"/>
          <w:bCs w:val="false"/>
          <w:i w:val="false"/>
          <w:iCs w:val="false"/>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t>The 5 selected secondary schools for this study are:</w:t>
      </w:r>
    </w:p>
    <w:p>
      <w:pPr>
        <w:pStyle w:val="Heading2"/>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600" w:hanging="4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Victorroti Private Secondary School</w:t>
      </w:r>
    </w:p>
    <w:p>
      <w:pPr>
        <w:pStyle w:val="Heading2"/>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600" w:hanging="42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shd w:fill="FFFFFF" w:val="clear"/>
        </w:rPr>
        <w:t>Grundtvig International Secondary School</w:t>
      </w:r>
    </w:p>
    <w:p>
      <w:pPr>
        <w:pStyle w:val="Heading2"/>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600" w:hanging="4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Bells Comprehensive Secondary School</w:t>
      </w:r>
    </w:p>
    <w:p>
      <w:pPr>
        <w:pStyle w:val="Heading2"/>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600" w:hanging="4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Taidob College</w:t>
      </w:r>
    </w:p>
    <w:p>
      <w:pPr>
        <w:pStyle w:val="Heading2"/>
        <w:keepNext w:val="false"/>
        <w:keepLines w:val="false"/>
        <w:pageBreakBefore w:val="false"/>
        <w:widowControl/>
        <w:numPr>
          <w:ilvl w:val="0"/>
          <w:numId w:val="2"/>
        </w:numPr>
        <w:pBdr/>
        <w:shd w:fill="FFFFFF" w:val="clear"/>
        <w:tabs>
          <w:tab w:val="clear" w:pos="720"/>
          <w:tab w:val="left" w:pos="420" w:leader="none"/>
        </w:tabs>
        <w:kinsoku w:val="true"/>
        <w:overflowPunct w:val="true"/>
        <w:autoSpaceDE w:val="true"/>
        <w:bidi w:val="0"/>
        <w:snapToGrid w:val="true"/>
        <w:spacing w:lineRule="auto" w:line="480" w:before="0" w:after="0"/>
        <w:ind w:left="420" w:right="600" w:hanging="420"/>
        <w:jc w:val="both"/>
        <w:textAlignment w:val="auto"/>
        <w:rPr>
          <w:rFonts w:ascii="Times New Roman" w:hAnsi="Times New Roman" w:cs="Times New Roman"/>
          <w:b w:val="false"/>
          <w:b w:val="false"/>
          <w:bCs w:val="false"/>
          <w:i w:val="false"/>
          <w:i w:val="false"/>
          <w:iCs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Mercyland International School</w:t>
      </w:r>
    </w:p>
    <w:p>
      <w:pPr>
        <w:pStyle w:val="Normal"/>
        <w:rPr>
          <w:rFonts w:ascii="Times New Roman" w:hAnsi="Times New Roman" w:cs="Times New Roman"/>
          <w:b w:val="false"/>
          <w:b w:val="false"/>
          <w:bCs w:val="false"/>
          <w:i w:val="false"/>
          <w:i w:val="false"/>
          <w:iCs w:val="false"/>
          <w:caps w:val="false"/>
          <w:smallCaps w:val="false"/>
          <w:color w:val="000000"/>
          <w:spacing w:val="0"/>
          <w:sz w:val="24"/>
          <w:szCs w:val="24"/>
          <w:lang w:val="en-US"/>
        </w:rPr>
      </w:pPr>
      <w:r>
        <w:rPr>
          <w:rFonts w:cs="Times New Roman" w:ascii="Times New Roman" w:hAnsi="Times New Roman"/>
          <w:b w:val="false"/>
          <w:bCs w:val="false"/>
          <w:i w:val="false"/>
          <w:iCs w:val="false"/>
          <w:caps w:val="false"/>
          <w:smallCaps w:val="false"/>
          <w:color w:val="000000"/>
          <w:spacing w:val="0"/>
          <w:sz w:val="24"/>
          <w:szCs w:val="24"/>
          <w:lang w:val="en-US"/>
        </w:rPr>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4</w:t>
        <w:tab/>
        <w:t>SAMPLE SIZE DETERMIN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5</w:t>
        <w:tab/>
        <w:t>SAMPLE SIZE SELECTION TECHNIQUE AND PROCEDURE</w:t>
      </w:r>
    </w:p>
    <w:p>
      <w:pPr>
        <w:pStyle w:val="ListParagraph"/>
        <w:spacing w:lineRule="auto" w:line="48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A total sample size of </w:t>
      </w:r>
      <w:r>
        <w:rPr>
          <w:rFonts w:cs="Times New Roman" w:ascii="Times New Roman" w:hAnsi="Times New Roman"/>
          <w:color w:val="000000"/>
          <w:sz w:val="24"/>
          <w:szCs w:val="24"/>
          <w:lang w:val="en-US"/>
        </w:rPr>
        <w:t xml:space="preserve">250 </w:t>
      </w:r>
      <w:r>
        <w:rPr>
          <w:rFonts w:cs="Times New Roman" w:ascii="Times New Roman" w:hAnsi="Times New Roman"/>
          <w:color w:val="000000"/>
          <w:sz w:val="24"/>
          <w:szCs w:val="24"/>
        </w:rPr>
        <w:t xml:space="preserve">respondents </w:t>
      </w:r>
      <w:r>
        <w:rPr>
          <w:rFonts w:cs="Times New Roman" w:ascii="Times New Roman" w:hAnsi="Times New Roman"/>
          <w:color w:val="000000"/>
          <w:sz w:val="24"/>
          <w:szCs w:val="24"/>
          <w:lang w:val="en-US"/>
        </w:rPr>
        <w:t xml:space="preserve">comprising of teachers and students </w:t>
      </w:r>
      <w:r>
        <w:rPr>
          <w:rFonts w:cs="Times New Roman" w:ascii="Times New Roman" w:hAnsi="Times New Roman"/>
          <w:color w:val="000000"/>
          <w:sz w:val="24"/>
          <w:szCs w:val="24"/>
        </w:rPr>
        <w:t xml:space="preserve">was selected from the research population using the convenient sampling method. </w:t>
      </w:r>
      <w:r>
        <w:rPr>
          <w:rFonts w:cs="Times New Roman" w:ascii="Times New Roman" w:hAnsi="Times New Roman"/>
          <w:color w:val="000000"/>
          <w:sz w:val="24"/>
          <w:szCs w:val="24"/>
          <w:lang w:val="en-US"/>
        </w:rPr>
        <w:t>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6</w:t>
        <w:tab/>
        <w:t>SOURCES OF DATA COLLE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instrument used in this study is the questionnaire. A 10 minutes survey containing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7</w:t>
        <w:tab/>
        <w:t>METHOD OF DATA ANALYSI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3.8</w:t>
        <w:tab/>
        <w:t>VALIDITY AND RELIABILITY OF THE STUDY</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9</w:t>
        <w:tab/>
        <w:t>ETHICAL CONSIDER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 and fift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5</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7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0</w:t>
            </w:r>
            <w:r>
              <w:rPr>
                <w:rFonts w:eastAsia="Calibri" w:cs="Times New Roman" w:ascii="Times New Roman" w:hAnsi="Times New Roman"/>
                <w:color w:val="000000"/>
                <w:sz w:val="24"/>
                <w:szCs w:val="24"/>
              </w:rPr>
              <w:t>%</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rPr>
        <w:t>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extent do socio-economic status of the parents influence the child’s educ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2:</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to a very high extent, while the remaining 5% said to a high extent.</w:t>
      </w:r>
    </w:p>
    <w:p>
      <w:pPr>
        <w:pStyle w:val="Normal"/>
        <w:keepNext w:val="false"/>
        <w:keepLines w:val="false"/>
        <w:pageBreakBefore w:val="false"/>
        <w:kinsoku w:val="true"/>
        <w:overflowPunct w:val="true"/>
        <w:autoSpaceDE w:val="true"/>
        <w:bidi w:val="0"/>
        <w:snapToGrid w:val="true"/>
        <w:spacing w:lineRule="auto" w:line="48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To what extent do the level of academic of parent affects the degree of the academic performance of the studen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3:</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13"/>
        <w:gridCol w:w="2848"/>
        <w:gridCol w:w="2861"/>
      </w:tblGrid>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9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gh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l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1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284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c>
          <w:tcPr>
            <w:tcW w:w="2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t>00</w:t>
            </w:r>
          </w:p>
        </w:tc>
      </w:tr>
      <w:tr>
        <w:trPr/>
        <w:tc>
          <w:tcPr>
            <w:tcW w:w="281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250</w:t>
            </w:r>
          </w:p>
        </w:tc>
        <w:tc>
          <w:tcPr>
            <w:tcW w:w="286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95</w:t>
      </w:r>
      <w:r>
        <w:rPr>
          <w:rFonts w:cs="Times New Roman" w:ascii="Times New Roman" w:hAnsi="Times New Roman"/>
          <w:color w:val="000000"/>
          <w:sz w:val="24"/>
          <w:szCs w:val="24"/>
        </w:rPr>
        <w:t xml:space="preserve">% of the respondents said </w:t>
      </w:r>
      <w:r>
        <w:rPr>
          <w:rFonts w:cs="Times New Roman" w:ascii="Times New Roman" w:hAnsi="Times New Roman"/>
          <w:color w:val="000000"/>
          <w:sz w:val="24"/>
          <w:szCs w:val="24"/>
          <w:lang w:val="en-US"/>
        </w:rPr>
        <w:t>to a very high extent, while the remaining 5% said to a high exten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How do the learning environments affect the academic performance of the childre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Table 4.4:</w:t>
      </w:r>
      <w:r>
        <w:rPr>
          <w:rFonts w:cs="Times New Roman" w:ascii="Times New Roman" w:hAnsi="Times New Roman"/>
          <w:b/>
          <w:bCs/>
          <w:i/>
          <w:color w:val="000000"/>
          <w:sz w:val="24"/>
          <w:szCs w:val="24"/>
        </w:rPr>
        <w:t xml:space="preserve"> </w:t>
      </w:r>
      <w:r>
        <w:rPr>
          <w:rFonts w:cs="Times New Roman" w:ascii="Times New Roman" w:hAnsi="Times New Roman"/>
          <w:color w:val="000000"/>
          <w:sz w:val="24"/>
          <w:szCs w:val="24"/>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5407"/>
        <w:gridCol w:w="1163"/>
        <w:gridCol w:w="605"/>
        <w:gridCol w:w="1347"/>
      </w:tblGrid>
      <w:tr>
        <w:trPr/>
        <w:tc>
          <w:tcPr>
            <w:tcW w:w="540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aps w:val="false"/>
                <w:smallCaps w:val="false"/>
                <w:color w:val="000000"/>
                <w:spacing w:val="0"/>
                <w:sz w:val="24"/>
                <w:szCs w:val="24"/>
                <w:shd w:fill="FFFFFF" w:val="clear"/>
              </w:rPr>
              <w:t>Color, classroom organization, cleanliness, sufficient supplies, and bright lights can enhance learning experience and boost student achiev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olor w:val="000000"/>
                <w:spacing w:val="0"/>
                <w:sz w:val="24"/>
                <w:szCs w:val="24"/>
                <w:shd w:fill="FFFFFF" w:val="clear"/>
              </w:rPr>
              <w:t xml:space="preserve">Crowded </w:t>
            </w:r>
            <w:r>
              <w:rPr>
                <w:rFonts w:eastAsia="open_sansregular;Segoe Print" w:cs="Times New Roman" w:ascii="Times New Roman" w:hAnsi="Times New Roman"/>
                <w:i w:val="false"/>
                <w:iCs w:val="false"/>
                <w:caps w:val="false"/>
                <w:smallCaps w:val="false"/>
                <w:color w:val="000000"/>
                <w:spacing w:val="0"/>
                <w:sz w:val="24"/>
                <w:szCs w:val="24"/>
                <w:shd w:fill="FFFFFF" w:val="clear"/>
              </w:rPr>
              <w:t>rooms and a high-density of students often results in lower student achievement and a poorer student disposi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407"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aps w:val="false"/>
                <w:smallCaps w:val="false"/>
                <w:color w:val="000000"/>
                <w:spacing w:val="0"/>
                <w:sz w:val="24"/>
                <w:szCs w:val="24"/>
                <w:shd w:fill="FFFFFF" w:val="clear"/>
                <w:lang w:val="en-US"/>
              </w:rPr>
              <w:t>Quiet learning environment helps the student’ concentration while reading</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0</w:t>
            </w:r>
          </w:p>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 xml:space="preserve">constituting 100% </w:t>
      </w:r>
      <w:r>
        <w:rPr>
          <w:rFonts w:cs="Times New Roman" w:ascii="Times New Roman" w:hAnsi="Times New Roman"/>
          <w:color w:val="000000"/>
          <w:sz w:val="24"/>
          <w:szCs w:val="24"/>
        </w:rPr>
        <w:t>said yes</w:t>
      </w:r>
      <w:r>
        <w:rPr>
          <w:rFonts w:cs="Times New Roman" w:ascii="Times New Roman" w:hAnsi="Times New Roman"/>
          <w:color w:val="000000"/>
          <w:sz w:val="24"/>
          <w:szCs w:val="24"/>
          <w:lang w:val="en-US"/>
        </w:rPr>
        <w:t xml:space="preserve"> to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 xml:space="preserve">In this study, our focus was to </w:t>
      </w:r>
      <w:r>
        <w:rPr>
          <w:rFonts w:cs="Times New Roman" w:ascii="Times New Roman" w:hAnsi="Times New Roman"/>
          <w:i w:val="false"/>
          <w:iCs w:val="false"/>
          <w:color w:val="000000"/>
          <w:sz w:val="24"/>
          <w:szCs w:val="24"/>
          <w:lang w:val="en-US"/>
        </w:rPr>
        <w:t xml:space="preserve">examine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Broken Home and its effects on academic performance in some selected secondary school in Odeda local government area of </w:t>
      </w:r>
      <w:r>
        <w:rPr>
          <w:rStyle w:val="Emphasis"/>
          <w:rFonts w:eastAsia="sans-serif;Segoe Print" w:cs="Times New Roman" w:ascii="Times New Roman" w:hAnsi="Times New Roman"/>
          <w:i w:val="false"/>
          <w:iCs w:val="false"/>
          <w:color w:val="000000"/>
          <w:spacing w:val="0"/>
          <w:sz w:val="24"/>
          <w:szCs w:val="24"/>
          <w:shd w:fill="FFFFFF" w:val="clear"/>
        </w:rPr>
        <w:t xml:space="preserve">Ogun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state</w:t>
      </w:r>
      <w:r>
        <w:rPr>
          <w:rStyle w:val="StrongEmphasis"/>
          <w:rFonts w:cs="Times New Roman" w:ascii="Times New Roman" w:hAnsi="Times New Roman"/>
          <w:b w:val="false"/>
          <w:bCs w:val="false"/>
          <w:i w:val="false"/>
          <w:iCs w:val="false"/>
          <w:color w:val="000000"/>
          <w:sz w:val="24"/>
          <w:szCs w:val="24"/>
        </w:rPr>
        <w:t>.</w:t>
      </w:r>
      <w:r>
        <w:rPr>
          <w:rFonts w:cs="Times New Roman" w:ascii="Times New Roman" w:hAnsi="Times New Roman"/>
          <w:i w:val="false"/>
          <w:iCs w:val="false"/>
          <w:color w:val="000000"/>
          <w:sz w:val="24"/>
          <w:szCs w:val="24"/>
        </w:rPr>
        <w:t xml:space="preserve"> The study specifically was aimed at </w:t>
      </w:r>
      <w:r>
        <w:rPr>
          <w:rFonts w:eastAsia="sans-serif;Segoe Print" w:cs="Times New Roman" w:ascii="Times New Roman" w:hAnsi="Times New Roman"/>
          <w:i w:val="false"/>
          <w:iCs w:val="false"/>
          <w:caps w:val="false"/>
          <w:smallCaps w:val="false"/>
          <w:color w:val="000000"/>
          <w:spacing w:val="0"/>
          <w:sz w:val="24"/>
          <w:szCs w:val="24"/>
          <w:shd w:fill="FFFFFF" w:val="clear"/>
        </w:rPr>
        <w:t>determi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g</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extent of the effect of socio-economic status of parents on students’ academic performance in some selected schools, the study look</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d a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he academic status of the parent and find out wheth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w:t>
      </w:r>
      <w:r>
        <w:rPr>
          <w:rFonts w:eastAsia="sans-serif;Segoe Print" w:cs="Times New Roman" w:ascii="Times New Roman" w:hAnsi="Times New Roman"/>
          <w:i w:val="false"/>
          <w:iCs w:val="false"/>
          <w:caps w:val="false"/>
          <w:smallCaps w:val="false"/>
          <w:color w:val="000000"/>
          <w:spacing w:val="0"/>
          <w:sz w:val="24"/>
          <w:szCs w:val="24"/>
          <w:shd w:fill="FFFFFF" w:val="clear"/>
        </w:rPr>
        <w:t>t has any considerable influence on the student’s academic performance. It also consider</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e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to what extent status of parent (at homes) provides visual aids for meaningful education achieveme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t</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also examine</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d</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how the school and home community influence the academic performance of the child in the school.</w:t>
      </w:r>
      <w:r>
        <w:rPr>
          <w:rFonts w:cs="Times New Roman" w:ascii="Times New Roman" w:hAnsi="Times New Roman"/>
          <w:i w:val="false"/>
          <w:iCs w:val="false"/>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i w:val="false"/>
          <w:i w:val="false"/>
          <w:iCs w:val="false"/>
          <w:color w:val="000000"/>
          <w:sz w:val="24"/>
          <w:szCs w:val="24"/>
        </w:rPr>
      </w:pPr>
      <w:r>
        <w:rPr>
          <w:rFonts w:cs="Times New Roman" w:ascii="Times New Roman" w:hAnsi="Times New Roman"/>
          <w:i w:val="false"/>
          <w:iCs w:val="false"/>
          <w:color w:val="000000"/>
          <w:sz w:val="24"/>
          <w:szCs w:val="24"/>
        </w:rPr>
        <w:t>The study adopted the survey research design and randomly enrolled participants in the study. A total of 2</w:t>
      </w:r>
      <w:r>
        <w:rPr>
          <w:rFonts w:cs="Times New Roman" w:ascii="Times New Roman" w:hAnsi="Times New Roman"/>
          <w:i w:val="false"/>
          <w:iCs w:val="false"/>
          <w:color w:val="000000"/>
          <w:sz w:val="24"/>
          <w:szCs w:val="24"/>
          <w:lang w:val="en-US"/>
        </w:rPr>
        <w:t>50</w:t>
      </w:r>
      <w:r>
        <w:rPr>
          <w:rFonts w:cs="Times New Roman" w:ascii="Times New Roman" w:hAnsi="Times New Roman"/>
          <w:i w:val="false"/>
          <w:iCs w:val="false"/>
          <w:color w:val="000000"/>
          <w:sz w:val="24"/>
          <w:szCs w:val="24"/>
        </w:rPr>
        <w:t xml:space="preserve"> responses were validated from the enrolled participants where all respondent are drawn from </w:t>
      </w:r>
      <w:r>
        <w:rPr>
          <w:rFonts w:cs="Times New Roman" w:ascii="Times New Roman" w:hAnsi="Times New Roman"/>
          <w:i w:val="false"/>
          <w:iCs w:val="false"/>
          <w:color w:val="000000"/>
          <w:sz w:val="24"/>
          <w:szCs w:val="24"/>
          <w:lang w:val="en-US"/>
        </w:rPr>
        <w:t xml:space="preserve">students of selected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 xml:space="preserve">secondary school in Odeda local government area of </w:t>
      </w:r>
      <w:r>
        <w:rPr>
          <w:rStyle w:val="Emphasis"/>
          <w:rFonts w:eastAsia="sans-serif;Segoe Print" w:cs="Times New Roman" w:ascii="Times New Roman" w:hAnsi="Times New Roman"/>
          <w:i w:val="false"/>
          <w:iCs w:val="false"/>
          <w:color w:val="000000"/>
          <w:spacing w:val="0"/>
          <w:sz w:val="24"/>
          <w:szCs w:val="24"/>
          <w:shd w:fill="FFFFFF" w:val="clear"/>
        </w:rPr>
        <w:t xml:space="preserve">Ogun </w:t>
      </w:r>
      <w:r>
        <w:rPr>
          <w:rStyle w:val="Emphasis"/>
          <w:rFonts w:eastAsia="sans-serif;Segoe Print" w:cs="Times New Roman" w:ascii="Times New Roman" w:hAnsi="Times New Roman"/>
          <w:i w:val="false"/>
          <w:iCs w:val="false"/>
          <w:caps w:val="false"/>
          <w:smallCaps w:val="false"/>
          <w:color w:val="000000"/>
          <w:spacing w:val="0"/>
          <w:sz w:val="24"/>
          <w:szCs w:val="24"/>
          <w:shd w:fill="FFFFFF" w:val="clear"/>
        </w:rPr>
        <w:t>state</w:t>
      </w:r>
      <w:r>
        <w:rPr>
          <w:rFonts w:cs="Times New Roman" w:ascii="Times New Roman" w:hAnsi="Times New Roman"/>
          <w:i w:val="false"/>
          <w:iCs w:val="false"/>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roken homes exert a lot of influence on the academic performance of secondary school students, ranging from poor</w:t>
      </w:r>
      <w:r>
        <w:rPr>
          <w:rFonts w:cs="Times New Roman" w:ascii="Times New Roman" w:hAnsi="Times New Roman"/>
          <w:bCs/>
          <w:color w:val="000000"/>
          <w:sz w:val="24"/>
          <w:szCs w:val="24"/>
          <w:lang w:val="en-US"/>
        </w:rPr>
        <w:t xml:space="preserve"> </w:t>
      </w:r>
      <w:r>
        <w:rPr>
          <w:rFonts w:cs="Times New Roman" w:ascii="Times New Roman" w:hAnsi="Times New Roman"/>
          <w:bCs/>
          <w:color w:val="000000"/>
          <w:sz w:val="24"/>
          <w:szCs w:val="24"/>
        </w:rPr>
        <w:t xml:space="preserve">motivation and parental attention, un-favourable home environment and emotional instability. Owing to this, there is the need for all stakeholders, including guidance, foster/single parents, teachers among others to carrying-along children from broken homes by identifying their individual problems and profiling solutions to same. </w:t>
      </w:r>
    </w:p>
    <w:p>
      <w:pPr>
        <w:pStyle w:val="NormalWeb"/>
        <w:keepNext w:val="false"/>
        <w:keepLines w:val="false"/>
        <w:pageBreakBefore w:val="false"/>
        <w:widowControl/>
        <w:numPr>
          <w:ilvl w:val="0"/>
          <w:numId w:val="0"/>
        </w:numPr>
        <w:pBdr/>
        <w:shd w:fill="FFFFFF" w:val="clear"/>
        <w:kinsoku w:val="true"/>
        <w:overflowPunct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olor w:val="000000"/>
          <w:spacing w:val="0"/>
          <w:sz w:val="24"/>
          <w:szCs w:val="24"/>
          <w:shd w:fill="FFFFFF" w:val="clear"/>
        </w:rPr>
        <w:t>Socio</w:t>
      </w:r>
      <w:r>
        <w:rPr>
          <w:rFonts w:eastAsia="sans-serif;Segoe Print" w:cs="Times New Roman" w:ascii="Times New Roman" w:hAnsi="Times New Roman"/>
          <w:i w:val="false"/>
          <w:iCs w:val="false"/>
          <w:caps w:val="false"/>
          <w:smallCaps w:val="false"/>
          <w:color w:val="000000"/>
          <w:spacing w:val="0"/>
          <w:sz w:val="24"/>
          <w:szCs w:val="24"/>
          <w:shd w:fill="FFFFFF" w:val="clear"/>
        </w:rPr>
        <w:t>-economic status of the parents influence the child’s educ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o a very high extent. Also, </w:t>
      </w:r>
      <w:r>
        <w:rPr>
          <w:rFonts w:eastAsia="sans-serif;Segoe Print" w:cs="Times New Roman" w:ascii="Times New Roman" w:hAnsi="Times New Roman"/>
          <w:i w:val="false"/>
          <w:iCs w:val="false"/>
          <w:caps w:val="false"/>
          <w:smallCaps w:val="false"/>
          <w:color w:val="000000"/>
          <w:spacing w:val="0"/>
          <w:sz w:val="24"/>
          <w:szCs w:val="24"/>
          <w:shd w:fill="FFFFFF" w:val="clear"/>
        </w:rPr>
        <w:t>the level of academic of parent affects the degree of the academic performance of the student</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to a very high extent. Furthermore, </w:t>
      </w:r>
      <w:r>
        <w:rPr>
          <w:rFonts w:eastAsia="sans-serif;Segoe Print" w:cs="Times New Roman" w:ascii="Times New Roman" w:hAnsi="Times New Roman"/>
          <w:i w:val="false"/>
          <w:iCs w:val="false"/>
          <w:caps w:val="false"/>
          <w:smallCaps w:val="false"/>
          <w:color w:val="000000"/>
          <w:spacing w:val="0"/>
          <w:sz w:val="24"/>
          <w:szCs w:val="24"/>
          <w:shd w:fill="FFFFFF" w:val="clear"/>
        </w:rPr>
        <w:t>the learning environments affect the academic performance of the childre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in the following ways:</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open_sansregular;Segoe Print" w:cs="Times New Roman"/>
          <w:i w:val="false"/>
          <w:i w:val="false"/>
          <w:iCs w:val="false"/>
          <w:caps w:val="false"/>
          <w:smallCaps w:val="false"/>
          <w:color w:val="000000"/>
          <w:spacing w:val="0"/>
          <w:sz w:val="24"/>
          <w:szCs w:val="24"/>
          <w:shd w:fill="FFFFFF" w:val="clear"/>
        </w:rPr>
      </w:pPr>
      <w:r>
        <w:rPr>
          <w:rFonts w:eastAsia="open_sansregular;Segoe Print" w:cs="Times New Roman" w:ascii="Times New Roman" w:hAnsi="Times New Roman"/>
          <w:i w:val="false"/>
          <w:iCs w:val="false"/>
          <w:caps w:val="false"/>
          <w:smallCaps w:val="false"/>
          <w:color w:val="000000"/>
          <w:spacing w:val="0"/>
          <w:sz w:val="24"/>
          <w:szCs w:val="24"/>
          <w:shd w:fill="FFFFFF" w:val="clear"/>
        </w:rPr>
        <w:t>Color, classroom organization, cleanliness, sufficient supplies, and bright lights can enhance learning experience and boost student achievement</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open_sansregular;Segoe Print" w:cs="Times New Roman"/>
          <w:i w:val="false"/>
          <w:i w:val="false"/>
          <w:iCs w:val="false"/>
          <w:caps w:val="false"/>
          <w:smallCaps w:val="false"/>
          <w:color w:val="000000"/>
          <w:spacing w:val="0"/>
          <w:sz w:val="24"/>
          <w:szCs w:val="24"/>
          <w:shd w:fill="FFFFFF" w:val="clear"/>
        </w:rPr>
      </w:pPr>
      <w:r>
        <w:rPr>
          <w:rFonts w:eastAsia="open_sansregular;Segoe Print" w:cs="Times New Roman" w:ascii="Times New Roman" w:hAnsi="Times New Roman"/>
          <w:i w:val="false"/>
          <w:iCs w:val="false"/>
          <w:caps w:val="false"/>
          <w:smallCaps w:val="false"/>
          <w:color w:val="000000"/>
          <w:spacing w:val="0"/>
          <w:sz w:val="24"/>
          <w:szCs w:val="24"/>
          <w:shd w:fill="FFFFFF" w:val="clear"/>
        </w:rPr>
        <w:t>crowded rooms and a high-density of students often results in lower student achievement and a poorer student disposition</w:t>
      </w:r>
    </w:p>
    <w:p>
      <w:pPr>
        <w:pStyle w:val="NormalWeb"/>
        <w:keepNext w:val="false"/>
        <w:keepLines w:val="false"/>
        <w:pageBreakBefore w:val="false"/>
        <w:widowControl/>
        <w:numPr>
          <w:ilvl w:val="0"/>
          <w:numId w:val="5"/>
        </w:numPr>
        <w:pBdr/>
        <w:shd w:fill="FFFFFF" w:val="clear"/>
        <w:tabs>
          <w:tab w:val="clear" w:pos="720"/>
          <w:tab w:val="left" w:pos="420" w:leader="none"/>
        </w:tabs>
        <w:kinsoku w:val="true"/>
        <w:overflowPunct w:val="true"/>
        <w:bidi w:val="0"/>
        <w:snapToGrid w:val="true"/>
        <w:spacing w:lineRule="auto" w:line="480" w:before="0" w:after="0"/>
        <w:ind w:left="420" w:right="0" w:hanging="42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open_sansregular;Segoe Print" w:cs="Times New Roman" w:ascii="Times New Roman" w:hAnsi="Times New Roman"/>
          <w:i w:val="false"/>
          <w:iCs w:val="false"/>
          <w:caps w:val="false"/>
          <w:smallCaps w:val="false"/>
          <w:color w:val="000000"/>
          <w:spacing w:val="0"/>
          <w:sz w:val="24"/>
          <w:szCs w:val="24"/>
          <w:shd w:fill="FFFFFF" w:val="clear"/>
          <w:lang w:val="en-US"/>
        </w:rPr>
        <w:t>Quiet learning environment helps the student’ concentration while reading</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eastAsia="sans-serif;Segoe Print" w:cs="Times New Roman"/>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Cs/>
          <w:i w:val="false"/>
          <w:iCs w:val="false"/>
          <w:caps w:val="false"/>
          <w:smallCaps w:val="false"/>
          <w:color w:val="000000"/>
          <w:spacing w:val="0"/>
          <w:sz w:val="24"/>
          <w:szCs w:val="24"/>
          <w:shd w:fill="FFFFFF" w:val="clear"/>
          <w:lang w:val="en-US"/>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government and school proprietors should employ school counselors in all secondary schools to provide the necessary assistance to children from broken homes.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Parents especially single and foster parents should adequately supervise children to boost their self-esteem.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overnment and voluntary organizations should identify children from broken homes and provide scholarship and other supporting programmes that could enhance their academic performance. </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Curriculum and programme planners should employ flexible scheduling when planning school activities so that single parent that must work may be able to become more involved in their children schooling.</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eachers should be enlightened on the need to apply the knowledge of individual differences especially with regard to students from broken homes.</w:t>
      </w:r>
    </w:p>
    <w:p>
      <w:pPr>
        <w:pStyle w:val="Normal"/>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before="0" w:after="0"/>
        <w:ind w:left="420" w:hanging="42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Teachers and other stakeholders in the school system should avoid stereotyping children from broken homes since some of the problems faced by these children may be caused by expectations based on inaccurate and harmful stereotypes.</w:t>
      </w:r>
    </w:p>
    <w:p>
      <w:pPr>
        <w:pStyle w:val="ListParagraph"/>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bCs/>
          <w:color w:val="000000"/>
          <w:sz w:val="24"/>
          <w:szCs w:val="24"/>
        </w:rPr>
        <w:t>Adolescent from broken homes should be encouraged by their parents/foster parents and teachers to be involved in sports, hobbies and other extra-curricular activities that will keep their mind occupied</w:t>
      </w:r>
    </w:p>
    <w:p>
      <w:pPr>
        <w:pStyle w:val="ListParagraph"/>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should come up with a welfare programme and policies that would support the plight of poor single parent.</w:t>
      </w:r>
    </w:p>
    <w:p>
      <w:pPr>
        <w:pStyle w:val="ListParagraph"/>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should be a policy that will subsidize school fees for children from single parent homes.</w:t>
      </w:r>
    </w:p>
    <w:p>
      <w:pPr>
        <w:pStyle w:val="ListParagraph"/>
        <w:keepNext w:val="false"/>
        <w:keepLines w:val="false"/>
        <w:pageBreakBefore w:val="false"/>
        <w:widowControl/>
        <w:numPr>
          <w:ilvl w:val="0"/>
          <w:numId w:val="7"/>
        </w:numPr>
        <w:tabs>
          <w:tab w:val="clear" w:pos="720"/>
          <w:tab w:val="left" w:pos="420" w:leader="none"/>
        </w:tabs>
        <w:kinsoku w:val="true"/>
        <w:overflowPunct w:val="true"/>
        <w:bidi w:val="0"/>
        <w:snapToGrid w:val="true"/>
        <w:spacing w:lineRule="auto" w:line="480"/>
        <w:ind w:left="420" w:hanging="4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eachers should pay adequate attention to students from single parent home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jc w:val="center"/>
        <w:textAlignment w:val="auto"/>
        <w:rPr>
          <w:rFonts w:ascii="Times New Roman" w:hAnsi="Times New Roman" w:cs="Times New Roman"/>
          <w:bCs/>
          <w:color w:val="000000"/>
          <w:sz w:val="24"/>
          <w:szCs w:val="24"/>
        </w:rPr>
      </w:pPr>
      <w:r>
        <w:rPr>
          <w:rFonts w:cs="Times New Roman" w:ascii="Times New Roman" w:hAnsi="Times New Roman"/>
          <w:b/>
          <w:bCs/>
          <w:color w:val="000000"/>
          <w:sz w:val="24"/>
          <w:szCs w:val="24"/>
        </w:rPr>
        <w:t>REFERENCE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bah, J. P. (2006), Broken homes and academic achievement, </w:t>
        <w:tab/>
        <w:t xml:space="preserve">in O. P. Terfa (ed) </w:t>
      </w:r>
      <w:r>
        <w:rPr>
          <w:rFonts w:cs="Times New Roman" w:ascii="Times New Roman" w:hAnsi="Times New Roman"/>
          <w:bCs/>
          <w:i/>
          <w:color w:val="000000"/>
          <w:sz w:val="24"/>
          <w:szCs w:val="24"/>
        </w:rPr>
        <w:t xml:space="preserve">towards functional and qualitative </w:t>
        <w:tab/>
        <w:t>education in Nigeria:</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A special tribute to Dr. George </w:t>
        <w:tab/>
        <w:t>Akume</w:t>
      </w:r>
      <w:r>
        <w:rPr>
          <w:rFonts w:cs="Times New Roman" w:ascii="Times New Roman" w:hAnsi="Times New Roman"/>
          <w:bCs/>
          <w:color w:val="000000"/>
          <w:sz w:val="24"/>
          <w:szCs w:val="24"/>
        </w:rPr>
        <w:t xml:space="preserve"> (Pp. 108 – 114). Makurdi: Destiny Venture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dejo, O. (2004), Analytical issues in sociology of education, in </w:t>
        <w:tab/>
        <w:t xml:space="preserve">Ada N. A. (ed), </w:t>
      </w:r>
      <w:r>
        <w:rPr>
          <w:rFonts w:cs="Times New Roman" w:ascii="Times New Roman" w:hAnsi="Times New Roman"/>
          <w:bCs/>
          <w:i/>
          <w:color w:val="000000"/>
          <w:sz w:val="24"/>
          <w:szCs w:val="24"/>
        </w:rPr>
        <w:t xml:space="preserve">issues in sociology of education </w:t>
      </w:r>
      <w:r>
        <w:rPr>
          <w:rFonts w:cs="Times New Roman" w:ascii="Times New Roman" w:hAnsi="Times New Roman"/>
          <w:bCs/>
          <w:color w:val="000000"/>
          <w:sz w:val="24"/>
          <w:szCs w:val="24"/>
        </w:rPr>
        <w:t xml:space="preserve">(P. 47-48). </w:t>
        <w:tab/>
        <w:t>Makurdi: Peach Global publication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bo, J. A. (1997), in Salami S. O. and Alawode E. A. (1998). </w:t>
        <w:tab/>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Influence of single-parenting on the academic </w:t>
        <w:tab/>
        <w:t xml:space="preserve">achievement of adolescent in secondary school: </w:t>
        <w:tab/>
        <w:t xml:space="preserve">implication for counseling. Effect of delinquent on </w:t>
        <w:tab/>
        <w:t xml:space="preserve">academic achievement of primary six pupils in army </w:t>
        <w:tab/>
        <w:t xml:space="preserve">children’s school Aware. The Nigeria teacher today </w:t>
        <w:tab/>
        <w:t>(TNTT)</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 A journal of teacher education 5: 96-98.</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ogo, P. O. (2006), Dr. George Akume giant strides in </w:t>
        <w:tab/>
        <w:t xml:space="preserve">education subsector in Benue State (1999-2007) in P. O. </w:t>
        <w:tab/>
        <w:t xml:space="preserve">Terfa (ed) </w:t>
      </w:r>
      <w:r>
        <w:rPr>
          <w:rFonts w:cs="Times New Roman" w:ascii="Times New Roman" w:hAnsi="Times New Roman"/>
          <w:bCs/>
          <w:i/>
          <w:color w:val="000000"/>
          <w:sz w:val="24"/>
          <w:szCs w:val="24"/>
        </w:rPr>
        <w:t xml:space="preserve">towards functional and qualitative education in </w:t>
        <w:tab/>
        <w:t xml:space="preserve">Nigeria: A tribute to Dr. George Akume </w:t>
      </w:r>
      <w:r>
        <w:rPr>
          <w:rFonts w:cs="Times New Roman" w:ascii="Times New Roman" w:hAnsi="Times New Roman"/>
          <w:bCs/>
          <w:color w:val="000000"/>
          <w:sz w:val="24"/>
          <w:szCs w:val="24"/>
        </w:rPr>
        <w:t xml:space="preserve">(p. 8-9). Makurdi: </w:t>
        <w:tab/>
        <w:t>Destiny Venture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gulana, G. G. (1999), family structure and prevalence of </w:t>
        <w:tab/>
        <w:t xml:space="preserve">behavioral problems among Nigerian adolescents. The </w:t>
        <w:tab/>
        <w:t>counselor, 17(1): 15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jila, C., Olutola, A. (2007), Impact of parent’s socio-economic </w:t>
        <w:tab/>
        <w:t>status on university students academic performance.</w:t>
      </w:r>
      <w:r>
        <w:rPr>
          <w:rFonts w:cs="Times New Roman" w:ascii="Times New Roman" w:hAnsi="Times New Roman"/>
          <w:bCs/>
          <w:i/>
          <w:color w:val="000000"/>
          <w:sz w:val="24"/>
          <w:szCs w:val="24"/>
        </w:rPr>
        <w:t xml:space="preserve"> Ife </w:t>
        <w:tab/>
        <w:t xml:space="preserve">journal of education studies, </w:t>
      </w:r>
      <w:r>
        <w:rPr>
          <w:rFonts w:cs="Times New Roman" w:ascii="Times New Roman" w:hAnsi="Times New Roman"/>
          <w:bCs/>
          <w:color w:val="000000"/>
          <w:sz w:val="24"/>
          <w:szCs w:val="24"/>
        </w:rPr>
        <w:t>7(1): 31-39.</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kem, J. A. and Ortese, P. T. (2004), Introduction to </w:t>
        <w:tab/>
        <w:t xml:space="preserve">educational psychology (pp. 18 and 37). Makurdi: Selfers </w:t>
        <w:tab/>
        <w:t>educational book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li, M. (2006), The influence of father’s absent on the </w:t>
        <w:tab/>
        <w:t xml:space="preserve">academic achievement of children in secondary school, </w:t>
        <w:tab/>
        <w:t xml:space="preserve">Anejo E. E. (ed), Benue State University Journal of </w:t>
        <w:tab/>
        <w:t>education foundation. Vol. 2(1), 155 – 16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est friend (2009), Social issues 2011, allfreeessays.com. </w:t>
        <w:tab/>
        <w:t xml:space="preserve">retrieved </w:t>
        <w:tab/>
        <w:t>http%3A%2Fwww.allfreeessay.com/essays/brokenfamily</w:t>
        <w:tab/>
        <w:t>/24768.html.</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chery, P. R. (1996), In Salami S. O. and Alawode, E. A. </w:t>
        <w:tab/>
        <w:t xml:space="preserve">(1998). Influence of single-parenting on academic </w:t>
        <w:tab/>
        <w:t xml:space="preserve">achievement of adolescents in secondary schools. </w:t>
        <w:tab/>
        <w:t xml:space="preserve">Implication for counseling child development: an </w:t>
        <w:tab/>
        <w:t>introduction. Boston; Houghton Mifflin.</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roken Home (n.d) retrieved March 15, 2011 from Wikipedia, </w:t>
        <w:tab/>
        <w:t xml:space="preserve">wiktionary, the free dictionary: </w:t>
        <w:tab/>
      </w:r>
      <w:hyperlink r:id="rId8">
        <w:r>
          <w:rPr>
            <w:rStyle w:val="InternetLink"/>
            <w:rFonts w:cs="Times New Roman" w:ascii="Times New Roman" w:hAnsi="Times New Roman"/>
            <w:bCs/>
            <w:color w:val="000000"/>
            <w:sz w:val="24"/>
            <w:szCs w:val="24"/>
          </w:rPr>
          <w:t>http://en.wikipedia.org/wiki/broken-home</w:t>
        </w:r>
      </w:hyperlink>
      <w:r>
        <w:rPr>
          <w:rFonts w:cs="Times New Roman" w:ascii="Times New Roman" w:hAnsi="Times New Roman"/>
          <w:bCs/>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isnairs, L. M. (1990), American Journal of Orthopsychiatry, </w:t>
        <w:tab/>
        <w:t>No. 6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Bonnie, S. B. (2001), Gale Encyclopedia of psychology 2</w:t>
      </w:r>
      <w:r>
        <w:rPr>
          <w:rFonts w:cs="Times New Roman" w:ascii="Times New Roman" w:hAnsi="Times New Roman"/>
          <w:bCs/>
          <w:color w:val="000000"/>
          <w:sz w:val="24"/>
          <w:szCs w:val="24"/>
          <w:vertAlign w:val="superscript"/>
        </w:rPr>
        <w:t>nd</w:t>
      </w:r>
      <w:r>
        <w:rPr>
          <w:rFonts w:cs="Times New Roman" w:ascii="Times New Roman" w:hAnsi="Times New Roman"/>
          <w:bCs/>
          <w:color w:val="000000"/>
          <w:sz w:val="24"/>
          <w:szCs w:val="24"/>
        </w:rPr>
        <w:t xml:space="preserve"> (ed). </w:t>
        <w:tab/>
        <w:t>Farminto hills: Gale Group.</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Bradley, R. H. and Corwyn, R. F. (2002), Socio-economic </w:t>
        <w:tab/>
        <w:t xml:space="preserve">status and child development, Annual review of </w:t>
        <w:tab/>
        <w:t>psychology: 53, 371.</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ldas, S. J. and Bankston, C. (1997). Effect of school </w:t>
        <w:tab/>
        <w:t xml:space="preserve">population, socio-economic status on individual </w:t>
        <w:tab/>
        <w:t xml:space="preserve">academic achievement. The journal of educational </w:t>
        <w:tab/>
        <w:t>research 9,269-277.</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ancian, M. and Reed, D. (2001), Change in family structure: </w:t>
        <w:tab/>
        <w:t xml:space="preserve">implication for poverty and related policy. In S. Danziger </w:t>
        <w:tab/>
        <w:t xml:space="preserve">and R. H. Haveman (eds) </w:t>
      </w:r>
      <w:r>
        <w:rPr>
          <w:rFonts w:cs="Times New Roman" w:ascii="Times New Roman" w:hAnsi="Times New Roman"/>
          <w:bCs/>
          <w:i/>
          <w:color w:val="000000"/>
          <w:sz w:val="24"/>
          <w:szCs w:val="24"/>
        </w:rPr>
        <w:t>understanding poverty.</w:t>
      </w:r>
      <w:r>
        <w:rPr>
          <w:rFonts w:cs="Times New Roman" w:ascii="Times New Roman" w:hAnsi="Times New Roman"/>
          <w:bCs/>
          <w:color w:val="000000"/>
          <w:sz w:val="24"/>
          <w:szCs w:val="24"/>
        </w:rPr>
        <w:t xml:space="preserve"> New </w:t>
        <w:tab/>
        <w:t>York: Cambridge mass: Harvard University pres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herlin, A. J. (1981), Marriage, Divorce, Remarriage (p.71). </w:t>
        <w:tab/>
        <w:t xml:space="preserve">Cambridge: Harvard University pres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lemens, H. M. and Oelke, M. O. (1967), factors related to </w:t>
        <w:tab/>
        <w:t xml:space="preserve">reported problems of adolescents. </w:t>
      </w:r>
      <w:r>
        <w:rPr>
          <w:rFonts w:cs="Times New Roman" w:ascii="Times New Roman" w:hAnsi="Times New Roman"/>
          <w:bCs/>
          <w:i/>
          <w:color w:val="000000"/>
          <w:sz w:val="24"/>
          <w:szCs w:val="24"/>
        </w:rPr>
        <w:t xml:space="preserve">New York personnel </w:t>
        <w:tab/>
        <w:t>and Guidance Journal,</w:t>
      </w:r>
      <w:r>
        <w:rPr>
          <w:rFonts w:cs="Times New Roman" w:ascii="Times New Roman" w:hAnsi="Times New Roman"/>
          <w:bCs/>
          <w:color w:val="000000"/>
          <w:sz w:val="24"/>
          <w:szCs w:val="24"/>
        </w:rPr>
        <w:t xml:space="preserve"> 45: 699-702.</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leman, J. S. and Husen, T. (1995), Becoming adult in a </w:t>
        <w:tab/>
        <w:t xml:space="preserve">changing society. Paris; organization for economic </w:t>
        <w:tab/>
        <w:t>cooperation and development.</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oley, C. H. (1998), Self and social organization ed. Schubert </w:t>
        <w:tab/>
        <w:t xml:space="preserve">H. J. Chicago: University of Chicago pres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ukline, J. (1996), Introduction to criminology. New York: </w:t>
        <w:tab/>
        <w:t>Macmillan.</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Coukline, (2006), In Uwaifo V. O. (2008), </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The effect of family </w:t>
        <w:tab/>
        <w:t xml:space="preserve">structure and parenthood on the academic performance </w:t>
        <w:tab/>
        <w:t>of Nigerian University Students</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 stud hom comm. Sci. </w:t>
        <w:tab/>
        <w:t>2(2): 121-12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awson, D. (2009), family structure and students well being </w:t>
        <w:tab/>
        <w:t>Journal of marriage and family No. 53:573-575.</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ika S. L. and Singh, L. (2002), Application of Social Capital </w:t>
        <w:tab/>
        <w:t xml:space="preserve">in educational literature: A critical synthesis, review of </w:t>
        <w:tab/>
        <w:t>educational research 72(1) 31-4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llard, J., Doob, C. Miller, M. Mower and Sears (1939), </w:t>
        <w:tab/>
        <w:t xml:space="preserve">Frustration – Aggression hypothesis: Retrieved from: </w:t>
        <w:tab/>
        <w:t xml:space="preserve">http:rechten.cldoc.ubrug,nl/files/root/algemeen/overi </w:t>
        <w:tab/>
        <w:t>qepublicatics/2005enovder/A-FAT/A-FAT.pdf.</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oughty, S. (2008), Broken Home children are ‘five times more </w:t>
        <w:tab/>
        <w:t xml:space="preserve">likely to suffer mental troubles’. Retrieved from </w:t>
        <w:tab/>
        <w:t xml:space="preserve">http.//www.dailymail.co.uk/news/articl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ab/>
        <w:t>1079510/children-broken-homes-times-likely-suffer-</w:t>
        <w:tab/>
        <w:t>mental-trouble-says-Government-study-html</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Duncan, G. L, Brooks-Gunn, J and Clebanov, P. K. (1994), </w:t>
        <w:tab/>
        <w:t xml:space="preserve">Economic Deprivation and early children-hood </w:t>
        <w:tab/>
        <w:t>development. Journal of child development 65:13.</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buara, E. U. (2009), Self-perceptions and social distance </w:t>
        <w:tab/>
        <w:t xml:space="preserve">among adolescent in Cross River State and counseling </w:t>
        <w:tab/>
        <w:t xml:space="preserve">implications. </w:t>
      </w:r>
      <w:r>
        <w:rPr>
          <w:rFonts w:cs="Times New Roman" w:ascii="Times New Roman" w:hAnsi="Times New Roman"/>
          <w:bCs/>
          <w:i/>
          <w:color w:val="000000"/>
          <w:sz w:val="24"/>
          <w:szCs w:val="24"/>
        </w:rPr>
        <w:t>Benue State University Journal of education</w:t>
      </w:r>
      <w:r>
        <w:rPr>
          <w:rFonts w:cs="Times New Roman" w:ascii="Times New Roman" w:hAnsi="Times New Roman"/>
          <w:bCs/>
          <w:color w:val="000000"/>
          <w:sz w:val="24"/>
          <w:szCs w:val="24"/>
        </w:rPr>
        <w:t xml:space="preserve"> </w:t>
        <w:tab/>
        <w:t>(BSUJE) Vol. 9:53-5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meke, E. A. (1984), Relationship between personal problems </w:t>
        <w:tab/>
        <w:t xml:space="preserve">and study habits, </w:t>
      </w:r>
      <w:r>
        <w:rPr>
          <w:rFonts w:cs="Times New Roman" w:ascii="Times New Roman" w:hAnsi="Times New Roman"/>
          <w:bCs/>
          <w:i/>
          <w:color w:val="000000"/>
          <w:sz w:val="24"/>
          <w:szCs w:val="24"/>
        </w:rPr>
        <w:t xml:space="preserve">Journal of applied psychology, </w:t>
      </w:r>
      <w:r>
        <w:rPr>
          <w:rFonts w:cs="Times New Roman" w:ascii="Times New Roman" w:hAnsi="Times New Roman"/>
          <w:bCs/>
          <w:color w:val="000000"/>
          <w:sz w:val="24"/>
          <w:szCs w:val="24"/>
        </w:rPr>
        <w:t>3:113-</w:t>
        <w:tab/>
        <w:t xml:space="preserve">118.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Ewhoknow – Bizarre News (nd) causes of broken marriage. </w:t>
        <w:tab/>
        <w:t xml:space="preserve">Retrieved from </w:t>
      </w:r>
      <w:hyperlink r:id="rId9">
        <w:r>
          <w:rPr>
            <w:rStyle w:val="InternetLink"/>
            <w:rFonts w:cs="Times New Roman" w:ascii="Times New Roman" w:hAnsi="Times New Roman"/>
            <w:bCs/>
            <w:color w:val="000000"/>
            <w:sz w:val="24"/>
            <w:szCs w:val="24"/>
          </w:rPr>
          <w:t>http://www.ewhokknow.com/causes-of-</w:t>
          <w:tab/>
          <w:t>broken-marriage</w:t>
        </w:r>
      </w:hyperlink>
      <w:r>
        <w:rPr>
          <w:rFonts w:cs="Times New Roman" w:ascii="Times New Roman" w:hAnsi="Times New Roman"/>
          <w:bCs/>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arber, S., Primevera, J. and Felner, R. D. (2003), </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Older </w:t>
        <w:tab/>
        <w:t xml:space="preserve">adolescents and parental divorce: Adjustment problems </w:t>
        <w:tab/>
        <w:t>and mediators of coping</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Journal of Divorce </w:t>
      </w:r>
      <w:r>
        <w:rPr>
          <w:rFonts w:cs="Times New Roman" w:ascii="Times New Roman" w:hAnsi="Times New Roman"/>
          <w:bCs/>
          <w:color w:val="000000"/>
          <w:sz w:val="24"/>
          <w:szCs w:val="24"/>
        </w:rPr>
        <w:t>Vol. 7:5-7</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l Government of Nigeria (2004). National policy on </w:t>
        <w:tab/>
        <w:t xml:space="preserve">education (NPE) Lagos: Federal Government pres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ederal Government of Nigeria and UNICEF (1990), Children </w:t>
        <w:tab/>
        <w:t>and women in Nigeria: A situational analysi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Furrer, C. and Skinner, M. (2003), Sense of relatedness as a </w:t>
        <w:tab/>
        <w:t xml:space="preserve">factor in children’s academic engagement and </w:t>
        <w:tab/>
        <w:t>performance.</w:t>
      </w:r>
      <w:r>
        <w:rPr>
          <w:rFonts w:cs="Times New Roman" w:ascii="Times New Roman" w:hAnsi="Times New Roman"/>
          <w:bCs/>
          <w:i/>
          <w:color w:val="000000"/>
          <w:sz w:val="24"/>
          <w:szCs w:val="24"/>
        </w:rPr>
        <w:t xml:space="preserve"> Journal of educational psychology,</w:t>
      </w:r>
      <w:r>
        <w:rPr>
          <w:rFonts w:cs="Times New Roman" w:ascii="Times New Roman" w:hAnsi="Times New Roman"/>
          <w:bCs/>
          <w:color w:val="000000"/>
          <w:sz w:val="24"/>
          <w:szCs w:val="24"/>
        </w:rPr>
        <w:t xml:space="preserve"> 95(1), </w:t>
        <w:tab/>
        <w:t>148-159.</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eorge, G. and Deakaa, M. E. (2005), The family economic </w:t>
        <w:tab/>
        <w:t>crises and challenges for the 21</w:t>
      </w:r>
      <w:r>
        <w:rPr>
          <w:rFonts w:cs="Times New Roman" w:ascii="Times New Roman" w:hAnsi="Times New Roman"/>
          <w:bCs/>
          <w:color w:val="000000"/>
          <w:sz w:val="24"/>
          <w:szCs w:val="24"/>
          <w:vertAlign w:val="superscript"/>
        </w:rPr>
        <w:t>st</w:t>
      </w:r>
      <w:r>
        <w:rPr>
          <w:rFonts w:cs="Times New Roman" w:ascii="Times New Roman" w:hAnsi="Times New Roman"/>
          <w:bCs/>
          <w:color w:val="000000"/>
          <w:sz w:val="24"/>
          <w:szCs w:val="24"/>
        </w:rPr>
        <w:t xml:space="preserve"> century. </w:t>
      </w:r>
      <w:r>
        <w:rPr>
          <w:rFonts w:cs="Times New Roman" w:ascii="Times New Roman" w:hAnsi="Times New Roman"/>
          <w:bCs/>
          <w:i/>
          <w:color w:val="000000"/>
          <w:sz w:val="24"/>
          <w:szCs w:val="24"/>
        </w:rPr>
        <w:t xml:space="preserve">Journal of </w:t>
        <w:tab/>
        <w:t>family development</w:t>
      </w:r>
      <w:r>
        <w:rPr>
          <w:rFonts w:cs="Times New Roman" w:ascii="Times New Roman" w:hAnsi="Times New Roman"/>
          <w:bCs/>
          <w:color w:val="000000"/>
          <w:sz w:val="24"/>
          <w:szCs w:val="24"/>
        </w:rPr>
        <w:t xml:space="preserve"> Vol. 2(1):9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rissmer, D. W., Nalaraji, K. S., Berends, M. and Willianson </w:t>
        <w:tab/>
        <w:t xml:space="preserve">S. (1994), students achievement and the changing </w:t>
        <w:tab/>
        <w:t>American family RAN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Gurr, R. T. (1970), Why men Rebel. Princeton: Princeton </w:t>
        <w:tab/>
        <w:t>University pres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etherington, E. M. (1999), </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Coping with family transitions: </w:t>
        <w:tab/>
        <w:t>winners, losers, and survivors</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 xml:space="preserve">. Child development, 60 </w:t>
        <w:tab/>
        <w:t>(1) 1-1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rnby, A. S. (2000), Oxford advance learners Dictionary (pp. </w:t>
        <w:tab/>
        <w:t>138, 420 and 573). London: Oxford University pres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Hoorweg, J. and Standfield, J. (1996). The effect of protein </w:t>
        <w:tab/>
        <w:t xml:space="preserve">energy, malnutrition in early childhood on intellectual </w:t>
        <w:tab/>
        <w:t xml:space="preserve">and motor abilities in later childhood and adolescent </w:t>
        <w:tab/>
        <w:t>development. Medicine and child neurology 18:33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chado, S. M. (1998), Impact of broken home on academic </w:t>
        <w:tab/>
        <w:t xml:space="preserve">performance of secondary school students in English </w:t>
        <w:tab/>
        <w:t xml:space="preserve">language. Journal of research in counseling psychology </w:t>
        <w:tab/>
        <w:t>4(1): 84-87.</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mogie, A. I. (2002), Counseling for quality assurance in </w:t>
        <w:tab/>
        <w:t xml:space="preserve">education. A keynote address delivered on the occasion </w:t>
        <w:tab/>
        <w:t>of 26</w:t>
      </w:r>
      <w:r>
        <w:rPr>
          <w:rFonts w:cs="Times New Roman" w:ascii="Times New Roman" w:hAnsi="Times New Roman"/>
          <w:bCs/>
          <w:color w:val="000000"/>
          <w:sz w:val="24"/>
          <w:szCs w:val="24"/>
          <w:vertAlign w:val="superscript"/>
        </w:rPr>
        <w:t>th</w:t>
      </w:r>
      <w:r>
        <w:rPr>
          <w:rFonts w:cs="Times New Roman" w:ascii="Times New Roman" w:hAnsi="Times New Roman"/>
          <w:bCs/>
          <w:color w:val="000000"/>
          <w:sz w:val="24"/>
          <w:szCs w:val="24"/>
        </w:rPr>
        <w:t xml:space="preserve"> annual conference of CASSON, University of </w:t>
        <w:tab/>
        <w:t>Benin city, August 2002.</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nternational Bible Society (1984), Holy Bible, New </w:t>
        <w:tab/>
        <w:t>International Version (pp. 1016, 1017 &amp; 877).</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orvaa, T., Uever, J., and Leke, J. (eds) (2007), Environmental </w:t>
        <w:tab/>
        <w:t xml:space="preserve">Health. Makurdi: Adeka publisher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Israel, G. D., Beaulieu, L. J. and Hartless, G. (2001), The </w:t>
        <w:tab/>
        <w:t xml:space="preserve">influence of family and community social capital on </w:t>
        <w:tab/>
        <w:t xml:space="preserve">educational achievement in rural sociology 66.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Kolawole, S. A. (2007), parental influence on youths </w:t>
        <w:tab/>
        <w:t xml:space="preserve">perception of value and social development: implication </w:t>
        <w:tab/>
        <w:t xml:space="preserve">for counseling. </w:t>
      </w:r>
      <w:r>
        <w:rPr>
          <w:rFonts w:cs="Times New Roman" w:ascii="Times New Roman" w:hAnsi="Times New Roman"/>
          <w:bCs/>
          <w:i/>
          <w:color w:val="000000"/>
          <w:sz w:val="24"/>
          <w:szCs w:val="24"/>
        </w:rPr>
        <w:t xml:space="preserve">Jos educational forum (JEF), A journal of </w:t>
        <w:tab/>
        <w:t>department of arts and social science education,</w:t>
      </w:r>
      <w:r>
        <w:rPr>
          <w:rFonts w:cs="Times New Roman" w:ascii="Times New Roman" w:hAnsi="Times New Roman"/>
          <w:bCs/>
          <w:color w:val="000000"/>
          <w:sz w:val="24"/>
          <w:szCs w:val="24"/>
        </w:rPr>
        <w:t xml:space="preserve"> </w:t>
        <w:tab/>
        <w:t>University of Jos. Vol. 1(1):73.</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llum, J. O. and Haggai, M. P. (2004), educational </w:t>
        <w:tab/>
        <w:t>psychology, classroom practice (pp. 40-43). Jos: YA-</w:t>
        <w:tab/>
        <w:t xml:space="preserve">BYANGS publisher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llum, J. O., Haggai, M. P. and Ajaegbu, K. J. U. (2002), An </w:t>
        <w:tab/>
        <w:t xml:space="preserve">introduction to child development (pp. 22, 44 &amp; 79). </w:t>
        <w:tab/>
        <w:t>Abuja: YA-BYANGS publisher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bCs/>
          <w:color w:val="000000"/>
          <w:sz w:val="24"/>
          <w:szCs w:val="24"/>
        </w:rPr>
        <w:t xml:space="preserve">Maslow, A. H. (1943), </w:t>
      </w:r>
      <w:r>
        <w:rPr>
          <w:rFonts w:cs="Times New Roman" w:ascii="Times New Roman" w:hAnsi="Times New Roman"/>
          <w:color w:val="000000"/>
          <w:sz w:val="24"/>
          <w:szCs w:val="24"/>
          <w:lang w:val="en-GB"/>
        </w:rPr>
        <w:t>“</w:t>
      </w:r>
      <w:r>
        <w:rPr>
          <w:rFonts w:cs="Times New Roman" w:ascii="Times New Roman" w:hAnsi="Times New Roman"/>
          <w:bCs/>
          <w:color w:val="000000"/>
          <w:sz w:val="24"/>
          <w:szCs w:val="24"/>
        </w:rPr>
        <w:t>A theory of Human motivation</w:t>
      </w:r>
      <w:r>
        <w:rPr>
          <w:rFonts w:cs="Times New Roman" w:ascii="Times New Roman" w:hAnsi="Times New Roman"/>
          <w:color w:val="000000"/>
          <w:sz w:val="24"/>
          <w:szCs w:val="24"/>
          <w:lang w:val="en-GB"/>
        </w:rPr>
        <w:t xml:space="preserve">” </w:t>
        <w:tab/>
        <w:t>psychological review. Vol. 1.389.</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clanalian, S. and Sandefur, G. (1994), “Home publications </w:t>
        <w:tab/>
        <w:t xml:space="preserve">and resources: variation in child development outcomes </w:t>
        <w:tab/>
        <w:t xml:space="preserve">among children living in lone-parent families” Human </w:t>
        <w:tab/>
        <w:t xml:space="preserve">resources and skills development, Canada.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cNeal, R. (1995), Socio-economic status, sex, age and ability. </w:t>
        <w:tab/>
        <w:t>Sociology of education No. 88.</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Mead, M. (1998), Male and female: A study of sexes in a </w:t>
        <w:tab/>
        <w:t xml:space="preserve">changing world. New York: William marrow.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nachi, R. N. (2003), An introduction to psychology in </w:t>
        <w:tab/>
        <w:t xml:space="preserve">education (pp. 229 &amp; 230) Okigwe: WHYTE publisher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Nwachukwu, F. J. (1998), In Salami, S. O. and Alawode E. A. </w:t>
        <w:tab/>
        <w:t xml:space="preserve">“Influence of single parenting on academic performance </w:t>
        <w:tab/>
        <w:t xml:space="preserve">of secondary schools: implication for counselling. A </w:t>
        <w:tab/>
        <w:t xml:space="preserve">single parent family an emerging family pattern in </w:t>
        <w:tab/>
        <w:t>Nigeria”. The counsellor: Ibol. 137-14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huche, R. O. and Otaalea,, B. (eds) (1991), The African child </w:t>
        <w:tab/>
        <w:t>and his environment Oxford: pewrgamon pres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nyejiaku, R. O. (1991), Psychology of adolescence (p. 20). </w:t>
        <w:tab/>
        <w:t>Calabar: Rapid publishers ltd.</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Oyetunde, T. O. and Piwuna, C. (eds) (2002), Curriculum &amp; </w:t>
        <w:tab/>
        <w:t xml:space="preserve">instruction, insight and strategies for effective teaching </w:t>
        <w:tab/>
        <w:t xml:space="preserve">(pp. 85-86). Jos: LECAPS publishers.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Primenet (nd) causes of broken home, retrieved from; </w:t>
        <w:tab/>
        <w:t>http://primenet.hubpages.com/hub/causes-of-broken-</w:t>
        <w:tab/>
        <w:t>home</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Rozy Chit (2011), Physics. Retrieved from: fads.research-</w:t>
        <w:tab/>
        <w:t>database.com/afe/opp/broken-family/555052%3ftopic</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alami, B. O. (1998), In Salami S. O. and Alawode E. A. </w:t>
        <w:tab/>
        <w:t xml:space="preserve">(1998). “Influence of single-parenting on academic </w:t>
        <w:tab/>
        <w:t xml:space="preserve">achievement of adolescent in secondary schools: </w:t>
        <w:tab/>
        <w:t xml:space="preserve">Aetiology, treatment and prevention of Juvenile </w:t>
        <w:tab/>
        <w:t xml:space="preserve">delinquency among school going adolescents in Nigeria. </w:t>
        <w:tab/>
      </w:r>
      <w:r>
        <w:rPr>
          <w:rFonts w:cs="Times New Roman" w:ascii="Times New Roman" w:hAnsi="Times New Roman"/>
          <w:i/>
          <w:color w:val="000000"/>
          <w:sz w:val="24"/>
          <w:szCs w:val="24"/>
          <w:lang w:val="en-GB"/>
        </w:rPr>
        <w:t>Journal of research in education,</w:t>
      </w:r>
      <w:r>
        <w:rPr>
          <w:rFonts w:cs="Times New Roman" w:ascii="Times New Roman" w:hAnsi="Times New Roman"/>
          <w:color w:val="000000"/>
          <w:sz w:val="24"/>
          <w:szCs w:val="24"/>
          <w:lang w:val="en-GB"/>
        </w:rPr>
        <w:t xml:space="preserve"> 2(1) 1-8.</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Sogbetun, A. A. (1981), Teachers and Student’s opinion about </w:t>
        <w:tab/>
        <w:t xml:space="preserve">the cause of poor academic performance in secondary </w:t>
        <w:tab/>
        <w:t xml:space="preserve">schools. Unpublished M. ed. Project. University of </w:t>
        <w:tab/>
        <w:t>Ibadan.</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Tor-Anyiin, S. A. (2004), Educational and Social change. In N. </w:t>
        <w:tab/>
        <w:t xml:space="preserve">A. Ada, (ed), </w:t>
      </w:r>
      <w:r>
        <w:rPr>
          <w:rFonts w:cs="Times New Roman" w:ascii="Times New Roman" w:hAnsi="Times New Roman"/>
          <w:i/>
          <w:color w:val="000000"/>
          <w:sz w:val="24"/>
          <w:szCs w:val="24"/>
          <w:lang w:val="en-GB"/>
        </w:rPr>
        <w:t xml:space="preserve">issues in sociology of education </w:t>
      </w:r>
      <w:r>
        <w:rPr>
          <w:rFonts w:cs="Times New Roman" w:ascii="Times New Roman" w:hAnsi="Times New Roman"/>
          <w:color w:val="000000"/>
          <w:sz w:val="24"/>
          <w:szCs w:val="24"/>
          <w:lang w:val="en-GB"/>
        </w:rPr>
        <w:t xml:space="preserve">(pp. 99-100). </w:t>
        <w:tab/>
        <w:t>Makurdi: preach Global publications.</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loko, G. O. (2008), Women education and child up bringing </w:t>
        <w:tab/>
        <w:t xml:space="preserve">problems and prospects. A paper presented at the first </w:t>
        <w:tab/>
        <w:t xml:space="preserve">national conference of women in colleges of education </w:t>
        <w:tab/>
        <w:t>(WICE), Oju chapter, 19</w:t>
      </w:r>
      <w:r>
        <w:rPr>
          <w:rFonts w:cs="Times New Roman" w:ascii="Times New Roman" w:hAnsi="Times New Roman"/>
          <w:color w:val="000000"/>
          <w:sz w:val="24"/>
          <w:szCs w:val="24"/>
          <w:vertAlign w:val="superscript"/>
          <w:lang w:val="en-GB"/>
        </w:rPr>
        <w:t>th</w:t>
      </w:r>
      <w:r>
        <w:rPr>
          <w:rFonts w:cs="Times New Roman" w:ascii="Times New Roman" w:hAnsi="Times New Roman"/>
          <w:color w:val="000000"/>
          <w:sz w:val="24"/>
          <w:szCs w:val="24"/>
          <w:lang w:val="en-GB"/>
        </w:rPr>
        <w:t xml:space="preserve"> – 22</w:t>
      </w:r>
      <w:r>
        <w:rPr>
          <w:rFonts w:cs="Times New Roman" w:ascii="Times New Roman" w:hAnsi="Times New Roman"/>
          <w:color w:val="000000"/>
          <w:sz w:val="24"/>
          <w:szCs w:val="24"/>
          <w:vertAlign w:val="superscript"/>
          <w:lang w:val="en-GB"/>
        </w:rPr>
        <w:t>nd</w:t>
      </w:r>
      <w:r>
        <w:rPr>
          <w:rFonts w:cs="Times New Roman" w:ascii="Times New Roman" w:hAnsi="Times New Roman"/>
          <w:color w:val="000000"/>
          <w:sz w:val="24"/>
          <w:szCs w:val="24"/>
          <w:lang w:val="en-GB"/>
        </w:rPr>
        <w:t xml:space="preserve"> February, 2008 p. 8. </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nimna, A. and Okoli, G. (2008), The home and the school as </w:t>
        <w:tab/>
        <w:t>basic agents of moral education.</w:t>
      </w:r>
      <w:r>
        <w:rPr>
          <w:rFonts w:cs="Times New Roman" w:ascii="Times New Roman" w:hAnsi="Times New Roman"/>
          <w:i/>
          <w:color w:val="000000"/>
          <w:sz w:val="24"/>
          <w:szCs w:val="24"/>
          <w:lang w:val="en-GB"/>
        </w:rPr>
        <w:t xml:space="preserve"> Jos journal of education, </w:t>
        <w:tab/>
      </w:r>
      <w:r>
        <w:rPr>
          <w:rFonts w:cs="Times New Roman" w:ascii="Times New Roman" w:hAnsi="Times New Roman"/>
          <w:color w:val="000000"/>
          <w:sz w:val="24"/>
          <w:szCs w:val="24"/>
          <w:lang w:val="en-GB"/>
        </w:rPr>
        <w:t>Vol. 1(1):73.</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Urban Dictionary Online:</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hyperlink r:id="rId10">
        <w:r>
          <w:rPr>
            <w:rStyle w:val="InternetLink"/>
            <w:rFonts w:cs="Times New Roman" w:ascii="Times New Roman" w:hAnsi="Times New Roman"/>
            <w:color w:val="000000"/>
            <w:sz w:val="24"/>
            <w:szCs w:val="24"/>
            <w:lang w:val="en-GB"/>
          </w:rPr>
          <w:t>www.urbandictionary.com/definephp?term%3Dbroken%2520</w:t>
        </w:r>
        <w:r>
          <w:rPr>
            <w:rStyle w:val="InternetLink"/>
            <w:rFonts w:cs="Times New Roman" w:ascii="Times New Roman" w:hAnsi="Times New Roman"/>
            <w:i/>
            <w:color w:val="000000"/>
            <w:sz w:val="24"/>
            <w:szCs w:val="24"/>
            <w:lang w:val="en-GB"/>
          </w:rPr>
          <w:tab/>
        </w:r>
        <w:r>
          <w:rPr>
            <w:rStyle w:val="InternetLink"/>
            <w:rFonts w:cs="Times New Roman" w:ascii="Times New Roman" w:hAnsi="Times New Roman"/>
            <w:color w:val="000000"/>
            <w:sz w:val="24"/>
            <w:szCs w:val="24"/>
            <w:lang w:val="en-GB"/>
          </w:rPr>
          <w:t>home</w:t>
        </w:r>
      </w:hyperlink>
      <w:r>
        <w:rPr>
          <w:rFonts w:cs="Times New Roman" w:ascii="Times New Roman" w:hAnsi="Times New Roman"/>
          <w:color w:val="000000"/>
          <w:sz w:val="24"/>
          <w:szCs w:val="24"/>
          <w:lang w:val="en-GB"/>
        </w:rPr>
        <w:t>.</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Uwaifo, V. O. (2008), “The effects of family structure and </w:t>
        <w:tab/>
        <w:t xml:space="preserve">parent-hood on the academic performance of Nigeria </w:t>
        <w:tab/>
        <w:t>University students” stud Hom comm. Sci 2(2) 121-124.</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lkinson, K. (1994), The broken family and Juvenile </w:t>
        <w:tab/>
        <w:t xml:space="preserve">delinquency; scientific explanation or ideology? Social </w:t>
        <w:tab/>
        <w:t>problems. Vol.21 No. 5.</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Wiseman, S. (1998), The educational obstacles, race: factors </w:t>
        <w:tab/>
        <w:t xml:space="preserve">that hinder pupils progress, educational research journal </w:t>
        <w:tab/>
        <w:t>15(2) 87-90.</w:t>
      </w:r>
    </w:p>
    <w:p>
      <w:pPr>
        <w:pStyle w:val="Normal"/>
        <w:keepNext w:val="false"/>
        <w:keepLines w:val="false"/>
        <w:pageBreakBefore w:val="false"/>
        <w:widowControl/>
        <w:kinsoku w:val="true"/>
        <w:overflowPunct w:val="true"/>
        <w:bidi w:val="0"/>
        <w:snapToGrid w:val="true"/>
        <w:spacing w:lineRule="auto" w:line="480" w:before="0" w:after="0"/>
        <w:contextualSpacing/>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 xml:space="preserve">Yara, P. O. and Tunde-yara, B. A. (2010), Broken homes and </w:t>
        <w:tab/>
        <w:t xml:space="preserve">academic performance of adolescents in secondary </w:t>
        <w:tab/>
        <w:t xml:space="preserve">schools in Ibadan Nigeria. </w:t>
      </w:r>
      <w:r>
        <w:rPr>
          <w:rFonts w:cs="Times New Roman" w:ascii="Times New Roman" w:hAnsi="Times New Roman"/>
          <w:i/>
          <w:color w:val="000000"/>
          <w:sz w:val="24"/>
          <w:szCs w:val="24"/>
          <w:lang w:val="en-GB"/>
        </w:rPr>
        <w:t xml:space="preserve">Journal of international social </w:t>
        <w:tab/>
        <w:t>research,</w:t>
      </w:r>
      <w:r>
        <w:rPr>
          <w:rFonts w:cs="Times New Roman" w:ascii="Times New Roman" w:hAnsi="Times New Roman"/>
          <w:color w:val="000000"/>
          <w:sz w:val="24"/>
          <w:szCs w:val="24"/>
          <w:lang w:val="en-GB"/>
        </w:rPr>
        <w:t xml:space="preserve"> Vol. 3, issue: summer 2010.</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i/>
          <w:i/>
          <w:color w:val="000000"/>
          <w:sz w:val="24"/>
          <w:szCs w:val="24"/>
        </w:rPr>
      </w:pPr>
      <w:r>
        <w:rPr>
          <w:rFonts w:cs="Times New Roman"/>
          <w:color w:val="000000"/>
          <w:sz w:val="24"/>
          <w:szCs w:val="24"/>
        </w:rPr>
        <w:t xml:space="preserve">Adebowale, I.O. (2006), </w:t>
      </w:r>
      <w:r>
        <w:rPr>
          <w:rFonts w:cs="Times New Roman"/>
          <w:i/>
          <w:color w:val="000000"/>
          <w:sz w:val="24"/>
          <w:szCs w:val="24"/>
        </w:rPr>
        <w:t xml:space="preserve">Parental Background, Influence and Immoral Behaviour </w:t>
      </w:r>
      <w:r>
        <w:rPr>
          <w:rFonts w:cs="Times New Roman"/>
          <w:color w:val="000000"/>
          <w:sz w:val="24"/>
          <w:szCs w:val="24"/>
        </w:rPr>
        <w:t xml:space="preserve">among </w:t>
      </w:r>
      <w:r>
        <w:rPr>
          <w:rFonts w:cs="Times New Roman"/>
          <w:i/>
          <w:color w:val="000000"/>
          <w:sz w:val="24"/>
          <w:szCs w:val="24"/>
        </w:rPr>
        <w:t xml:space="preserve">Secondary School Students. </w:t>
      </w:r>
      <w:r>
        <w:rPr>
          <w:rFonts w:cs="Times New Roman"/>
          <w:color w:val="000000"/>
          <w:sz w:val="24"/>
          <w:szCs w:val="24"/>
        </w:rPr>
        <w:t>An unpublished work of National Teacher Institute, Kaduna</w:t>
      </w:r>
      <w:r>
        <w:rPr>
          <w:rFonts w:cs="Times New Roman"/>
          <w:i/>
          <w:color w:val="000000"/>
          <w:sz w:val="24"/>
          <w:szCs w:val="24"/>
        </w:rPr>
        <w:t xml:space="preserve"> </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i/>
          <w:i/>
          <w:color w:val="000000"/>
          <w:sz w:val="24"/>
          <w:szCs w:val="24"/>
        </w:rPr>
      </w:pPr>
      <w:r>
        <w:rPr>
          <w:rFonts w:cs="Times New Roman"/>
          <w:i/>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gulance, G. G. (2000). </w:t>
      </w:r>
      <w:r>
        <w:rPr>
          <w:rFonts w:cs="Times New Roman"/>
          <w:i/>
          <w:color w:val="000000"/>
          <w:sz w:val="24"/>
          <w:szCs w:val="24"/>
        </w:rPr>
        <w:t xml:space="preserve">Family Structure and Prevalence of Behavioural Problems among Nigeria Adolescents. </w:t>
      </w:r>
      <w:r>
        <w:rPr>
          <w:rFonts w:cs="Times New Roman"/>
          <w:color w:val="000000"/>
          <w:sz w:val="24"/>
          <w:szCs w:val="24"/>
        </w:rPr>
        <w:t>The Counselor 17 (1), 154-161</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komolafe, M.J. and Olorunfemi-Olabisi, F.A. (2011). </w:t>
      </w:r>
      <w:r>
        <w:rPr>
          <w:rFonts w:cs="Times New Roman"/>
          <w:i/>
          <w:color w:val="000000"/>
          <w:sz w:val="24"/>
          <w:szCs w:val="24"/>
        </w:rPr>
        <w:t xml:space="preserve">Impact of Family type on secondary school students academic Performance in Ondo State, Nigeria, European Journal of Education Studies </w:t>
      </w:r>
      <w:r>
        <w:rPr>
          <w:rFonts w:cs="Times New Roman"/>
          <w:color w:val="000000"/>
          <w:sz w:val="24"/>
          <w:szCs w:val="24"/>
        </w:rPr>
        <w:t>3(3) 481-487</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lubokin, B, and K.O. Akyina (2015). </w:t>
      </w:r>
      <w:r>
        <w:rPr>
          <w:rFonts w:cs="Times New Roman"/>
          <w:i/>
          <w:color w:val="000000"/>
          <w:sz w:val="24"/>
          <w:szCs w:val="24"/>
        </w:rPr>
        <w:t xml:space="preserve">Effect of Divorce on the Academic performance of some selected public senior high school students in the </w:t>
      </w:r>
      <w:r>
        <w:rPr>
          <w:rFonts w:cs="Times New Roman"/>
          <w:color w:val="000000"/>
          <w:sz w:val="24"/>
          <w:szCs w:val="24"/>
        </w:rPr>
        <w:t>Bolgatanga Municipality of Ghana, International Journal of Multidisciplinary Research and Development, 2 Issue: 10, 375-381</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mato, P.R., and B. Keith (2001). </w:t>
      </w:r>
      <w:r>
        <w:rPr>
          <w:rFonts w:cs="Times New Roman"/>
          <w:i/>
          <w:color w:val="000000"/>
          <w:sz w:val="24"/>
          <w:szCs w:val="24"/>
        </w:rPr>
        <w:t xml:space="preserve">Parental Divorce and the </w:t>
      </w:r>
      <w:r>
        <w:rPr>
          <w:rFonts w:cs="Times New Roman"/>
          <w:color w:val="000000"/>
          <w:sz w:val="24"/>
          <w:szCs w:val="24"/>
        </w:rPr>
        <w:t xml:space="preserve">Well-being of children: A Meta-Analysis. </w:t>
      </w:r>
      <w:r>
        <w:rPr>
          <w:rFonts w:cs="Times New Roman"/>
          <w:i/>
          <w:color w:val="000000"/>
          <w:sz w:val="24"/>
          <w:szCs w:val="24"/>
        </w:rPr>
        <w:t xml:space="preserve">Psychological Bulletin </w:t>
      </w:r>
      <w:r>
        <w:rPr>
          <w:rFonts w:cs="Times New Roman"/>
          <w:color w:val="000000"/>
          <w:sz w:val="24"/>
          <w:szCs w:val="24"/>
        </w:rPr>
        <w:t>110(1): 26-46</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nderson, G. (2002). </w:t>
      </w:r>
      <w:r>
        <w:rPr>
          <w:rFonts w:cs="Times New Roman"/>
          <w:i/>
          <w:color w:val="000000"/>
          <w:sz w:val="24"/>
          <w:szCs w:val="24"/>
        </w:rPr>
        <w:t xml:space="preserve">Children’s Experience of Family Disruption and Family Formation: </w:t>
      </w:r>
      <w:r>
        <w:rPr>
          <w:rFonts w:cs="Times New Roman"/>
          <w:color w:val="000000"/>
          <w:sz w:val="24"/>
          <w:szCs w:val="24"/>
        </w:rPr>
        <w:t>Evidence from 16 FFS countries. Demographic Research, 7(7), 343-36</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remu, A.O. &amp; Oluwole, D.A. (2001). </w:t>
      </w:r>
      <w:r>
        <w:rPr>
          <w:rFonts w:cs="Times New Roman"/>
          <w:i/>
          <w:color w:val="000000"/>
          <w:sz w:val="24"/>
          <w:szCs w:val="24"/>
        </w:rPr>
        <w:t xml:space="preserve">Gender and birth order as predictors of normal pupils’ anxiety pattern in examination. </w:t>
      </w:r>
      <w:r>
        <w:rPr>
          <w:rFonts w:cs="Times New Roman"/>
          <w:color w:val="000000"/>
          <w:sz w:val="24"/>
          <w:szCs w:val="24"/>
        </w:rPr>
        <w:t>Ibandan Journal of Educational Studies, 1(1), 1-7</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yodele, S.O. (2007). </w:t>
      </w:r>
      <w:r>
        <w:rPr>
          <w:rFonts w:cs="Times New Roman"/>
          <w:i/>
          <w:color w:val="000000"/>
          <w:sz w:val="24"/>
          <w:szCs w:val="24"/>
        </w:rPr>
        <w:t xml:space="preserve">Educational opportunities for Nigerian learners; How do we fare thus far? </w:t>
      </w:r>
      <w:r>
        <w:rPr>
          <w:rFonts w:cs="Times New Roman"/>
          <w:color w:val="000000"/>
          <w:sz w:val="24"/>
          <w:szCs w:val="24"/>
        </w:rPr>
        <w:t xml:space="preserve">A paper presented at the workshop organized by network for gender for sensitive educational management in Africa and the British Consul in Nigeria  </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Azuka-Obieke, U. (2013). </w:t>
      </w:r>
      <w:r>
        <w:rPr>
          <w:rFonts w:cs="Times New Roman"/>
          <w:i/>
          <w:color w:val="000000"/>
          <w:sz w:val="24"/>
          <w:szCs w:val="24"/>
        </w:rPr>
        <w:t xml:space="preserve">Single-Parenting, Psychological Well-Being and Academic Performance of Adolescents in Logos, Nigeria. </w:t>
      </w:r>
      <w:r>
        <w:rPr>
          <w:rFonts w:cs="Times New Roman"/>
          <w:color w:val="000000"/>
          <w:sz w:val="24"/>
          <w:szCs w:val="24"/>
        </w:rPr>
        <w:t>Journals of  Emerging Trends in Educational Research and Policy Studies (JETERAPS) 4(1): 122-177.</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Brook, J. (2001) Parenting, Mountain view, C.A: May field publishing Company 3</w:t>
      </w:r>
      <w:r>
        <w:rPr>
          <w:rFonts w:cs="Times New Roman"/>
          <w:color w:val="000000"/>
          <w:sz w:val="24"/>
          <w:szCs w:val="24"/>
          <w:vertAlign w:val="superscript"/>
        </w:rPr>
        <w:t>rd</w:t>
      </w:r>
      <w:r>
        <w:rPr>
          <w:rFonts w:cs="Times New Roman"/>
          <w:color w:val="000000"/>
          <w:sz w:val="24"/>
          <w:szCs w:val="24"/>
        </w:rPr>
        <w:t xml:space="preserve"> Ed.</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Fagan, J., &amp; Churchill, M. (2012). </w:t>
      </w:r>
      <w:r>
        <w:rPr>
          <w:rFonts w:cs="Times New Roman"/>
          <w:i/>
          <w:color w:val="000000"/>
          <w:sz w:val="24"/>
          <w:szCs w:val="24"/>
        </w:rPr>
        <w:t xml:space="preserve">The Effect of Divorce on Children, Marriage and Religion </w:t>
      </w:r>
      <w:r>
        <w:rPr>
          <w:rFonts w:cs="Times New Roman"/>
          <w:color w:val="000000"/>
          <w:sz w:val="24"/>
          <w:szCs w:val="24"/>
        </w:rPr>
        <w:t>Research Institute: 1-48</w:t>
      </w:r>
      <w:r>
        <w:rPr>
          <w:rFonts w:cs="Times New Roman"/>
          <w:i/>
          <w:color w:val="000000"/>
          <w:sz w:val="24"/>
          <w:szCs w:val="24"/>
        </w:rPr>
        <w:t xml:space="preserve">  </w:t>
      </w:r>
      <w:r>
        <w:rPr>
          <w:rFonts w:cs="Times New Roman"/>
          <w:color w:val="000000"/>
          <w:sz w:val="24"/>
          <w:szCs w:val="24"/>
        </w:rPr>
        <w:t xml:space="preserve">   </w:t>
      </w:r>
      <w:r>
        <w:rPr>
          <w:rFonts w:cs="Times New Roman"/>
          <w:i/>
          <w:color w:val="000000"/>
          <w:sz w:val="24"/>
          <w:szCs w:val="24"/>
        </w:rPr>
        <w:t xml:space="preserve">     </w:t>
      </w:r>
      <w:r>
        <w:rPr>
          <w:rFonts w:cs="Times New Roman"/>
          <w:color w:val="000000"/>
          <w:sz w:val="24"/>
          <w:szCs w:val="24"/>
        </w:rPr>
        <w:t xml:space="preserve"> </w:t>
      </w:r>
      <w:r>
        <w:rPr>
          <w:rFonts w:cs="Times New Roman"/>
          <w:i/>
          <w:color w:val="000000"/>
          <w:sz w:val="24"/>
          <w:szCs w:val="24"/>
        </w:rPr>
        <w:t xml:space="preserve"> </w:t>
      </w:r>
      <w:r>
        <w:rPr>
          <w:rFonts w:cs="Times New Roman"/>
          <w:color w:val="000000"/>
          <w:sz w:val="24"/>
          <w:szCs w:val="24"/>
        </w:rPr>
        <w:t xml:space="preserve">  </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Edwards (2000). </w:t>
      </w:r>
      <w:r>
        <w:rPr>
          <w:rFonts w:cs="Times New Roman"/>
          <w:i/>
          <w:color w:val="000000"/>
          <w:sz w:val="24"/>
          <w:szCs w:val="24"/>
        </w:rPr>
        <w:t xml:space="preserve">A validation study of the Joseph self-concept scale for children. Dissertation Abstract International: </w:t>
      </w:r>
      <w:r>
        <w:rPr>
          <w:rFonts w:cs="Times New Roman"/>
          <w:color w:val="000000"/>
          <w:sz w:val="24"/>
          <w:szCs w:val="24"/>
        </w:rPr>
        <w:t>The science and Engineering, 62</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Ekanem, T.F. (2004). The school as a substitute home in Q.I Obiunaju (Ed), </w:t>
      </w:r>
      <w:r>
        <w:rPr>
          <w:rFonts w:cs="Times New Roman"/>
          <w:i/>
          <w:color w:val="000000"/>
          <w:sz w:val="24"/>
          <w:szCs w:val="24"/>
        </w:rPr>
        <w:t xml:space="preserve">Theory and Practice in Early childhood Education. </w:t>
      </w:r>
      <w:r>
        <w:rPr>
          <w:rFonts w:cs="Times New Roman"/>
          <w:color w:val="000000"/>
          <w:sz w:val="24"/>
          <w:szCs w:val="24"/>
        </w:rPr>
        <w:t xml:space="preserve">Clabar; Nigeria, BON LTD. </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Egbo, A.C. (2015). </w:t>
      </w:r>
      <w:r>
        <w:rPr>
          <w:rFonts w:cs="Times New Roman"/>
          <w:i/>
          <w:color w:val="000000"/>
          <w:sz w:val="24"/>
          <w:szCs w:val="24"/>
        </w:rPr>
        <w:t xml:space="preserve">Impact of Broken Home on the Academic Achievements of Primary School Students in Nkanu West Local Government Area of Enugu State, Nigeria. </w:t>
      </w:r>
      <w:r>
        <w:rPr>
          <w:rFonts w:cs="Times New Roman"/>
          <w:color w:val="000000"/>
          <w:sz w:val="24"/>
          <w:szCs w:val="24"/>
        </w:rPr>
        <w:t>The international Journal of Humanities &amp; social studies, 3(7) 160-164</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Fraser, W.J (2004). </w:t>
      </w:r>
      <w:r>
        <w:rPr>
          <w:rFonts w:cs="Times New Roman"/>
          <w:i/>
          <w:color w:val="000000"/>
          <w:sz w:val="24"/>
          <w:szCs w:val="24"/>
        </w:rPr>
        <w:t xml:space="preserve">Family Structure, Parental Practices and High school completion. </w:t>
      </w:r>
      <w:r>
        <w:rPr>
          <w:rFonts w:cs="Times New Roman"/>
          <w:color w:val="000000"/>
          <w:sz w:val="24"/>
          <w:szCs w:val="24"/>
        </w:rPr>
        <w:t>American Sociology Review, (56), 309-320</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Ham, B.D (2003). </w:t>
      </w:r>
      <w:r>
        <w:rPr>
          <w:rFonts w:cs="Times New Roman"/>
          <w:i/>
          <w:color w:val="000000"/>
          <w:sz w:val="24"/>
          <w:szCs w:val="24"/>
        </w:rPr>
        <w:t xml:space="preserve">The Effect of Divorce on the Academic Achievement of High School Seniors. </w:t>
      </w:r>
      <w:r>
        <w:rPr>
          <w:rFonts w:cs="Times New Roman"/>
          <w:color w:val="000000"/>
          <w:sz w:val="24"/>
          <w:szCs w:val="24"/>
        </w:rPr>
        <w:t>Journal of Divorce and Remarriage 38:167-185</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Hamilton-Ekeke, J.T. and Dorgu, E.T. (2014). </w:t>
      </w:r>
      <w:r>
        <w:rPr>
          <w:rFonts w:cs="Times New Roman"/>
          <w:i/>
          <w:color w:val="000000"/>
          <w:sz w:val="24"/>
          <w:szCs w:val="24"/>
        </w:rPr>
        <w:t xml:space="preserve">The State of the Home and Academic Performance of secondary school children in Nigeria. </w:t>
      </w:r>
      <w:r>
        <w:rPr>
          <w:rFonts w:cs="Times New Roman"/>
          <w:color w:val="000000"/>
          <w:sz w:val="24"/>
          <w:szCs w:val="24"/>
        </w:rPr>
        <w:t>Open Access Library Journal.</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i/>
          <w:i/>
          <w:color w:val="000000"/>
          <w:sz w:val="24"/>
          <w:szCs w:val="24"/>
        </w:rPr>
      </w:pPr>
      <w:r>
        <w:rPr>
          <w:rFonts w:cs="Times New Roman"/>
          <w:color w:val="000000"/>
          <w:sz w:val="24"/>
          <w:szCs w:val="24"/>
        </w:rPr>
        <w:t xml:space="preserve">Hammer, T. and Tunner, P. (2001). </w:t>
      </w:r>
      <w:r>
        <w:rPr>
          <w:rFonts w:cs="Times New Roman"/>
          <w:i/>
          <w:color w:val="000000"/>
          <w:sz w:val="24"/>
          <w:szCs w:val="24"/>
        </w:rPr>
        <w:t xml:space="preserve">Parenting in Contemporary Society. </w:t>
      </w:r>
      <w:r>
        <w:rPr>
          <w:rFonts w:cs="Times New Roman"/>
          <w:color w:val="000000"/>
          <w:sz w:val="24"/>
          <w:szCs w:val="24"/>
        </w:rPr>
        <w:t>Boston: Allyn and Bacon 4</w:t>
      </w:r>
      <w:r>
        <w:rPr>
          <w:rFonts w:cs="Times New Roman"/>
          <w:color w:val="000000"/>
          <w:sz w:val="24"/>
          <w:szCs w:val="24"/>
          <w:vertAlign w:val="superscript"/>
        </w:rPr>
        <w:t>th</w:t>
      </w:r>
      <w:r>
        <w:rPr>
          <w:rFonts w:cs="Times New Roman"/>
          <w:color w:val="000000"/>
          <w:sz w:val="24"/>
          <w:szCs w:val="24"/>
        </w:rPr>
        <w:t xml:space="preserve"> Ed.</w:t>
      </w:r>
      <w:r>
        <w:rPr>
          <w:rFonts w:cs="Times New Roman"/>
          <w:i/>
          <w:color w:val="000000"/>
          <w:sz w:val="24"/>
          <w:szCs w:val="24"/>
        </w:rPr>
        <w:t xml:space="preserve"> </w:t>
      </w:r>
      <w:r>
        <w:rPr>
          <w:rFonts w:cs="Times New Roman"/>
          <w:color w:val="000000"/>
          <w:sz w:val="24"/>
          <w:szCs w:val="24"/>
        </w:rPr>
        <w:t xml:space="preserve"> </w:t>
      </w:r>
      <w:r>
        <w:rPr>
          <w:rFonts w:cs="Times New Roman"/>
          <w:i/>
          <w:color w:val="000000"/>
          <w:sz w:val="24"/>
          <w:szCs w:val="24"/>
        </w:rPr>
        <w:t xml:space="preserve">   </w:t>
      </w:r>
      <w:r>
        <w:rPr>
          <w:rFonts w:cs="Times New Roman"/>
          <w:color w:val="000000"/>
          <w:sz w:val="24"/>
          <w:szCs w:val="24"/>
        </w:rPr>
        <w:t xml:space="preserve"> </w:t>
      </w:r>
      <w:r>
        <w:rPr>
          <w:rFonts w:cs="Times New Roman"/>
          <w:i/>
          <w:color w:val="000000"/>
          <w:sz w:val="24"/>
          <w:szCs w:val="24"/>
        </w:rPr>
        <w:t xml:space="preserve">   </w:t>
      </w:r>
      <w:r>
        <w:rPr>
          <w:rFonts w:cs="Times New Roman"/>
          <w:color w:val="000000"/>
          <w:sz w:val="24"/>
          <w:szCs w:val="24"/>
        </w:rPr>
        <w:t xml:space="preserve">  </w:t>
      </w:r>
      <w:r>
        <w:rPr>
          <w:rFonts w:cs="Times New Roman"/>
          <w:i/>
          <w:color w:val="000000"/>
          <w:sz w:val="24"/>
          <w:szCs w:val="24"/>
        </w:rPr>
        <w:t xml:space="preserve">  </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i/>
          <w:i/>
          <w:color w:val="000000"/>
          <w:sz w:val="24"/>
          <w:szCs w:val="24"/>
        </w:rPr>
      </w:pPr>
      <w:r>
        <w:rPr>
          <w:rFonts w:cs="Times New Roman"/>
          <w:i/>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Igbinsoa, V.O. (2014). </w:t>
      </w:r>
      <w:r>
        <w:rPr>
          <w:rFonts w:cs="Times New Roman"/>
          <w:i/>
          <w:color w:val="000000"/>
          <w:sz w:val="24"/>
          <w:szCs w:val="24"/>
        </w:rPr>
        <w:t xml:space="preserve">Influence of Broken Homes on Academic Performance and Personality Development </w:t>
      </w:r>
      <w:r>
        <w:rPr>
          <w:rFonts w:cs="Times New Roman"/>
          <w:color w:val="000000"/>
          <w:sz w:val="24"/>
          <w:szCs w:val="24"/>
        </w:rPr>
        <w:t>of the Adolescents in Lagos State Metropolis. European Journal of Educational and Development Psychology, 2(2) 10-23</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Johnson, A. (2005). Theory of personality, Ibadan: Cleveranum Press</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Kallaghan, K.S. (2001). </w:t>
      </w:r>
      <w:r>
        <w:rPr>
          <w:rFonts w:cs="Times New Roman"/>
          <w:i/>
          <w:color w:val="000000"/>
          <w:sz w:val="24"/>
          <w:szCs w:val="24"/>
        </w:rPr>
        <w:t xml:space="preserve">Birth order and intelligence. Journal of Social Pscyholoy </w:t>
      </w:r>
      <w:r>
        <w:rPr>
          <w:rFonts w:cs="Times New Roman"/>
          <w:color w:val="000000"/>
          <w:sz w:val="24"/>
          <w:szCs w:val="24"/>
        </w:rPr>
        <w:t>70, 149-150</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Keller, T. (2015). </w:t>
      </w:r>
      <w:r>
        <w:rPr>
          <w:rFonts w:cs="Times New Roman"/>
          <w:i/>
          <w:color w:val="000000"/>
          <w:sz w:val="24"/>
          <w:szCs w:val="24"/>
        </w:rPr>
        <w:t xml:space="preserve">The Power of Family? The change in Academic Achievement after Breakdown of the Biological Family, </w:t>
      </w:r>
      <w:r>
        <w:rPr>
          <w:rFonts w:cs="Times New Roman"/>
          <w:color w:val="000000"/>
          <w:sz w:val="24"/>
          <w:szCs w:val="24"/>
        </w:rPr>
        <w:t>Budapest Working Papers on the labour Market BWP-2015/4</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Mclanahan .S. (2009). </w:t>
      </w:r>
      <w:r>
        <w:rPr>
          <w:rFonts w:cs="Times New Roman"/>
          <w:i/>
          <w:color w:val="000000"/>
          <w:sz w:val="24"/>
          <w:szCs w:val="24"/>
        </w:rPr>
        <w:t xml:space="preserve">Father absence and the Welfare of children.  </w:t>
      </w:r>
      <w:r>
        <w:rPr>
          <w:rFonts w:cs="Times New Roman"/>
          <w:color w:val="000000"/>
          <w:sz w:val="24"/>
          <w:szCs w:val="24"/>
        </w:rPr>
        <w:t xml:space="preserve"> In E.M. Hetherington (Ed)., Coping with devour, single parenting, and remarriage (pp. 177-146). Mahwah, J.J. Erlbaum.</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Maduewesi J &amp; Emenogu, U (2007). </w:t>
      </w:r>
      <w:r>
        <w:rPr>
          <w:rFonts w:cs="Times New Roman"/>
          <w:i/>
          <w:color w:val="000000"/>
          <w:sz w:val="24"/>
          <w:szCs w:val="24"/>
        </w:rPr>
        <w:t xml:space="preserve">Nurturing the adolescents in Nigeria today; the role of the family, </w:t>
      </w:r>
      <w:r>
        <w:rPr>
          <w:rFonts w:cs="Times New Roman"/>
          <w:color w:val="000000"/>
          <w:sz w:val="24"/>
          <w:szCs w:val="24"/>
        </w:rPr>
        <w:t>the school and government. The Nigeria Teacher Today (TNTT). A journal of teacher Education, 5 (1 &amp; 2), 39-42</w:t>
      </w:r>
    </w:p>
    <w:p>
      <w:pPr>
        <w:pStyle w:val="Default"/>
        <w:keepNext w:val="false"/>
        <w:keepLines w:val="false"/>
        <w:pageBreakBefore w:val="false"/>
        <w:widowControl/>
        <w:kinsoku w:val="true"/>
        <w:overflowPunct w:val="true"/>
        <w:bidi w:val="0"/>
        <w:snapToGrid w:val="true"/>
        <w:spacing w:lineRule="auto" w:line="480" w:before="0" w:after="0"/>
        <w:ind w:left="990" w:hanging="990"/>
        <w:jc w:val="both"/>
        <w:textAlignment w:val="auto"/>
        <w:rPr>
          <w:rFonts w:ascii="Times New Roman" w:hAnsi="Times New Roman" w:cs="Times New Roman"/>
          <w:color w:val="000000"/>
          <w:sz w:val="24"/>
          <w:szCs w:val="24"/>
        </w:rPr>
      </w:pPr>
      <w:r>
        <w:rPr>
          <w:rFonts w:cs="Times New Roman"/>
          <w:color w:val="000000"/>
          <w:sz w:val="24"/>
          <w:szCs w:val="24"/>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rPr>
        <w:t xml:space="preserve">Mulholland, D.J. Watt, N.F. Philpott, A, &amp; Sarlin, N. (2001). </w:t>
      </w:r>
      <w:r>
        <w:rPr>
          <w:rFonts w:cs="Times New Roman" w:ascii="Times New Roman" w:hAnsi="Times New Roman"/>
          <w:i/>
          <w:color w:val="000000"/>
          <w:sz w:val="24"/>
          <w:szCs w:val="24"/>
        </w:rPr>
        <w:t xml:space="preserve">Academic Performance in children of divorce: </w:t>
      </w:r>
      <w:r>
        <w:rPr>
          <w:rFonts w:cs="Times New Roman" w:ascii="Times New Roman" w:hAnsi="Times New Roman"/>
          <w:color w:val="000000"/>
          <w:sz w:val="24"/>
          <w:szCs w:val="24"/>
        </w:rPr>
        <w:t>psychological Resilience and Vulnerability. Pyschiatry: journal of the biology and the pathology of interpersonal relations.</w:t>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data of respondents</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Religio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Christian</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uslim</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1</w:t>
            </w:r>
            <w:r>
              <w:rPr>
                <w:rFonts w:eastAsia="Calibri" w:cs="Times New Roman" w:ascii="Times New Roman" w:hAnsi="Times New Roman"/>
                <w:color w:val="000000"/>
                <w:sz w:val="24"/>
                <w:szCs w:val="24"/>
              </w:rPr>
              <w:t>5</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p>
        </w:tc>
        <w:tc>
          <w:tcPr>
            <w:tcW w:w="2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1: </w:t>
      </w:r>
      <w:r>
        <w:rPr>
          <w:rFonts w:eastAsia="sans-serif;Segoe Print" w:cs="Times New Roman" w:ascii="Times New Roman" w:hAnsi="Times New Roman"/>
          <w:i w:val="false"/>
          <w:iCs w:val="false"/>
          <w:caps w:val="false"/>
          <w:smallCaps w:val="false"/>
          <w:color w:val="000000"/>
          <w:spacing w:val="0"/>
          <w:sz w:val="24"/>
          <w:szCs w:val="24"/>
          <w:shd w:fill="FFFFFF" w:val="clear"/>
        </w:rPr>
        <w:t>To</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what extent do socio-economic status of the parents influence the child’s education?</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rPr>
        <w:t>To what extent do the level of academic of parent affects the degree of the academic performance of the student?</w:t>
      </w:r>
    </w:p>
    <w:tbl>
      <w:tblPr>
        <w:tblW w:w="6231" w:type="dxa"/>
        <w:jc w:val="left"/>
        <w:tblInd w:w="-113" w:type="dxa"/>
        <w:tblLayout w:type="fixed"/>
        <w:tblCellMar>
          <w:top w:w="0" w:type="dxa"/>
          <w:left w:w="108" w:type="dxa"/>
          <w:bottom w:w="0" w:type="dxa"/>
          <w:right w:w="108" w:type="dxa"/>
        </w:tblCellMar>
      </w:tblPr>
      <w:tblGrid>
        <w:gridCol w:w="3119"/>
        <w:gridCol w:w="3112"/>
      </w:tblGrid>
      <w:tr>
        <w:trPr/>
        <w:tc>
          <w:tcPr>
            <w:tcW w:w="31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311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igh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Very l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ascii="Times New Roman" w:hAnsi="Times New Roman"/>
                <w:i w:val="false"/>
                <w:iCs w:val="false"/>
                <w:color w:val="000000"/>
                <w:spacing w:val="0"/>
                <w:sz w:val="24"/>
                <w:szCs w:val="24"/>
                <w:shd w:fill="FFFFFF" w:val="clear"/>
                <w:lang w:val="en-US"/>
              </w:rPr>
              <w:t>L</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ow extent</w:t>
            </w:r>
          </w:p>
        </w:tc>
        <w:tc>
          <w:tcPr>
            <w:tcW w:w="31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Question 3: </w:t>
      </w:r>
      <w:r>
        <w:rPr>
          <w:rFonts w:eastAsia="sans-serif;Segoe Print" w:cs="Times New Roman" w:ascii="Times New Roman" w:hAnsi="Times New Roman"/>
          <w:i w:val="false"/>
          <w:iCs w:val="false"/>
          <w:caps w:val="false"/>
          <w:smallCaps w:val="false"/>
          <w:color w:val="000000"/>
          <w:spacing w:val="0"/>
          <w:sz w:val="24"/>
          <w:szCs w:val="24"/>
          <w:shd w:fill="FFFFFF" w:val="clear"/>
        </w:rPr>
        <w:t>How do the learning environments affect the academic performance of the children?</w:t>
      </w:r>
    </w:p>
    <w:tbl>
      <w:tblPr>
        <w:tblW w:w="8522" w:type="dxa"/>
        <w:jc w:val="left"/>
        <w:tblInd w:w="-113" w:type="dxa"/>
        <w:tblLayout w:type="fixed"/>
        <w:tblCellMar>
          <w:top w:w="0" w:type="dxa"/>
          <w:left w:w="108" w:type="dxa"/>
          <w:bottom w:w="0" w:type="dxa"/>
          <w:right w:w="108" w:type="dxa"/>
        </w:tblCellMar>
      </w:tblPr>
      <w:tblGrid>
        <w:gridCol w:w="6754"/>
        <w:gridCol w:w="1163"/>
        <w:gridCol w:w="605"/>
      </w:tblGrid>
      <w:tr>
        <w:trPr/>
        <w:tc>
          <w:tcPr>
            <w:tcW w:w="675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6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aps w:val="false"/>
                <w:smallCaps w:val="false"/>
                <w:color w:val="000000"/>
                <w:spacing w:val="0"/>
                <w:sz w:val="24"/>
                <w:szCs w:val="24"/>
                <w:shd w:fill="FFFFFF" w:val="clear"/>
              </w:rPr>
              <w:t>Color, classroom organization, cleanliness, sufficient supplies, and bright lights can enhance learning experience and boost student achievemen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olor w:val="000000"/>
                <w:spacing w:val="0"/>
                <w:sz w:val="24"/>
                <w:szCs w:val="24"/>
                <w:shd w:fill="FFFFFF" w:val="clear"/>
              </w:rPr>
              <w:t xml:space="preserve">Crowded </w:t>
            </w:r>
            <w:r>
              <w:rPr>
                <w:rFonts w:eastAsia="open_sansregular;Segoe Print" w:cs="Times New Roman" w:ascii="Times New Roman" w:hAnsi="Times New Roman"/>
                <w:i w:val="false"/>
                <w:iCs w:val="false"/>
                <w:caps w:val="false"/>
                <w:smallCaps w:val="false"/>
                <w:color w:val="000000"/>
                <w:spacing w:val="0"/>
                <w:sz w:val="24"/>
                <w:szCs w:val="24"/>
                <w:shd w:fill="FFFFFF" w:val="clear"/>
              </w:rPr>
              <w:t>rooms and a high-density of students often results in lower student achievement and a poorer student dispositio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5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baseline"/>
              <w:rPr>
                <w:rFonts w:ascii="Times New Roman" w:hAnsi="Times New Roman" w:eastAsia="Times New Roman" w:cs="Times New Roman"/>
                <w:color w:val="000000"/>
                <w:sz w:val="24"/>
                <w:szCs w:val="24"/>
              </w:rPr>
            </w:pPr>
            <w:r>
              <w:rPr>
                <w:rFonts w:eastAsia="open_sansregular;Segoe Print" w:cs="Times New Roman" w:ascii="Times New Roman" w:hAnsi="Times New Roman"/>
                <w:i w:val="false"/>
                <w:iCs w:val="false"/>
                <w:caps w:val="false"/>
                <w:smallCaps w:val="false"/>
                <w:color w:val="000000"/>
                <w:spacing w:val="0"/>
                <w:sz w:val="24"/>
                <w:szCs w:val="24"/>
                <w:shd w:fill="FFFFFF" w:val="clear"/>
                <w:lang w:val="en-US"/>
              </w:rPr>
              <w:t>Quiet learning environment helps the student’ concentration while reading</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6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keepNext w:val="false"/>
        <w:keepLines w:val="false"/>
        <w:pageBreakBefore w:val="false"/>
        <w:widowControl/>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720" w:hanging="360"/>
      </w:pPr>
      <w:rPr>
        <w:rFonts w:ascii="Tahoma" w:hAnsi="Tahoma" w:eastAsia="Calibri" w:cs="Tahom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ahoma" w:hAnsi="Tahoma" w:eastAsia="Calibri" w:cs="Tahoma"/>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en.wikipedia.org/wiki/Local_Government_Areas_of_Nigeria" TargetMode="External"/><Relationship Id="rId4" Type="http://schemas.openxmlformats.org/officeDocument/2006/relationships/hyperlink" Target="https://en.wikipedia.org/wiki/Ogun_State" TargetMode="External"/><Relationship Id="rId5" Type="http://schemas.openxmlformats.org/officeDocument/2006/relationships/hyperlink" Target="https://en.wikipedia.org/wiki/Nigeria" TargetMode="External"/><Relationship Id="rId6" Type="http://schemas.openxmlformats.org/officeDocument/2006/relationships/hyperlink" Target="https://en.wikipedia.org/wiki/A5_highway_(Nigeria)" TargetMode="External"/><Relationship Id="rId7" Type="http://schemas.openxmlformats.org/officeDocument/2006/relationships/hyperlink" Target="https://geohack.toolforge.org/geohack.php?pagename=Odeda&amp;params=7_13_00_N_3_31_00_E_region:AU_type:city_source:GNS-enwiki" TargetMode="External"/><Relationship Id="rId8" Type="http://schemas.openxmlformats.org/officeDocument/2006/relationships/hyperlink" Target="http://en.wikipedia.org/wiki/broken-home" TargetMode="External"/><Relationship Id="rId9" Type="http://schemas.openxmlformats.org/officeDocument/2006/relationships/hyperlink" Target="http://www.ewhokknow.com/causes-of-%09broken-marriage" TargetMode="External"/><Relationship Id="rId10" Type="http://schemas.openxmlformats.org/officeDocument/2006/relationships/hyperlink" Target="http://www.urbandictionary.com/definephp?term%3Dbroken%2520%09home"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4T12:27:00Z</dcterms:created>
  <dc:creator>Dr Vincent</dc:creator>
  <dc:description/>
  <dc:language>en-US</dc:language>
  <cp:lastModifiedBy>user</cp:lastModifiedBy>
  <dcterms:modified xsi:type="dcterms:W3CDTF">2023-11-15T08:32: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D1648ADF1248F58E8DAF17F1E5F73B</vt:lpwstr>
  </property>
  <property fmtid="{D5CDD505-2E9C-101B-9397-08002B2CF9AE}" pid="3" name="KSOProductBuildVer">
    <vt:lpwstr>1033-11.2.0.11225</vt:lpwstr>
  </property>
</Properties>
</file>