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BROADCAST MEDIA AND SALES PERFORMANCE OF FAST MOVING CONSUMER GOODS IN PORT HARCOURT</w:t>
      </w:r>
      <w:r>
        <w:br w:type="page"/>
      </w:r>
    </w:p>
    <w:p>
      <w:pPr>
        <w:pStyle w:val="Normal"/>
        <w:spacing w:lineRule="auto" w:line="480"/>
        <w:jc w:val="both"/>
        <w:rPr>
          <w:rFonts w:ascii="Times New Roman" w:hAnsi="Times New Roman" w:eastAsia="Times New Roman" w:cs="Times New Roman"/>
          <w:b/>
          <w:b/>
          <w:bCs/>
          <w:i w:val="false"/>
          <w:i w:val="false"/>
          <w:iCs w:val="false"/>
          <w:caps w:val="false"/>
          <w:smallCaps w:val="false"/>
          <w:color w:val="000000"/>
          <w:spacing w:val="0"/>
          <w:sz w:val="28"/>
          <w:szCs w:val="28"/>
        </w:rPr>
      </w:pPr>
      <w:r>
        <w:rPr>
          <w:rFonts w:eastAsia="Times New Roman" w:cs="Times New Roman" w:ascii="Times New Roman" w:hAnsi="Times New Roman"/>
          <w:b/>
          <w:bCs/>
          <w:i w:val="false"/>
          <w:iCs w:val="false"/>
          <w:caps w:val="false"/>
          <w:smallCaps w:val="false"/>
          <w:color w:val="000000"/>
          <w:spacing w:val="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Empirical Stud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1</w:t>
        <w:tab/>
      </w:r>
      <w:r>
        <w:rPr>
          <w:rFonts w:cs="Times New Roman" w:ascii="Times New Roman" w:hAnsi="Times New Roman"/>
          <w:color w:val="000000"/>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w:t>
        <w:tab/>
      </w:r>
      <w:r>
        <w:rPr>
          <w:rFonts w:cs="Times New Roman" w:ascii="Times New Roman" w:hAnsi="Times New Roman"/>
          <w:color w:val="000000"/>
          <w:sz w:val="28"/>
          <w:szCs w:val="28"/>
        </w:rPr>
        <w:t>Research Desig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 xml:space="preserve"> Method of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 xml:space="preserve">Validity </w:t>
      </w:r>
      <w:r>
        <w:rPr>
          <w:rFonts w:cs="Times New Roman" w:ascii="Times New Roman" w:hAnsi="Times New Roman"/>
          <w:color w:val="000000"/>
          <w:sz w:val="28"/>
          <w:szCs w:val="28"/>
          <w:lang w:val="en-US"/>
        </w:rPr>
        <w:t>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0</w:t>
        <w:tab/>
      </w:r>
      <w:r>
        <w:rPr>
          <w:rFonts w:cs="Times New Roman" w:ascii="Times New Roman" w:hAnsi="Times New Roman"/>
          <w:color w:val="000000"/>
          <w:sz w:val="28"/>
          <w:szCs w:val="28"/>
        </w:rPr>
        <w:t>Reliability of the stud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Research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ABSTRACT</w:t>
      </w:r>
    </w:p>
    <w:p>
      <w:pPr>
        <w:pStyle w:val="Normal"/>
        <w:spacing w:lineRule="auto" w:line="480"/>
        <w:jc w:val="both"/>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The aim of this study is to examine broadcast media and sales performance of fast moving consumer goods in Port Harcourt. The aim of this study is to examine broadcast media and sales performance of fast moving consumer goods in Port Harcourt. Findings from the study revealed that since brands started broadcasting their fast moving consumer products on television and radio stations, sales, patronage and repeated patronage has increased. Findings from the study through hypothesis test also showed that there is an significant effect influence of Television/Radio Broadcasting on Sales Volume and Repeated Purchase in fast moving consumer goods in Port Harcourt.. The study therefore recommends that Proprietors  of  fast moving consumer  goods  should  always  carry  out  proper  timing when advertising  so that they can get full attention of the intended consumers.  More so, Business organization should see the need of  evaluating  every programme of advertising in order to know its contributions to the fulfillment of the firm’s objectives and if those adverts pull patronage to them as expected. </w:t>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HAPTER ONE</w:t>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INTRODUCTION</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color w:val="000000"/>
          <w:sz w:val="28"/>
          <w:szCs w:val="28"/>
          <w:lang w:val="en-US"/>
        </w:rPr>
        <w:t xml:space="preserve">1.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erm ‘broadcast media’ is quite often mentioned these days. It is a new phenomenon and one would probably imagine that everyone knows or understands what it means. Nearly ninety percent (if not more) of all online or internet users use broadcast media in one way or the other (Kietzmann and Kristopher, 2011; Dolwick, 2009). The emergence of broadcast media began in the early days of internet when people started sharing information and communicating with one another (Boyd and Ellison, 2010) but unfortunately; the platforms used then were more ‘technology intensive’ and required some level of expertise before use. Hence, the number of people using broadcast media platforms then was limi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Over a period of time as technology advanced, platforms that are less sophisticated were developed thus, enabling billions of regular internet users, without any technology background, to use the services (Boyd et al., 2010; Baden, Bender, Spring, Bhattacharjee and Strain, 2009) and this marked a turning point in the history of the media, making the media all inclusive in such a way that people no longer remain silent spectators to the content being dished out to them. Now, they could create their own content, share it with others, respond to people, collaborate with them and many more (Andreas and Haenlein, 2010). This user interaction is what gave impetus to the today’s increasingly emerging broadcast media platfor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roadcast media medium such as, the radio and television now allow member individuals to interact with one another and to build relationships even many companies across the world have joined but they joined only the fastest growing networks such as Facebook and Twitter, so as to connect with their customers (Trattner and Kappe 2012). The broadcast media networks act so fantastically as the vehicle helping companies to gain traffic or attention to their product and service usually through the use of Links via the adverts they place on the broadcast media (Chinag and Chung, 2011; Deis and Hensel, 2010). It also acts just as the traditional Word of Mouth in mainstream marketing does. Corporate messages conveyed through broadcast media spread very fast from users to users and presumably resonate in favour of the company (Deis and Hensel, 2010). In these regards, broadcast media networks, ever since 2002, have become the new 21st century paradigmatic market medium for businesses to exploit (IMAP, 2010) and influence their customers’ purchasing behaviour more. This is because, globally, a survey report reveals that about half of the 170 million Nigerians regualary make use of the broadcast media(Oracle Retail, 2010) and sequel to this notion, virtually all businesses now employ broadcast media networks as an extension of their existing corporate marketing strategies especially the retail industry in order to capture and serve customarily those active users with a broad range of lifestyle brands of products across the universe. And in the light of this, many firms in Nigeria also have started plunging into using these platforms. This current study thus seeks to explore thepatronage behaviour of Nigerian consumers via these growing broadcast media networks especially from those companies that utilize them for their marketing activ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ne of the purposes of using the broadcast media  is to create awareness of the products advertised. In order to achieve this aim, producers frequently advertise their products (Jonathan1995). Despite the advertising of shopping goods such as men’s packet shirts, women’s clothing, jewelry, television etc, consumers’ attention is not always drawn to it, because consumers in Rivers State have their areas of interest and the type of goods they buy. They prefer to buy by the road side or open market where they can bargain. Advertising seeks to build a brand preference or to educate people (Kotler, 2006). On the order hand, consumers in Rivers State show less interest in brand preference. Some consumers prefer to buy by the road side or in the open market where they can bargain. Most consumers prefer to buy used 7 product than to buy quality products from the shop. In Rivers State, there is little or no public communication media through which consumers are educated about a product. Most consumers do not get information about shopping goods that will be of benefit to them. for example when a promo or discount are given for buying a product, some consumers who do not have access to television, radio or public communication media might not be aware. Shopping goods are those goods consumers purchase after comparing quality, price, style, colour and size (Kotler, 2003). On the contrary, consumers in Rivers State prefer to consider cost, transportation and nearness to the market whenever they want to buy their products. Osuala (1987) explained that sellers advertise numerous general products, to increase sales of the products category. But consumers in Rivers State consider advertised products that are sold in the shops to be very expensive thereby prefer to buy in the open market. Advertising based on sizes, colour, shapes, qualities of televisions may influence consumers to buy, however consumers who do not watch TV advertisement frequently will not be so influenc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urthermore, many consumers think it is a waste of time, those who do not have access to television may not be influenced by such advertisement, Though consumers in Rivers State consider factors such as cost, income, transportation, nearness to market etc. However consumers who buy 8 original products will prefer to buy quality products from the shops. It is important therefore to ascertain the influence of the broadcast media on the purchase of fast moving consumer goods in Port Harcou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study seeks to examine the relationship between the  Broadcast Media and Sales performance of Fast moving Consumer Goods in Port Harcourt. The specific objectives are as the following:</w:t>
      </w:r>
    </w:p>
    <w:p>
      <w:pPr>
        <w:pStyle w:val="NormalWeb"/>
        <w:keepNext w:val="false"/>
        <w:keepLines w:val="false"/>
        <w:widowControl/>
        <w:numPr>
          <w:ilvl w:val="0"/>
          <w:numId w:val="3"/>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To examine the association between Television Broadcasting and repeat Purchase of fast moving consumer goods in Port Harcourt.</w:t>
      </w:r>
    </w:p>
    <w:p>
      <w:pPr>
        <w:pStyle w:val="Normal"/>
        <w:keepNext w:val="false"/>
        <w:keepLines w:val="false"/>
        <w:widowControl/>
        <w:numPr>
          <w:ilvl w:val="0"/>
          <w:numId w:val="3"/>
        </w:numPr>
        <w:tabs>
          <w:tab w:val="clear" w:pos="720"/>
          <w:tab w:val="left" w:pos="425" w:leader="none"/>
        </w:tabs>
        <w:spacing w:lineRule="auto" w:line="480" w:before="0" w:after="28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association between Radio broadcasting and sales volume of fast moving consumer goods in Port Harcou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ollowing research questions have been formulated and will be answered at the completion of this work.</w:t>
      </w:r>
    </w:p>
    <w:p>
      <w:pPr>
        <w:pStyle w:val="Normal"/>
        <w:keepNext w:val="false"/>
        <w:keepLines w:val="false"/>
        <w:widowControl/>
        <w:numPr>
          <w:ilvl w:val="0"/>
          <w:numId w:val="2"/>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Television Broadcasting enhan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peat purchase of fast moving consumer goods in Port Harcourt?</w:t>
      </w:r>
    </w:p>
    <w:p>
      <w:pPr>
        <w:pStyle w:val="Normal"/>
        <w:keepNext w:val="false"/>
        <w:keepLines w:val="false"/>
        <w:widowControl/>
        <w:numPr>
          <w:ilvl w:val="0"/>
          <w:numId w:val="2"/>
        </w:numPr>
        <w:tabs>
          <w:tab w:val="clear" w:pos="720"/>
          <w:tab w:val="left" w:pos="425" w:leader="none"/>
        </w:tabs>
        <w:spacing w:lineRule="auto" w:line="480" w:before="0" w:after="280"/>
        <w:ind w:left="425"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Radio broadcasting enhances sales volume of fast moving consumer goods in Port Harcourt?</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e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 attempt to make our final answers not to look like mere assumption the hypotheses of this study will be stated as follow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1:</w:t>
      </w:r>
      <w:r>
        <w:rPr>
          <w:rFonts w:eastAsia="sans-serif;Segoe Print" w:cs="Times New Roman"/>
          <w:i w:val="false"/>
          <w:iCs w:val="false"/>
          <w:caps w:val="false"/>
          <w:smallCaps w:val="false"/>
          <w:color w:val="000000"/>
          <w:spacing w:val="0"/>
          <w:sz w:val="28"/>
          <w:szCs w:val="28"/>
          <w:shd w:fill="FFFFFF" w:val="clear"/>
        </w:rPr>
        <w:t>  There is no significant association between Television Broadcasting and Repeat Purchase of fast moving consumer goods in Port Harcourt</w:t>
      </w:r>
      <w:r>
        <w:rPr>
          <w:rStyle w:val="StrongEmphasis"/>
          <w:rFonts w:eastAsia="sans-serif;Segoe Print" w:cs="Times New Roman"/>
          <w:b/>
          <w:bCs/>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2:</w:t>
      </w:r>
      <w:r>
        <w:rPr>
          <w:rFonts w:eastAsia="sans-serif;Segoe Print" w:cs="Times New Roman"/>
          <w:i w:val="false"/>
          <w:iCs w:val="false"/>
          <w:caps w:val="false"/>
          <w:smallCaps w:val="false"/>
          <w:color w:val="000000"/>
          <w:spacing w:val="0"/>
          <w:sz w:val="28"/>
          <w:szCs w:val="28"/>
          <w:shd w:fill="FFFFFF" w:val="clear"/>
        </w:rPr>
        <w:t> There is no significant association between Television Broadcasting and Sales Volume in fast moving consumer goods in Port Harcourt</w:t>
      </w:r>
      <w:r>
        <w:rPr>
          <w:rStyle w:val="StrongEmphasis"/>
          <w:rFonts w:eastAsia="sans-serif;Segoe Print" w:cs="Times New Roman"/>
          <w:b/>
          <w:bCs/>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3:</w:t>
      </w:r>
      <w:r>
        <w:rPr>
          <w:rFonts w:eastAsia="sans-serif;Segoe Print" w:cs="Times New Roman"/>
          <w:i w:val="false"/>
          <w:iCs w:val="false"/>
          <w:caps w:val="false"/>
          <w:smallCaps w:val="false"/>
          <w:color w:val="000000"/>
          <w:spacing w:val="0"/>
          <w:sz w:val="28"/>
          <w:szCs w:val="28"/>
          <w:shd w:fill="FFFFFF" w:val="clear"/>
        </w:rPr>
        <w:t> There is no significant association between Radio broadcasting and Repeat Purchase in fast moving consumer goods in Port Harcou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Ho4:</w:t>
      </w:r>
      <w:r>
        <w:rPr>
          <w:rFonts w:eastAsia="sans-serif;Segoe Print" w:cs="Times New Roman"/>
          <w:i w:val="false"/>
          <w:iCs w:val="false"/>
          <w:caps w:val="false"/>
          <w:smallCaps w:val="false"/>
          <w:color w:val="000000"/>
          <w:spacing w:val="0"/>
          <w:sz w:val="28"/>
          <w:szCs w:val="28"/>
          <w:shd w:fill="FFFFFF" w:val="clear"/>
        </w:rPr>
        <w:t> There is no significant association between Radio broadcasting and Sales Volume in fast moving consumer goods in Port Harcou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6      </w:t>
      </w:r>
      <w:r>
        <w:rPr>
          <w:rStyle w:val="StrongEmphasis"/>
          <w:rFonts w:eastAsia="sans-serif;Segoe Print" w:cs="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inding of this study would be of importance to the business operators most especially proprietors of shopping goods as it would create awareness of the importance of advertising on the sale of their products. The findings of this study would be of benefit to marketing students and lecturers in tertiary institutions as they would have a broader understanding of how advertising influence the sale of shopping goods. The findings of this study would be of benefit to the Ministry of Commerce and Information. It will give them an insight on the benefit of advertising on the sale of shopping goods. It will also assist them on how to organize training programmes for proprietors of small scale business. The findings of the study would be of immense benefit to the media organization as the knowledge gain from the findings would help them to be innovative in their various approaches to advertising designs. Finally the findings of this study would be a significant contribution to the existing body of literature in the discipli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is restricted to the influence of broadcast media on the sales of fast moving consumer products in Port Harcou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Financial constraint</w:t>
      </w:r>
      <w:r>
        <w:rPr>
          <w:rFonts w:eastAsia="sans-serif;Segoe Print" w:cs="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Time constraint</w:t>
      </w:r>
      <w:r>
        <w:rPr>
          <w:rFonts w:eastAsia="sans-serif;Segoe Print" w:cs="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9      Definition of term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onsumer goods:</w:t>
      </w:r>
      <w:r>
        <w:rPr>
          <w:rFonts w:eastAsia="sans-serif;Segoe Print" w:cs="Times New Roman" w:ascii="Times New Roman" w:hAnsi="Times New Roman"/>
          <w:i w:val="false"/>
          <w:iCs w:val="false"/>
          <w:caps w:val="false"/>
          <w:smallCaps w:val="false"/>
          <w:color w:val="000000"/>
          <w:spacing w:val="0"/>
          <w:sz w:val="28"/>
          <w:szCs w:val="28"/>
          <w:shd w:fill="FFFFFF" w:val="clear"/>
        </w:rPr>
        <w:t>goods bought and used by consumers, rather than by manufacturers for producing other goods.</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edia:</w:t>
      </w:r>
      <w:r>
        <w:rPr>
          <w:rFonts w:eastAsia="sans-serif;Segoe Print" w:cs="Times New Roman" w:ascii="Times New Roman" w:hAnsi="Times New Roman"/>
          <w:i w:val="false"/>
          <w:iCs w:val="false"/>
          <w:caps w:val="false"/>
          <w:smallCaps w:val="false"/>
          <w:color w:val="000000"/>
          <w:spacing w:val="0"/>
          <w:sz w:val="28"/>
          <w:szCs w:val="28"/>
          <w:shd w:fill="FFFFFF" w:val="clear"/>
        </w:rPr>
        <w:t>the main ways that large member of people receives information and entertainment that is television, radio, newspapers and interne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roadcast media:</w:t>
      </w:r>
      <w:r>
        <w:rPr>
          <w:rFonts w:eastAsia="sans-serif;Segoe Print" w:cs="Times New Roman" w:ascii="Times New Roman" w:hAnsi="Times New Roman"/>
          <w:i w:val="false"/>
          <w:iCs w:val="false"/>
          <w:caps w:val="false"/>
          <w:smallCaps w:val="false"/>
          <w:color w:val="000000"/>
          <w:spacing w:val="0"/>
          <w:sz w:val="28"/>
          <w:szCs w:val="28"/>
          <w:shd w:fill="FFFFFF" w:val="clear"/>
        </w:rPr>
        <w:t>Broadcast media is the most expedient means to transmit information immediately to the widest possible audience, although the Internet currently challenges television as the primary source of news. Most people now get their daily news through broadcast, rather than prin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edia.</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MASS MED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Blake, 200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Mc Quail, 198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MASS MEDIA AS TOOL FOR COMMUN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ass communication media as a communication tool to disseminate information and information to the world directly or indirectly. The phenomenon of globalization or the boundless world is an inevitable thing in line with the modernity of the world. The era globalization is capable of shaping human civilization whether it is or does not constitute 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mmonplace of life. Mass media is a tool used to convey information to the public and as well as the world of communication devices (Cangara, 2002). Communication media can be divided into three categories, first, interpersonal communication media, consisting of text, graphics, voice, music, animation, and video. Secondly, the storage media consisting of books and papers, cameras, recorders, and projectors, video recording equipment and so on. Then, transmission media, consisting of communication media, broadcasting media and network media (Buingin, 20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BROADCAST MEDIA</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To  broadcast  is  to  disseminate  information  through  mechanical  means,  simultaneously  to  a  wide, diverse  and  heterogeneous  audience  made  up  individual  within  and  outside  a  society.  Broadcasting  is indispensable  in  any  society,  permeating  and  fulfilling  all  individual,  social,  political  and  hedonic  needs  of people  pivoted  by  the  transfer  of  meaning –communication.  The  societal  importance  of  broadcasting  is underscored by Folarin (2000) when he defines the endeavour as: “the  planned  provision  of  information,  education  and  entertainment  to  large  and  heterogeneous audiences through the medium of radio or television”. Broadcasting  which  involves  radio  and  television  broadcasting,  as  noted  by  Folarin  (2000),  expresses  the assumption of “scattered dissemination to anonymous, undefined destinations made up of listeners and view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Ownership and Control of </w:t>
      </w:r>
      <w:r>
        <w:rPr>
          <w:rFonts w:eastAsia="SimSun" w:cs="Times New Roman" w:ascii="Times New Roman" w:hAnsi="Times New Roman"/>
          <w:b/>
          <w:bCs/>
          <w:color w:val="000000"/>
          <w:sz w:val="28"/>
          <w:szCs w:val="28"/>
          <w:lang w:val="en-US"/>
        </w:rPr>
        <w:t>broad cast Med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efore the deregulation of 1992 by the Babangida administration, the broadcast media were solely owned and operated by federal and state governments. State governments established their stations to educate, inform and entertain their peoples, and actually did so during the Second Republic because they felt the National Television or the National Broadcasting Organisation existed to serve the interests and needs of the ruling party, by then the National Party of Nigeria (NPN) at the federal level, and in those states where the party was in control. According to Sambe (2008), other states administered by other political parties in opposition were either blacked out or given unfavorable coverage. Those who challenged this unorthodox form of democracy were told that the system of government that was being practised during this time meant “winner take all”. In order to ensure absolute control of the television, for example, the government redeployed the Direct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eneral, a seasoned broadcaster to the Ministry of Information and appointed a party ally and a historian in his place. Even now, the federal government dictates what should be broadcast and what should not. The state-owned broadcast stations are even worse in this aspect. When one tunes to any of such stations, most of news that is aired is about the governor of that state. Since the state government hires and fires employees, the station dare not broadcast any news that is anti- government. News is always about what the governor and his team of political appointees wants to hear. The Government even regulat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news contents of private broadcast stations such as the Africa Independent Television (AIT). To a certain extent, almost all if not all government-owned and - controlled broadcast media have become praise singers of government policies. At times, one listens to a one-hour broadcast news without coming up with anything that in real sense would be regarded as new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eregulation of Broadcast Media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deregulation of broadcast media in 1992 paved the way for private ownership of the broadcast media stations in Nigeria. According to Idebi (2008:6), the first sets of radio and television stations were issued their licences of operation soon after the decree was promulgated. There were 14 television stations and 13 private radio stations, some of which were Clapperboard TV Channel 45, Lagos; Minaj System Television; Channel 38 Kaduna; and Africa Independent Television, Alagbado, Lago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wuamalam (2007) states that each station is in competition with the others in their struggle to attract and retain a sizeable audience for its programmes. The competition, therefore, directs thought, as to what approach best suits a station to adopt in a bid to accomplish its tas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The competition may come in many forms, for example, programme producers who supply programmes to the station may find out that careful selection is made from the programmes and the ones that best suit the stations’ needs and objectives may be selected. This means that only programmes that satisfy the station’s audience would qualify for production by the station. If the newly established stations tend to meet the demands of the audiences, then the already existing ones may be threatened because the new ones may attempt to capture and retain the audience. The new stations are likely to come up with innovations in equipment to improve programme quality and delivery, and as such the audience may likely switch from the old to the new st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Purpose of Broadcast Media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Nwaizugbo  (2004:182)  identifies  the  following  as  the  purposes  for  which  advertising  is based.</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It promotes product and organization</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It stimulates primary and secondary demand for the advertised produc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It is used to offset or counter the competitor’s advertising</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It helps to make the work of sales persons more effective</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It is used to increase the uses of a product</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ascii="Times New Roman" w:hAnsi="Times New Roman"/>
          <w:sz w:val="28"/>
          <w:szCs w:val="28"/>
        </w:rPr>
        <w:t>It helps to remind and reinforce customer’s interest in a product or in an institution or idea</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eastAsia="SimSun" w:cs="Times New Roman"/>
          <w:color w:val="000000"/>
          <w:sz w:val="28"/>
          <w:szCs w:val="28"/>
        </w:rPr>
      </w:pPr>
      <w:r>
        <w:rPr>
          <w:rFonts w:cs="Times New Roman" w:ascii="Times New Roman" w:hAnsi="Times New Roman"/>
          <w:sz w:val="28"/>
          <w:szCs w:val="28"/>
        </w:rPr>
        <w:t>It also can be used to reduce fluctuations in product sales</w:t>
      </w:r>
      <w:r>
        <w:rPr>
          <w:rFonts w:cs="Times New Roman" w:ascii="Times New Roman" w:hAnsi="Times New Roman"/>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ADVERTIS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Udeajah 2005) According  to  Kotler  (2003),  advertising  is  any  paid  form  of  non-personal presentation and promotion of ideas, goods or services by an identified sponsor. Chelmsford  (2003)  defined    advertising  as  any  written,  electronic  or  printed telephone  messages  or  transmitted  medium,  including  film  strips,  motion pictures  and   ideas,  published,  disseminated,  or  placed  before  the  public, directly  or  indirectly,  for  the  purpose  of  creating    an  interest  or  inducing  a person to sell a life insurance pursuant to a settlement  contract. Watson (1990), defined advertising as paid, non-personal communication  through  various  mass  media  by  business  firms,  non  profit organization  and  individuals  who  are  in  some  way  identified  in  the  message, and  who  are  to  inform  or  persuade  members  of  a  particular  audience.  Gillian (1997)  also  defined  advertising  in  its  simplest  way,  as  a  means  of  drawing attention  to  something  or  non-formal   method  of  informing  somebody  of something.  Arens (1996) viewed advertising as a non-personal communication of  information  usually  paid  for  and  identified  with  sponsor  through  various media. Dyer (1998) stated that advertising is the structured and composed non-personal communication of information usually paid for and usually persuasive in nature  about  products  (goods,  services  and  ideas)  by  identified  sponsor through   various   media.   The   advertising   practitioners   council   of   Nigeria (APCON)  (1998)  defined  advertising  as  a  form  of  communication  through mass media about product, services or idea paid for by an identified sponsor. Furthermore, Stanton (1983), defined  advertising as consisting of all the activities  involved  in  presenting  to  a  group    a  non-personal,  oral  or  visual, openly  sponsored  message  regarding  a  product,  service  or  idea.  This message called advertising is disseminated through one or more media. Some important consideration should be noted in connection with this definition. First there is a significant  difference     between     advertising     and     advertisement. The advertisement is the  message  itself,  while  advertising  is  a  process. It  is  a programme or a series of activities necessary to prepare the message and get it to the intended consumer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Suala  (1998)  enumerated  certain  specific  objectives  of  advertising which  include  to  increase    the  number  of  units  of  products,  to  counteract competition  from  competitors,  to  increase  the  number  of  product  uses,  to remind customers about products, to maintain brand loyalty, to build a positive  business    image,  to  obtain  dealer  support  and  secure  leads  for  assistance  to salespeople. Okwandu and Ekerete (2001) also stated objectives of advertising as  follows;  increasing  demand  to  the  point  where  economics  of  scale  are achieved,  to  build  “brand”  in  competitive  mature  market,  to  create  product awareness in the minds of the consumers and to increase profitability  in a less tangible  way  by  creating  good  will  for  the  firm  as  a  whole  and  by  raising  the moral of work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mportance of Advertising on sale of good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Generally, advertising is a relatively  low-cost method of  conveying  selling messages to numerous prospective customers. It can secure  leads  for salesmen and middlemen  by  convincing  readers  to  request  more  information  and  by  identifying outlets  handling  the  product.  It  can  force  middlemen  to  stock  the  product  by building  consumer  interest.    It  can  help  train  dealers  salesmen  in  product  uses  and application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It  can  build  dealer  and  consumer  confidence  in the  company  and  its products by building familiarity. Advertising is to stimulate market demand.  While   sometimes   advertising   alone   may   succeed   in   achieving   buyer acceptance,  preference,  or  even  demand  for  the  product,  it  is  seldom  solely  relied upon. Advertising  is  efficiently  used  with  at  least one  other  sales  method,  such  as personal selling or point-of-purchase display, to directly move customers to buying actio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Advertising  has  become  increasingly  important  to  business  enterprises –both large and small.  Outlay on advertising certainly is the voucher. Non-business enterprises  have  also  recognized  the  importance  of  advertising.    The  attempt  by army  recruitment  is  bases  on  a  substantial  advertising  campaign,  stressing  the advantages of a military career. The health department popularizes family planning through advertising  Labour organizations have also used advertising to make their viewpoints  known  to  the  public  at  large.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b/>
          <w:bCs/>
          <w:sz w:val="28"/>
          <w:szCs w:val="28"/>
          <w:lang w:val="en-US"/>
        </w:rPr>
      </w:pPr>
      <w:r>
        <w:rPr>
          <w:rFonts w:cs="Times New Roman" w:ascii="Times New Roman" w:hAnsi="Times New Roman"/>
          <w:sz w:val="28"/>
          <w:szCs w:val="28"/>
        </w:rPr>
        <w:t xml:space="preserve">Advertising  assumes  real  economic importance too. Advertising  strategies that  increase  the  number  of  units  sold  stimulate economies  in  the  production  process.    The  production  cost per unit  of  output is lowered.   It  in  turn  leads  to  lower  prices. Lower consumer  prices  then  allow  these products to  become  available  to  more  people. Similarly,  the  price  of  newspapers, professional  sports,  radio  and  TV  programmes,  and  the  like  might  be  prohibitive without   advertising.   In   short,   advertising   pays   for   many   of   the   enjoyable entertainment and educational aspects of contemporary lif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FAST MOVING CONSUMER GOO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rPr>
        <w:t>Fast-Moving Consumer Goods (FMCG) or Consumer Packaged Goods (CPG) are products that are sold quickly and at relatively low cost. Examples include non-durable goods such as soft drinks, toiletries, and grocery items. Though the profit margin made on FMCG products is relatively small, more so for retailers than the producers/suppliers, they are generally sold in large quantities. FMCG is probably the most classic case of low margin/high volume business. Many of the players on the retailer side such as Walmart, Carrefour are among the largest and most recognized global companies. Global leaders in the FMCG segment include Johnson &amp; Johnson, Colgate-Palmolive, Kellogg's, Heinz, Nestlé, Unilever, Procter &amp; Gamble, L’Oreal, The Coca-Cola Company, General Mills Inc., PepsiCo.Fast moving consumer goods are generally low profit margin products and therefore sold in large quantities. Therefore, it is very important to focus on how to improve brand value for the customers as many brands are available for the same categories of products</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s the Fast Moving Consumer Goods are low priced and many brands and companies are involved in the manufacturing and production of same categories of products, it becomes really difficult to project a special place in the minds of the consumers. Therefore, marketers have to think of special plans and ways in which they can attract consumers towards their products even at the time of normal economic circumstances or at the time of boom in the economy. Therefore, at the time of recession, the difficulties increase even more. As we all have seen or heard about the most recent recession that has affected the world economy really badly, it became difficult for many industries to survive. Similar is the case with FMCG as well. As it is a low priced and high volume area to work upon, it became really difficult for sellers to make or increase the profit margin regarding the same. The main reason for this is that due to recession and a need to save money people prefer buying cheaper brands as compared to highly expensive ones. Due to the profit margin being lower than other industries, it becomes really difficult for these FMCG companies to sustain and survive. Brands that take a proactive stance and treat the recession as an opportunity are likely to come out of the recession stronger than before.</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BROADCAST MEDIA AND SALES PERFORMANCE OF FAST MOVING CONSUMER GOODS IN PORT HARCOUR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Morden (1991) is of the opinion that advertising is used to establish basic  Awareness of the product or service in the mind of the potential customers and to build up knowledge about it. Modern stated that advertisers primary mission is  to  reach  prospective  customers  and  influence  their  awareness,  attitudes  and buying behaviour. They spent a lot of money on advertising to keep customers interested  in  their  products.  Modern  (1991)  emphased  that  for  advertisers  to succeed,  they  need  to  understand  what  makes  potential  consumers behave  the way  they  do.  The  advertisers’  goal  is  to  get  enough  relevant  market  data  to develop   accurate   profiles   of buyers,   to find   the common   group   for communication, (Kotler, 2003). This involves the study of consumer behaviour which  includes  the  mental  and  emotional  processes  and  the  physical  activities of people  who  purchase and use  goods and  services to satisfy particular needs and wants (Arens,199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Richard (1996)  noted  that  the  principal  aim  of  consumer  behaviour  analysis  is  to  explain  why  consumer  acts  in  a  particular  way  under  certain circumstances.  He  tries  to  determine  the  factors  that  influences  consumer behaviour especially the economic, social and psychological aspects which can indicate  the  most  favored  marketing  mix  that  management  should  select.  This will  assist  marketers  on  how  to  give  preferred  trends  in  product  development attribute of the alternative communication and advertising method et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ne of the factors that influence consumer’s buying behaviour  is social factor,  such  as  reference  groups,  family,  social  roles  and  status.  A  person’s references group consist of  the group that have a direct or indirect influence on his/her  attitudes  or  behaviour.  Family  is  the  most  important  consumer  buying organization  in  the  society  and  family  member  constitute  the  most  influential primary  reference  group.  An  individual  participates  in  many  group; family, clubs,  organizations  (Richard,  1996).  People  choose  products  that  reflect  and communicate  their  role  and  actual  or  desired  status  is  socie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Occupation also  influences  consumption  patterns.  A  blue-collar  worker will  buy  work  clothes,  work  shoe,  etc  (Osuala,1987).  Osuala stated  that  when advertising  is  tailored  towards  such  products,  consumer’s  attention  will  be drawn to the product. As consumers buy, sales will increa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Kotler  (2003)  stated  that consumers  have  varying  degrees  of  loyalty  to specific brands, stores and companies.  Oliver in Kotler (2006) defined loyalty as  a  deeply  held  commitment  to  re-buy  or  re-patronize  a  preferred  product  or service in the future despite situational influences and marketing efforts, having the   potential   to   cause   switching  behaviour.   The   key   to   generating   high customer  loyalty  is  to  deliver  high  consumer  value.  Michael  in  Kotler  (2003) stated  that  a  company  must  design  a  competitively  superior  value  preposition aimed at a specific market segment, backed by a superior value delivery system as well as frequent advertising in order to influence consumers to buy a product over and over agai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According to Stanton (1997) consumers are more educated and informed than  ever.  They  have  tools  to  verify  company’s  claims  and  seek  out  superior alternatives.  Consumer  therefore  estimate  which  offer  will  deliver  the  most perceived  value and act on it. If the offer lives up to expectation by satisfying consumers  wants,  there  is  the possibility  that  they  will  purchase  the  product again. Larry   and   Geoffrey   (2003)   stated   that   advertising   should   aim   at consumers’  satisfaction.  They  went  further  to  explain  that  satisfaction  is  a person’s  feeling  of  pleasure  resulting  from  comparing  a  product’s  perceived performance in relation to his or  her expectation. If the performance fall short of  expectations,  the  consumer  is  dissatisfied,  if  the  performance  exceeds expectations, the consumer is highly satisfied. Most marketers in Edo State influence  consumers  to  buy  more  of  men’s packet  shirts  in  shops  where  good and  quality  packet  shirts  are  sold.    Proprietors  seek  to  satisfy  consumers demands by considering the quality, size, shape, colours that attract consumers’ attention  through  frequent advertising  of  different  design,  quality,  brand  and colour in different media.</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Keller  and  Staelin (2002)  stated  that  when  consumers  are  considering significant purchases, they seek out recommendatory and information from the trade   press,   consumer   magazines,   and   retailers   and   electronic   and   print marketing   literature.   Ultimately,   consumers   also   gather   information   form television  advertising,  radio  jingles,  posters and  public  address  system  in  the process  of  making  consumer  decisions.  Marketers  need  to  way  of  creating information  overload.  A  number  of  studies  have  shown  that  there  is  a  fine balance  between  providing  sufficient  information  for  the  consumer  to  make decision  and  too  much  information  which  provokes  information  overload (Keller  and  staelin,  2002).  Consumers  need  just  sufficient  information  to  be able to conduct the information evaluation stage. This stage  is concerned  with matching the features of the product against the consumers’ criteria or what the consumers feel that they want. (Keller and Staelin, 2002). Consumers may start with  one  understanding  of  their  needs,  and  refine  this  and  they  gather  more information through various media. (Assel, 1999).</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One of the objectives of advertising is to promote brand (David &amp; John,1998).  Advertiser’s  desires  to  get  consumers  remember  the  advertised  brand. The  obvious  idea  behind  this  objective  was  that  if consumers  remember  the brand name and could easily recall it, the consumer would more likely buy the product (Oguin, Allen, and Semenke, 2007).</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Petty  and  Caciopio  (1986)  stated  that  as  a  result  of  competition,  it  has become  a  conventional  wisdom  in  the world  of  advertising  that  marketers advertise their products more often in other to create more awareness as well as increase sales. For example, in Edo State where different types of women’s clothings are sold in different  areas, such as on the street, markets, shops and along the roads, frequent advertising are carried out so that such product brand “will ring a bell” in the mind of the consumers.  According  to  Michael  and  George  (2003),  consumers  might  actually infer popularity, desirability and even superiority from the ease with which they recall brands. They added that in the world of advertising, brand name recall of a  previously  made  judgment,  or  habit  to  get  the  advertised  product  is  very importa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According to Petty and John (1996), advertising helps in communicating brands,  colours,  styles,  qualities,  sizes  of  women’s  clothing.  Russel  and  Lane (1996)  also  stated  that  women  are  always  attracted  by  colours  and  qualities. They want to be exclusive in their dressing. Russel and Lane stressed that most of  the  women  get  attracted  to  advertising  on  the  television  that emphases on high quality, colour and brand.</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Wikipedia  (2004)  opined  that  advertising  work  best  when  it  creates insecurity  about  something,  such  as  appearance.  A  successful  advertising convinces  the  consumer  that  they  have  a  problem  that  need  fixing  and  they proposes to offer solution, which just happen to be the product they are selling Kang,1997).  The  message  is  that  women  are  not  good  enough  the  way  they are  (Wikipedia,2004).  According  to  him,  many  women  unwillingly  buy  into such message and as a result, end up being hypercritical of themselves because they feel they don’t fit a certain “image” that they believe is necessary for their happines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Wikipedia (2008) explained that advertisers are concerned that the mass media  attracts  customers  and  communicate  message  that  was  amenable  to consumers.  He  stated  that  advertisers  recognized  that  stimulating  consumers’ audience  to  think  ordinarily  did  not  promote  the  happy  atmosphere  necessary for their persuasive advertisements to work or sink in, as such those controlling the media recognized these interests and so produced the appropriate attractive entertainment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Cassewell   (1998)   mentioned   that   products   such   as   cosmetics   or fashionable  clothings  were  likely  of  benefit  from  the  use  of  attractive  model since  physical  appearance  is  very  important  and  relevant  in  marketing  these products.  http.www(2008)  mentioned  that  the  implication  of  advertising  were that very popular people could generate popularity for the brand, it could make more attribute related reasons important and could  generate more sales for the product advertised.</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Wikipedia (2009) stated that jewelry are made from valuable metals such as gold, silver and precious stones. He explained that these metals can be molds into necklace, bangles, rings,wrist watches. Lambaise and Reichert (2003) stated that physical attractiveness among humans is a trait that is central for foreseeing interpersonal attraction and mater selection.  Lambraise  et  al  emphases  that  features  of  physical  appearance, including facial beauty and jewelry play a great role in interest and desire. For this  reason,  physically  attractive  models  in  advertising  can  be  and  most  are considered examples of sex in advertising. According to lambaise et al (2003), determination of attractiveness level is made by a comparison by mean ratings and  this  rating  is  considered  from  the  models  hair,  face,  complexion,  eye contact, physique and behaviour.</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According to Entristle and Wilson (2001), in society, clothes, accessories are without a doubt, a part of identity. The first description offer to others about individual  is  the  result  of  process  of  dressing  and  grooming  body  (Kaiser,1996).  She  explained  that  this  self  image  is  something  about  personality because it is the key language for communicating with others. Entiwlstle (2000) said  that  the  human  body  is  a  dressed  body.  In  its  most  external  appearances social  life  is  composed  of  dressed  bodies  and  first  impression  when  meeting someone  is  always  their  external  appearance,  especially  the  face,  neck  and hands.  Advertiser  often  times  advertises on  the  television  celebrities,  actors wearing  different  style,  size,  colour,  design,  quality  of  jewelry,  so  as  to  catch the  attention  of  audience  in  programmes  such  as  talk  shows,  promo,  special offer  etc.  several  authors  reinforce  the  thesis  that  the  clothes  put  on,  the accessories  we  dress  in  show  individual  personality  (Horn  and  Gurel, 1991). This psychological process it taken into account and exploited by luxury brand marketers through advertising in order to sell more of their product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ording  to Sandra (1981) feel good advertisement were supposed to work through affective feeling  association,  they  were  expected  to  link  the feelings  elicited  by  the advertisement   with   the   product:   you   like   the   product,   you   like   the advertisement.   She   noted   that   the   basic   idea   here   was   that   by   creating advertisement   with positive feeling, advertisers would lead consumers to associate the positive advertisement with the advertised jewelry produc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8"/>
          <w:szCs w:val="28"/>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2 </w:t>
      </w:r>
      <w:r>
        <w:rPr>
          <w:rFonts w:cs="Times New Roman" w:ascii="Times New Roman" w:hAnsi="Times New Roman"/>
          <w:b/>
          <w:sz w:val="28"/>
          <w:szCs w:val="28"/>
        </w:rPr>
        <w:t>Related Empirical Studie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Not  much  empirical  studies  have  been  conducted  in  the  area  of  the present  study,  as  a  result  of  its  obvious  specialization.  However  a  few  studies were located in its various aspects. Joseph  (1982)  conducted  a  study  on  the  effectiveness  of advertising  of frequency on magazines in the markets of Mossouri and the city of Miwaukee (both  in  the  USA).  The  major  purpose  of  the  study  was  to  examine  the relationship  between  opportunities  to  see  advertising  in  print  and  advertising effectiveness   at   predetermined   levels   of   frequency   in   a   controlled   real environment. The population of the study consisted of proprietors of magazine shops  in  Mossouri  and  Miwaukee  market  (USA).  The  study  used  a  survey research  design.  It  was  found  that  greater  advertised  frequency  produced greater advertising effect. However the postulation that at least three exposures are  required  to  make  a  significant  impact  on  consumers   was  disproved. Contrary  to  this  assumption,  the  result  showed  that  while  reported  levels  of awareness of advertising built slowly, reported levels of measures of attitude as brand  awareness,  favourable  brand  rating  and  willingness  to  buy  jumped sharply  following  the  first  “opportunity  to  see”  advertising.  Joseph’s  study  is related  to  the  present  study  because  the  study  was  designed  to  determine influence of advertising on the sale of shopping good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 xml:space="preserve">Ibrahim   (2008)   conducted   a   study   on   the   influence   of   television advertising  on  the  consumers  of      alcoholic  products  in  Traraba-State.  The major  purpose  of  the  study  was  to  determine  the  influence  of  television advertising  on  consumers  of  alcoholic  products.  The  population  of  the  study consisted  of  100,  000  adult  men  and  women  consumers  of  alcoholic  drinks which  are  advertised  on  television  in  Taraba-State.  A  survey  research  design was use for the study. It was found that television advertising largely influence the  way  and  manner  consumers  decide  on  the  consumption  of  the  product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Ibrahims suggested that advertisers should always create awareness concerning their products for more patronage. Ibrahims study is related to the present study because   the   study   was   designed   to   find   out   the   influence   of   television advertising  just  as  the  present  study  is  design  to  determine  the  influence  of advertising on the sale of shopping goo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2.3 THEORI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Uses and </w:t>
      </w:r>
      <w:r>
        <w:rPr>
          <w:rFonts w:eastAsia="SimSun" w:cs="Times New Roman" w:ascii="Times New Roman" w:hAnsi="Times New Roman"/>
          <w:b/>
          <w:bCs/>
          <w:color w:val="000000"/>
          <w:sz w:val="28"/>
          <w:szCs w:val="28"/>
        </w:rPr>
        <w:t>Gratifica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 xml:space="preserve">The theory that has emerged in our discourse so far to help further argue our position is the Uses and Gratifications theory which was first used by Elihu Katz in 1959. Most communication researchers up to the point were questioning “what do the media do to people?” However, Katz suggested asking the question. What do people do with media?” Uses and Gratification theory assure that the media audience have alternate choice to satisfy their needs therefore they seeks out a media source that best fulfills their needs. This theory perceives the recipient as actively influencing the effect process, since he selectively chooses, attends to, perceives &amp; retain the media messages on the basis of his/her needs, belief etc, that focus was thus shifted from media production &amp; and transmission functions to the media consumption function. Instead of asking “what kinds of effects occur under what conditions?” the question became “who uses which contents from which media under which condition and for what reasons?” The theory discussed above conforms to the study because it‟s purely audience centered and addresses needs like surveillance function, excitement, guidance, identification, socialization and information acquisi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Agenda Setting Theo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a theory that stipulates that media have the ability to advise or tell audiences what issues are major and relevant thus setting the “Agenda”. They can achieve this by choosing what stories to consider news worthy and how prominence and space they give them (Folarin, 1998). Agenda Setting describes the “Ability of the mass media to influence the salience of topics on the public agenda”. That is if a news item is covered frequently and prominently the audience will regard the issues as more important. This is what really happened in Nigerian situation where messages on Corona Virus Disease were often and widely spread in almost all the media systems in the country. There are those who believe that when there is sufficient individual exposure to persuasive messages, mass media channels are effective in promoting individual health behaviour (Pistor, Kincard, Riman, Rimchart, 19977; Yanovitzky and Blitz, 2000). Kreps (2005) has also noted that mass media channels play the role of a catalyst to bring change in the development process, and they become one of the key social and cultural institutions in society. The influence of mass media cuts across social and geographical barriers in society (Soola, 2003, Okorie, 2011), as they disseminate information to target audience in society. This extents to almost every segments of society that is exposed to their programmes. In sum, mass media has been used to promote health related lifestyle behaviour because the focus of public health has undergone a rapid shift from disease. Treatment to disea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ecaution or health promotion. Through mass media, the society was given the awareness of the causes of Corona Virus and the various ways to prevent the disease such as avoiding contact with infected people, regular hand washing using soap, water and disinfectant etc. The increasing amount of information available through the use of mass media has the potential to promote the health behaviour of individual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z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Style w:val="Emphasis"/>
          <w:rFonts w:ascii="Times New Roman" w:hAnsi="Times New Roman" w:eastAsia="sans-serif;Segoe Print" w:cs="Times New Roman"/>
          <w:i/>
          <w:i/>
          <w:iCs/>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 xml:space="preserve">The aim of this study is to examine </w:t>
      </w:r>
      <w:r>
        <w:rPr>
          <w:rFonts w:eastAsia="sans-serif;Segoe Print" w:cs="Times New Roman" w:ascii="Times New Roman" w:hAnsi="Times New Roman"/>
          <w:b w:val="false"/>
          <w:bCs w:val="false"/>
          <w:i w:val="false"/>
          <w:iCs w:val="false"/>
          <w:color w:val="000000"/>
          <w:spacing w:val="0"/>
          <w:sz w:val="28"/>
          <w:szCs w:val="28"/>
        </w:rPr>
        <w:t>broadcast media and sales performance of fast moving consumer goods in Port Harcourt</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Style w:val="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hus brands and dealers of </w:t>
      </w:r>
      <w:r>
        <w:rPr>
          <w:rFonts w:eastAsia="sans-serif;Segoe Print" w:cs="Times New Roman" w:ascii="Times New Roman" w:hAnsi="Times New Roman"/>
          <w:b w:val="false"/>
          <w:bCs w:val="false"/>
          <w:i w:val="false"/>
          <w:iCs w:val="false"/>
          <w:color w:val="000000"/>
          <w:spacing w:val="0"/>
          <w:sz w:val="28"/>
          <w:szCs w:val="28"/>
        </w:rPr>
        <w:t>fast moving consumer goods in Port Harcour</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Style w:val="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dealers of </w:t>
      </w:r>
      <w:r>
        <w:rPr>
          <w:rFonts w:eastAsia="sans-serif;Segoe Print" w:cs="Times New Roman" w:ascii="Times New Roman" w:hAnsi="Times New Roman"/>
          <w:b w:val="false"/>
          <w:bCs w:val="false"/>
          <w:i w:val="false"/>
          <w:iCs w:val="false"/>
          <w:color w:val="000000"/>
          <w:spacing w:val="0"/>
          <w:sz w:val="28"/>
          <w:szCs w:val="28"/>
        </w:rPr>
        <w:t>fast moving consumer goods in Port Harcour</w:t>
      </w:r>
      <w:r>
        <w:rPr>
          <w:rFonts w:eastAsia="sans-serif;Segoe Print" w:cs="Times New Roman" w:ascii="Times New Roman" w:hAnsi="Times New Roman"/>
          <w:b w:val="false"/>
          <w:bCs w:val="false"/>
          <w:i w:val="false"/>
          <w:iCs w:val="false"/>
          <w:color w:val="000000"/>
          <w:spacing w:val="0"/>
          <w:sz w:val="28"/>
          <w:szCs w:val="28"/>
          <w:lang w:val="en-US"/>
        </w:rPr>
        <w:t>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80 participan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who are staff of those brand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b w:val="false"/>
          <w:bCs w:val="false"/>
          <w:color w:val="000000"/>
          <w:sz w:val="28"/>
          <w:szCs w:val="28"/>
          <w:lang w:val="en-US"/>
        </w:rPr>
        <w:t xml:space="preserve">The method of data analysis adopted in the sample was simple percentage. Data collected from the field survey was analyzed using frequencies and tables. </w:t>
      </w:r>
      <w:r>
        <w:rPr>
          <w:rFonts w:cs="Times New Roman" w:ascii="Times New Roman" w:hAnsi="Times New Roman"/>
          <w:b w:val="false"/>
          <w:bCs w:val="false"/>
          <w:color w:val="000000"/>
          <w:sz w:val="28"/>
          <w:szCs w:val="28"/>
          <w:shd w:fill="auto" w:val="clear"/>
        </w:rPr>
        <w:t>The hypothesis test was conducted using the</w:t>
      </w:r>
      <w:r>
        <w:rPr>
          <w:rFonts w:cs="Times New Roman" w:ascii="Times New Roman" w:hAnsi="Times New Roman"/>
          <w:b w:val="false"/>
          <w:bCs w:val="false"/>
          <w:color w:val="000000"/>
          <w:sz w:val="28"/>
          <w:szCs w:val="28"/>
          <w:shd w:fill="auto" w:val="clear"/>
          <w:lang w:val="en-US"/>
        </w:rPr>
        <w:t xml:space="preserve"> Chi-Square</w:t>
      </w:r>
      <w:r>
        <w:rPr>
          <w:rFonts w:cs="Times New Roman" w:ascii="Times New Roman" w:hAnsi="Times New Roman"/>
          <w:b w:val="false"/>
          <w:bCs w:val="false"/>
          <w:color w:val="000000"/>
          <w:sz w:val="28"/>
          <w:szCs w:val="28"/>
          <w:shd w:fill="auto" w:val="clear"/>
        </w:rPr>
        <w:t xml:space="preserve"> statistical tool, SPSS v.23</w:t>
      </w:r>
      <w:r>
        <w:rPr>
          <w:rFonts w:cs="Times New Roman" w:ascii="Times New Roman" w:hAnsi="Times New Roman"/>
          <w:b w:val="false"/>
          <w:bCs w:val="false"/>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664"/>
        <w:gridCol w:w="2668"/>
        <w:gridCol w:w="2668"/>
      </w:tblGrid>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2%</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4%</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sz w:val="28"/>
          <w:szCs w:val="28"/>
          <w:lang w:val="en-US"/>
        </w:rPr>
        <w:t>4.2</w:t>
        <w:tab/>
        <w:t>DESCRIPTIVE ANALYSI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Television Broadcasting enhan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peat purchase of fast moving consumer goods in Port Harcourt?</w:t>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 showing the extent Television Broadcasting enhances repeat purchase of fast moving consumer goods in Port Harcourt.</w:t>
      </w:r>
    </w:p>
    <w:tbl>
      <w:tblPr>
        <w:tblW w:w="4950" w:type="pct"/>
        <w:jc w:val="left"/>
        <w:tblInd w:w="-113" w:type="dxa"/>
        <w:tblLayout w:type="fixed"/>
        <w:tblCellMar>
          <w:top w:w="0" w:type="dxa"/>
          <w:left w:w="108" w:type="dxa"/>
          <w:bottom w:w="0" w:type="dxa"/>
          <w:right w:w="108" w:type="dxa"/>
        </w:tblCellMar>
      </w:tblPr>
      <w:tblGrid>
        <w:gridCol w:w="2066"/>
        <w:gridCol w:w="2926"/>
        <w:gridCol w:w="2928"/>
      </w:tblGrid>
      <w:tr>
        <w:trPr>
          <w:trHeight w:val="642" w:hRule="atLeast"/>
        </w:trPr>
        <w:tc>
          <w:tcPr>
            <w:tcW w:w="206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92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REQUENCY</w:t>
            </w:r>
          </w:p>
        </w:tc>
        <w:tc>
          <w:tcPr>
            <w:tcW w:w="292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RCENTAGE</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5</w:t>
            </w:r>
          </w:p>
        </w:tc>
      </w:tr>
      <w:tr>
        <w:trPr>
          <w:trHeight w:val="68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71.5% of the respondent said High Extent. 15.5% of the respondent said Low Extent. 12.9% of the respondent ticked undecided.</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Radio broadcasting enhances sales volume of fast moving consumer goods in Port Harcourt?</w:t>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 showing the extent Radio broadcasting enhances sales volume of fast moving consumer goods in Port Harcourt.</w:t>
      </w:r>
    </w:p>
    <w:tbl>
      <w:tblPr>
        <w:tblW w:w="4850" w:type="pct"/>
        <w:jc w:val="left"/>
        <w:tblInd w:w="121" w:type="dxa"/>
        <w:tblLayout w:type="fixed"/>
        <w:tblCellMar>
          <w:top w:w="0" w:type="dxa"/>
          <w:left w:w="108" w:type="dxa"/>
          <w:bottom w:w="0" w:type="dxa"/>
          <w:right w:w="108" w:type="dxa"/>
        </w:tblCellMar>
      </w:tblPr>
      <w:tblGrid>
        <w:gridCol w:w="2077"/>
        <w:gridCol w:w="2943"/>
        <w:gridCol w:w="2740"/>
      </w:tblGrid>
      <w:tr>
        <w:trPr>
          <w:trHeight w:val="642" w:hRule="atLeast"/>
        </w:trPr>
        <w:tc>
          <w:tcPr>
            <w:tcW w:w="20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94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REQUENCY</w:t>
            </w:r>
          </w:p>
        </w:tc>
        <w:tc>
          <w:tcPr>
            <w:tcW w:w="2740"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RCENTAGE</w:t>
            </w:r>
          </w:p>
        </w:tc>
      </w:tr>
      <w:tr>
        <w:trPr>
          <w:trHeight w:val="6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5</w:t>
            </w:r>
          </w:p>
        </w:tc>
      </w:tr>
      <w:tr>
        <w:trPr>
          <w:trHeight w:val="68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rHeight w:val="6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6</w:t>
            </w:r>
          </w:p>
        </w:tc>
      </w:tr>
      <w:tr>
        <w:trPr>
          <w:trHeight w:val="642"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c>
          <w:tcPr>
            <w:tcW w:w="29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7</w:t>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firstLine="141"/>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49.5% of the respondent said High Extent. 12.9% of the respondent said Low Extent. 37.6% of the respondent ticked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1:</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association between Television Broadcasting and Repeat Purchase of fast moving consumer goods in Port Harcourt</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2:</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association between Television Broadcasting and Sales Volume in fast moving consumer goods in Port Harcourt</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3:</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association between Radio broadcasting and Repeat Purchase in fast moving consumer goods in Port Harcour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4:</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association between Radio broadcasting and Sales Volume in fast moving consumer goods in Port Harcourt.</w:t>
      </w:r>
    </w:p>
    <w:p>
      <w:pPr>
        <w:pStyle w:val="Normal"/>
        <w:spacing w:lineRule="auto" w:line="480"/>
        <w:jc w:val="both"/>
        <w:rPr/>
      </w:pPr>
      <w:r>
        <w:rPr>
          <w:rFonts w:cs="Times New Roman" w:ascii="Times New Roman" w:hAnsi="Times New Roman"/>
          <w:b/>
          <w:bCs/>
          <w:i w:val="false"/>
          <w:iCs w:val="false"/>
          <w:color w:val="000000"/>
          <w:sz w:val="28"/>
          <w:szCs w:val="28"/>
          <w:lang w:val="en-US"/>
        </w:rPr>
        <w:t xml:space="preserve">Table 4.5: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association between Television Broadcasting and Repeat Purchase of fast moving consumer goods in Port Harcourt</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6.0</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color w:val="000000"/>
          <w:sz w:val="28"/>
          <w:szCs w:val="28"/>
          <w:lang w:val="en-US"/>
        </w:rPr>
        <w:t>16.0</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 xml:space="preserve">states that ther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ignificant association between Television Broadcasting and Repeat Purchase of fast moving consumer goods in Port Harcourt</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p>
    <w:p>
      <w:pPr>
        <w:pStyle w:val="Normal"/>
        <w:spacing w:lineRule="auto" w:line="480"/>
        <w:jc w:val="both"/>
        <w:rPr/>
      </w:pPr>
      <w:r>
        <w:rPr>
          <w:rFonts w:cs="Times New Roman" w:ascii="Times New Roman" w:hAnsi="Times New Roman"/>
          <w:b/>
          <w:bCs/>
          <w:i w:val="false"/>
          <w:iCs w:val="false"/>
          <w:color w:val="000000"/>
          <w:sz w:val="28"/>
          <w:szCs w:val="28"/>
          <w:lang w:val="en-US"/>
        </w:rPr>
        <w:t>Table 4.6:</w:t>
      </w:r>
      <w:r>
        <w:rPr>
          <w:rFonts w:cs="Times New Roman" w:ascii="Times New Roman" w:hAnsi="Times New Roman"/>
          <w:b/>
          <w:bCs/>
          <w:i w:val="false"/>
          <w:iCs w:val="false"/>
          <w:color w:val="FF0000"/>
          <w:sz w:val="28"/>
          <w:szCs w:val="28"/>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association between Television Broadcasting and Sales Volume in fast moving consumer goods in Port Harcourt</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2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8.6</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1) (</w:t>
      </w:r>
      <w:r>
        <w:rPr>
          <w:rFonts w:cs="Times New Roman" w:ascii="Times New Roman" w:hAnsi="Times New Roman"/>
          <w:sz w:val="28"/>
          <w:szCs w:val="28"/>
          <w:lang w:val="en-US"/>
        </w:rPr>
        <w:t>3</w:t>
      </w:r>
      <w:r>
        <w:rPr>
          <w:rFonts w:cs="Times New Roman" w:ascii="Times New Roman" w:hAnsi="Times New Roman"/>
          <w:sz w:val="28"/>
          <w:szCs w:val="28"/>
        </w:rPr>
        <w:t>-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w:t>
      </w:r>
      <w:r>
        <w:rPr>
          <w:rFonts w:cs="Times New Roman" w:ascii="Times New Roman" w:hAnsi="Times New Roman"/>
          <w:sz w:val="28"/>
          <w:szCs w:val="28"/>
          <w:lang w:val="en-US"/>
        </w:rPr>
        <w:t>3</w:t>
      </w:r>
      <w:r>
        <w:rPr>
          <w:rFonts w:cs="Times New Roman" w:ascii="Times New Roman" w:hAnsi="Times New Roman"/>
          <w:sz w:val="28"/>
          <w:szCs w:val="28"/>
        </w:rPr>
        <w:t>)  (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w:t>
      </w:r>
      <w:r>
        <w:rPr>
          <w:rFonts w:cs="Times New Roman" w:ascii="Times New Roman" w:hAnsi="Times New Roman"/>
          <w:sz w:val="28"/>
          <w:szCs w:val="28"/>
          <w:lang w:val="en-US"/>
        </w:rPr>
        <w:t>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t 0.05 significant level and at a calculated degree of freedom, the critical table value is </w:t>
      </w:r>
      <w:r>
        <w:rPr>
          <w:rFonts w:cs="Times New Roman" w:ascii="Times New Roman" w:hAnsi="Times New Roman"/>
          <w:sz w:val="28"/>
          <w:szCs w:val="28"/>
          <w:lang w:val="en-US"/>
        </w:rPr>
        <w:t>7.815</w:t>
      </w:r>
      <w:r>
        <w:rPr>
          <w:rFonts w:cs="Times New Roman" w:ascii="Times New Roman" w:hAnsi="Times New Roman"/>
          <w:sz w:val="28"/>
          <w:szCs w:val="28"/>
        </w:rPr>
        <w:t>.</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8.6</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w:t>
      </w:r>
      <w:r>
        <w:rPr>
          <w:rFonts w:eastAsia="Times New Roman" w:cs="Times New Roman" w:ascii="Times New Roman" w:hAnsi="Times New Roman"/>
          <w:sz w:val="28"/>
          <w:szCs w:val="28"/>
          <w:lang w:val="en-US"/>
        </w:rPr>
        <w:t>7.815</w:t>
      </w:r>
      <w:r>
        <w:rPr>
          <w:rFonts w:eastAsia="Times New Roman" w:cs="Times New Roman" w:ascii="Times New Roman" w:hAnsi="Times New Roman"/>
          <w:sz w:val="28"/>
          <w:szCs w:val="28"/>
        </w:rPr>
        <w: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8.6</w:t>
      </w:r>
      <w:r>
        <w:rPr>
          <w:rFonts w:cs="Times New Roman" w:ascii="Times New Roman" w:hAnsi="Times New Roman"/>
          <w:sz w:val="28"/>
          <w:szCs w:val="28"/>
        </w:rPr>
        <w:t xml:space="preserve"> is greater than </w:t>
      </w:r>
      <w:r>
        <w:rPr>
          <w:rFonts w:cs="Times New Roman" w:ascii="Times New Roman" w:hAnsi="Times New Roman"/>
          <w:sz w:val="28"/>
          <w:szCs w:val="28"/>
          <w:lang w:val="en-US"/>
        </w:rPr>
        <w:t>7.815</w:t>
      </w:r>
      <w:r>
        <w:rPr>
          <w:rFonts w:cs="Times New Roman" w:ascii="Times New Roman" w:hAnsi="Times New Roman"/>
          <w:sz w:val="28"/>
          <w:szCs w:val="28"/>
        </w:rPr>
        <w:t>,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ignificant association between Television Broadcasting and Sales Volume in fast moving consumer goods in Port Harcourt</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p>
    <w:p>
      <w:pPr>
        <w:pStyle w:val="Normal"/>
        <w:spacing w:lineRule="auto" w:line="480"/>
        <w:jc w:val="both"/>
        <w:rPr/>
      </w:pPr>
      <w:r>
        <w:rPr>
          <w:rFonts w:cs="Times New Roman" w:ascii="Times New Roman" w:hAnsi="Times New Roman"/>
          <w:b/>
          <w:bCs/>
          <w:i w:val="false"/>
          <w:iCs w:val="false"/>
          <w:color w:val="000000"/>
          <w:sz w:val="28"/>
          <w:szCs w:val="28"/>
          <w:lang w:val="en-US"/>
        </w:rPr>
        <w:t>Table 4.7:</w:t>
      </w:r>
      <w:r>
        <w:rPr>
          <w:rFonts w:cs="Times New Roman" w:ascii="Times New Roman" w:hAnsi="Times New Roman"/>
          <w:b/>
          <w:bCs/>
          <w:i w:val="false"/>
          <w:iCs w:val="false"/>
          <w:color w:val="FF0000"/>
          <w:sz w:val="28"/>
          <w:szCs w:val="28"/>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association between Radio broadcasting and Repeat Purchase in fast moving consumer goods in Port Harcourt</w:t>
      </w:r>
      <w:r>
        <w:rPr>
          <w:rFonts w:cs="Times New Roman" w:ascii="Times New Roman" w:hAnsi="Times New Roman"/>
          <w:b/>
          <w:bCs/>
          <w:i w:val="false"/>
          <w:iCs w:val="false"/>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1.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8.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U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6.4</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w:t>
      </w:r>
      <w:r>
        <w:rPr>
          <w:rFonts w:cs="Times New Roman" w:ascii="Times New Roman" w:hAnsi="Times New Roman"/>
          <w:sz w:val="28"/>
          <w:szCs w:val="28"/>
          <w:lang w:val="en-US"/>
        </w:rPr>
        <w:t>5</w:t>
      </w:r>
      <w:r>
        <w:rPr>
          <w:rFonts w:cs="Times New Roman" w:ascii="Times New Roman" w:hAnsi="Times New Roman"/>
          <w:sz w:val="28"/>
          <w:szCs w:val="28"/>
        </w:rPr>
        <w:t>-1) (</w:t>
      </w:r>
      <w:r>
        <w:rPr>
          <w:rFonts w:cs="Times New Roman" w:ascii="Times New Roman" w:hAnsi="Times New Roman"/>
          <w:sz w:val="28"/>
          <w:szCs w:val="28"/>
          <w:lang w:val="en-US"/>
        </w:rPr>
        <w:t>4</w:t>
      </w:r>
      <w:r>
        <w:rPr>
          <w:rFonts w:cs="Times New Roman" w:ascii="Times New Roman" w:hAnsi="Times New Roman"/>
          <w:sz w:val="28"/>
          <w:szCs w:val="28"/>
        </w:rPr>
        <w:t>-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w:t>
      </w:r>
      <w:r>
        <w:rPr>
          <w:rFonts w:cs="Times New Roman" w:ascii="Times New Roman" w:hAnsi="Times New Roman"/>
          <w:sz w:val="28"/>
          <w:szCs w:val="28"/>
          <w:lang w:val="en-US"/>
        </w:rPr>
        <w:t>4</w:t>
      </w:r>
      <w:r>
        <w:rPr>
          <w:rFonts w:cs="Times New Roman" w:ascii="Times New Roman" w:hAnsi="Times New Roman"/>
          <w:sz w:val="28"/>
          <w:szCs w:val="28"/>
        </w:rPr>
        <w:t>)  (1)</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w:t>
      </w:r>
      <w:r>
        <w:rPr>
          <w:rFonts w:cs="Times New Roman" w:ascii="Times New Roman" w:hAnsi="Times New Roman"/>
          <w:sz w:val="28"/>
          <w:szCs w:val="28"/>
          <w:lang w:val="en-US"/>
        </w:rPr>
        <w:t>4</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t 0.05 significant level and at a calculated degree of freedom, the critical table value is </w:t>
      </w:r>
      <w:r>
        <w:rPr>
          <w:rFonts w:cs="Times New Roman" w:ascii="Times New Roman" w:hAnsi="Times New Roman"/>
          <w:sz w:val="28"/>
          <w:szCs w:val="28"/>
          <w:lang w:val="en-US"/>
        </w:rPr>
        <w:t>9.488</w:t>
      </w:r>
      <w:r>
        <w:rPr>
          <w:rFonts w:cs="Times New Roman" w:ascii="Times New Roman" w:hAnsi="Times New Roman"/>
          <w:sz w:val="28"/>
          <w:szCs w:val="28"/>
        </w:rPr>
        <w:t>.</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16.4</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w:t>
      </w:r>
      <w:r>
        <w:rPr>
          <w:rFonts w:eastAsia="Times New Roman" w:cs="Times New Roman" w:ascii="Times New Roman" w:hAnsi="Times New Roman"/>
          <w:sz w:val="28"/>
          <w:szCs w:val="28"/>
          <w:lang w:val="en-US"/>
        </w:rPr>
        <w:t>9.488</w:t>
      </w:r>
      <w:r>
        <w:rPr>
          <w:rFonts w:eastAsia="Times New Roman" w:cs="Times New Roman" w:ascii="Times New Roman" w:hAnsi="Times New Roman"/>
          <w:sz w:val="28"/>
          <w:szCs w:val="28"/>
        </w:rPr>
        <w:t>.</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16.4</w:t>
      </w:r>
      <w:r>
        <w:rPr>
          <w:rFonts w:cs="Times New Roman" w:ascii="Times New Roman" w:hAnsi="Times New Roman"/>
          <w:sz w:val="28"/>
          <w:szCs w:val="28"/>
        </w:rPr>
        <w:t xml:space="preserve"> is greater than </w:t>
      </w:r>
      <w:r>
        <w:rPr>
          <w:rFonts w:cs="Times New Roman" w:ascii="Times New Roman" w:hAnsi="Times New Roman"/>
          <w:sz w:val="28"/>
          <w:szCs w:val="28"/>
          <w:lang w:val="en-US"/>
        </w:rPr>
        <w:t>9.488</w:t>
      </w:r>
      <w:r>
        <w:rPr>
          <w:rFonts w:cs="Times New Roman" w:ascii="Times New Roman" w:hAnsi="Times New Roman"/>
          <w:sz w:val="28"/>
          <w:szCs w:val="28"/>
        </w:rPr>
        <w:t>,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here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ignificant association between Radio broadcasting and Repeat Purchase in fast moving consumer goods in Port Harcourt.</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8: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re is no significant association between Radio broadcasting and Sales Volume in fast moving consumer goods in Port Harcour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6.0</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color w:val="000000"/>
          <w:sz w:val="28"/>
          <w:szCs w:val="28"/>
          <w:lang w:val="en-US"/>
        </w:rPr>
        <w:t>16.0</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ignificant association between Radio broadcasting and Sales Volume in fast moving consumer goods in Port Harcourt.</w:t>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r>
        <w:br w:type="page"/>
      </w:r>
    </w:p>
    <w:p>
      <w:pPr>
        <w:pStyle w:val="Normal"/>
        <w:rPr>
          <w:rFonts w:ascii="Times New Roman" w:hAnsi="Times New Roman" w:eastAsia="Times New Roman"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UMMARY, CONCLUSION AND RECOMMENDATION</w:t>
      </w:r>
    </w:p>
    <w:p>
      <w:pPr>
        <w:pStyle w:val="Normal"/>
        <w:spacing w:lineRule="auto" w:line="4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5.1 SUMMAR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 xml:space="preserve">The aim of this study is to examine </w:t>
      </w:r>
      <w:r>
        <w:rPr>
          <w:rFonts w:eastAsia="sans-serif;Segoe Print" w:cs="Times New Roman" w:ascii="Times New Roman" w:hAnsi="Times New Roman"/>
          <w:b w:val="false"/>
          <w:bCs w:val="false"/>
          <w:i w:val="false"/>
          <w:iCs w:val="false"/>
          <w:color w:val="000000"/>
          <w:spacing w:val="0"/>
          <w:sz w:val="28"/>
          <w:szCs w:val="28"/>
        </w:rPr>
        <w:t>broadcast media and sales performance of fast moving consumer goods in Port Harcour</w:t>
      </w:r>
      <w:r>
        <w:rPr>
          <w:rFonts w:eastAsia="sans-serif;Segoe Print" w:cs="Times New Roman" w:ascii="Times New Roman" w:hAnsi="Times New Roman"/>
          <w:b w:val="false"/>
          <w:bCs w:val="false"/>
          <w:i w:val="false"/>
          <w:iCs w:val="false"/>
          <w:color w:val="000000"/>
          <w:spacing w:val="0"/>
          <w:sz w:val="28"/>
          <w:szCs w:val="28"/>
          <w:lang w:val="en-US"/>
        </w:rPr>
        <w:t xml:space="preserve">t. It </w:t>
      </w:r>
      <w:r>
        <w:rPr>
          <w:rFonts w:eastAsia="sans-serif;Segoe Print" w:cs="Times New Roman" w:ascii="Times New Roman" w:hAnsi="Times New Roman"/>
          <w:i w:val="false"/>
          <w:iCs w:val="false"/>
          <w:caps w:val="false"/>
          <w:smallCaps w:val="false"/>
          <w:color w:val="000000"/>
          <w:spacing w:val="0"/>
          <w:sz w:val="28"/>
          <w:szCs w:val="28"/>
          <w:shd w:fill="FFFFFF" w:val="clear"/>
        </w:rPr>
        <w:t>exa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association between Television Broadcasting and repeat Purchase of fast moving consumer goods in Port Harcou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xa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association between Radio broadcasting and sales volume of fast moving consumer goods in Port Harcourt.</w:t>
      </w:r>
    </w:p>
    <w:p>
      <w:pPr>
        <w:pStyle w:val="Normal"/>
        <w:spacing w:lineRule="auto" w:line="480"/>
        <w:jc w:val="both"/>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urvey research design was employed for the study and with the convenience sampling the method, 80 participant was enrolled for the study of which 77 was validated for the study.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The project employed the use of questionnaire to sources of data which is administered to th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ealers/staffs of fast moving consumer goods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as well as personnel interview and observation while the collected data was analyzed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using frequencies and tables. Hypothesis was testing Chi-Square Statistical Tool  (SPSS).</w:t>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spacing w:lineRule="auto" w:line="48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roadcast Media   seeks   to   build   a   brand preference or to educate people.  However, consumers in Benin City show less interest on brand preference.  Some  consumers  prefer  to  buy  by  the  road side  or  in  the  open  market  where  they  can  bargain.  Most  consumers  prefer  to buy  used  materials  to  buying  branded  materials  in  a  shop.</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Shopping  goods  are  those  goods  consumers  purchase  after  comparing quality, price, style, colour and size. On the contrary, consumers in </w:t>
      </w:r>
      <w:r>
        <w:rPr>
          <w:rFonts w:cs="Times New Roman" w:ascii="Times New Roman" w:hAnsi="Times New Roman"/>
          <w:sz w:val="28"/>
          <w:szCs w:val="28"/>
          <w:lang w:val="en-US"/>
        </w:rPr>
        <w:t>Portharcourt</w:t>
      </w:r>
      <w:r>
        <w:rPr>
          <w:rFonts w:cs="Times New Roman" w:ascii="Times New Roman" w:hAnsi="Times New Roman"/>
          <w:sz w:val="28"/>
          <w:szCs w:val="28"/>
        </w:rPr>
        <w:t xml:space="preserve"> prefer  to  consider  cost,  transportation  and  nearness  to  the market whenever they want to buy their product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Sellers  advertise  numerous  general  products,  to  increase  sales  of  the  products category. But consumers in </w:t>
      </w:r>
      <w:r>
        <w:rPr>
          <w:rFonts w:cs="Times New Roman" w:ascii="Times New Roman" w:hAnsi="Times New Roman"/>
          <w:sz w:val="28"/>
          <w:szCs w:val="28"/>
          <w:lang w:val="en-US"/>
        </w:rPr>
        <w:t>Portharcourt</w:t>
      </w:r>
      <w:r>
        <w:rPr>
          <w:rFonts w:cs="Times New Roman" w:ascii="Times New Roman" w:hAnsi="Times New Roman"/>
          <w:sz w:val="28"/>
          <w:szCs w:val="28"/>
        </w:rPr>
        <w:t xml:space="preserve"> consider advertised products that are sold  in  the  shops  to  be  very  expensive  thereby  preferring to  buy  in  the  open market. </w:t>
      </w:r>
      <w:r>
        <w:rPr>
          <w:rFonts w:cs="Times New Roman" w:ascii="Times New Roman" w:hAnsi="Times New Roman"/>
          <w:sz w:val="28"/>
          <w:szCs w:val="28"/>
          <w:lang w:val="en-US"/>
        </w:rPr>
        <w:t xml:space="preserve"> </w:t>
      </w:r>
      <w:r>
        <w:rPr>
          <w:rFonts w:cs="Times New Roman" w:ascii="Times New Roman" w:hAnsi="Times New Roman"/>
          <w:sz w:val="28"/>
          <w:szCs w:val="28"/>
        </w:rPr>
        <w:t>Advertising  based  on  sizes,  colour,  shapes,  qualities  of  televisions  may influence  consumers  to  buy,  however  consumers   who  do  not   watch  TV advertisement   frequently   will   not   be   so   influenced.   Furthermore,   many consumers  think  it  is  a  waste  of  time,  those  who  do  not  have  access  to  television may not be influenced by such advertisement</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sz w:val="28"/>
          <w:szCs w:val="28"/>
          <w:lang w:val="en-US"/>
        </w:rPr>
        <w:t>Findings from the study revealed that since brands started broadcasting their fast moving consumer products on television and radio stations, sales, patronage and repeated patronage has increased. Findings from the study through hypothesis test also showed that there is a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ignificant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effect influence o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elevis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Radio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Broadcasting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Sales Volum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Repeated Purchas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in fast moving consumer goods in Port Harcour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Based  on  the  findings  of  the  study  and  the  conclusion drawn,  the following recommendation were made.</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lang w:val="en-US"/>
        </w:rPr>
        <w:t xml:space="preserve">Dealers of FMCG </w:t>
      </w:r>
      <w:r>
        <w:rPr>
          <w:rFonts w:eastAsia="SimSun" w:cs="Times New Roman" w:ascii="Times New Roman" w:hAnsi="Times New Roman"/>
          <w:color w:val="000000"/>
          <w:sz w:val="28"/>
          <w:szCs w:val="28"/>
        </w:rPr>
        <w:t xml:space="preserve">should intensity efforts in nourishing good customers‟ relationship. There should also be growing movement towards integrating all the messages created by their various communication agencies and sent out by various departments within the company in order to achieve consistency. </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rPr>
        <w:t xml:space="preserve">Proprietors  of  </w:t>
      </w:r>
      <w:r>
        <w:rPr>
          <w:rFonts w:cs="Times New Roman" w:ascii="Times New Roman" w:hAnsi="Times New Roman"/>
          <w:sz w:val="28"/>
          <w:szCs w:val="28"/>
          <w:lang w:val="en-US"/>
        </w:rPr>
        <w:t>fast moving consumer</w:t>
      </w:r>
      <w:r>
        <w:rPr>
          <w:rFonts w:cs="Times New Roman" w:ascii="Times New Roman" w:hAnsi="Times New Roman"/>
          <w:sz w:val="28"/>
          <w:szCs w:val="28"/>
        </w:rPr>
        <w:t xml:space="preserve">  goods  should  always  carry  out  proper  timing when advertising  so that they can get full attention of the intended consumers.</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 xml:space="preserve">In order for </w:t>
      </w:r>
      <w:r>
        <w:rPr>
          <w:rFonts w:eastAsia="SimSun" w:cs="Times New Roman" w:ascii="Times New Roman" w:hAnsi="Times New Roman"/>
          <w:color w:val="000000"/>
          <w:sz w:val="28"/>
          <w:szCs w:val="28"/>
          <w:lang w:val="en-US"/>
        </w:rPr>
        <w:t>FMCG brands</w:t>
      </w:r>
      <w:r>
        <w:rPr>
          <w:rFonts w:eastAsia="SimSun" w:cs="Times New Roman" w:ascii="Times New Roman" w:hAnsi="Times New Roman"/>
          <w:color w:val="000000"/>
          <w:sz w:val="28"/>
          <w:szCs w:val="28"/>
        </w:rPr>
        <w:t xml:space="preserve"> to prosper against its rivals, they have to be innovative and alert to whatever subtle move made by other competitors‟ in order to continue occupying its leadership position.</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place of research in advertising is very crucial. Findings or research is the foundation of advertising. </w:t>
      </w:r>
      <w:r>
        <w:rPr>
          <w:rFonts w:eastAsia="SimSun" w:cs="Times New Roman" w:ascii="Times New Roman" w:hAnsi="Times New Roman"/>
          <w:color w:val="000000"/>
          <w:sz w:val="28"/>
          <w:szCs w:val="28"/>
          <w:lang w:val="en-US"/>
        </w:rPr>
        <w:t xml:space="preserve">FMCG companies </w:t>
      </w:r>
      <w:r>
        <w:rPr>
          <w:rFonts w:eastAsia="SimSun" w:cs="Times New Roman" w:ascii="Times New Roman" w:hAnsi="Times New Roman"/>
          <w:color w:val="000000"/>
          <w:sz w:val="28"/>
          <w:szCs w:val="28"/>
        </w:rPr>
        <w:t>should endeavor to carry out research from time to time. A business world is full of uncertainties and risk. Research and findings can help reduce these risks to manageable proportions. It will also guide the management to take informed marketing and advertising decision</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Advertising strategy or tool cannot be overlooked in the business organization despite the fact that advertising spending is reducing when compared with promotional spending</w:t>
      </w:r>
      <w:r>
        <w:rPr>
          <w:rFonts w:eastAsia="SimSun" w:cs="Times New Roman" w:ascii="Times New Roman" w:hAnsi="Times New Roman"/>
          <w:color w:val="000000"/>
          <w:sz w:val="28"/>
          <w:szCs w:val="28"/>
          <w:lang w:val="en-US"/>
        </w:rPr>
        <w:t xml:space="preserve"> hence soft drink brands should put this in consideration</w:t>
      </w:r>
      <w:r>
        <w:rPr>
          <w:rFonts w:eastAsia="SimSun" w:cs="Times New Roman" w:ascii="Times New Roman" w:hAnsi="Times New Roman"/>
          <w:color w:val="000000"/>
          <w:sz w:val="28"/>
          <w:szCs w:val="28"/>
        </w:rPr>
        <w:t>.</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re is need </w:t>
      </w:r>
      <w:r>
        <w:rPr>
          <w:rFonts w:eastAsia="SimSun" w:cs="Times New Roman" w:ascii="Times New Roman" w:hAnsi="Times New Roman"/>
          <w:color w:val="000000"/>
          <w:sz w:val="28"/>
          <w:szCs w:val="28"/>
          <w:lang w:val="en-US"/>
        </w:rPr>
        <w:t>for business organization who intends to run adverts on broadcast media for  their product should ensure</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they do </w:t>
      </w:r>
      <w:r>
        <w:rPr>
          <w:rFonts w:eastAsia="SimSun" w:cs="Times New Roman" w:ascii="Times New Roman" w:hAnsi="Times New Roman"/>
          <w:color w:val="000000"/>
          <w:sz w:val="28"/>
          <w:szCs w:val="28"/>
        </w:rPr>
        <w:t>cost-benefit analysis of every advertising programme</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Business organization should see the </w:t>
      </w:r>
      <w:r>
        <w:rPr>
          <w:rFonts w:eastAsia="SimSun" w:cs="Times New Roman" w:ascii="Times New Roman" w:hAnsi="Times New Roman"/>
          <w:color w:val="000000"/>
          <w:sz w:val="28"/>
          <w:szCs w:val="28"/>
        </w:rPr>
        <w:t xml:space="preserve">need </w:t>
      </w:r>
      <w:r>
        <w:rPr>
          <w:rFonts w:eastAsia="SimSun" w:cs="Times New Roman" w:ascii="Times New Roman" w:hAnsi="Times New Roman"/>
          <w:color w:val="000000"/>
          <w:sz w:val="28"/>
          <w:szCs w:val="28"/>
          <w:lang w:val="en-US"/>
        </w:rPr>
        <w:t xml:space="preserve">of </w:t>
      </w:r>
      <w:r>
        <w:rPr>
          <w:rFonts w:eastAsia="SimSun" w:cs="Times New Roman" w:ascii="Times New Roman" w:hAnsi="Times New Roman"/>
          <w:color w:val="000000"/>
          <w:sz w:val="28"/>
          <w:szCs w:val="28"/>
        </w:rPr>
        <w:t xml:space="preserve"> evaluat</w:t>
      </w:r>
      <w:r>
        <w:rPr>
          <w:rFonts w:eastAsia="SimSun" w:cs="Times New Roman" w:ascii="Times New Roman" w:hAnsi="Times New Roman"/>
          <w:color w:val="000000"/>
          <w:sz w:val="28"/>
          <w:szCs w:val="28"/>
          <w:lang w:val="en-US"/>
        </w:rPr>
        <w:t xml:space="preserve">ing </w:t>
      </w:r>
      <w:r>
        <w:rPr>
          <w:rFonts w:eastAsia="SimSun" w:cs="Times New Roman" w:ascii="Times New Roman" w:hAnsi="Times New Roman"/>
          <w:color w:val="000000"/>
          <w:sz w:val="28"/>
          <w:szCs w:val="28"/>
        </w:rPr>
        <w:t xml:space="preserve"> every programme of advertising in order to know its contributions to the fulfillment of the firm’s objectives</w:t>
      </w:r>
      <w:r>
        <w:rPr>
          <w:rFonts w:eastAsia="SimSun" w:cs="Times New Roman" w:ascii="Times New Roman" w:hAnsi="Times New Roman"/>
          <w:color w:val="000000"/>
          <w:sz w:val="28"/>
          <w:szCs w:val="28"/>
          <w:lang w:val="en-US"/>
        </w:rPr>
        <w:t xml:space="preserve"> and if those adverts pull patronage to them as expected</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 xml:space="preserve">There is need </w:t>
      </w:r>
      <w:r>
        <w:rPr>
          <w:rFonts w:eastAsia="SimSun" w:cs="Times New Roman" w:ascii="Times New Roman" w:hAnsi="Times New Roman"/>
          <w:color w:val="000000"/>
          <w:sz w:val="28"/>
          <w:szCs w:val="28"/>
          <w:lang w:val="en-US"/>
        </w:rPr>
        <w:t xml:space="preserve">for FMCG companies </w:t>
      </w:r>
      <w:r>
        <w:rPr>
          <w:rFonts w:eastAsia="SimSun" w:cs="Times New Roman" w:ascii="Times New Roman" w:hAnsi="Times New Roman"/>
          <w:color w:val="000000"/>
          <w:sz w:val="28"/>
          <w:szCs w:val="28"/>
        </w:rPr>
        <w:t>to determine advertising spending through the preparation of advertising budget. This can be based on advertising objectives which include increasing sales volume, informing customers of a new product or creating awareness of an old or new product in the mind of the consumers and customers.</w:t>
      </w:r>
      <w:r>
        <w:br w:type="page"/>
      </w:r>
    </w:p>
    <w:p>
      <w:pPr>
        <w:pStyle w:val="Normal"/>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
        <w:spacing w:lineRule="auto" w:line="480"/>
        <w:jc w:val="both"/>
        <w:rPr>
          <w:rFonts w:ascii="Times New Roman" w:hAnsi="Times New Roman" w:cs="Times New Roman"/>
          <w:b/>
          <w:b/>
          <w:bCs/>
          <w:sz w:val="28"/>
          <w:szCs w:val="28"/>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Adeolu,  T.  Taiwo,  D.  &amp; Mattew,A.    (2005).Influence  of  advertising  on consumer    brand    preference.    An    unpublished    Obafemi Awolowo University. Ile-Ife.</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 xml:space="preserve">Antil.  J.H.  (1984)  Conceptualization  and  operationlization  of  involvement.  In T.C.  </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Anyanwu, A. (1999).Marketing management. Benin: Barlog Publishers Ltd.</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Apcon,  P.  (1998). The  code  of  advertising  practice  in  Nigeria.Jos:Fon Printers</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Assil, A. (1998).In Praise of the product. http// Advertising Industry Nenburive .com, Retrieved 19thNov 2009.</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Brand  Jeffrey  E,(2003).  Television  Advertising  to  Children,Australian  Communications and Media Authority, 2007</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Cassewell, S &amp; Zhang J.F.(2004) Impact of liking for advertising and brand allegiance on drinking relatedaggression: A longitudinal study on Alcohol and Public Health Research unit. Runanya: Wamanga, retrieved 1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09. </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Ezeamasiobi,   C.E.   (2001). The   Impact   of   Advertising   on   Consumer   Brand Preference  for  cosmetics: A  case study  of  Abuja  metropolis.  Unpublished M.Sc Thesis, University of Nigeria, Enugu campus</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Gail,  H.  Biljana,  J.  &amp;  Cornwall,  N (2009).  The  relationship  of  advertising  medal attractiveness  and  body  satisfaction  to  intention  to  purchase  exercise product http/ht/Advertising Industry Answer, Retrieved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ugust 2009</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George,  E.  B.  &amp;  Michael,  A.  B.  (2003).Advertising  and  Promotion:  An  in targeted Marketing Communication Perspective, New Delhi: Tata McGraw-Hill Publishing Company Ltd.</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George,  E.  B. &amp;  Michael,  A.  B.  (2003) Advertising  and  promotion.  An  in targeted marketing communication perspective. New Delli:  McGraw-Hill Pushing company Ltd</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Gilso,   T.A.   (2000). Advertising,   promotion   and   supplemental   aspects   of integrated  marketing  communications.  Masom  Ohio:  Thomson  South-Western.</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Ibrahim,  S.  (2008).  Influence  of  television  advertising  on  the  consumers  of alchol product in Taraba state. An unpublished MED thesis: UNN.</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Kinnar  (Ed)  Advances  in  consumer  research  London:  Macmillan Press 22. 203-209.</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Krugman   E.   Herbert (2001).   The   Impact   of   Television   Advertising:   Learning Without Involvement, Public Opinion Quarterly, vol. 29, Issue 3</w:t>
      </w:r>
    </w:p>
    <w:p>
      <w:pPr>
        <w:pStyle w:val="Normal"/>
        <w:keepNext w:val="false"/>
        <w:keepLines w:val="false"/>
        <w:pageBreakBefore w:val="false"/>
        <w:widowControl/>
        <w:kinsoku w:val="true"/>
        <w:overflowPunct w:val="true"/>
        <w:autoSpaceDE w:val="true"/>
        <w:bidi w:val="0"/>
        <w:snapToGrid w:val="true"/>
        <w:spacing w:lineRule="auto" w:line="480"/>
        <w:ind w:left="1120" w:hanging="1120"/>
        <w:jc w:val="both"/>
        <w:textAlignment w:val="auto"/>
        <w:rPr>
          <w:rFonts w:ascii="Times New Roman" w:hAnsi="Times New Roman" w:cs="Times New Roman"/>
          <w:sz w:val="28"/>
          <w:szCs w:val="28"/>
        </w:rPr>
      </w:pPr>
      <w:r>
        <w:rPr>
          <w:rFonts w:cs="Times New Roman" w:ascii="Times New Roman" w:hAnsi="Times New Roman"/>
          <w:sz w:val="28"/>
          <w:szCs w:val="28"/>
        </w:rPr>
        <w:t>Oluba, M (2005).Influence of advertising in the management of selected super-markets in Enugu metropolis. An unpublished MBA thesis UNE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wosu, 1. K. &amp; Nkamnebe, A. D. (2006). Triple-p advertising - Principles, process mid practice?. Lagos.: Afri-Towers Lt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gbu, E., Tarnongo, O. &amp; AlakaIi, T. (2013). Impact of television advertisement on children: A case study of Markurdi Town. IOSR Journal of Humanities and Social Sciences. 10(3),82-91.</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aniyi,T. A., Salman, R. T. &amp; Adebayo, S.A.(2013). Impact of advertising on turnover of companies in Nigeria. International Journal of Science and Research (IJSR), 2(6), 360-36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lufayo, T., Ladipo, P. &amp; Bakare, R. (2012). Effect of advertising on the patronage of new product. International Journal of Humanire and Social Science, 2(17), 217-22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andy, I. M. (2000), Financial management. New Delhi: Vikas. Rajitgopal, D. (2010). Role of radio advertisement as behavioural driver among urban consumers. Published Research Paper, Mexico City Campu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sz w:val="28"/>
          <w:szCs w:val="28"/>
        </w:rPr>
        <w:t>Perreault, W. D. and McCarthy, J. E. (2003), Basic Marketing: A Global-Managerial Approach, 14/e, New York, McGraw-Hill</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imp, A. T. (2007), Advertising, Promotion, and Other Aspects of Integrated Marketing Communications, 7th Edition, Natorp Boulevard Mason, Thomson Higher Educati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hore, F. &amp; Salaimeh, M. (2010). The effects of television advertisement on the behaviour of canded food consumer in small industries, European Journal of Social Sciences, 16(3), 332-341.</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sai, C. H. &amp; Tsai, M. (2006). The impact of message framing and involvement on advertising effectiveness - The topic of oral hygiene as an example. Journal of American Business, 8(2), 222-226.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sz w:val="28"/>
          <w:szCs w:val="28"/>
        </w:rPr>
        <w:t>Wansink, B. and Ray, L. M. (1996), “Advertising Strategies to Increase Usage Frequency,” Journal of Marketing, 60, pp 31–46</w:t>
      </w:r>
    </w:p>
    <w:p>
      <w:pPr>
        <w:pStyle w:val="Normal"/>
        <w:spacing w:lineRule="auto" w:line="360"/>
        <w:ind w:left="800" w:hanging="8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r>
        <w:br w:type="page"/>
      </w:r>
    </w:p>
    <w:p>
      <w:pPr>
        <w:pStyle w:val="Normal"/>
        <w:rPr>
          <w:rFonts w:ascii="Times New Roman" w:hAnsi="Times New Roman" w:eastAsia="Times New Roman"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6-46</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Television Broadcasting enhan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peat purchase of fast moving consumer goods in Port Harcourt?</w:t>
      </w:r>
    </w:p>
    <w:tbl>
      <w:tblPr>
        <w:tblW w:w="4950" w:type="pct"/>
        <w:jc w:val="left"/>
        <w:tblInd w:w="-113" w:type="dxa"/>
        <w:tblLayout w:type="fixed"/>
        <w:tblCellMar>
          <w:top w:w="0" w:type="dxa"/>
          <w:left w:w="108" w:type="dxa"/>
          <w:bottom w:w="0" w:type="dxa"/>
          <w:right w:w="108" w:type="dxa"/>
        </w:tblCellMar>
      </w:tblPr>
      <w:tblGrid>
        <w:gridCol w:w="3277"/>
        <w:gridCol w:w="4643"/>
      </w:tblGrid>
      <w:tr>
        <w:trPr>
          <w:trHeight w:val="642" w:hRule="atLeast"/>
        </w:trPr>
        <w:tc>
          <w:tcPr>
            <w:tcW w:w="32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64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es Radio broadcasting enhances sales volume of fast moving consumer goods in Port Harcourt?</w:t>
      </w:r>
    </w:p>
    <w:tbl>
      <w:tblPr>
        <w:tblW w:w="4950" w:type="pct"/>
        <w:jc w:val="left"/>
        <w:tblInd w:w="-113" w:type="dxa"/>
        <w:tblLayout w:type="fixed"/>
        <w:tblCellMar>
          <w:top w:w="0" w:type="dxa"/>
          <w:left w:w="108" w:type="dxa"/>
          <w:bottom w:w="0" w:type="dxa"/>
          <w:right w:w="108" w:type="dxa"/>
        </w:tblCellMar>
      </w:tblPr>
      <w:tblGrid>
        <w:gridCol w:w="3277"/>
        <w:gridCol w:w="4643"/>
      </w:tblGrid>
      <w:tr>
        <w:trPr>
          <w:trHeight w:val="642" w:hRule="atLeast"/>
        </w:trPr>
        <w:tc>
          <w:tcPr>
            <w:tcW w:w="32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64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3: Is there any significant association between Television Broadcasting and Repeat Purchase of fast moving consumer goods in Port Harcourt?</w:t>
      </w:r>
    </w:p>
    <w:tbl>
      <w:tblPr>
        <w:tblW w:w="4950" w:type="pct"/>
        <w:jc w:val="left"/>
        <w:tblInd w:w="-113" w:type="dxa"/>
        <w:tblLayout w:type="fixed"/>
        <w:tblCellMar>
          <w:top w:w="0" w:type="dxa"/>
          <w:left w:w="108" w:type="dxa"/>
          <w:bottom w:w="0" w:type="dxa"/>
          <w:right w:w="108" w:type="dxa"/>
        </w:tblCellMar>
      </w:tblPr>
      <w:tblGrid>
        <w:gridCol w:w="3277"/>
        <w:gridCol w:w="4643"/>
      </w:tblGrid>
      <w:tr>
        <w:trPr>
          <w:trHeight w:val="642" w:hRule="atLeast"/>
        </w:trPr>
        <w:tc>
          <w:tcPr>
            <w:tcW w:w="32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64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4: Is there any significant association between Television Broadcasting and Sales Volume in fast moving consumer goods in Port Harcourt?</w:t>
      </w:r>
    </w:p>
    <w:tbl>
      <w:tblPr>
        <w:tblW w:w="4950" w:type="pct"/>
        <w:jc w:val="left"/>
        <w:tblInd w:w="-113" w:type="dxa"/>
        <w:tblLayout w:type="fixed"/>
        <w:tblCellMar>
          <w:top w:w="0" w:type="dxa"/>
          <w:left w:w="108" w:type="dxa"/>
          <w:bottom w:w="0" w:type="dxa"/>
          <w:right w:w="108" w:type="dxa"/>
        </w:tblCellMar>
      </w:tblPr>
      <w:tblGrid>
        <w:gridCol w:w="3277"/>
        <w:gridCol w:w="4643"/>
      </w:tblGrid>
      <w:tr>
        <w:trPr>
          <w:trHeight w:val="642" w:hRule="atLeast"/>
        </w:trPr>
        <w:tc>
          <w:tcPr>
            <w:tcW w:w="32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64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5:Is there any significant association between Radio broadcasting and Repeat Purchase in fast moving consumer goods in Port Harcourt?</w:t>
      </w:r>
    </w:p>
    <w:tbl>
      <w:tblPr>
        <w:tblW w:w="4950" w:type="pct"/>
        <w:jc w:val="left"/>
        <w:tblInd w:w="-113" w:type="dxa"/>
        <w:tblLayout w:type="fixed"/>
        <w:tblCellMar>
          <w:top w:w="0" w:type="dxa"/>
          <w:left w:w="108" w:type="dxa"/>
          <w:bottom w:w="0" w:type="dxa"/>
          <w:right w:w="108" w:type="dxa"/>
        </w:tblCellMar>
      </w:tblPr>
      <w:tblGrid>
        <w:gridCol w:w="3277"/>
        <w:gridCol w:w="4643"/>
      </w:tblGrid>
      <w:tr>
        <w:trPr>
          <w:trHeight w:val="642" w:hRule="atLeast"/>
        </w:trPr>
        <w:tc>
          <w:tcPr>
            <w:tcW w:w="32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64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6: Is there any significant association between Radio broadcasting and Sales Volume in fast moving consumer goods in Port Harcourt?</w:t>
      </w:r>
    </w:p>
    <w:tbl>
      <w:tblPr>
        <w:tblW w:w="4950" w:type="pct"/>
        <w:jc w:val="left"/>
        <w:tblInd w:w="-113" w:type="dxa"/>
        <w:tblLayout w:type="fixed"/>
        <w:tblCellMar>
          <w:top w:w="0" w:type="dxa"/>
          <w:left w:w="108" w:type="dxa"/>
          <w:bottom w:w="0" w:type="dxa"/>
          <w:right w:w="108" w:type="dxa"/>
        </w:tblCellMar>
      </w:tblPr>
      <w:tblGrid>
        <w:gridCol w:w="3277"/>
        <w:gridCol w:w="4643"/>
      </w:tblGrid>
      <w:tr>
        <w:trPr>
          <w:trHeight w:val="642" w:hRule="atLeast"/>
        </w:trPr>
        <w:tc>
          <w:tcPr>
            <w:tcW w:w="32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64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Times New Roman"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i w:val="false"/>
          <w:iCs w:val="false"/>
          <w:caps w:val="false"/>
          <w:smallCaps w:val="false"/>
          <w:color w:val="000000"/>
          <w:spacing w:val="0"/>
          <w:sz w:val="28"/>
          <w:szCs w:val="28"/>
          <w:shd w:fill="FFFFFF" w:val="clear"/>
          <w:lang w:val="en-US"/>
        </w:rPr>
      </w:r>
    </w:p>
    <w:sectPr>
      <w:type w:val="nextPage"/>
      <w:pgSz w:w="11906" w:h="16838"/>
      <w:pgMar w:left="1800" w:right="2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1:18:00Z</dcterms:created>
  <dc:creator>everest</dc:creator>
  <dc:description/>
  <dc:language>en-US</dc:language>
  <cp:lastModifiedBy>user</cp:lastModifiedBy>
  <dcterms:modified xsi:type="dcterms:W3CDTF">2023-11-15T08:3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1953E31637429E8425D0BECF8F668B</vt:lpwstr>
  </property>
  <property fmtid="{D5CDD505-2E9C-101B-9397-08002B2CF9AE}" pid="3" name="KSOProductBuildVer">
    <vt:lpwstr>1033-11.2.0.11225</vt:lpwstr>
  </property>
</Properties>
</file>