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BRANDING AS A TOOL FOR INCREASING SALES VOLUME OF AN ORGANIZATION</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carried out to </w:t>
      </w:r>
      <w:r>
        <w:rPr>
          <w:rFonts w:cs="Times New Roman" w:ascii="Times New Roman" w:hAnsi="Times New Roman"/>
          <w:color w:val="000000"/>
          <w:sz w:val="24"/>
          <w:szCs w:val="24"/>
        </w:rPr>
        <w:t>find out the impact of branding as a tool to increase sales volume of an organization</w:t>
      </w:r>
      <w:r>
        <w:rPr>
          <w:rFonts w:cs="Times New Roman" w:ascii="Times New Roman" w:hAnsi="Times New Roman"/>
          <w:color w:val="000000"/>
          <w:sz w:val="24"/>
          <w:szCs w:val="24"/>
        </w:rPr>
        <w:t xml:space="preserve">. Specifically, the study </w:t>
      </w:r>
      <w:r>
        <w:rPr>
          <w:rFonts w:cs="Times New Roman" w:ascii="Times New Roman" w:hAnsi="Times New Roman"/>
          <w:b w:val="false"/>
          <w:bCs w:val="false"/>
          <w:color w:val="000000"/>
          <w:sz w:val="24"/>
          <w:szCs w:val="24"/>
          <w:lang w:val="en-US"/>
        </w:rPr>
        <w:t>identified methods of marketing branded  products in an organization,  found out different styles of branding used by organization and, found out the impact of branding on the increase in sales volume of Nestle foods Nigeria Ltd.</w:t>
      </w:r>
      <w:r>
        <w:rPr>
          <w:rFonts w:cs="Times New Roman" w:ascii="Times New Roman" w:hAnsi="Times New Roman"/>
          <w:color w:val="000000"/>
          <w:sz w:val="24"/>
          <w:szCs w:val="24"/>
        </w:rPr>
        <w:t xml:space="preserve"> The study employed the survey descriptive research design. A total of 2</w:t>
      </w: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 xml:space="preserve"> responses were validated from the survey. The study adopted the </w:t>
      </w:r>
      <w:r>
        <w:rPr>
          <w:rFonts w:cs="Times New Roman" w:ascii="Times New Roman" w:hAnsi="Times New Roman"/>
          <w:color w:val="000000"/>
          <w:sz w:val="24"/>
          <w:szCs w:val="24"/>
          <w:lang w:val="en-US"/>
        </w:rPr>
        <w:t>Classical and Modern</w:t>
      </w:r>
      <w:r>
        <w:rPr>
          <w:rFonts w:cs="Times New Roman" w:ascii="Times New Roman" w:hAnsi="Times New Roman"/>
          <w:color w:val="000000"/>
          <w:sz w:val="24"/>
          <w:szCs w:val="24"/>
        </w:rPr>
        <w:t xml:space="preserve">. From the responses obtained and analysed, the findings revealed that </w:t>
      </w:r>
      <w:r>
        <w:rPr>
          <w:rFonts w:cs="Times New Roman" w:ascii="Times New Roman" w:hAnsi="Times New Roman"/>
          <w:color w:val="000000"/>
          <w:sz w:val="24"/>
          <w:szCs w:val="24"/>
          <w:lang w:val="en-US"/>
        </w:rPr>
        <w:t>branding is necessary because it highlight advantages in a classy way, helps convey your ideas and views to the world, facilitates purchasing of products and Helps in market segmentation</w:t>
      </w:r>
      <w:r>
        <w:rPr>
          <w:rFonts w:cs="Times New Roman" w:ascii="Times New Roman" w:hAnsi="Times New Roman"/>
          <w:color w:val="000000"/>
          <w:sz w:val="24"/>
          <w:szCs w:val="24"/>
        </w:rPr>
        <w:t>. Furthermore, the</w:t>
      </w:r>
      <w:r>
        <w:rPr>
          <w:rFonts w:cs="Times New Roman" w:ascii="Times New Roman" w:hAnsi="Times New Roman"/>
          <w:color w:val="000000"/>
          <w:sz w:val="24"/>
          <w:szCs w:val="24"/>
          <w:lang w:val="en-US"/>
        </w:rPr>
        <w:t xml:space="preserve"> study also analysed the </w:t>
      </w:r>
      <w:r>
        <w:rPr>
          <w:rFonts w:cs="Times New Roman" w:ascii="Times New Roman" w:hAnsi="Times New Roman"/>
          <w:color w:val="000000"/>
          <w:sz w:val="24"/>
          <w:szCs w:val="24"/>
        </w:rPr>
        <w:t>the different styles of branding used by organization</w:t>
      </w:r>
      <w:r>
        <w:rPr>
          <w:rFonts w:cs="Times New Roman" w:ascii="Times New Roman" w:hAnsi="Times New Roman"/>
          <w:color w:val="000000"/>
          <w:sz w:val="24"/>
          <w:szCs w:val="24"/>
          <w:lang w:val="en-US"/>
        </w:rPr>
        <w:t xml:space="preserve"> and the conclusions were product branding, online branding, offline branding, geographical branding and Service branding</w:t>
      </w:r>
      <w:r>
        <w:rPr>
          <w:rFonts w:cs="Times New Roman" w:ascii="Times New Roman" w:hAnsi="Times New Roman"/>
          <w:color w:val="000000"/>
          <w:sz w:val="24"/>
          <w:szCs w:val="24"/>
        </w:rPr>
        <w:t xml:space="preserve">. The study recommend </w:t>
      </w:r>
      <w:r>
        <w:rPr>
          <w:rFonts w:cs="Times New Roman" w:ascii="Times New Roman" w:hAnsi="Times New Roman"/>
          <w:color w:val="000000"/>
          <w:sz w:val="24"/>
          <w:szCs w:val="24"/>
          <w:lang w:val="en-US"/>
        </w:rPr>
        <w:t>branding should be imbibed by organizations as this impacts on the sales of products.</w:t>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color w:val="000000"/>
          <w:sz w:val="24"/>
          <w:szCs w:val="24"/>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1   BACKGROUND TO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deleye (2003) describes a brand as the name attached to a product or service. The author added that a brand upon close inspection represents many more intangible aspects of a product or service: a collection of feelings and perceptions about quality, image, lifestyle and status. Other researchers argued that a brand creates in the mind of customers and prospects the perception that there is no product or service in the market that is quite like yours (Keller, 2006; Ajagbe, 2007; Solomon et al., 2012). In short, a brand offers the customer a guarantee and then delivers on it. Kotler (2000) stressed that branding is more than just a business buzzword. For Keller (2003), the concept of brand name has become the crux of selling in the new economy. The author added fur old marketing mantra was," Nothing happens until somebody sells something," the new philosophy could be" Nothing happens until somebody brands something" (McCarthy, 2002).</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Branding is a major issue in product strategy, perhaps the most distinctive skill of professional marketers in their ability to create, maintain, produce and enhance brand. Branding is the art and corner stone of marketing. The American marketing association defines a brand as a name, term, sign, symbol or design, or a combination of them intended to identify the goods or services of one seller or group of sellers and to differentiate them from those of competitors. Thus a brand identifies the seller or maker. The brand name and trademarks provide legal protection of improving product features which will otherwise be copied by competitors. Moreover, branding gives the seller the opportunity to attract a loyal and profitable set of customers and also gives sellers some protection from competitor’s greater control in planning their marketing mix. All these make companies to spend a lot on branding with the sole aim of product differentiation and identification thereby changing the taste of customers as a result, making good sales brand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Branding has become an essential motivating factor in the area of sales branding in any organization, whether manufacturers of industrial or consumer produc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researcher choice of the subject matter was as a result of the keen interest he has on sales increase especially on branding involves to identify the level of dependence of customers to this effort and to the organizations. Hence, the impact of branding on sales increase, of Nestle foods Nigeria Lt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researcher also deliberated on the effectiveness, achievement and the results that branding has brought to the organization in terms of sales volume and profitabil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Nestle Plc began simple trading operation in Nigeria in 1961 and ha today grown into a leading food manufacturing and marketing company. It is a publicly quoted company listed, since 1978, on the Nigeria stock exchange (now known as Lagos stock exchange) the main production units were designed in line with modern manufacturing method which ensure efficient production of the following products. NESTLE NUTREND, NESTLE  CERELAC MAIZE AND NESTLE CERELAC CHOCOLATE, NESTLE GOLDENMORN, NESTLE MILO, CHOCOMILO, MAGGI CUBES, etc. nestle Nigeria Plc has its regional sales office in Lagos region, east region North-West region and north east region. It has its depot in Ibadan, Benin, Kaduna, Makurdi Kano, Aba and Jo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Branding has nothing to do with the design of a product which include both the intrinsic and extrinsic qualities of a product that is branding, textile, color, names tastes and so 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Branding is in fact the composite of activities in establishing brand names, brand mark, copyright and the like. In the absence of branding, there cannot be any better described marketing situation than confastic market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Francis and Stephen (2003) perceive branding as the creation of three dimensional characters of a product, defined in terms of name, branding, colors and symbols. The authors posit that branding aids to differentiate particular product from its competitors. They also added that branding helps the customers to build a relationship with the products. Bearden and Ingram (2007) elucidated that branding is the use of a name, term, symbol or design- or a combination of all to identify a product. McCarthy (2002) believed that branding is the process by which a company employs marketing strategies to get people to easily remember their business and products over another. He mentioned that a brand promises to consistently deliver specific set of features, benefits and services to consumers. Worlu et al. (2007) also refer to branding as the use of a name, symbol or design or a combination of these to identify products and services. In short, it can be viewed as a conscious and planned process undertaken to align business processes with the brand identity and values. In the opinion of Batra and Homer (2004), branding is an activity in which organizations use a name, phrase, design or symbol or a combination of these to identify its products and distinguish them from those of competitors. Palmer (2000) highlighted that branding is the process of creating a distinctive identity for a product which differentiates it from its competitors. Branding is the process of creating distinctive and durable perceptions in the minds of consumers (Johnson and Russo, 1984; Blythe, 2001; Ajagbe et al., 2015).</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issue of branding of food products in the Nigeria context cannot be over emphasized, some are of the view that food product branding and will constitute a problem to the society at large while other disagree with this issue. To be more precise, an example is that we have different types of soft drinks which, when consumed by the customers will give the same satisfaction, but the issue is, these products have to be branded so as to give each and every product its own identity that will differentiate it from others or rather its competitors. It is however the interest of this research to find out the impact of branding in the increasing sales volume of an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3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main objective of this study is mainly to find out the impact of branding as a tool to increase sales volume of an organization, specifically the study intends to:</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     Identify method of marketing branded  products in an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     Find out different styles of branding used by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     Find out the impact of branding on the increase in sales volume of Nestle foods Nigeria Lt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     What methods can be used to markets branded products in an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     What are the different styles of branding used by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     What is the impact of branding on the increase in sales volume of Nestle foods Nigeria Lt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5     RESEARCH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Ho: </w:t>
      </w:r>
      <w:r>
        <w:rPr>
          <w:rFonts w:eastAsia="sans-serif;Segoe Print" w:cs="Times New Roman"/>
          <w:i w:val="false"/>
          <w:iCs w:val="false"/>
          <w:caps w:val="false"/>
          <w:smallCaps w:val="false"/>
          <w:color w:val="000000"/>
          <w:spacing w:val="0"/>
          <w:sz w:val="24"/>
          <w:szCs w:val="24"/>
          <w:shd w:fill="FFFFFF" w:val="clear"/>
        </w:rPr>
        <w:t>there is no significance impacts of branding on the sales increase of Nestle foods Nigeria Lt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Hi: </w:t>
      </w:r>
      <w:r>
        <w:rPr>
          <w:rFonts w:eastAsia="sans-serif;Segoe Print" w:cs="Times New Roman"/>
          <w:i w:val="false"/>
          <w:iCs w:val="false"/>
          <w:caps w:val="false"/>
          <w:smallCaps w:val="false"/>
          <w:color w:val="000000"/>
          <w:spacing w:val="0"/>
          <w:sz w:val="24"/>
          <w:szCs w:val="24"/>
          <w:shd w:fill="FFFFFF" w:val="clear"/>
        </w:rPr>
        <w:t>there is a significance impacts of branding on the sales increase of Nestle foods Nigeria Lt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6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imilar studies might have been carried out in this area of human endeavor, however, the simple fact that business environment is never static, a lot of changes might have rendered parts of the result of these findings obsole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research work will be beneficial to the organization under review (Nestle Nig Ltd) as the researcher will search into various aspects of marketing branded food products within the organization to ascertain whether the huge amount of money spent to brand food products is justifi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study is also expected to serve as a reference material for future research work in this important aspect of business administration as it can be consulted as a reference material especially if there is the need to improve on the study.</w:t>
      </w:r>
    </w:p>
    <w:p>
      <w:pPr>
        <w:pStyle w:val="NormalWeb"/>
        <w:keepNext w:val="false"/>
        <w:keepLines w:val="false"/>
        <w:widowControl/>
        <w:pBdr/>
        <w:shd w:fill="FFFFFF" w:val="clear"/>
        <w:spacing w:lineRule="auto" w:line="480" w:before="0" w:after="0"/>
        <w:jc w:val="both"/>
        <w:rPr>
          <w:rFonts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1.7 SCOPE OF THE STUDY</w:t>
      </w:r>
    </w:p>
    <w:p>
      <w:pPr>
        <w:pStyle w:val="NormalWeb"/>
        <w:keepNext w:val="false"/>
        <w:keepLines w:val="false"/>
        <w:widowControl/>
        <w:pBdr/>
        <w:shd w:fill="FFFFFF" w:val="clear"/>
        <w:spacing w:lineRule="auto" w:line="480" w:before="0" w:after="0"/>
        <w:jc w:val="both"/>
        <w:rPr>
          <w:rFonts w:eastAsia="sans-serif;Segoe Print"/>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T</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his study will be focused on the impact of </w:t>
      </w:r>
      <w:r>
        <w:rPr>
          <w:rFonts w:eastAsia="sans-serif;Segoe Print"/>
          <w:b w:val="false"/>
          <w:bCs w:val="false"/>
          <w:i w:val="false"/>
          <w:iCs w:val="false"/>
          <w:color w:val="000000"/>
          <w:spacing w:val="0"/>
          <w:sz w:val="24"/>
          <w:szCs w:val="24"/>
          <w:shd w:fill="FFFFFF" w:val="clear"/>
          <w:lang w:val="en-US"/>
        </w:rPr>
        <w:t>branding as a tool for increasing sales volume of an organization. It will also be focusing on identifying methods of marketing branded  products in an organization, finding out the different styles of branding used by organization and finding out the impact of branding on the increase in sales volume of Nestle foods Nigeria PLC.</w:t>
      </w:r>
    </w:p>
    <w:p>
      <w:pPr>
        <w:pStyle w:val="NormalWeb"/>
        <w:keepNext w:val="false"/>
        <w:keepLines w:val="false"/>
        <w:widowControl/>
        <w:pBdr/>
        <w:shd w:fill="FFFFFF" w:val="clear"/>
        <w:spacing w:lineRule="auto" w:line="480" w:before="0" w:after="0"/>
        <w:jc w:val="both"/>
        <w:rPr>
          <w:rFonts w:eastAsia="sans-serif;Segoe Print"/>
          <w:b w:val="false"/>
          <w:b w:val="false"/>
          <w:bCs w:val="false"/>
          <w:i w:val="false"/>
          <w:i w:val="false"/>
          <w:iCs w:val="false"/>
          <w:color w:val="000000"/>
          <w:spacing w:val="0"/>
          <w:sz w:val="24"/>
          <w:szCs w:val="24"/>
          <w:shd w:fill="FFFFFF" w:val="clear"/>
          <w:lang w:val="en-US"/>
        </w:rPr>
      </w:pPr>
      <w:r>
        <w:rPr>
          <w:rFonts w:eastAsia="sans-serif;Segoe Print"/>
          <w:b w:val="false"/>
          <w:bCs w:val="false"/>
          <w:i w:val="false"/>
          <w:iCs w:val="false"/>
          <w:color w:val="000000"/>
          <w:spacing w:val="0"/>
          <w:sz w:val="24"/>
          <w:szCs w:val="24"/>
          <w:shd w:fill="FFFFFF" w:val="clear"/>
          <w:lang w:val="en-US"/>
        </w:rPr>
        <w:t xml:space="preserve">This study will be using the management and staff of Nestle Nigeria Plc, Lagos State as enrolled participants for this study. </w:t>
      </w:r>
    </w:p>
    <w:p>
      <w:pPr>
        <w:pStyle w:val="NormalWeb"/>
        <w:keepNext w:val="false"/>
        <w:keepLines w:val="false"/>
        <w:widowControl/>
        <w:pBdr/>
        <w:shd w:fill="FFFFFF" w:val="clear"/>
        <w:spacing w:lineRule="auto" w:line="480" w:before="0" w:after="0"/>
        <w:jc w:val="both"/>
        <w:rPr>
          <w:rFonts w:eastAsia="sans-serif;Segoe Print"/>
          <w:b/>
          <w:b/>
          <w:bCs/>
          <w:i w:val="false"/>
          <w:i w:val="false"/>
          <w:iCs w:val="false"/>
          <w:color w:val="000000"/>
          <w:spacing w:val="0"/>
          <w:sz w:val="24"/>
          <w:szCs w:val="24"/>
          <w:shd w:fill="FFFFFF" w:val="clear"/>
          <w:lang w:val="en-US"/>
        </w:rPr>
      </w:pPr>
      <w:r>
        <w:rPr>
          <w:rFonts w:eastAsia="sans-serif;Segoe Print"/>
          <w:b/>
          <w:bCs/>
          <w:i w:val="false"/>
          <w:iCs w:val="false"/>
          <w:color w:val="000000"/>
          <w:spacing w:val="0"/>
          <w:sz w:val="24"/>
          <w:szCs w:val="24"/>
          <w:shd w:fill="FFFFFF" w:val="clear"/>
          <w:lang w:val="en-US"/>
        </w:rPr>
        <w:t>1.8 LIMITATIONS OF THE STUDY</w:t>
      </w:r>
    </w:p>
    <w:p>
      <w:pPr>
        <w:pStyle w:val="NormalWeb"/>
        <w:keepNext w:val="false"/>
        <w:keepLines w:val="false"/>
        <w:widowControl/>
        <w:pBdr/>
        <w:shd w:fill="FFFFFF" w:val="clear"/>
        <w:spacing w:lineRule="auto" w:line="480" w:before="0" w:after="0"/>
        <w:jc w:val="both"/>
        <w:rPr>
          <w:rFonts w:eastAsia="sans-serif;Segoe Print"/>
          <w:b w:val="false"/>
          <w:b w:val="false"/>
          <w:bCs w:val="false"/>
          <w:i w:val="false"/>
          <w:i w:val="false"/>
          <w:iCs w:val="false"/>
          <w:color w:val="000000"/>
          <w:spacing w:val="0"/>
          <w:sz w:val="24"/>
          <w:szCs w:val="24"/>
          <w:shd w:fill="FFFFFF" w:val="clear"/>
          <w:lang w:val="en-US"/>
        </w:rPr>
      </w:pPr>
      <w:r>
        <w:rPr>
          <w:rFonts w:eastAsia="sans-serif;Segoe Print" w:cs="Times New Roman"/>
          <w:b w:val="false"/>
          <w:bCs w:val="false"/>
          <w:i w:val="false"/>
          <w:iCs w:val="false"/>
          <w:color w:val="000000"/>
          <w:spacing w:val="0"/>
          <w:sz w:val="24"/>
          <w:szCs w:val="24"/>
          <w:shd w:fill="FFFFFF" w:val="clear"/>
          <w:lang w:val="en-US"/>
        </w:rPr>
        <w:t>T</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his study will be limited to the impact of </w:t>
      </w:r>
      <w:r>
        <w:rPr>
          <w:rFonts w:eastAsia="sans-serif;Segoe Print"/>
          <w:b w:val="false"/>
          <w:bCs w:val="false"/>
          <w:i w:val="false"/>
          <w:iCs w:val="false"/>
          <w:color w:val="000000"/>
          <w:spacing w:val="0"/>
          <w:sz w:val="24"/>
          <w:szCs w:val="24"/>
          <w:shd w:fill="FFFFFF" w:val="clear"/>
          <w:lang w:val="en-US"/>
        </w:rPr>
        <w:t>branding as a tool for increasing sales volume of an organization. It will also be limited to identifying methods of marketing branded  products in an organization, finding out the different styles of branding used by organization and finding out the impact of branding on the increase in sales volume of Nestle foods Nigeria PLC.</w:t>
      </w:r>
    </w:p>
    <w:p>
      <w:pPr>
        <w:pStyle w:val="NormalWeb"/>
        <w:keepNext w:val="false"/>
        <w:keepLines w:val="false"/>
        <w:widowControl/>
        <w:pBdr/>
        <w:shd w:fill="FFFFFF" w:val="clear"/>
        <w:spacing w:lineRule="auto" w:line="480" w:before="0" w:after="0"/>
        <w:jc w:val="both"/>
        <w:rPr>
          <w:rFonts w:eastAsia="sans-serif;Segoe Print"/>
          <w:b w:val="false"/>
          <w:b w:val="false"/>
          <w:bCs w:val="false"/>
          <w:i w:val="false"/>
          <w:i w:val="false"/>
          <w:iCs w:val="false"/>
          <w:color w:val="000000"/>
          <w:spacing w:val="0"/>
          <w:sz w:val="24"/>
          <w:szCs w:val="24"/>
          <w:shd w:fill="FFFFFF" w:val="clear"/>
          <w:lang w:val="en-US"/>
        </w:rPr>
      </w:pPr>
      <w:r>
        <w:rPr>
          <w:rFonts w:eastAsia="sans-serif;Segoe Print"/>
          <w:b w:val="false"/>
          <w:bCs w:val="false"/>
          <w:i w:val="false"/>
          <w:iCs w:val="false"/>
          <w:color w:val="000000"/>
          <w:spacing w:val="0"/>
          <w:sz w:val="24"/>
          <w:szCs w:val="24"/>
          <w:shd w:fill="FFFFFF" w:val="clear"/>
          <w:lang w:val="en-US"/>
        </w:rPr>
        <w:t>This study will be using the management and staff of Nestle Nigeria Plc, Lagos State as enrolled participants for this study and this will serve as a limitation to this study.</w:t>
      </w:r>
    </w:p>
    <w:p>
      <w:pPr>
        <w:pStyle w:val="NormalWeb"/>
        <w:keepNext w:val="false"/>
        <w:keepLines w:val="false"/>
        <w:widowControl/>
        <w:pBdr/>
        <w:shd w:fill="FFFFFF" w:val="clear"/>
        <w:spacing w:lineRule="auto" w:line="480" w:before="0" w:after="0"/>
        <w:jc w:val="both"/>
        <w:rPr>
          <w:rFonts w:cs="Times New Roman"/>
          <w:b/>
          <w:b/>
          <w:bCs/>
          <w:color w:val="000000"/>
          <w:sz w:val="24"/>
          <w:szCs w:val="24"/>
          <w:lang w:val="en-US"/>
        </w:rPr>
      </w:pPr>
      <w:r>
        <w:rPr>
          <w:rFonts w:cs="Times New Roman"/>
          <w:b/>
          <w:bCs/>
          <w:color w:val="000000"/>
          <w:sz w:val="24"/>
          <w:szCs w:val="24"/>
          <w:lang w:val="en-US"/>
        </w:rPr>
        <w:t>1.9 DEFINITION OF TERMS</w:t>
      </w:r>
    </w:p>
    <w:p>
      <w:pPr>
        <w:pStyle w:val="Normal"/>
        <w:spacing w:lineRule="auto" w:line="480"/>
        <w:jc w:val="both"/>
        <w:rPr>
          <w:rFonts w:cs="Times New Roman"/>
          <w:b/>
          <w:b/>
          <w:bCs/>
          <w:color w:val="000000"/>
          <w:sz w:val="24"/>
          <w:szCs w:val="24"/>
          <w:lang w:val="en-US"/>
        </w:rPr>
      </w:pPr>
      <w:r>
        <w:rPr>
          <w:rFonts w:cs="Times New Roman" w:ascii="Times New Roman" w:hAnsi="Times New Roman"/>
          <w:b/>
          <w:bCs/>
          <w:color w:val="000000"/>
          <w:sz w:val="24"/>
          <w:szCs w:val="24"/>
          <w:lang w:val="en-US"/>
        </w:rPr>
        <w:t>Branding</w:t>
      </w:r>
      <w:r>
        <w:rPr>
          <w:rFonts w:cs="Times New Roman"/>
          <w:b/>
          <w:bCs/>
          <w:color w:val="000000"/>
          <w:sz w:val="24"/>
          <w:szCs w:val="24"/>
          <w:lang w:val="en-US"/>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the promotion of a particular product or company by means of advertising and distinctive design</w:t>
      </w:r>
    </w:p>
    <w:p>
      <w:pPr>
        <w:pStyle w:val="NormalWeb"/>
        <w:keepNext w:val="false"/>
        <w:keepLines w:val="false"/>
        <w:widowControl/>
        <w:pBdr/>
        <w:shd w:fill="FFFFFF" w:val="clear"/>
        <w:spacing w:lineRule="auto" w:line="480" w:before="0" w:after="0"/>
        <w:jc w:val="both"/>
        <w:rPr>
          <w:rFonts w:cs="Times New Roman"/>
          <w:b w:val="false"/>
          <w:b w:val="false"/>
          <w:bCs w:val="false"/>
          <w:color w:val="000000"/>
          <w:sz w:val="24"/>
          <w:szCs w:val="24"/>
          <w:lang w:val="en-US"/>
        </w:rPr>
      </w:pPr>
      <w:r>
        <w:rPr>
          <w:rFonts w:cs="Times New Roman"/>
          <w:b/>
          <w:bCs/>
          <w:color w:val="000000"/>
          <w:sz w:val="24"/>
          <w:szCs w:val="24"/>
          <w:lang w:val="en-US"/>
        </w:rPr>
        <w:t xml:space="preserve">Tools: </w:t>
      </w:r>
      <w:r>
        <w:rPr>
          <w:rFonts w:cs="Times New Roman"/>
          <w:b w:val="false"/>
          <w:bCs w:val="false"/>
          <w:color w:val="000000"/>
          <w:sz w:val="24"/>
          <w:szCs w:val="24"/>
          <w:lang w:val="en-US"/>
        </w:rPr>
        <w:t>implements used to carry out a particular function</w:t>
      </w:r>
    </w:p>
    <w:p>
      <w:pPr>
        <w:pStyle w:val="NormalWeb"/>
        <w:keepNext w:val="false"/>
        <w:keepLines w:val="false"/>
        <w:widowControl/>
        <w:pBdr/>
        <w:shd w:fill="FFFFFF" w:val="clear"/>
        <w:spacing w:lineRule="auto" w:line="480" w:before="0" w:after="0"/>
        <w:jc w:val="both"/>
        <w:rPr>
          <w:rFonts w:cs="Times New Roman"/>
          <w:b w:val="false"/>
          <w:b w:val="false"/>
          <w:bCs w:val="false"/>
          <w:color w:val="000000"/>
          <w:sz w:val="24"/>
          <w:szCs w:val="24"/>
          <w:lang w:val="en-US"/>
        </w:rPr>
      </w:pPr>
      <w:r>
        <w:rPr>
          <w:rFonts w:cs="Times New Roman"/>
          <w:b/>
          <w:bCs/>
          <w:color w:val="000000"/>
          <w:sz w:val="24"/>
          <w:szCs w:val="24"/>
          <w:lang w:val="en-US"/>
        </w:rPr>
        <w:t xml:space="preserve">Sales volume: </w:t>
      </w:r>
      <w:r>
        <w:rPr>
          <w:rFonts w:cs="Times New Roman"/>
          <w:b w:val="false"/>
          <w:bCs w:val="false"/>
          <w:color w:val="000000"/>
          <w:sz w:val="24"/>
          <w:szCs w:val="24"/>
          <w:lang w:val="en-US"/>
        </w:rPr>
        <w:t>the number of units sold within a reporting period.</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bCs/>
          <w:color w:val="000000"/>
          <w:sz w:val="24"/>
          <w:szCs w:val="24"/>
        </w:rPr>
      </w:pPr>
      <w:r>
        <w:rPr>
          <w:rFonts w:cs="Times New Roman"/>
          <w:b/>
          <w:bCs/>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xml:space="preserve"> and</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retical Framework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Bran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lative significance of product branding as a means of enhancing a product‟s sales performance varies with the product and company. It functions to bridge the gap between the manufacturer‟s promotional program and consumption of sales to final buyers. Most manufacturers are unaware of the significant importance of product branding. However, the idea of improving the company‟s corporate images as well as its brand has been grow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otler (1997) defines a brand as a name, a team, a symbol or a design or a combination of these to identify goods and services of one seller and to distinguish them from those of competitors. It is however observed that the definition is a brand term that includes the use of brand names, trademarks and particularly all other means of iden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and identification has the highest potential payoff where it is possible to differentiate the product effectively in terms of features that consumers consider important. But it also has payoff potentials where present products have the features that shoppers look for – brand identification reduces the searching time that shoppers have to spend in finding products with the desired features Kotler(199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 example, the word “Volkswagen” can be used to illustrate this distinction. The Santana and Audi cars are branded under the name “Volkswagen” whether it is used orally or printed in any manner. When Volkswagen is printed in a certain kind of script, however, it is because of trademark. A trademark needs not to be attached to a product. It may not even be a word because a symbol can be used e.g. the familiar script of Coca- Cola is an example of brand name and tradema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otler (1997) defined a brand as a name, term, sign, symbol or design or a combination of these which is intended to differentiate them from those of other competitors. Thus, a brand identifies the maker or seller of product. Stanton (1964) defined a brand as a comprehensive term, which includes “ a name, term, symbol, or design, or a combination of them which is intended to identify the goods or services of one seller and to differentiate them from those of competitors. Schoell and Gultinan (1990) describe a brand as a name, term, design, symbol or any other feature that identifies one seller‟s goods or services as distinct from those of other seller. This in reality means that the brand name is that part of a brand that can be spoken - letters, numbers or words. Mc Donald‟s is a brand name. They further contend that the brand mark or logo is that part of a brand that cannot be spoken and is most commonly a symbol, picture, design, distinctive lettering, colour or a combination of these. It is recognizable by sight but is not pronouncea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cCarthy (1981) maintained that the distinction may seem technical, but they are very important to business firms that spend much money to protect their brands. He further maintained the idea behind choosing and protecting a brand name. Developing multiple manufacturer brands and distribution systems has been an effective means of combating the increased competition. In his argument, he stated that brand-name selection is still an art and that management‟s judgement may still have to come in because of its importance. He contended that it is difficult to pinpoint what constitutes a brand name because some of the successful good brand names seem to defy even the brims news, and that many of these names came to being when there was relatively little market competition. However, he agreed that a good brand name could make the difference by helping to commit something of importance about a company or its product. He went further to suggest that a brand name should have the following qualities: Short, simple and easy to spell and read e.g. Bic, Van, van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anding is a general term for describing the establishment of brand names. A brand can be defined as a name, term, or symbol or a combination of them which is intended to identify the goods or services of one seller or group of sellers and to differentiate them from those of competi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otler (2001), similarly defined branding as a name, word, mark, term, symbol, letter, device or some combination thereof that is used by manufacturers or merchants to identify their goods and services and to distinguish them from those of competi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above definitions, branding can be seen as the means through which a firm identifies itself to its custom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randing and its Import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y products offered to the market have to be branded, and branding is one of the elements in the product planning activities of a firm. It has to do with the efforts a firm makes in choosing, developing, projecting and establishing its own brand(s) of products. Branding has emerged as a top management priority in the last decades due to the growing realization that brands are one of the most valuable intangible assets that firms have. Companies are realizing the power of good branding (brand name) to create instant consumer recognition of the company‘s product. For example, in an average Supermarket, which stocks 15,000 to 17,000 items, the typical shopper passes by some 300 items per minute, and 53 percent of all purchases are made on impulse (Abrams, 2002). In this highly competitive environment, branding (brand name) may be the sellers‘ last chance to influence buyers. Many definitions of branding have been offered by different authors and a lot of reasons have also been deduced by different authorities as justifications for the adoption of branding as a marketing strate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is more, the popularity of a brand has often been said to be a direct push for sales turnover (Ogbuji, 2008: 247). Not minding the vagaries of definitions of branding, the fact still remains that it is an important aspect of every firms marketing activity that cannot be over looked. Branding has been said to be as important as a child‘s naming ceremony and as old as man/creation (Okpara 2002: 160). According to Kotler and Keller (2009: 276) a brand is thus a product or service whose dimensions differentiate it in some way from other products or services designed to satisfy the same need. The differences may be functional, rational, or tangible or intangible related to what the brand represent. It involves decisions that establish an identity for a product with the goal of distinguishing it from competitors offering. Branding is a fixation of special and unique image or attribute to a particular product which makes it to be exceptional among other products in the eyes and minds of consumers. (Ehikwe 2005: 176).From the above definition of branding, it means that a brand has an added value to the physical product beyond the core product. These may be aesthetic, emotional, psychological and philosophical values that are embedded in the minds and hearts of consumers. Based on the definition, a brand is a product and the value-added which personifies it beyond the core product. Onah and Thomas (2004: 239) identified the various types of brands as manufacturer‘s brand and private brands. They posited that branding helps to facilitate the performance of the various other Marketing Management functions like New Product Introduction, Advertising and other Promotions, Pricing etc. It is strongly speculated that most times, what consumers buy is name and not quality or functionality or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ccarthy and Perreault (1985) as captured in Anyanwu (1999: 160), commenting on branding said that it is the use of a name, term, symbol or design or a combination of these to identify a product. This statement infers that branding identifies the product for the consumer and relates it to branding and product design. Obiesie (2003: 41) captured the very essence of branding when he described it as an integral and intimate part of a product strategy. This suggests that a product is not complete until it is given a name, mark or symbol. He went further to describe branding as a name, term, sign, symbol, or design or a combination of these which is intended to identify the goods or services of one seller or group of sellers and distinguish them from those of its competi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kpara (2002: 160) defined branding as ―the imaginative process of creating a unique, relevant and  harmonious name,  term,  sign,  symbol,  or  its  combination to identify a company‘s product and to differentiate them from those of the competitors‖. From the foregoing discussions, it is obvious that the essence of branding is to aerate a distinctive and unique product whose name rings a bell and commands ‗the influence of  consumers  positively  in  terms  of  one‘s purchase behaviour. This against the backdrop that for a bigger and more resonating name, for a better perceived name, certain consumers will be willing to pay a little mo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yanwu (2003: 18) defined branding as the use of a name, term, symbol, design or combination of these to identify a product. It also includes the use of brand name, brand mark and trademark. He also opined that branding is very essential for advertising effectiveness because it is branding that distinguishes similar goods of different manufacturers. The above definition explained that branding is a major product strategy in that it helps to position the product in the minds of the consumers. It is a major determinant of how consumers react to both the promotional activities of firms and actual purcha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and according to Anozie (2006: 35) is a long-term profitable bond between an offering and a customer. This relationship is based on economic, emotional, and/or experiential value, backed by everyday operational excellence and consistently measured for accountability, usually by customer profitability. The above definition of a brand has several key concepts. One is profitability. For businesses, the only purpose to branding is to increase profitability. It is not to generate great creative or catchy taglines or win awards. If any branding tactic does not contribute to greater profitability, it is not worth it, such is the case of biscuits. Again, the definition also stresses that brands require a relationship. Anyone can sell a product once but what is required for profitability is repeat sales. It is only after those repeat sales that a brand relationship is formed (</w:t>
      </w:r>
      <w:r>
        <w:rPr>
          <w:rFonts w:eastAsia="SimSun" w:cs="Times New Roman" w:ascii="Times New Roman" w:hAnsi="Times New Roman"/>
          <w:b w:val="false"/>
          <w:bCs w:val="false"/>
          <w:color w:val="000000"/>
          <w:sz w:val="24"/>
          <w:szCs w:val="24"/>
          <w:lang w:val="en-US"/>
        </w:rPr>
        <w:t>Juwah, 2011)</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next  key component  is value  can be  related  to price, an  experience or feeling  ,  but  no  one  buys  anything  unless  value  is  seen.  Every   day operational excellence is viewed as the ability to consistently fulfill a brand promise. Without the ability to ship on time ensure quality and provide service, no brand can succeed. ―In many ways, the organization is the brand. Finally, measurement is key. Measurement enables benchmarks, which in turn ensures accountability. Measurement let you know what is working in terms of ROI, and what isn‘t. Measurement ensures better decision-making. Without data, it is just guessing. It is consequently safe to extrapolate that branding distinguishes the product or service of a manufacturer(s) from that of other manufacturer(s) of the same or similar products. This distinctive element is particularly crucial for the repeat purchasers and first- buyers or prospects of malt drink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merican Marketing Association (2011: 9) defines a brand as a name, term, design, symbol or device, or any combination thereof which is adopted and used by a manufacturer or merchant to identify his goods and to distinguish them those sold by other manufacturers, or in the case of  services performed by others. A brand can take many forms, including a name, sign, symbol, color combination or slogan. For example, Coca Cola is the name of a brand make by a particular company. The word branding began simply as a way to tell one person's cattle from another by means of a hot iron stamp. The word brand has continued to evolve to encompass identity — it affects the personality of a product, company or service. It is defined by a perception, good or bad, that your customers or prospects have about you. Therefore it makes sense to understand that branding is not about getting your prospects to see you as the only market to choose you over the competition, but it is about getting your prospects to see you as the only one that provides a solution to their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uwah, (2011) stated that t</w:t>
      </w:r>
      <w:r>
        <w:rPr>
          <w:rFonts w:cs="Times New Roman" w:ascii="Times New Roman" w:hAnsi="Times New Roman"/>
          <w:b w:val="false"/>
          <w:bCs w:val="false"/>
          <w:color w:val="000000"/>
          <w:sz w:val="24"/>
          <w:szCs w:val="24"/>
          <w:lang w:val="en-US"/>
        </w:rPr>
        <w:t>he objectives that a good brand will achieve include:</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Delivers the message clearly</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Confirms your credibility</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Connects your target prospects emotionally</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Motivates the buyer</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Concretes user loyal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be successful in branding, you must understand the needs and wants of your customers and prospects. You do this by integrating your brand strategies your company at every point of public contact. Your brand resides within the hearts and minds of customers, clients, and prospects. It is the sum total of their experiences and perceptions, some of which n influence, and some that you cannot. A brand is the one thing that you can own that nobody can take away from you,‖ say Howard Kosgrove, Vice Principal of Marketing at Lindsay, Stone and Briggs Advertising in Madison. Everything else, they can steal. They can steal your secrets. Eventually, your patent will expire. Your physical plant will wear technology will change. But your brand can go on and live. It creates a last value above and beyond all the other elements of your business (</w:t>
      </w:r>
      <w:r>
        <w:rPr>
          <w:rFonts w:eastAsia="SimSun" w:cs="Times New Roman" w:ascii="Times New Roman" w:hAnsi="Times New Roman"/>
          <w:b w:val="false"/>
          <w:bCs w:val="false"/>
          <w:color w:val="000000"/>
          <w:sz w:val="24"/>
          <w:szCs w:val="24"/>
          <w:lang w:val="en-US"/>
        </w:rPr>
        <w:t>Keller, 2003)</w:t>
      </w:r>
      <w:r>
        <w:rPr>
          <w:rFonts w:cs="Times New Roman" w:ascii="Times New Roman" w:hAnsi="Times New Roman"/>
          <w:b w:val="false"/>
          <w:bCs w:val="false"/>
          <w:color w:val="000000"/>
          <w:sz w:val="24"/>
          <w:szCs w:val="24"/>
          <w:lang w:val="en-US"/>
        </w:rPr>
        <w:t>. A strong brand is invaluable as the battle for customers intensifies day by  day. Important to spend time investing in researching, defining, and building your brand After all, your brand is the source of a promise to your consumer. It‘s a foundational piece in your marketing communication and one you do not want to withou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an Auken (2007), sees a brand as the personification of a product, services or organization. It is also the source of a relationship with customers. Like a person, it must have human qualities and possesses a soul. He  further suggested the following attributes of a bra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As a person-possessing core values and a personal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brand is the source of the organizations relationship with peop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Strives to create an emotional connection with your consum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most successful brands tap into deeply felt human nee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Commands positive perception among consumers or custom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A brand must possess integrity; that is, it must deliver what it promises alway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an Auken (2007), compiled a list of characteristics of leading brands as fol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as very high aware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creases customer loyal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creases price sensitiv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sults in increased market share, especially for the target customers. Of great importance in this list of characteristics is that it reduces price sensitivity, commands customer loyalty and commands positive perception among consumers or customers. This goes to suggest probably, why branding may influence consumer purchase behavi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vitt (1981) opined that branding is usually a way of distinguishing a company‘s product from those of competing products. It should be an assumption that companies, particularly those starting new and who are not sure of what consumers reaction to their products would be, would approach the branding exercise with a lot of ambivalence.  The resultant  name, term, sign, symbol or any combination is what comes out as the brand. This means that a brand can come in form of a name or mark. (Brassington  and Pettitt,1997: 26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fezue (1990: 143) stated that branding helps to supplement advertising and personal selling. Branding seeks to provide a prospect that has been notified through advertising, the means of identifying the product in the market place. Therefore, brand name is another product attribute that can contribute to consumer acceptance of a product. It can be extended to refer to the visual features such as package, colour, typography design, slogan, which  should assist in stimulating and maintaining demand. A branded product once acceptable to the consumer can lead to brand loyalty, good brand image and thus, greater market acceptance of such produ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randing is defined as a way in the product planning activities of a firm. It has to do with the efforts a firm makes in choosing, developing, projecting and establishing its own brand(s) of produc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ecause branding adds to value of products, market acceptance and achieve competitive edge over others market, designation of branding include brand name, brand mark, trade mark copyright, family branding, individual branding, manufacturers brand, distributor‘s brand, primary brand, secondary brands etc. Olakunle K. Olakunori (1999: 18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 is the need for differentiation that gives rise to the branding  of  products  as mark of identification, differentiation and  recognition  in  the  presence  of  so many products that have similar outlook. (Anyanwu, 1993: 2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Kinds of Bran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lang w:val="en-US"/>
        </w:rPr>
        <w:t>Ehikwe, (2005) noted that a</w:t>
      </w:r>
      <w:r>
        <w:rPr>
          <w:rFonts w:cs="Times New Roman" w:ascii="Times New Roman" w:hAnsi="Times New Roman"/>
          <w:b w:val="false"/>
          <w:bCs w:val="false"/>
          <w:color w:val="000000"/>
          <w:sz w:val="24"/>
          <w:szCs w:val="24"/>
        </w:rPr>
        <w:t xml:space="preserve"> brand cannot be all things to all people. By definition, no one brand is going to appeal to all customers. On the contrary, branding is based on the concept of singularity — targeting individuals in a personal manner. A product may possess more than one, out of the numerous types of branding we have toda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National or manufacturer brand:</w:t>
      </w:r>
      <w:r>
        <w:rPr>
          <w:rFonts w:cs="Times New Roman" w:ascii="Times New Roman" w:hAnsi="Times New Roman"/>
          <w:b w:val="false"/>
          <w:bCs w:val="false"/>
          <w:color w:val="000000"/>
          <w:sz w:val="24"/>
          <w:szCs w:val="24"/>
        </w:rPr>
        <w:t xml:space="preserve"> As  the  name  implies,  manufacturer brands are initiated by the producers which make it possible for their names to be identified at the point of purchase. The manufacturer brands are  the  best known brands in any product category. The marketers of these brands stress quality and rely heavily on advertising and sales  promotion  (Anyanwu  2000: 10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Private or customer brand:</w:t>
      </w:r>
      <w:r>
        <w:rPr>
          <w:rFonts w:cs="Times New Roman" w:ascii="Times New Roman" w:hAnsi="Times New Roman"/>
          <w:b w:val="false"/>
          <w:bCs w:val="false"/>
          <w:color w:val="000000"/>
          <w:sz w:val="24"/>
          <w:szCs w:val="24"/>
        </w:rPr>
        <w:t xml:space="preserve"> Private brands are initiated and owned by resellers. A brand is exclusive to a man, a distributor, a store and a private individual or customer. A brand that is localized (Ehikwe, 2005: 177). Example of this type of brand is where are made in Aba, Lagos or even U.K., for boutique</w:t>
      </w:r>
      <w:r>
        <w:rPr>
          <w:rFonts w:cs="Times New Roman" w:ascii="Times New Roman" w:hAnsi="Times New Roman"/>
          <w:b w:val="false"/>
          <w:bCs w:val="false"/>
          <w:color w:val="000000"/>
          <w:sz w:val="24"/>
          <w:szCs w:val="24"/>
          <w:lang w:val="en-US"/>
        </w:rPr>
        <w:t xml:space="preserve"> stores such as ―Emphasis‖ etc. It is worthy to note that most popular  stores abroad such as Penny, Saks, Marks and Spencer etc, all have their wears made in their name by designers elsewhere.  (Okpara  2002:  161).  This  type  of branding is not so common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expected that with time, the environment will be conducive for private brands. Essentially, the arrangement involves the manufacturers and resellers. The manufacturer will supply goods manufactured by him but labeled with the reseller‘s own brand. These products may be the same with the one the manufacturer sells or of different specifications and quality. (Anyanwu 2000:10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asons why distributors may want to develop their own brands inclu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desire to limit the control of the manufactur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desire to create a store or company identity and loyal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desire to introduce greater price vari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desire to protect margins which may fall as a result of competition among powerful manufacturers. (Anyanwu, 2000:11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Licensed brand:</w:t>
      </w:r>
      <w:r>
        <w:rPr>
          <w:rFonts w:cs="Times New Roman" w:ascii="Times New Roman" w:hAnsi="Times New Roman"/>
          <w:b w:val="false"/>
          <w:bCs w:val="false"/>
          <w:color w:val="000000"/>
          <w:sz w:val="24"/>
          <w:szCs w:val="24"/>
          <w:lang w:val="en-US"/>
        </w:rPr>
        <w:t xml:space="preserve"> This is where a company gets a license from the owner to produce or market a brand. Example is the Tura (UK), marketed by J. Udeagbala Holdings, or say, Presidential Tailors licensed to adopt ―Bill Blass‖ or ―Gucci name on its wears (Okpara 2002: 16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branding:</w:t>
      </w:r>
      <w:r>
        <w:rPr>
          <w:rFonts w:cs="Times New Roman" w:ascii="Times New Roman" w:hAnsi="Times New Roman"/>
          <w:b w:val="false"/>
          <w:bCs w:val="false"/>
          <w:color w:val="000000"/>
          <w:sz w:val="24"/>
          <w:szCs w:val="24"/>
          <w:lang w:val="en-US"/>
        </w:rPr>
        <w:t xml:space="preserve"> This is where two companies or more use their different: established brand names on a new product. Gazie S. Okpara (2002: 161). Co- branding is a way for businesses to extend their brand‘s identity and cut expenses by partnering with compatible products and services. On the web, Co- branding or what is better known as strategic relationships are rampant. Besides content swaps, companies invite branded products and services to be sold from their sites in what are known as affiliate progra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branding works because it creates new excitements for the brands involved. One brand teams with another to offer a product with an enhanced (or seemingly so) benefit. However, before one jumps into co-branded relationship, he must ask himself if the excitement that the deal will bring will build the brand or sabotage it. Sometimes, a co-branding strategy isn‘t advantageous as it may seem, particularly for small companies that oftentimes get overshadowed by larger partn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Base (Primary) Br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A brand that is existing as the main and only brand from where other brands take roots in an organization. (Ehikwe, 2005: 178). It is also the brand that a company gives extensive promotion and emphasis to, such as Maltina. (Olakunle, 1999: 187). This is a company‘s core brand or umbrella brand. Primary brands typically garner a large percentage of a company‘s revenue potential and therefore need to be given priority and have a sufficient amount of advertising in order to root them firml</w:t>
      </w:r>
      <w:r>
        <w:rPr>
          <w:rFonts w:cs="Times New Roman" w:ascii="Times New Roman" w:hAnsi="Times New Roman"/>
          <w:b/>
          <w:bCs/>
          <w:color w:val="000000"/>
          <w:sz w:val="24"/>
          <w:szCs w:val="24"/>
          <w:lang w:val="en-US"/>
        </w:rPr>
        <w: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rand Exten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an additional brand or brands to the base brand which is the use of the same brand name for new products in the same production organization. (Ehikwe, 2005: 178). This is also a situation where existing strong brand name can be used as a vehicle for new or modified produc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randing Strate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Wilson (1992), “brands are designed to enable customers to identify products or services which promise specific benefits”. As such, they are a form of short hand in that they create a set of expectations in the minds of customers about purpose, performance, quality and price. This in turn allows the strategist to build added value into products and to differentiate them from competi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n attempt to establish brand strategy, pride and farewell (1989) stated that the first decision to be made is whether the firm should brand its product at al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rporate Bran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eller, (2003) wrote that c</w:t>
      </w:r>
      <w:r>
        <w:rPr>
          <w:rFonts w:cs="Times New Roman" w:ascii="Times New Roman" w:hAnsi="Times New Roman"/>
          <w:b w:val="false"/>
          <w:bCs w:val="false"/>
          <w:color w:val="000000"/>
          <w:sz w:val="24"/>
          <w:szCs w:val="24"/>
          <w:lang w:val="en-US"/>
        </w:rPr>
        <w:t>orporate branding can be used in one of two ways; either as a lead name such as Nestle’s or as a supporting brand name such as Allied-Lyions. In the case of Nestle’s for example, umbrella is used to cover a wide variety of chocolate and sweets including cream eggs, flakes, diary milk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mily bran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amily branding strategy on the other hand is where the marketer who handles more than one item often uses the same brand name “(family name) for all their products; Example, Marks and Spencer with its St. Michael‟s brand, which is use for food, clothing and household textiles. Here, if the entire line of product has a good reputation, each product can benefit from the general approval. If one product is advertised, the entire products that the family name share the benefits. In addition, a well-established family name is an advantage in promoting a new product or line. The common links exist in terms of the quality, style and packaging. Range brand are use product that have clearly identifiable links in particular market. An example of this is the lean cuisine ranges of low calories foodstuffs (</w:t>
      </w:r>
      <w:r>
        <w:rPr>
          <w:rFonts w:eastAsia="SimSun" w:cs="Times New Roman" w:ascii="Times New Roman" w:hAnsi="Times New Roman"/>
          <w:b w:val="false"/>
          <w:bCs w:val="false"/>
          <w:color w:val="000000"/>
          <w:sz w:val="24"/>
          <w:szCs w:val="24"/>
          <w:lang w:val="en-US"/>
        </w:rPr>
        <w:t>Keller, 2003)</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dividual Bran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urth strategy, which is the individual branding, mentioned an approach in which each product is named something different. Examples are close-up, Omo, key soap, and Astra by Unilever Nigerian Plc. It is typically used to cover one type of product in one type of market, possibly with different combination of size, favor and service option or packaging forma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ide and Farewell (1989) in their contribution said that individual branding strategy facilitates the use of market segmentation when a firm wishes to enter many segments in the same market because unrelated names can be used and a specific brand could be aimed at a specific segment. As stated earlier, Unilever uses an individual branding policy for its line products. Where these products are varying in quality of type, marketers often use an individual brand for each item; each brand name is applied to only one product and brand. With this policy, the reputation of the company does not suffer if any of the product or brand fai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cCarthy and Perreault (1990), posit that branding means “the use of a name, term, symbol or design- or a combination of these to identify a product and that it includes the use of brand names, trademarks and practically all other means of product identification. Explaining further, they say a brand name has a narrower meaning and that a brand name is a word, letter, or group of words or letter. They assert that trademark is a legal term and it includes only those words, symbols or marks that are legally registered for use by a single compan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eastAsia="SimSun" w:cs="Times New Roman" w:ascii="Times New Roman" w:hAnsi="Times New Roman"/>
          <w:b w:val="false"/>
          <w:bCs w:val="false"/>
          <w:color w:val="000000"/>
          <w:sz w:val="24"/>
          <w:szCs w:val="24"/>
          <w:lang w:val="en-US"/>
        </w:rPr>
        <w:t>Keller, (2003)</w:t>
      </w:r>
      <w:r>
        <w:rPr>
          <w:rFonts w:cs="Times New Roman" w:ascii="Times New Roman" w:hAnsi="Times New Roman"/>
          <w:b w:val="false"/>
          <w:bCs w:val="false"/>
          <w:color w:val="000000"/>
          <w:sz w:val="24"/>
          <w:szCs w:val="24"/>
          <w:lang w:val="en-US"/>
        </w:rPr>
        <w:t>, branding started during the middle ages when craft guilds and merchant guilds were formed to control the quantity and quality of production. Early trademarks were also a protection to the buyer who could then know the source or the product. They give additional conditions favourable to successful branding such a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n the product is dependable and has widespread avail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mand for the general product class is lar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mand is strong enough so that the market price can be high enough to make the branding effort profita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economies of scale. If the branding is really successful, cost should drop and profits should increa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vourable shelf locations or display space in store will help.</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ovec and Arens (1992) view branding as a fundamental differentiating device for all products. They elaborates further that, without brands, consumers really would not know one product from another and advertising them would be a nearly impossible tas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cCarthy and Perreault point out five levels of brand acceptance to consumers and middlemen (retailers), name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he first is the brand non-recognition when the consumers are not aware of the br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The second is brand recognition when they are aware of it or recognize it in the sto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I.The third is brand rejection and this is when they have tried it and will not do so again unless it changes it quality and ima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IV. </w:t>
      </w:r>
      <w:r>
        <w:rPr>
          <w:rFonts w:cs="Times New Roman" w:ascii="Times New Roman" w:hAnsi="Times New Roman"/>
          <w:b w:val="false"/>
          <w:bCs w:val="false"/>
          <w:color w:val="000000"/>
          <w:sz w:val="24"/>
          <w:szCs w:val="24"/>
        </w:rPr>
        <w:t>The fourth level is brand preference when people usually chose the brand over that of competi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The fifth is brand insistence-when they will not accept substitu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chool and Gultiman (1989), observed that a brand offers consumers protection when it identifies the seller because poor product quality damages both brand and company ima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otler and Amstrong (1977), elaborates further that a brand is a seller‟s promise to deliver consistently a specific set of features, benefits and services to buyers. The best brands convey a warranty of qua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mportance of Bran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 product is something made in a factory, a brand is something that is bought by the customer. A product can be copied by a competitor; a brand is unique. A product can be quickly outdated; a successful brand is  timeless."-  Stephen King, WPP Group, London. The importance of branding a product lies in the fact that branding means recognition and an identity. Branding is an important marketing function. When it comes to the actual word 'branding', its origins can be connected to the activity of branding of milk giving animals</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Adrian, 2002)</w:t>
      </w:r>
      <w:r>
        <w:rPr>
          <w:rFonts w:cs="Times New Roman" w:ascii="Times New Roman" w:hAnsi="Times New Roman"/>
          <w:b w:val="false"/>
          <w:bCs w:val="false"/>
          <w:color w:val="000000"/>
          <w:sz w:val="24"/>
          <w:szCs w:val="24"/>
        </w:rPr>
        <w:t>. Farmers</w:t>
      </w:r>
      <w:r>
        <w:rPr>
          <w:rFonts w:cs="Times New Roman" w:ascii="Times New Roman" w:hAnsi="Times New Roman"/>
          <w:b w:val="false"/>
          <w:bCs w:val="false"/>
          <w:color w:val="000000"/>
          <w:sz w:val="24"/>
          <w:szCs w:val="24"/>
          <w:lang w:val="en-US"/>
        </w:rPr>
        <w:t xml:space="preserve"> animal owners often branded their cows and buffaloes with their signature brands. The milk of animals that were taken better care of were always in demand and of course, costly. Though many of us may feel that this kind of branding does not have any connection to the modern corporate branding, I definitely have to disagree. This is probably the pioneer branding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ce the milk was from a family of very well cared and well tended animals, it was recognized to be of very high quality and people were ready to pay more for it. The same principle of branding  is  applied  today (</w:t>
      </w:r>
      <w:r>
        <w:rPr>
          <w:rFonts w:eastAsia="SimSun" w:cs="Times New Roman" w:ascii="Times New Roman" w:hAnsi="Times New Roman"/>
          <w:b w:val="false"/>
          <w:bCs w:val="false"/>
          <w:color w:val="000000"/>
          <w:sz w:val="24"/>
          <w:szCs w:val="24"/>
          <w:lang w:val="en-US"/>
        </w:rPr>
        <w:t>Adrian, 2002)</w:t>
      </w:r>
      <w:r>
        <w:rPr>
          <w:rFonts w:cs="Times New Roman" w:ascii="Times New Roman" w:hAnsi="Times New Roman"/>
          <w:b w:val="false"/>
          <w:bCs w:val="false"/>
          <w:color w:val="000000"/>
          <w:sz w:val="24"/>
          <w:szCs w:val="24"/>
          <w:lang w:val="en-US"/>
        </w:rPr>
        <w:t xml:space="preserve">.  A  set  of  related  products that are manufactured by a  company  and  are  sold  as  a  family  of  products under the marquee or banner of a brand has a certain recognition and a place of respect within that very market. Branding the product thus, is a means of creation of identification and recognition in the market. It is not just a process of getting a trademark and logo, but it is process of evolving as a well reputed name on the market and field. </w:t>
      </w:r>
      <w:r>
        <w:rPr>
          <w:rFonts w:eastAsia="SimSun" w:cs="Times New Roman" w:ascii="Times New Roman" w:hAnsi="Times New Roman"/>
          <w:b w:val="false"/>
          <w:bCs w:val="false"/>
          <w:color w:val="000000"/>
          <w:sz w:val="24"/>
          <w:szCs w:val="24"/>
          <w:lang w:val="en-US"/>
        </w:rPr>
        <w:t>Belk, (2001) observed that a</w:t>
      </w:r>
      <w:r>
        <w:rPr>
          <w:rFonts w:cs="Times New Roman" w:ascii="Times New Roman" w:hAnsi="Times New Roman"/>
          <w:b w:val="false"/>
          <w:bCs w:val="false"/>
          <w:color w:val="000000"/>
          <w:sz w:val="24"/>
          <w:szCs w:val="24"/>
          <w:lang w:val="en-US"/>
        </w:rPr>
        <w:t xml:space="preserve"> very well-known brand that has become the identity of the market itself  is  the  office  equipment  manufacturer  'Xerox'. Though it is  a company's name, the act  of photocopying is termed as 'Xeroxing'. Let    look    at    the    importance    of    branding    from    different    perspecti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mportant of branding to business:</w:t>
      </w:r>
      <w:r>
        <w:rPr>
          <w:rFonts w:cs="Times New Roman" w:ascii="Times New Roman" w:hAnsi="Times New Roman"/>
          <w:b w:val="false"/>
          <w:bCs w:val="false"/>
          <w:color w:val="000000"/>
          <w:sz w:val="24"/>
          <w:szCs w:val="24"/>
          <w:lang w:val="en-US"/>
        </w:rPr>
        <w:t xml:space="preserve"> From the point of view of a business, the process of branding involves making of a trademark and a good name. A registered trademark and a name ensure individuality and uniqueness of a particular product or family of products.  The  lawful  registration  of  the trademark means that any competitor cannot copy any  of  the  elements  and names of the products. Branding  can  be  done  for  anything  that  can  be promoted in the consumer's market, may it be a  simple  label,  a  family  of products or an umbrella brand. People can also have a personal brand (</w:t>
      </w:r>
      <w:r>
        <w:rPr>
          <w:rFonts w:eastAsia="SimSun" w:cs="Times New Roman" w:ascii="Times New Roman" w:hAnsi="Times New Roman"/>
          <w:b w:val="false"/>
          <w:bCs w:val="false"/>
          <w:color w:val="000000"/>
          <w:sz w:val="24"/>
          <w:szCs w:val="24"/>
          <w:lang w:val="en-US"/>
        </w:rPr>
        <w:t>Belk, 2001)</w:t>
      </w:r>
      <w:r>
        <w:rPr>
          <w:rFonts w:cs="Times New Roman" w:ascii="Times New Roman" w:hAnsi="Times New Roman"/>
          <w:b w:val="false"/>
          <w:bCs w:val="false"/>
          <w:color w:val="000000"/>
          <w:sz w:val="24"/>
          <w:szCs w:val="24"/>
          <w:lang w:val="en-US"/>
        </w:rPr>
        <w:t>.  The primary advantage of branding is that it is safeguarded from unlawful activities and at the same time, it is also a way of developing a good reputation  in  the market. Often you might see  some  new  product  carry  the  tag  that  says  'from the makers of ...brand', well this is another advantage of branding.  When  a business who owns an already famous brand wants to launch a new brand in the market, they can use the pre-earned goodwill and reputation for the new launch. The advantage is that, people are bound to purchase the new products out of curiosity (</w:t>
      </w:r>
      <w:r>
        <w:rPr>
          <w:rFonts w:eastAsia="SimSun" w:cs="Times New Roman" w:ascii="Times New Roman" w:hAnsi="Times New Roman"/>
          <w:b w:val="false"/>
          <w:bCs w:val="false"/>
          <w:color w:val="000000"/>
          <w:sz w:val="24"/>
          <w:szCs w:val="24"/>
          <w:lang w:val="en-US"/>
        </w:rPr>
        <w:t>Brassington, &amp; Pettitt, 1997)</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mportance of branding in marketing:</w:t>
      </w:r>
      <w:r>
        <w:rPr>
          <w:rFonts w:cs="Times New Roman" w:ascii="Times New Roman" w:hAnsi="Times New Roman"/>
          <w:b w:val="false"/>
          <w:bCs w:val="false"/>
          <w:color w:val="000000"/>
          <w:sz w:val="24"/>
          <w:szCs w:val="24"/>
          <w:lang w:val="en-US"/>
        </w:rPr>
        <w:t xml:space="preserve"> according to </w:t>
      </w:r>
      <w:r>
        <w:rPr>
          <w:rFonts w:eastAsia="SimSun" w:cs="Times New Roman" w:ascii="Times New Roman" w:hAnsi="Times New Roman"/>
          <w:b w:val="false"/>
          <w:bCs w:val="false"/>
          <w:color w:val="000000"/>
          <w:sz w:val="24"/>
          <w:szCs w:val="24"/>
          <w:lang w:val="en-US"/>
        </w:rPr>
        <w:t>Chaudhuri, (1995), m</w:t>
      </w:r>
      <w:r>
        <w:rPr>
          <w:rFonts w:cs="Times New Roman" w:ascii="Times New Roman" w:hAnsi="Times New Roman"/>
          <w:b w:val="false"/>
          <w:bCs w:val="false"/>
          <w:color w:val="000000"/>
          <w:sz w:val="24"/>
          <w:szCs w:val="24"/>
          <w:lang w:val="en-US"/>
        </w:rPr>
        <w:t>arketing primarily involves  the study of demand in a market and creating a response in the form of supply. In the field of marketing, the brand name plays an important role as it helps the people to promote the brand name and its merits quite easily. Apart from that, it also becomes possible for the marketing people to generate intelligence information about the brands popularity  and  also  what  people  exactly  want from the brand owning company. As a result of  a  brand  loyal  group  of consumers, it also becomes easier  for  marketing  department  to  asses  regular and promised demand. Apart from  that,  schemes  such  as  free  gifts  and discounts often boost the  sales  as  the  brand  is  an  important  icon  of  the market (</w:t>
      </w:r>
      <w:r>
        <w:rPr>
          <w:rFonts w:eastAsia="SimSun" w:cs="Times New Roman" w:ascii="Times New Roman" w:hAnsi="Times New Roman"/>
          <w:b w:val="false"/>
          <w:bCs w:val="false"/>
          <w:color w:val="000000"/>
          <w:sz w:val="24"/>
          <w:szCs w:val="24"/>
          <w:lang w:val="en-US"/>
        </w:rPr>
        <w:t>Chaudhuri, 1995)</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ortance of branding in advertising:</w:t>
      </w:r>
      <w:r>
        <w:rPr>
          <w:rFonts w:cs="Times New Roman" w:ascii="Times New Roman" w:hAnsi="Times New Roman"/>
          <w:b w:val="false"/>
          <w:bCs w:val="false"/>
          <w:color w:val="000000"/>
          <w:sz w:val="24"/>
          <w:szCs w:val="24"/>
          <w:lang w:val="en-US"/>
        </w:rPr>
        <w:t xml:space="preserve"> Advertising is often considered to be a part of marketing however; branding a particular product helps the advertisers to provide catchy logos and advertisements. As a brand name can never be copied, advertisers face lesser heat from unauthenticated advertisements, effectively, their advertisement creation gets protected. Apart from that advertisers can initiate fearless and independent  advertising as due to the process of branding, the consumers are already well aware of the product, its identity and nature. In short, the importance of branding can be summed up in simple words 'successful branding is a process that generates revenue that cannot be counted, it creates a reputation that is felt not seen, it is an asset that one cannot show on a balance sheet (Scholasticus K, 201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 of the Br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lang w:val="en-US"/>
        </w:rPr>
        <w:t>Chaudhuri, (2001) stated that i</w:t>
      </w:r>
      <w:r>
        <w:rPr>
          <w:rFonts w:cs="Times New Roman" w:ascii="Times New Roman" w:hAnsi="Times New Roman"/>
          <w:b w:val="false"/>
          <w:bCs w:val="false"/>
          <w:color w:val="000000"/>
          <w:sz w:val="24"/>
          <w:szCs w:val="24"/>
        </w:rPr>
        <w:t>n the technique of branding first started, it was meant to make identifying and differentiating a product easier. Over time, brands came to  embrace  a performance or benefit promise, for the  product,  certainly,  but  eventually  also for company behind the brand. Today, brand  plays  a  much  bigger  role.  Brand has been co-opted  as  powerful  symbols  in  lager  debates  about  economics, social issues, and politic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power of brands to communicate a complex message quickly and with emotional impact and the ability of brands to attract media attention, make them ideal tools in the hands of activists. Brand identify the source or maker of a product and allow consumers to assign responsibility for its performance to a particular manufacturer or distributor (Kotler and Keller,2009: 277).Consumers learn about brands through past experiences with the product and its marketing programs, finding out which brands satisfy their needs and which do not. Brands also perform valuable functions; first they simplify product handling or tracing. It also helps to organize inventory and accounting records. It offers the legal protection for unique features or aspects of the product. Brands signal a certain level of quality so that satisfied buyers can easily choose the product again. A strong brand will provide a reassurance that can have an enormous impart when a buyer has to choose between two objectively fairly similar offers, for example in Nigeria, MTN has capitalized on its brand image carried over from its successful operations in African countries to be the leading GSM service provider in Nigeria. Brand loyalty provides predictability and security of demand for the firm, and creates barriers to entry that make it difficult for more firms to enter the market, example Microsoft and its market dominance in the software industry has created a huge barrier for other software companies. Loyalty can translate into customer willingness to pay a higher price, often 20% to 25% more than competing brands.In implementing branding strategy, branding is considered sometimes risky. However, it is pursued because the firms believe that its</w:t>
      </w:r>
      <w:r>
        <w:rPr>
          <w:rFonts w:cs="Times New Roman" w:ascii="Times New Roman" w:hAnsi="Times New Roman"/>
          <w:b w:val="false"/>
          <w:bCs w:val="false"/>
          <w:color w:val="000000"/>
          <w:sz w:val="24"/>
          <w:szCs w:val="24"/>
          <w:lang w:val="en-US"/>
        </w:rPr>
        <w:t xml:space="preserve"> benefits will outweigh added cost of developing  the  brand  through  promotion and risks and responsibility assumed in maintaining its quality image (</w:t>
      </w:r>
      <w:r>
        <w:rPr>
          <w:rFonts w:eastAsia="SimSun" w:cs="Times New Roman" w:ascii="Times New Roman" w:hAnsi="Times New Roman"/>
          <w:b w:val="false"/>
          <w:bCs w:val="false"/>
          <w:color w:val="000000"/>
          <w:sz w:val="24"/>
          <w:szCs w:val="24"/>
          <w:lang w:val="en-US"/>
        </w:rPr>
        <w:t>Anyanwu, 2003)</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rucial role of branding according to (Okpara 2002) can be captured from three perspectives‖ Consumers, Manufacturers and Intermed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onsumers: For consumers, product branding does the follow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w:t>
        <w:tab/>
        <w:t>Facilitates the identification and purchase of preferred product choices. ii</w:t>
        <w:tab/>
        <w:t>Enthrones some status symbols on users of the produ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    Especially for new products, they can help in the first-hand evaluation of the products‘ likely suitability and quality, judging from who is the owner of the br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w:t>
        <w:tab/>
        <w:t>Manufacturers: Product branding to the manufacturers is vital the following way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t affords a manufacturer on exclusive legal protection for his unique efforts and product features, from competitive paro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t is vital in differentiating and serving market segments of various purses, purposes and personal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It facilitates the identification of a manufacturers‘ product on the retail shel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v.It can provide a manufacturer with an avenue to escape the travails of price related compet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termediaries: These include the wholesalers, retailers, agents, jobbers etc. A typical store, supermarket or distributor benefits from branding in the following way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he brands are usually advertised by the manufacturers, thereby making sales easier for intermed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t makes description and location of needed products by shoppers much easi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Promotional materials based on product brands are usually given as gifts to intermediaries (</w:t>
      </w:r>
      <w:r>
        <w:rPr>
          <w:rFonts w:eastAsia="SimSun" w:cs="Times New Roman" w:ascii="Times New Roman" w:hAnsi="Times New Roman"/>
          <w:b w:val="false"/>
          <w:bCs w:val="false"/>
          <w:color w:val="000000"/>
          <w:sz w:val="24"/>
          <w:szCs w:val="24"/>
          <w:lang w:val="en-US"/>
        </w:rPr>
        <w:t>Anyanwu, 2003)</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enefits of Bran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ide: A professionally designed logo and Brand will show that you are committed to presenting your company as a major contender in your mark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sibility: Most prospective consumers look for highly visible, well-defined businesses, and the "look and feel" of your identity plays a major role in their decision making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edibility: Establishing credibility with a strong visual message in a professionally developed Brand, used throughout all of your business and marketing communications, will keep you a step ahead of your compet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ppearance: A professionally developed Brand positions your company to work with larger organizations and increases your margins by allowing you to set premium rates for your products and / or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tention: Most people remember what they see much better than what they hear or read. Having a consistent visual identity throughout all of  your business and marketing communications will keep you at the forefront of existing and potential clients‘ minds when they have a need for your products and or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fferentiation: When partnered with a strategic marketing program, a well- designed logo and a strong identity system will position your business  far above the competition in your mark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ability: Even if you are unable to claim that you‘ve been in business fo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over 30 years‖, having a functional Brand / Identity  system  gives  the impression that your business is dedicated to the industry you ser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upport: When you present  a  well-rounded  business  package,  your business goals and objectives are more clearly  defined  and  this  will  improve your chances of getting venture capital or other forms of financial assistance</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Anyanwu, 2003)</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S OF  BRANDING ON SALES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lang w:val="en-US"/>
        </w:rPr>
        <w:t>Aminu, &amp; Olayinka, (2006) noted that f</w:t>
      </w:r>
      <w:r>
        <w:rPr>
          <w:rFonts w:cs="Times New Roman" w:ascii="Times New Roman" w:hAnsi="Times New Roman"/>
          <w:b w:val="false"/>
          <w:bCs w:val="false"/>
          <w:color w:val="000000"/>
          <w:sz w:val="24"/>
          <w:szCs w:val="24"/>
        </w:rPr>
        <w:t>irms enjoy several benefits from branding which in turn helps to increase sales, sales performance and return on investment. Some of these benefits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ket contr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icing interdepend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motional advanta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pansion of product mix</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ew product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Branding can significantly help an organization in increasing its own share of the market for its product. A manufacturer who advertises his branded</w:t>
      </w:r>
      <w:r>
        <w:rPr>
          <w:rFonts w:cs="Times New Roman" w:ascii="Times New Roman" w:hAnsi="Times New Roman"/>
          <w:b w:val="false"/>
          <w:bCs w:val="false"/>
          <w:color w:val="000000"/>
          <w:sz w:val="24"/>
          <w:szCs w:val="24"/>
          <w:lang w:val="en-US"/>
        </w:rPr>
        <w:t xml:space="preserve"> product is enhancing the industry in general but is not helping the product to increases it own share of the market. Also branding helps the brand owners to stimulate repeat sales and avoid product substitution and when sales are repeated, there is increase in profit and return invest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sumers will often buy well established brands even when their prices are higher than those of less publicized competitors. And when there is awareness and trust about the particular brand of product, promotional campaigns can become effective and less expens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f a firm has one or more lines of branded goods, it can add a new item to it product mix much more easily than a company selling unbranded merchandi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new product is more favourable received by both the dealers and by consumers if it is linked to a respected brand name (</w:t>
      </w:r>
      <w:r>
        <w:rPr>
          <w:rFonts w:eastAsia="SimSun" w:cs="Times New Roman" w:ascii="Times New Roman" w:hAnsi="Times New Roman"/>
          <w:b w:val="false"/>
          <w:bCs w:val="false"/>
          <w:color w:val="000000"/>
          <w:sz w:val="24"/>
          <w:szCs w:val="24"/>
          <w:lang w:val="en-US"/>
        </w:rPr>
        <w:t>Aminu, &amp; Olayinka, 2006)</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inciples Of  Bran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brand name means a part of the firm‟s brand which can be spoken. These may be in words, letters or numbers. Some well known brand names in Nigeria include: Coc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Cola, Seven-Up, Lux, omo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brand mark on the other hand is a symbol, mark, coloured closely identify with a product or distinctive colouring of lettering. It is commonly recognized by sight but not expressed. This means that brand marks can only be seen, examples are Elephant in elephant blue detergent, Nigerian Brewery Industry which is always Coca-Cola, package and red star of Texaco petroleum (Agbo O., 200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lly, a trademark is a special legal designation in form of symbol or terms indicating that the owner as an exclusive use of a brand of part of a brand. This means that the law prohibits other firms or individuals from using it. All trademarks are brands and this includes the words, letters or numbers that can be pronounced and may also include in a pictorial design – (brand mark) simply put. Trademark is a legal name of a company. Examples of trademark are Lever Brothers in Nigeria Plc, Patterson Zochonis (PZ),</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these aforementioned terms are associated with branding. Thus, we can see that branding or the word brand is the comprehensive term that is done with clarity of dimension with which it is associated (</w:t>
      </w:r>
      <w:r>
        <w:rPr>
          <w:rFonts w:eastAsia="SimSun" w:cs="Times New Roman" w:ascii="Times New Roman" w:hAnsi="Times New Roman"/>
          <w:b w:val="false"/>
          <w:bCs w:val="false"/>
          <w:color w:val="000000"/>
          <w:sz w:val="24"/>
          <w:szCs w:val="24"/>
          <w:lang w:val="en-US"/>
        </w:rPr>
        <w:t>Alozie, 2006)</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Innovation Adoption Theory (IA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theory was propounded by Roger (1995) when he integrated 508 studies that necessitated the adoption of innovation among individuals and businesses (Lai, 2017). Generally, individuals and groups initially possess latitude of rejection (Nwosu and Nkamnebe, 2006) of a new innovation. They may not adopt it until sometimes it might take very long. They suffer from undue perceived risk but ironically at times, it may have been worthwhile as many innovations didn‟t stand the test of time. Perhaps it might be regrettably sometimes to start late after some few companies may have harvested all it needed to secure a market leadership of being an innovator (Belch and Belch, 2012). Diederen, Meijl, Wolters and Bijak (2003) concurred with this view and respond that farmer do not adopt innovations in agricultural sector as they evolve in the market. For them, it even takes a longer period for certain segment of the farming population to key into a new innovation. Though, some choose to be the first to adopt an innovation and they are called the innovators while others follow the innovators as the early adopters, late adopters, or non-adopt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 xml:space="preserve">the impact of </w:t>
      </w:r>
      <w:r>
        <w:rPr>
          <w:rFonts w:cs="Times New Roman" w:ascii="Times New Roman" w:hAnsi="Times New Roman"/>
          <w:color w:val="000000"/>
          <w:sz w:val="24"/>
          <w:szCs w:val="24"/>
        </w:rPr>
        <w:t>branding as a tool for increasing sales volume of an organization</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management and staff of Nestle Nigeria Plc, Lagos State</w:t>
      </w:r>
      <w:r>
        <w:rPr>
          <w:rFonts w:cs="Times New Roman" w:ascii="Times New Roman" w:hAnsi="Times New Roman"/>
          <w:color w:val="000000"/>
          <w:sz w:val="24"/>
          <w:szCs w:val="24"/>
        </w:rPr>
        <w:t xml:space="preserve"> form the population of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the management and staff of Nestle Nigeria Plc</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6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ab/>
        <w:t>4</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b w:val="false"/>
          <w:bCs w:val="false"/>
          <w:color w:val="000000"/>
          <w:sz w:val="24"/>
          <w:szCs w:val="24"/>
          <w:shd w:fill="auto" w:val="clear"/>
          <w:lang w:val="en-US"/>
        </w:rPr>
        <w:tab/>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six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6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wo hundred and fifty-nine (25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259</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7.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72.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2.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1.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3.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6%</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question 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What methods can be used to markets branded products in an organizatio</w:t>
      </w:r>
      <w:r>
        <w:rPr>
          <w:rFonts w:cs="Times New Roman" w:ascii="Times New Roman" w:hAnsi="Times New Roman"/>
          <w:b/>
          <w:color w:val="000000"/>
          <w:sz w:val="24"/>
          <w:szCs w:val="24"/>
          <w:lang w:val="en-US"/>
        </w:rPr>
        <w:t>n</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1: Mean Responses on methods </w:t>
      </w:r>
      <w:r>
        <w:rPr>
          <w:rFonts w:cs="Times New Roman" w:ascii="Times New Roman" w:hAnsi="Times New Roman"/>
          <w:color w:val="000000"/>
          <w:sz w:val="24"/>
          <w:szCs w:val="24"/>
          <w:lang w:val="en-US"/>
        </w:rPr>
        <w:t xml:space="preserve">that </w:t>
      </w:r>
      <w:r>
        <w:rPr>
          <w:rFonts w:cs="Times New Roman" w:ascii="Times New Roman" w:hAnsi="Times New Roman"/>
          <w:color w:val="000000"/>
          <w:sz w:val="24"/>
          <w:szCs w:val="24"/>
        </w:rPr>
        <w:t>can be used to markets branded products in an organization.</w:t>
      </w:r>
    </w:p>
    <w:tbl>
      <w:tblPr>
        <w:tblW w:w="4950" w:type="pct"/>
        <w:jc w:val="left"/>
        <w:tblInd w:w="-113" w:type="dxa"/>
        <w:tblLayout w:type="fixed"/>
        <w:tblCellMar>
          <w:top w:w="0" w:type="dxa"/>
          <w:left w:w="108" w:type="dxa"/>
          <w:bottom w:w="0" w:type="dxa"/>
          <w:right w:w="108" w:type="dxa"/>
        </w:tblCellMar>
      </w:tblPr>
      <w:tblGrid>
        <w:gridCol w:w="569"/>
        <w:gridCol w:w="3156"/>
        <w:gridCol w:w="556"/>
        <w:gridCol w:w="468"/>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Highlight advantages in a classy way</w:t>
            </w:r>
            <w:r>
              <w:rPr>
                <w:rFonts w:cs="Times New Roman" w:ascii="Times New Roman" w:hAnsi="Times New Roman"/>
                <w:color w:val="000000"/>
                <w:sz w:val="24"/>
                <w:szCs w:val="24"/>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er special promo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9</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er loyal customers an exclusive preview</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Offer a complimentary upgrade</w:t>
            </w:r>
            <w:r>
              <w:rPr>
                <w:rFonts w:cs="Times New Roman" w:ascii="Times New Roman" w:hAnsi="Times New Roman"/>
                <w:color w:val="000000"/>
                <w:sz w:val="24"/>
                <w:szCs w:val="24"/>
              </w:rPr>
              <w:t xml:space="preserve"> </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5</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dvertise the product to reach a wider audience</w:t>
            </w:r>
            <w:r>
              <w:rPr>
                <w:rFonts w:cs="Times New Roman" w:ascii="Times New Roman" w:hAnsi="Times New Roman"/>
                <w:color w:val="000000"/>
                <w:sz w:val="24"/>
                <w:szCs w:val="24"/>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1 with mean response of 4 accepted that </w:t>
      </w:r>
      <w:r>
        <w:rPr>
          <w:rFonts w:cs="Times New Roman" w:ascii="Times New Roman" w:hAnsi="Times New Roman"/>
          <w:color w:val="000000"/>
          <w:sz w:val="24"/>
          <w:szCs w:val="24"/>
          <w:lang w:val="en-US"/>
        </w:rPr>
        <w:t>highlight advantages in a classy way</w:t>
      </w:r>
      <w:r>
        <w:rPr>
          <w:rFonts w:cs="Times New Roman" w:ascii="Times New Roman" w:hAnsi="Times New Roman"/>
          <w:color w:val="000000"/>
          <w:sz w:val="24"/>
          <w:szCs w:val="24"/>
        </w:rPr>
        <w:t>. Item 2 with mean score of 3.4 also accepted that</w:t>
      </w:r>
      <w:r>
        <w:rPr>
          <w:rFonts w:cs="Times New Roman" w:ascii="Times New Roman" w:hAnsi="Times New Roman"/>
          <w:color w:val="000000"/>
          <w:sz w:val="24"/>
          <w:szCs w:val="24"/>
          <w:lang w:val="en-US"/>
        </w:rPr>
        <w:t xml:space="preserve"> offering of  special promos</w:t>
      </w:r>
      <w:r>
        <w:rPr>
          <w:rFonts w:cs="Times New Roman" w:ascii="Times New Roman" w:hAnsi="Times New Roman"/>
          <w:color w:val="000000"/>
          <w:sz w:val="24"/>
          <w:szCs w:val="24"/>
        </w:rPr>
        <w:t xml:space="preserve">. Item 3 with mean score of 3.9 accepted that </w:t>
      </w:r>
      <w:r>
        <w:rPr>
          <w:rFonts w:cs="Times New Roman" w:ascii="Times New Roman" w:hAnsi="Times New Roman"/>
          <w:color w:val="000000"/>
          <w:sz w:val="24"/>
          <w:szCs w:val="24"/>
          <w:lang w:val="en-US"/>
        </w:rPr>
        <w:t>offering loyal customers an exclusive preview</w:t>
      </w:r>
      <w:r>
        <w:rPr>
          <w:rFonts w:cs="Times New Roman" w:ascii="Times New Roman" w:hAnsi="Times New Roman"/>
          <w:color w:val="000000"/>
          <w:sz w:val="24"/>
          <w:szCs w:val="24"/>
        </w:rPr>
        <w:t xml:space="preserve">. Item 4 with the mean score of 3.4 also accepted that </w:t>
      </w:r>
      <w:r>
        <w:rPr>
          <w:rFonts w:cs="Times New Roman" w:ascii="Times New Roman" w:hAnsi="Times New Roman"/>
          <w:color w:val="000000"/>
          <w:sz w:val="24"/>
          <w:szCs w:val="24"/>
          <w:lang w:val="en-US"/>
        </w:rPr>
        <w:t>offering a complimentary upgrade</w:t>
      </w:r>
      <w:r>
        <w:rPr>
          <w:rFonts w:cs="Times New Roman" w:ascii="Times New Roman" w:hAnsi="Times New Roman"/>
          <w:color w:val="000000"/>
          <w:sz w:val="24"/>
          <w:szCs w:val="24"/>
        </w:rPr>
        <w:t xml:space="preserve">. Item 5 with the mean score of 3.2 accepted that </w:t>
      </w:r>
      <w:r>
        <w:rPr>
          <w:rFonts w:cs="Times New Roman" w:ascii="Times New Roman" w:hAnsi="Times New Roman"/>
          <w:color w:val="000000"/>
          <w:sz w:val="24"/>
          <w:szCs w:val="24"/>
          <w:lang w:val="en-US"/>
        </w:rPr>
        <w:t>advertising the product to reach a wider audience</w:t>
      </w:r>
      <w:r>
        <w:rPr>
          <w:rFonts w:cs="Times New Roman" w:ascii="Times New Roman" w:hAnsi="Times New Roman"/>
          <w:color w:val="000000"/>
          <w:sz w:val="24"/>
          <w:szCs w:val="24"/>
        </w:rPr>
        <w:t xml:space="preserve">. Item 1,2,3,4 and 5 have mean scores above 2.50. This indicates that respondents accepted in all the items </w:t>
      </w:r>
      <w:r>
        <w:rPr>
          <w:rFonts w:cs="Times New Roman" w:ascii="Times New Roman" w:hAnsi="Times New Roman"/>
          <w:color w:val="000000"/>
          <w:sz w:val="24"/>
          <w:szCs w:val="24"/>
          <w:lang w:val="en-US"/>
        </w:rPr>
        <w:t xml:space="preserve">that these are some of the </w:t>
      </w:r>
      <w:r>
        <w:rPr>
          <w:rFonts w:cs="Times New Roman" w:ascii="Times New Roman" w:hAnsi="Times New Roman"/>
          <w:color w:val="000000"/>
          <w:sz w:val="24"/>
          <w:szCs w:val="24"/>
        </w:rPr>
        <w:t xml:space="preserve">methods </w:t>
      </w:r>
      <w:r>
        <w:rPr>
          <w:rFonts w:cs="Times New Roman" w:ascii="Times New Roman" w:hAnsi="Times New Roman"/>
          <w:color w:val="000000"/>
          <w:sz w:val="24"/>
          <w:szCs w:val="24"/>
          <w:lang w:val="en-US"/>
        </w:rPr>
        <w:t xml:space="preserve">that </w:t>
      </w:r>
      <w:r>
        <w:rPr>
          <w:rFonts w:cs="Times New Roman" w:ascii="Times New Roman" w:hAnsi="Times New Roman"/>
          <w:color w:val="000000"/>
          <w:sz w:val="24"/>
          <w:szCs w:val="24"/>
        </w:rPr>
        <w:t>can be used to markets branded products in an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Question 2:  What are the different styles of branding used by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2: Mean responses on the different styles of branding used by organization.</w:t>
      </w:r>
    </w:p>
    <w:tbl>
      <w:tblPr>
        <w:tblW w:w="4950" w:type="pct"/>
        <w:jc w:val="left"/>
        <w:tblInd w:w="-113" w:type="dxa"/>
        <w:tblLayout w:type="fixed"/>
        <w:tblCellMar>
          <w:top w:w="0" w:type="dxa"/>
          <w:left w:w="108" w:type="dxa"/>
          <w:bottom w:w="0" w:type="dxa"/>
          <w:right w:w="108" w:type="dxa"/>
        </w:tblCellMar>
      </w:tblPr>
      <w:tblGrid>
        <w:gridCol w:w="569"/>
        <w:gridCol w:w="3245"/>
        <w:gridCol w:w="556"/>
        <w:gridCol w:w="440"/>
        <w:gridCol w:w="440"/>
        <w:gridCol w:w="505"/>
        <w:gridCol w:w="498"/>
        <w:gridCol w:w="614"/>
        <w:gridCol w:w="1355"/>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duct branding</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Online branding</w:t>
            </w:r>
            <w:r>
              <w:rPr>
                <w:rFonts w:cs="Times New Roman" w:ascii="Times New Roman" w:hAnsi="Times New Roman"/>
                <w:color w:val="000000"/>
                <w:sz w:val="24"/>
                <w:szCs w:val="24"/>
              </w:rPr>
              <w:t xml:space="preserve"> </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Offline branding</w:t>
            </w:r>
            <w:r>
              <w:rPr>
                <w:rFonts w:cs="Times New Roman" w:ascii="Times New Roman" w:hAnsi="Times New Roman"/>
                <w:color w:val="000000"/>
                <w:sz w:val="24"/>
                <w:szCs w:val="24"/>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ographical branding</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vice branding</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item 6 with mean response of 3.7 accepted that</w:t>
      </w:r>
      <w:r>
        <w:rPr>
          <w:rFonts w:cs="Times New Roman" w:ascii="Times New Roman" w:hAnsi="Times New Roman"/>
          <w:color w:val="000000"/>
          <w:sz w:val="24"/>
          <w:szCs w:val="24"/>
          <w:lang w:val="en-US"/>
        </w:rPr>
        <w:t xml:space="preserve"> product branding</w:t>
      </w:r>
      <w:r>
        <w:rPr>
          <w:rFonts w:cs="Times New Roman" w:ascii="Times New Roman" w:hAnsi="Times New Roman"/>
          <w:color w:val="000000"/>
          <w:sz w:val="24"/>
          <w:szCs w:val="24"/>
        </w:rPr>
        <w:t xml:space="preserve">. Item 7 with mean response of 4accepted that </w:t>
      </w:r>
      <w:r>
        <w:rPr>
          <w:rFonts w:cs="Times New Roman" w:ascii="Times New Roman" w:hAnsi="Times New Roman"/>
          <w:color w:val="000000"/>
          <w:sz w:val="24"/>
          <w:szCs w:val="24"/>
          <w:lang w:val="en-US"/>
        </w:rPr>
        <w:t>online branding</w:t>
      </w:r>
      <w:r>
        <w:rPr>
          <w:rFonts w:cs="Times New Roman" w:ascii="Times New Roman" w:hAnsi="Times New Roman"/>
          <w:color w:val="000000"/>
          <w:sz w:val="24"/>
          <w:szCs w:val="24"/>
        </w:rPr>
        <w:t xml:space="preserve">. Item 8 with mean response of 3.8 also accepted that </w:t>
      </w:r>
      <w:r>
        <w:rPr>
          <w:rFonts w:cs="Times New Roman" w:ascii="Times New Roman" w:hAnsi="Times New Roman"/>
          <w:color w:val="000000"/>
          <w:sz w:val="24"/>
          <w:szCs w:val="24"/>
          <w:lang w:val="en-US"/>
        </w:rPr>
        <w:t>offline branding</w:t>
      </w:r>
      <w:r>
        <w:rPr>
          <w:rFonts w:cs="Times New Roman" w:ascii="Times New Roman" w:hAnsi="Times New Roman"/>
          <w:color w:val="000000"/>
          <w:sz w:val="24"/>
          <w:szCs w:val="24"/>
        </w:rPr>
        <w:t xml:space="preserve"> hard. Item 9 with mean response of 3.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ccepted that </w:t>
      </w:r>
      <w:r>
        <w:rPr>
          <w:rFonts w:cs="Times New Roman" w:ascii="Times New Roman" w:hAnsi="Times New Roman"/>
          <w:color w:val="000000"/>
          <w:sz w:val="24"/>
          <w:szCs w:val="24"/>
          <w:lang w:val="en-US"/>
        </w:rPr>
        <w:t>Geographical branding</w:t>
      </w:r>
      <w:r>
        <w:rPr>
          <w:rFonts w:cs="Times New Roman" w:ascii="Times New Roman" w:hAnsi="Times New Roman"/>
          <w:color w:val="000000"/>
          <w:sz w:val="24"/>
          <w:szCs w:val="24"/>
        </w:rPr>
        <w:t xml:space="preserve">. Item 10 with mean response of 3.8 agreed that </w:t>
      </w:r>
      <w:r>
        <w:rPr>
          <w:rFonts w:cs="Times New Roman" w:ascii="Times New Roman" w:hAnsi="Times New Roman"/>
          <w:color w:val="000000"/>
          <w:sz w:val="24"/>
          <w:szCs w:val="24"/>
          <w:lang w:val="en-US"/>
        </w:rPr>
        <w:t>Service branding</w:t>
      </w:r>
      <w:r>
        <w:rPr>
          <w:rFonts w:cs="Times New Roman" w:ascii="Times New Roman" w:hAnsi="Times New Roman"/>
          <w:color w:val="000000"/>
          <w:sz w:val="24"/>
          <w:szCs w:val="24"/>
        </w:rPr>
        <w:t xml:space="preserve">. Item 6, 7, 8, 9 and 10 all have mean scores above 2.50. This indicates that respondents agreed on item 6 to 10 </w:t>
      </w:r>
      <w:r>
        <w:rPr>
          <w:rFonts w:cs="Times New Roman" w:ascii="Times New Roman" w:hAnsi="Times New Roman"/>
          <w:color w:val="000000"/>
          <w:sz w:val="24"/>
          <w:szCs w:val="24"/>
          <w:lang w:val="en-US"/>
        </w:rPr>
        <w:t xml:space="preserve">are </w:t>
      </w:r>
      <w:r>
        <w:rPr>
          <w:rFonts w:cs="Times New Roman" w:ascii="Times New Roman" w:hAnsi="Times New Roman"/>
          <w:color w:val="000000"/>
          <w:sz w:val="24"/>
          <w:szCs w:val="24"/>
        </w:rPr>
        <w:t>the different styles of branding used by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Question 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What is the impact of branding on the increase in sales volume of Nestle foods Nigeria Lt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3: Mean Responses on impact of branding on the increase in sales volume of Nestle foods Nigeria Ltd.</w:t>
      </w:r>
    </w:p>
    <w:tbl>
      <w:tblPr>
        <w:tblW w:w="4950" w:type="pct"/>
        <w:jc w:val="left"/>
        <w:tblInd w:w="-113" w:type="dxa"/>
        <w:tblLayout w:type="fixed"/>
        <w:tblCellMar>
          <w:top w:w="0" w:type="dxa"/>
          <w:left w:w="108" w:type="dxa"/>
          <w:bottom w:w="0" w:type="dxa"/>
          <w:right w:w="108" w:type="dxa"/>
        </w:tblCellMar>
      </w:tblPr>
      <w:tblGrid>
        <w:gridCol w:w="569"/>
        <w:gridCol w:w="3219"/>
        <w:gridCol w:w="556"/>
        <w:gridCol w:w="556"/>
        <w:gridCol w:w="440"/>
        <w:gridCol w:w="505"/>
        <w:gridCol w:w="498"/>
        <w:gridCol w:w="614"/>
        <w:gridCol w:w="1265"/>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2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helps you convey your ideas and views to the world</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facilitates purchasing of product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9</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2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stomer franchising</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2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lps in market segmentation</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12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 11 with mean score of 3.4 accepted </w:t>
      </w:r>
      <w:r>
        <w:rPr>
          <w:rFonts w:cs="Times New Roman" w:ascii="Times New Roman" w:hAnsi="Times New Roman"/>
          <w:color w:val="000000"/>
          <w:sz w:val="24"/>
          <w:szCs w:val="24"/>
          <w:lang w:val="en-US"/>
        </w:rPr>
        <w:t>that it helps you convey your ideas and views to the world</w:t>
      </w:r>
      <w:r>
        <w:rPr>
          <w:rFonts w:cs="Times New Roman" w:ascii="Times New Roman" w:hAnsi="Times New Roman"/>
          <w:color w:val="000000"/>
          <w:sz w:val="24"/>
          <w:szCs w:val="24"/>
        </w:rPr>
        <w:t xml:space="preserve">. Item 12 with mean score of 3.1 also accepted </w:t>
      </w:r>
      <w:r>
        <w:rPr>
          <w:rFonts w:cs="Times New Roman" w:ascii="Times New Roman" w:hAnsi="Times New Roman"/>
          <w:color w:val="000000"/>
          <w:sz w:val="24"/>
          <w:szCs w:val="24"/>
          <w:lang w:val="en-US"/>
        </w:rPr>
        <w:t>it facilitates purchasing of products</w:t>
      </w:r>
      <w:r>
        <w:rPr>
          <w:rFonts w:cs="Times New Roman" w:ascii="Times New Roman" w:hAnsi="Times New Roman"/>
          <w:color w:val="000000"/>
          <w:sz w:val="24"/>
          <w:szCs w:val="24"/>
        </w:rPr>
        <w:t xml:space="preserve">. Item 13 with mean response of 3.8 accepted that </w:t>
      </w:r>
      <w:r>
        <w:rPr>
          <w:rFonts w:cs="Times New Roman" w:ascii="Times New Roman" w:hAnsi="Times New Roman"/>
          <w:color w:val="000000"/>
          <w:sz w:val="24"/>
          <w:szCs w:val="24"/>
          <w:lang w:val="en-US"/>
        </w:rPr>
        <w:t>customer franchising</w:t>
      </w:r>
      <w:r>
        <w:rPr>
          <w:rFonts w:cs="Times New Roman" w:ascii="Times New Roman" w:hAnsi="Times New Roman"/>
          <w:color w:val="000000"/>
          <w:sz w:val="24"/>
          <w:szCs w:val="24"/>
        </w:rPr>
        <w:t>. Item 14 with mean response of 3.3 accepted tha</w:t>
      </w:r>
      <w:r>
        <w:rPr>
          <w:rFonts w:cs="Times New Roman" w:ascii="Times New Roman" w:hAnsi="Times New Roman"/>
          <w:color w:val="000000"/>
          <w:sz w:val="24"/>
          <w:szCs w:val="24"/>
          <w:lang w:val="en-US"/>
        </w:rPr>
        <w:t>t it helps in market segmentation</w:t>
      </w:r>
      <w:r>
        <w:rPr>
          <w:rFonts w:cs="Times New Roman" w:ascii="Times New Roman" w:hAnsi="Times New Roman"/>
          <w:color w:val="000000"/>
          <w:sz w:val="24"/>
          <w:szCs w:val="24"/>
        </w:rPr>
        <w:t xml:space="preserve">. Item 11, 12, 13, and </w:t>
      </w:r>
      <w:r>
        <w:rPr>
          <w:rFonts w:cs="Times New Roman" w:ascii="Times New Roman" w:hAnsi="Times New Roman"/>
          <w:color w:val="000000"/>
          <w:sz w:val="24"/>
          <w:szCs w:val="24"/>
          <w:lang w:val="en-US"/>
        </w:rPr>
        <w:t xml:space="preserve">14 </w:t>
      </w:r>
      <w:r>
        <w:rPr>
          <w:rFonts w:cs="Times New Roman" w:ascii="Times New Roman" w:hAnsi="Times New Roman"/>
          <w:color w:val="000000"/>
          <w:sz w:val="24"/>
          <w:szCs w:val="24"/>
        </w:rPr>
        <w:t>all have mean scores above 2.50. This indicates that respondents accepted in item 11 to 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that</w:t>
      </w:r>
      <w:r>
        <w:rPr>
          <w:rFonts w:cs="Times New Roman" w:ascii="Times New Roman" w:hAnsi="Times New Roman"/>
          <w:color w:val="000000"/>
          <w:sz w:val="24"/>
          <w:szCs w:val="24"/>
          <w:lang w:val="en-US"/>
        </w:rPr>
        <w:t xml:space="preserve"> these are the</w:t>
      </w:r>
      <w:r>
        <w:rPr>
          <w:rFonts w:cs="Times New Roman" w:ascii="Times New Roman" w:hAnsi="Times New Roman"/>
          <w:color w:val="000000"/>
          <w:sz w:val="24"/>
          <w:szCs w:val="24"/>
        </w:rPr>
        <w:t xml:space="preserve"> impact of branding on the increase in sales volume of Nestle foods Nigeria Lt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b w:val="false"/>
          <w:bCs w:val="false"/>
          <w:color w:val="000000"/>
          <w:sz w:val="24"/>
          <w:szCs w:val="24"/>
          <w:lang w:val="en-US"/>
        </w:rPr>
        <w:t>Is there any significant impact of branding on the sales increase of Nestle foods Nigeria Lt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3550"/>
        <w:gridCol w:w="2306"/>
        <w:gridCol w:w="2366"/>
      </w:tblGrid>
      <w:tr>
        <w:trPr>
          <w:trHeight w:val="388" w:hRule="atLeast"/>
        </w:trPr>
        <w:tc>
          <w:tcPr>
            <w:tcW w:w="35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3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3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Ye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4.4</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8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4.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color w:val="000000"/>
                <w:sz w:val="24"/>
                <w:szCs w:val="24"/>
                <w:lang w:val="en-US"/>
              </w:rPr>
              <w:t>11.1</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color w:val="000000"/>
                <w:sz w:val="24"/>
                <w:szCs w:val="24"/>
                <w:lang w:val="en-US"/>
              </w:rPr>
              <w:t>259</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54.4% of the respondents said yes, 34.3% of the respondents said no, while the remaining 11.1%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i w:val="false"/>
          <w:iCs w:val="false"/>
          <w:color w:val="000000"/>
          <w:sz w:val="24"/>
          <w:szCs w:val="24"/>
          <w:lang w:val="en-US"/>
        </w:rPr>
        <w:t xml:space="preserve">there is no significance impacts of branding on the sales increase of Nestle foods Nigeria Ltd.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1: </w:t>
      </w:r>
      <w:r>
        <w:rPr>
          <w:rFonts w:cs="Times New Roman" w:ascii="Times New Roman" w:hAnsi="Times New Roman"/>
          <w:b w:val="false"/>
          <w:bCs w:val="false"/>
          <w:i w:val="false"/>
          <w:iCs w:val="false"/>
          <w:color w:val="000000"/>
          <w:sz w:val="24"/>
          <w:szCs w:val="24"/>
          <w:lang w:val="en-US"/>
        </w:rPr>
        <w:t xml:space="preserve">there is a significance impacts of branding on the sales increase of Nestle foods Nigeria Ltd.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1: there is no significance impacts of branding on the sales increase of Nestle foods Nigeria Ltd.</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4.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92.0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57.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83.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2.68</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72.68</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72.68</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i w:val="false"/>
          <w:iCs w:val="false"/>
          <w:color w:val="000000"/>
          <w:sz w:val="24"/>
          <w:szCs w:val="24"/>
          <w:lang w:val="en-US"/>
        </w:rPr>
        <w:t>there is significance impacts of branding on the sales increase of Nestle foods Nigeria Ltd</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his study, our focus was to examine </w:t>
      </w:r>
      <w:r>
        <w:rPr>
          <w:rFonts w:eastAsia="SimSun" w:cs="Times New Roman" w:ascii="Times New Roman" w:hAnsi="Times New Roman"/>
          <w:color w:val="000000"/>
          <w:sz w:val="24"/>
          <w:szCs w:val="24"/>
          <w:lang w:val="en-US"/>
        </w:rPr>
        <w:t>branding as a tool for increasing sales volume of an organization.</w:t>
      </w:r>
      <w:r>
        <w:rPr>
          <w:rFonts w:cs="Times New Roman" w:ascii="Times New Roman" w:hAnsi="Times New Roman"/>
          <w:color w:val="000000"/>
          <w:sz w:val="24"/>
          <w:szCs w:val="24"/>
        </w:rPr>
        <w:t xml:space="preserve"> The study specifically aimed at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dentify</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method of marketing branded  products in an organizatio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ind</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out different styles of branding used by organization</w:t>
      </w:r>
      <w:r>
        <w:rPr>
          <w:rFonts w:cs="Times New Roman" w:ascii="Times New Roman" w:hAnsi="Times New Roman"/>
          <w:color w:val="000000"/>
          <w:sz w:val="24"/>
          <w:szCs w:val="24"/>
          <w:lang w:val="en-US"/>
        </w:rPr>
        <w:t xml:space="preserve"> and, find out the impact of branding on the increase in sales volume of Nestle foods Nigeria Ltd. </w:t>
      </w:r>
      <w:r>
        <w:rPr>
          <w:rFonts w:cs="Times New Roman" w:ascii="Times New Roman" w:hAnsi="Times New Roman"/>
          <w:color w:val="000000"/>
          <w:sz w:val="24"/>
          <w:szCs w:val="24"/>
        </w:rPr>
        <w:t xml:space="preserve">This study was anchored on </w:t>
      </w:r>
      <w:r>
        <w:rPr>
          <w:rFonts w:cs="Times New Roman" w:ascii="Times New Roman" w:hAnsi="Times New Roman"/>
          <w:color w:val="000000"/>
          <w:sz w:val="24"/>
          <w:szCs w:val="24"/>
          <w:lang w:val="en-US"/>
        </w:rPr>
        <w:t>the Innovation Diffusion Theory and Labour process Theory</w:t>
      </w:r>
      <w:r>
        <w:rPr>
          <w:rFonts w:cs="Times New Roman" w:ascii="Times New Roman" w:hAnsi="Times New Roman"/>
          <w:color w:val="000000"/>
          <w:sz w:val="24"/>
          <w:szCs w:val="24"/>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conveniently enrolled participants in the study. A total of </w:t>
      </w:r>
      <w:r>
        <w:rPr>
          <w:rFonts w:cs="Times New Roman" w:ascii="Times New Roman" w:hAnsi="Times New Roman"/>
          <w:color w:val="000000"/>
          <w:sz w:val="24"/>
          <w:szCs w:val="24"/>
          <w:lang w:val="en-US"/>
        </w:rPr>
        <w:t>259</w:t>
      </w:r>
      <w:r>
        <w:rPr>
          <w:rFonts w:cs="Times New Roman" w:ascii="Times New Roman" w:hAnsi="Times New Roman"/>
          <w:color w:val="000000"/>
          <w:sz w:val="24"/>
          <w:szCs w:val="24"/>
        </w:rPr>
        <w:t xml:space="preserve"> responses were validated from the enrolled participants, </w:t>
      </w:r>
      <w:r>
        <w:rPr>
          <w:rFonts w:cs="Times New Roman" w:ascii="Times New Roman" w:hAnsi="Times New Roman"/>
          <w:color w:val="000000"/>
          <w:sz w:val="24"/>
          <w:szCs w:val="24"/>
          <w:lang w:val="en-US"/>
        </w:rPr>
        <w:t xml:space="preserve">who </w:t>
      </w:r>
      <w:r>
        <w:rPr>
          <w:rFonts w:cs="Times New Roman" w:ascii="Times New Roman" w:hAnsi="Times New Roman"/>
          <w:color w:val="000000"/>
          <w:sz w:val="24"/>
          <w:szCs w:val="24"/>
        </w:rPr>
        <w:t xml:space="preserve">where all </w:t>
      </w:r>
      <w:r>
        <w:rPr>
          <w:rFonts w:cs="Times New Roman" w:ascii="Times New Roman" w:hAnsi="Times New Roman"/>
          <w:color w:val="000000"/>
          <w:sz w:val="24"/>
          <w:szCs w:val="24"/>
          <w:lang w:val="en-US"/>
        </w:rPr>
        <w:t>management and staff of Nestle Nigeria Plc.</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has systematically inquired and analyzed on methods </w:t>
      </w:r>
      <w:r>
        <w:rPr>
          <w:rFonts w:cs="Times New Roman" w:ascii="Times New Roman" w:hAnsi="Times New Roman"/>
          <w:color w:val="000000"/>
          <w:sz w:val="24"/>
          <w:szCs w:val="24"/>
          <w:lang w:val="en-US"/>
        </w:rPr>
        <w:t xml:space="preserve">that </w:t>
      </w:r>
      <w:r>
        <w:rPr>
          <w:rFonts w:cs="Times New Roman" w:ascii="Times New Roman" w:hAnsi="Times New Roman"/>
          <w:color w:val="000000"/>
          <w:sz w:val="24"/>
          <w:szCs w:val="24"/>
        </w:rPr>
        <w:t>can be used to markets branded products in an organization. Based on the findings of this study, the following conclusions were made:</w:t>
      </w:r>
    </w:p>
    <w:p>
      <w:pPr>
        <w:pStyle w:val="Normal"/>
        <w:keepNext w:val="false"/>
        <w:keepLines w:val="false"/>
        <w:pageBreakBefore w:val="false"/>
        <w:widowControl/>
        <w:numPr>
          <w:ilvl w:val="0"/>
          <w:numId w:val="7"/>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Highlight advantages in a classy way</w:t>
      </w:r>
      <w:r>
        <w:rPr>
          <w:rFonts w:eastAsia="Tahoma" w:cs="Times New Roman" w:ascii="Times New Roman" w:hAnsi="Times New Roman"/>
          <w:color w:val="000000"/>
          <w:sz w:val="24"/>
          <w:szCs w:val="24"/>
          <w:lang w:val="en-US"/>
        </w:rPr>
        <w:t>.</w:t>
      </w:r>
    </w:p>
    <w:p>
      <w:pPr>
        <w:pStyle w:val="Normal"/>
        <w:keepNext w:val="false"/>
        <w:keepLines w:val="false"/>
        <w:pageBreakBefore w:val="false"/>
        <w:widowControl/>
        <w:numPr>
          <w:ilvl w:val="0"/>
          <w:numId w:val="7"/>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Offer special promos. </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er loyal customers an exclusive preview</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er a complimentary upgrade</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vertise the product to reach a wider audi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tudy also analyzed on </w:t>
      </w:r>
      <w:r>
        <w:rPr>
          <w:rFonts w:cs="Times New Roman" w:ascii="Times New Roman" w:hAnsi="Times New Roman"/>
          <w:color w:val="000000"/>
          <w:sz w:val="24"/>
          <w:szCs w:val="24"/>
        </w:rPr>
        <w:t>the different styles of branding used by organization</w:t>
      </w:r>
      <w:r>
        <w:rPr>
          <w:rFonts w:cs="Times New Roman" w:ascii="Times New Roman" w:hAnsi="Times New Roman"/>
          <w:b w:val="false"/>
          <w:bCs w:val="false"/>
          <w:color w:val="000000"/>
          <w:sz w:val="24"/>
          <w:szCs w:val="24"/>
          <w:lang w:val="en-US"/>
        </w:rPr>
        <w:t>. The following conclusions were made.</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Product branding</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Online branding</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Offline branding</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Geographical branding and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Service bran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 xml:space="preserve">Branding of products should be imbibed by organizations as it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lps convey your ideas and views to the world</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cilitates purchasing of products</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lps in customer franchising and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lps in market segmenta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REFERNCE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aker, J. L. (1999) ―‘ The Malleable Self: The Role of Self-Expression i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dirika, E. O, Ebue, B. C, and Nnolim, D. A, (1997), Principles and Practice Marketing I, 2nd Edition, Enugu: James Enterprise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dirika, E.O, Ebue, B. C, and Nnolim, D. A, (2001), Principles and Practice Marketing I, 2 Edition, Enugu: John Jacobs Classic Publishers Limited.</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drian, P. (2002): Principles of Marketing, Oxford Press, New York</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lexander, Ralph S. and Committee of Definitions (1963), Marketing Definitions Chicago American Marketing Associ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lozie, J. U. (2006), ―The Influence of Packaging on Consumers‘ Preference for Lubricating Oil in Nigeria‖, An Unpublished Project Work.</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merican Marketing Association, (2011) ‗‘Definition of Terms‘ in McNair and Hansen, H. L. Readings in Marketing‘‘, New York: McGraw-Hil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minu, S.A. Olayinka, K.A (2006) Principles of marketing Olas venture, Lagos. Asika, Nnamdi (2006): Research Methodology Behavioural Science, Longma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on, J. L. (1990), Societal Marketing, New York: Random House. Anyanwu, A. (1999), Marketing Management, Benin City: Barioz Publish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yanwu, A. (2000), Research Methodology in Business and Social Sciences D Canun Publish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yanwu, A. (2003), Promotional Strategy, A schematic Approach, Owerri: Avan Global Public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yanwu, A. and Okafor, A. I. (1995), The Practice of Marketing, Owerri: Ken Publish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yanwu,</w:t>
        <w:tab/>
        <w:t>A.</w:t>
        <w:tab/>
        <w:t>(2000),</w:t>
        <w:tab/>
        <w:t>Dimensions</w:t>
        <w:tab/>
        <w:t>of</w:t>
        <w:tab/>
        <w:t>Marketing,</w:t>
        <w:tab/>
        <w:t>2nd.</w:t>
        <w:tab/>
        <w:t>Ed.,</w:t>
        <w:tab/>
        <w:t>Owem:</w:t>
        <w:tab/>
        <w:t>Avan Public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elk, R. (2001), ―Materialism and You,‖ Journal of  Research  for  Consumers http /wwwjrconsumers .com.</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elk, R. W. (1988) ‗‘Possessions and the Extended Self‘‘, Journal of Consumer Bloemer, D. P. (1995) ‗‘ The Complex Relationship Between Consum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rassington,</w:t>
        <w:tab/>
        <w:t>F.</w:t>
        <w:tab/>
        <w:t>and</w:t>
        <w:tab/>
        <w:t>Pettitt,</w:t>
        <w:tab/>
        <w:t>S.</w:t>
        <w:tab/>
        <w:t>(1997),</w:t>
        <w:tab/>
        <w:t>Principles</w:t>
        <w:tab/>
        <w:t>of</w:t>
        <w:tab/>
        <w:t>Marketing</w:t>
        <w:tab/>
        <w:t>London: Publishing Compan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utz, et al (1996) ‗‘Measuring Customer Value: Gaininga Strategic Advantag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haudhuri, A. (1995) ‗‘Brand Equity or Double Jeopardy. Journal of Product and Brand Management, Vol. 4, No. 1, pp. 26–32.</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haudhuri, M. B. (2001) ‗‘The chain  of  effects  from  brand  Trust  and  Brand Affect to Brand Performance: The  Role  of  Brand  loyalty‘‘.  Journal  of Marketing, Vol. 65, Issue 2, pp. 81–94.</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hen, et al. (2007) ‗‘Correlation of service quality, Customer Satisfac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hen, J. And Ching, R. K. H. (2007) ‗‘ The effects of mobile  customer relationship management on customer loyalty: brand image does matter‘‘. Journal of Economic Psychology, 16, 311-329.</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unningham, R.M. (1956) ‗‘Brand Loyalty – what, where, how much?‘‘. Harvard Business Review, No. 34, pp. 116–128.</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unningham, R.M. (1956) ‗‘Brand Loyalty – what, where, how much?‘‘. Harvard Business Review, No. 34, pp. 116–128.</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ustomer loyalty and life Style at Hot Springs Hotels‘‘. Journal of International Management Studies, August, 51-59.</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 irwin Inc.</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jupe, P.A. (2000) ‗‘Religious Brand Loyalty and Political Loyalties‘‘. Journal for the Scientific Study of Religion, Vol. 39, Issue 1, pp. 78–90.</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oney, J. P. (1997) ‗‘An Examination of the Nature of Trust in Buyer-Seller Relationships‘‘. Journal of Marketing, Vol.61, pp. 35–51.</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wyer, F. R. (1987) ‗‘Developing Buyer-Seller Relationships‘‘. Journal of Marketing, Vol. 51, pp.11–27.</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wyer, P. H. (1987) ‗‘Developing Buyer-Seller Relationships‘‘. Journal of Marketing, Vol. 51, pp.11–27.</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hikwe, A. E., (2005), Advertising and other Promotional Strategies, Enugu: Precision Publishers Limited.</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xploratory Study", Journal of Marketing, Vol. 59, pp. 71-82.</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zejule and Ogwo (1990): Introduction to Research Methods; Africana-FEB, Ltd. Gaedeke, R.M. Tootlian (1983): Marketing Principles and supplication. Wes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ournier, S. (1998) ‗‘Consumers and their Brands: Developing Relationship Theory in Consumer Research‘‘. Journal of Consumer Research, Vol. 24, pp. 343–373.</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ordon, G. L., Calantone, R. J., and Di Benedetto, C. A., (1993). Brand Equity in the Business-to-Business Sector: An Exploratory Study. Journal of Product and Brand management. Vol 2(3), 4-16.</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rönholdt, et al. (2000) ‗‘The Relationship Between Customer Satisfaction and loyalty: Cross-Industry Differences‘‘. Total Quality  Management,  Vol.  11, Nos. 4/5&amp;6,</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arary, F.B. (1962) ‗‘ The Dynamics of Brand Loyalty: A Markovian Approach‘‘.</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ofmeyr, J.B. (2000) Commitment-Led Marketing, Chichester: John Wiley &amp; Sons Ltd.</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dustrial Marketing Management Journal Vol 3 1(6), 525-533.</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acoby, D.  B.  (1973)  ‗‘Brand  Loyalty  Vs.  Repeat  Purchasing  Behaviou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ones, T. O. (1995) ‗‘Why satisfied Costumers Defect‘‘. Harvard Business Review, Vol. 73, Issue 6, pp. 88–99.</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ones, T. S.J. (1995) "Why Satisfied Customers Defect", Harvard Business Review: November-December, pp. 88-99.</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ournal of Marketing Research, Vol. 10, pp. 1–9.</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uwah, E. (2011), Driving investment in Nigerian telecommunication market, Nigerian Communication Commis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eller K. L., (2002), ―Branding and Brand Equity,; in Handbook of Marketing, eds, London Sage Publication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eller, K. L., (2003) Strategic Brand Management: Building, Measuring and Managing Brand Equity, Journal of Marketing. Vol. 57(1), 1-221.</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eller,</w:t>
        <w:tab/>
        <w:t>K.</w:t>
        <w:tab/>
        <w:t>L.,</w:t>
        <w:tab/>
        <w:t>(2001)</w:t>
        <w:tab/>
        <w:t>Building</w:t>
        <w:tab/>
        <w:t>Customer-Based</w:t>
        <w:tab/>
        <w:t>Brand</w:t>
        <w:tab/>
        <w:t>Equity.</w:t>
        <w:tab/>
        <w:t>Marketing Management. New Jersey: Prentice Hal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oiter Philip and Keller Kevin (2005): Marketing Management, Prentice –Hall, New Delhi.</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otler, P, and Keller, K. L, (2009), Marketing Management, 13e, Prentice Hall: Pearson Internationa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otler, P. (1998), Marketing Management: Analysis, Planning, Implementation, and Control, 9th Ed, New Delhi: Prentice — Hal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otler, P. (2000), Marketing Management, Tenth Edition. Upper Saddle Riven: Prentice Hal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otler. P. and Armstrong, G. (1996), Principles of Marketing, New Delhi: Prentice — Hal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evitt, T., (1981), Marketing Intangible Products: Harvard Business Review, May/Jun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ewitt, T. (1983) ‗‘After the sale is over‖. Harvard Business Review, Sept./Oct, pp. 87–93.March-April, pp. 64-73.</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rkin, R. (1979), Marketing, New York: John Wiley and Sons, Inc.</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cCarthy, E. J. (1978), Basic Marketing, 6th ed. Homewood, illinois: Richard</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cCarthy, E. J. (1984), Basic Marketing: A Managerial Approach, 7th Ed., Homewood, Illinois Richard D. Irwin, Inc.</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cConnell, D. J. (1968) ‗‘ The Development of Brand Loyalty: An Experimental Study‘‘. Journal of Marketing Research, Vol. 5, pp.13–19.</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cDonald M, H., (1984), Marketing Plans, London: William Heinemann Ltd.</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orman, et al. (1992) ‗‘Relationships Between Providers and Users of Market Research: The Dynamics of Trust Within and Between Organizations‘‘. Journal of Marketing Research, Vol. 29, pp. 314–328.</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orman, et al. (1992) ‗‘Relationships Between Providers and Users of Market Research: The Dynamics of Trust Within and Between Organizations‘‘. Journal of Marketing Research, Vol. 29, pp. 314–328.</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rgan,S.  D. (1995) ‗‘The Commitment – Trust Theory of Relationship Marketing‘‘. Journal of Marketing, Vol. 58, Issue 3, pp. 20–39.</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udami, S.  (2002),  Branding  Importance  in  Business  to  Business  Market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ebo, O. G. (2004), Marketing: Contemporary and Comprehensive Approach, Owerri: Roik Business Concern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gbuji C. N. (2008), ―Branding a Strategic Marketing Tool in a Competitive Environment‖ in Ogbuji, C. N. edited Marketing in Contemporary Nigeria, Owerri: Stramark Communications Consul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almer, Adrian (2000): Principles of Marketing, Oxford University Press, London.Publishing Co, Minnesot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ichard, H. Buskiri (1964): Principles of Marketing, the Management view, Holt Rinethreat, London.School of Postgraduate Studies Ahmadu Bello University Samaru Zari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contextualSpacing/>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tern, L.W and Ensary, A.I. (1996) Marketing channels, 3rd ed, Prentice Hall, NJ.</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PPENDIX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QUESTIONNAI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LEASE TICK [√] YOUR MOST PREFERRED CHOICE(s) ON A QUESTION OF YOUR CHOI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ECTION 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ERSONAL INFORMATION</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emale</w:t>
        <w:tab/>
        <w:tab/>
        <w:t>[  ]</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g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0-24</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5-30</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1-35</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6+</w:t>
        <w:tab/>
        <w:tab/>
        <w:t>[  ]</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Marital Statu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ing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rried</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ivorced</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idowed</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SECTION B</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lease indicate the extent to which you are satisfied with the following items by ticking in any of the boxes represented by strongly agree (SA), agree (A), strongly disagree (SD) and disagree (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lang w:val="en-US"/>
        </w:rPr>
        <w:t>Question 1: What methods can be used to markets branded products in an organization?</w:t>
      </w:r>
      <w:r>
        <w:rPr>
          <w:rFonts w:cs="Times New Roman" w:ascii="Times New Roman" w:hAnsi="Times New Roman"/>
          <w:b/>
          <w:color w:val="000000"/>
          <w:sz w:val="24"/>
          <w:szCs w:val="24"/>
          <w:lang w:val="en-US"/>
        </w:rPr>
        <w:t xml:space="preserve"> </w:t>
      </w:r>
    </w:p>
    <w:tbl>
      <w:tblPr>
        <w:tblW w:w="4950" w:type="pct"/>
        <w:jc w:val="left"/>
        <w:tblInd w:w="-113" w:type="dxa"/>
        <w:tblLayout w:type="fixed"/>
        <w:tblCellMar>
          <w:top w:w="0" w:type="dxa"/>
          <w:left w:w="108" w:type="dxa"/>
          <w:bottom w:w="0" w:type="dxa"/>
          <w:right w:w="108" w:type="dxa"/>
        </w:tblCellMar>
      </w:tblPr>
      <w:tblGrid>
        <w:gridCol w:w="814"/>
        <w:gridCol w:w="4517"/>
        <w:gridCol w:w="794"/>
        <w:gridCol w:w="663"/>
        <w:gridCol w:w="670"/>
        <w:gridCol w:w="764"/>
      </w:tblGrid>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Highlight advantages in a classy way</w:t>
            </w:r>
            <w:r>
              <w:rPr>
                <w:rFonts w:cs="Times New Roman" w:ascii="Times New Roman" w:hAnsi="Times New Roman"/>
                <w:color w:val="000000"/>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er special promos</w:t>
            </w:r>
          </w:p>
        </w:tc>
        <w:tc>
          <w:tcPr>
            <w:tcW w:w="7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er loyal customers an exclusive preview</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Offer a complimentary upgrade</w:t>
            </w:r>
            <w:r>
              <w:rPr>
                <w:rFonts w:cs="Times New Roman" w:ascii="Times New Roman" w:hAnsi="Times New Roman"/>
                <w:color w:val="000000"/>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6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dvertise the product to reach a wider audience</w:t>
            </w:r>
            <w:r>
              <w:rPr>
                <w:rFonts w:cs="Times New Roman" w:ascii="Times New Roman" w:hAnsi="Times New Roman"/>
                <w:color w:val="000000"/>
                <w:sz w:val="24"/>
                <w:szCs w:val="24"/>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Research Question 2:  What are the different styles of branding used by organization?</w:t>
      </w:r>
    </w:p>
    <w:tbl>
      <w:tblPr>
        <w:tblW w:w="4950" w:type="pct"/>
        <w:jc w:val="left"/>
        <w:tblInd w:w="-113" w:type="dxa"/>
        <w:tblLayout w:type="fixed"/>
        <w:tblCellMar>
          <w:top w:w="0" w:type="dxa"/>
          <w:left w:w="108" w:type="dxa"/>
          <w:bottom w:w="0" w:type="dxa"/>
          <w:right w:w="108" w:type="dxa"/>
        </w:tblCellMar>
      </w:tblPr>
      <w:tblGrid>
        <w:gridCol w:w="812"/>
        <w:gridCol w:w="4638"/>
        <w:gridCol w:w="793"/>
        <w:gridCol w:w="628"/>
        <w:gridCol w:w="629"/>
        <w:gridCol w:w="722"/>
      </w:tblGrid>
      <w:tr>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6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duct branding</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6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Online branding</w:t>
            </w:r>
            <w:r>
              <w:rPr>
                <w:rFonts w:cs="Times New Roman" w:ascii="Times New Roman" w:hAnsi="Times New Roman"/>
                <w:color w:val="000000"/>
                <w:sz w:val="24"/>
                <w:szCs w:val="24"/>
              </w:rPr>
              <w:t xml:space="preserve"> </w:t>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Offline branding</w:t>
            </w:r>
            <w:r>
              <w:rPr>
                <w:rFonts w:cs="Times New Roman" w:ascii="Times New Roman" w:hAnsi="Times New Roman"/>
                <w:color w:val="000000"/>
                <w:sz w:val="24"/>
                <w:szCs w:val="24"/>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6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ographical branding</w:t>
            </w:r>
          </w:p>
        </w:tc>
        <w:tc>
          <w:tcPr>
            <w:tcW w:w="7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vice branding</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bCs/>
          <w:color w:val="000000"/>
          <w:sz w:val="24"/>
          <w:szCs w:val="24"/>
        </w:rPr>
        <w:t>Research Question 3</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What is the impact of branding on the increase in sales volume of Nestle foods Nigeria Ltd.?</w:t>
      </w:r>
    </w:p>
    <w:tbl>
      <w:tblPr>
        <w:tblW w:w="4950" w:type="pct"/>
        <w:jc w:val="left"/>
        <w:tblInd w:w="-113" w:type="dxa"/>
        <w:tblLayout w:type="fixed"/>
        <w:tblCellMar>
          <w:top w:w="0" w:type="dxa"/>
          <w:left w:w="108" w:type="dxa"/>
          <w:bottom w:w="0" w:type="dxa"/>
          <w:right w:w="108" w:type="dxa"/>
        </w:tblCellMar>
      </w:tblPr>
      <w:tblGrid>
        <w:gridCol w:w="801"/>
        <w:gridCol w:w="4532"/>
        <w:gridCol w:w="780"/>
        <w:gridCol w:w="780"/>
        <w:gridCol w:w="617"/>
        <w:gridCol w:w="712"/>
      </w:tblGrid>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5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helps you convey your ideas and views to the world</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5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facilitates purchasing of products</w:t>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stomer franchising</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5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lps in market segmentation</w:t>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4: Is there any significant impact of branding on the sales increase of Nestle foods Nigeria Ltd?</w:t>
      </w:r>
    </w:p>
    <w:tbl>
      <w:tblPr>
        <w:tblW w:w="4950" w:type="pct"/>
        <w:jc w:val="left"/>
        <w:tblInd w:w="-113" w:type="dxa"/>
        <w:tblLayout w:type="fixed"/>
        <w:tblCellMar>
          <w:top w:w="0" w:type="dxa"/>
          <w:left w:w="108" w:type="dxa"/>
          <w:bottom w:w="0" w:type="dxa"/>
          <w:right w:w="108" w:type="dxa"/>
        </w:tblCellMar>
      </w:tblPr>
      <w:tblGrid>
        <w:gridCol w:w="4985"/>
        <w:gridCol w:w="3237"/>
      </w:tblGrid>
      <w:tr>
        <w:trPr>
          <w:trHeight w:val="388" w:hRule="atLeast"/>
        </w:trPr>
        <w:tc>
          <w:tcPr>
            <w:tcW w:w="49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2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Yes</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6:34:00Z</dcterms:created>
  <dc:creator>Data Plus</dc:creator>
  <dc:description/>
  <dc:language>en-US</dc:language>
  <cp:lastModifiedBy>user</cp:lastModifiedBy>
  <dcterms:modified xsi:type="dcterms:W3CDTF">2023-11-15T08:0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517C5BF7D46E995C35649FC113091</vt:lpwstr>
  </property>
  <property fmtid="{D5CDD505-2E9C-101B-9397-08002B2CF9AE}" pid="3" name="KSOProductBuildVer">
    <vt:lpwstr>1033-11.2.0.11225</vt:lpwstr>
  </property>
</Properties>
</file>