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ans-serif;Segoe Print" w:cs="Times New Roman" w:ascii="Times New Roman" w:hAnsi="Times New Roman"/>
          <w:i w:val="false"/>
          <w:iCs w:val="false"/>
          <w:caps w:val="false"/>
          <w:smallCaps w:val="false"/>
          <w:color w:val="000000"/>
          <w:spacing w:val="0"/>
          <w:sz w:val="28"/>
          <w:szCs w:val="28"/>
        </w:rPr>
        <w:t>BIBLIOGRAPHIC INFORMATION ON CORRUPTION IN NIGERIA POLITICAL SYST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bCs/>
          <w:color w:val="000000"/>
          <w:sz w:val="28"/>
          <w:szCs w:val="28"/>
        </w:rPr>
        <w:t>TITLE P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Dedic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1.</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r>
      <w:r>
        <w:rPr>
          <w:rFonts w:cs="Times New Roman" w:ascii="Times New Roman" w:hAnsi="Times New Roman"/>
          <w:b w:val="false"/>
          <w:bCs w:val="false"/>
          <w:color w:val="000000"/>
          <w:sz w:val="28"/>
          <w:szCs w:val="28"/>
          <w:lang w:val="en-US"/>
        </w:rPr>
        <w:t>Methodolog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2.1</w:t>
        <w:tab/>
      </w:r>
      <w:r>
        <w:rPr>
          <w:rFonts w:cs="Times New Roman" w:ascii="Times New Roman" w:hAnsi="Times New Roman"/>
          <w:b w:val="false"/>
          <w:bCs w:val="false"/>
          <w:color w:val="000000"/>
          <w:sz w:val="28"/>
          <w:szCs w:val="28"/>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2.</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cs="Times New Roman" w:ascii="Times New Roman" w:hAnsi="Times New Roman"/>
          <w:b/>
          <w:bCs/>
          <w:color w:val="000000"/>
          <w:sz w:val="28"/>
          <w:szCs w:val="28"/>
        </w:rPr>
        <w:t xml:space="preserve">CHAPTER THREE: </w:t>
      </w:r>
      <w:r>
        <w:rPr>
          <w:rFonts w:eastAsia="SimSun" w:cs="Times New Roman" w:ascii="Times New Roman" w:hAnsi="Times New Roman"/>
          <w:b/>
          <w:bCs/>
          <w:color w:val="000000"/>
          <w:sz w:val="28"/>
          <w:szCs w:val="28"/>
          <w:lang w:val="en-US"/>
        </w:rPr>
        <w:t xml:space="preserve">PATTERNS AND TRENDS OF CORRUPTION IN NIGERIA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2</w:t>
        <w:tab/>
        <w:t>Bibliographic Information On Corruption In Nigeri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3</w:t>
        <w:tab/>
        <w:t xml:space="preserve"> Corruption In Fourth Republic</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EFFECT OF CORRUPTION AND WAY FORWAR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4.1</w:t>
        <w:tab/>
      </w:r>
      <w:r>
        <w:rPr>
          <w:rFonts w:cs="Times New Roman" w:ascii="Times New Roman" w:hAnsi="Times New Roman"/>
          <w:b w:val="false"/>
          <w:bCs w:val="false"/>
          <w:color w:val="000000"/>
          <w:sz w:val="28"/>
          <w:szCs w:val="28"/>
          <w:lang w:val="en-US"/>
        </w:rPr>
        <w:t xml:space="preserve">Introduc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rPr>
        <w:t>4.2</w:t>
      </w:r>
      <w:r>
        <w:rPr>
          <w:rFonts w:cs="Times New Roman" w:ascii="Times New Roman" w:hAnsi="Times New Roman"/>
          <w:b w:val="false"/>
          <w:bCs w:val="false"/>
          <w:color w:val="000000"/>
          <w:sz w:val="28"/>
          <w:szCs w:val="28"/>
          <w:lang w:val="en-US"/>
        </w:rPr>
        <w:tab/>
        <w:t>Effect Of Corrup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4.3</w:t>
        <w:tab/>
        <w:t>The Way Forward</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 SUMMARY,CONCLUSION &amp;RECO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References</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r>
    </w:p>
    <w:p>
      <w:pPr>
        <w:pStyle w:val="Normal"/>
        <w:jc w:val="center"/>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ABSTRACT</w:t>
      </w:r>
    </w:p>
    <w:p>
      <w:pPr>
        <w:pStyle w:val="Normal"/>
        <w:spacing w:lineRule="auto" w:line="360"/>
        <w:jc w:val="both"/>
        <w:rPr>
          <w:rFonts w:ascii="Times New Roman" w:hAnsi="Times New Roman" w:eastAsia="Times New Roman" w:cs="Times New Roman"/>
          <w:b w:val="false"/>
          <w:b w:val="false"/>
          <w:bCs/>
          <w:i w:val="false"/>
          <w:i w:val="false"/>
          <w:iCs w:val="false"/>
          <w:color w:val="000000"/>
          <w:sz w:val="28"/>
          <w:szCs w:val="28"/>
          <w:lang w:val="en-US"/>
        </w:rPr>
      </w:pPr>
      <w:r>
        <w:rPr>
          <w:rFonts w:eastAsia="Times New Roman" w:cs="Times New Roman" w:ascii="Times New Roman" w:hAnsi="Times New Roman"/>
          <w:b w:val="false"/>
          <w:bCs/>
          <w:i w:val="false"/>
          <w:iCs w:val="false"/>
          <w:color w:val="000000"/>
          <w:sz w:val="28"/>
          <w:szCs w:val="28"/>
          <w:lang w:val="en-US"/>
        </w:rPr>
        <w:t>The focus  of this study borders on bibliographic information on corruption in Nigeria political system. The researcher followed the accepted rules of the qualitative research method in order to offer a high-quality work. The usual analytical and description of authors contribution and evidence was used in the qualitative method. The researcher began the study by examining and studying the facts in the secondary sources that were pertinent to the study's scope and context. Notes were meticulously taken during the data collection course to allow the researcher to understand the major ideas and important elements of the materials gathered, as well as the perspectives and conclusions of authors whose works were indispensable to the study. findings from the study provide evidence that corruption may seriously inhibit long-term economic growth and increase the volatility of business cycles. Various leading international organizations (the World Bank, International Monetary Fund, and Transparency international) national governments, scientists (despite their specialization) regard corruption as damaging factor for development and democracy. the study therefore recommends  that an effective action against corruption has to evolve effective sanction and greater political transparency as a means of ensuring that the resources of the country are deployed to bring about sustainable development in the country. Thus, There is need for reforms in all sectors of Nigerian public service; the public institutions must be characterized by meritocracy and professionalism, a high morale cum reform-minded public servants, with a sense of patriotism and commitment to fighting corruption, as well as ensuring transparent management and instituting more effective corruption-reporting mechanism.</w:t>
      </w:r>
    </w:p>
    <w:p>
      <w:pPr>
        <w:pStyle w:val="Normal"/>
        <w:rPr>
          <w:rFonts w:ascii="Times New Roman" w:hAnsi="Times New Roman" w:eastAsia="Times New Roman" w:cs="Times New Roman"/>
          <w:b w:val="false"/>
          <w:b w:val="false"/>
          <w:bCs/>
          <w:i w:val="false"/>
          <w:i w:val="false"/>
          <w:iCs w:val="false"/>
          <w:color w:val="000000"/>
          <w:sz w:val="28"/>
          <w:szCs w:val="28"/>
          <w:lang w:val="en-US"/>
        </w:rPr>
      </w:pPr>
      <w:r>
        <w:rPr>
          <w:rFonts w:eastAsia="Times New Roman" w:cs="Times New Roman" w:ascii="Times New Roman" w:hAnsi="Times New Roman"/>
          <w:b w:val="false"/>
          <w:bCs/>
          <w:i w:val="false"/>
          <w:iCs w:val="false"/>
          <w:color w:val="000000"/>
          <w:sz w:val="28"/>
          <w:szCs w:val="28"/>
          <w:lang w:val="en-US"/>
        </w:rPr>
      </w:r>
      <w:r>
        <w:br w:type="page"/>
      </w:r>
    </w:p>
    <w:p>
      <w:pPr>
        <w:pStyle w:val="Normal"/>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INTRODUCTION</w:t>
      </w:r>
    </w:p>
    <w:p>
      <w:pPr>
        <w:pStyle w:val="Normal"/>
        <w:keepNext w:val="false"/>
        <w:keepLines w:val="false"/>
        <w:pageBreakBefore w:val="false"/>
        <w:widowControl/>
        <w:numPr>
          <w:ilvl w:val="1"/>
          <w:numId w:val="9"/>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Political corruption is not a recent phenomenon that per4vades the Nigerian state. Since the creation of modern public administration in the country, there have been cases of official m</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i</w:t>
      </w:r>
      <w:r>
        <w:rPr>
          <w:rFonts w:eastAsia="sans-serif;Segoe Print" w:cs="Times New Roman" w:ascii="Times New Roman" w:hAnsi="Times New Roman"/>
          <w:i w:val="false"/>
          <w:iCs w:val="false"/>
          <w:caps w:val="false"/>
          <w:smallCaps w:val="false"/>
          <w:color w:val="000000"/>
          <w:spacing w:val="0"/>
          <w:sz w:val="28"/>
          <w:szCs w:val="28"/>
          <w:shd w:fill="FFFFFF" w:val="clear"/>
        </w:rPr>
        <w:t>suse of resource for personal enrichmen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Nigeria ranked 139th out of 176 countries in Transparency international. The rise of public administration and the discovery of petroleum and natural gas are two major events seen to have led to a litary of ignoble corrupt practices in the country. Over the years, the country has seen if wealth withered with little for show in living condition of the average human being.</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pervasive corruption has been blamed on colonialism, according to this view; the nation colonial history may have restricted any early influence in an ethical revolution. Throughout   the colonel; period, most Nigerians were stuck in ignorance and poverty. The trapping of flash cars, houses and success of the colonist as symbols of success and to emulate the colonial.</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is view is what has degenerated for into the more recent disregarded for public property and lack of public trust and concern for public goods as 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imSun" w:cs="Times New Roman" w:ascii="Times New Roman" w:hAnsi="Times New Roman"/>
          <w:color w:val="000000"/>
          <w:sz w:val="28"/>
          <w:szCs w:val="28"/>
        </w:rPr>
        <w:t>Corruption also generates economic distortions in the public sector by diverting public investment into capital projects where bribes and kickbacks are more plentiful. Officials may increase the technical complexity of public sector projects to conceal such dealings, thus further distorting investment. Corruption also lowers quality of standards of compliance with construction, environmental or other regulations. It reduces the quality of government services and infrastructure and increases budgetary pressures on government. This may be the reason the federal government still finds it quite difficult to balance its annual budgets, despite the unprecedented surge in oil revenues following hikes in oil prices over time. In the private sector, corruption increases the cost of business through illicit payments, high cost of negotiating with officials and the risk of breached agreements or detection. Although some claim corruption reduces costs by cutting red tape, an emerging consensus holds that the availability of bribes induces officials to contrive new rules and perpetrate delays.</w:t>
      </w:r>
      <w:r>
        <w:rPr>
          <w:rFonts w:eastAsia="SimSun" w:cs="Times New Roman" w:ascii="Times New Roman" w:hAnsi="Times New Roman"/>
          <w:color w:val="000000"/>
          <w:sz w:val="28"/>
          <w:szCs w:val="28"/>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orruption is found in democratic and dictatorial politics; feudal, capitalist and socialist economies. Christian, Muslim, Hindu, and Buddhist cultures are equally bedeviled by corruption. Corruption and corrupt practices did not begin today; the history is as old as the world history. Ancient civilizations have traces of widespread illegality and corruption. Thus, corruption has been ubiquitous in complex societies from ancient Egypt, Israel, Rome, and Greece down to the present. This does not, however, mean that the magnitude of corruption is equal in every society; some countries are more corrupt than others.</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color w:val="000000"/>
          <w:sz w:val="28"/>
          <w:szCs w:val="28"/>
          <w:lang w:val="en-US"/>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Since corruption is not new, and since it is a global phenomenon, it is not peculiar to Nigeria. However, corruption is pandemic in Nigeria as well as in several other African, and Asian nations; the leaders as well as the followers are equally corrupt. Consequently, it has defied all the necessary medicines. It is however, against the background of this study that an attempt is being made to investigate</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b w:val="false"/>
          <w:bCs w:val="false"/>
          <w:i w:val="false"/>
          <w:iCs w:val="false"/>
          <w:color w:val="000000"/>
          <w:spacing w:val="0"/>
          <w:sz w:val="28"/>
          <w:szCs w:val="28"/>
        </w:rPr>
        <w:t>bibliographic information on corruption in Nigeria political system</w:t>
      </w:r>
      <w:r>
        <w:rPr>
          <w:rFonts w:eastAsia="sans-serif;Segoe Print" w:cs="Times New Roman" w:ascii="Times New Roman" w:hAnsi="Times New Roman"/>
          <w:b w:val="false"/>
          <w:bCs w:val="false"/>
          <w:i w:val="false"/>
          <w:iCs w:val="false"/>
          <w:color w:val="000000"/>
          <w:spacing w:val="0"/>
          <w:sz w:val="28"/>
          <w:szCs w:val="28"/>
          <w:lang w:val="en-US"/>
        </w:rPr>
        <w:t>.</w:t>
      </w:r>
    </w:p>
    <w:p>
      <w:pPr>
        <w:pStyle w:val="Normal"/>
        <w:keepNext w:val="false"/>
        <w:keepLines w:val="false"/>
        <w:pageBreakBefore w:val="false"/>
        <w:widowControl/>
        <w:numPr>
          <w:ilvl w:val="1"/>
          <w:numId w:val="9"/>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Statement of the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The issue of the upsurge of corruption in Nigeria undoubtedly remains one of the most pressing and unresolved problems facing Nigeria as a nation. The prevalence of corruption and corrupt practices in Nigeria particularly among the leaders is absolutely deplorable and troubling, considering its astronomical damages on Nigerian polity</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peril of corruption could be felt from the slow movement of files in offices, police perennial extortion points along our major and indoor roads and tollgates, slow traffics on the highways, port congestion, queues at the passport offices and gas stations, ghost workers syndrome and election irregularities. The chaos caused by corruption in this country could be recognized even by a newly born baby. The funds allocated for their welfare disappear into the thin air. Thus, it is believed by many that in the society that corruption is a bane of Nigeria.</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Consequently, the issue keeps reoccurring in every academic and informal discussion in Nigeria. Some writers on corruption argued that corruption is endemic in all governments, and that it is not peculiar to any continent, region, ethnic and racial group.</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Thus it is upon this premise that this study seeks to examine the patter and trends of corruption in Nigeria Political System.</w:t>
      </w:r>
    </w:p>
    <w:p>
      <w:pPr>
        <w:pStyle w:val="Normal"/>
        <w:keepNext w:val="false"/>
        <w:keepLines w:val="false"/>
        <w:pageBreakBefore w:val="false"/>
        <w:widowControl/>
        <w:numPr>
          <w:ilvl w:val="1"/>
          <w:numId w:val="9"/>
        </w:numPr>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Objective of the Study</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The main focus of this study is to examine the  </w:t>
      </w:r>
      <w:r>
        <w:rPr>
          <w:rFonts w:eastAsia="sans-serif;Segoe Print" w:cs="Times New Roman" w:ascii="Times New Roman" w:hAnsi="Times New Roman"/>
          <w:b w:val="false"/>
          <w:bCs w:val="false"/>
          <w:i w:val="false"/>
          <w:iCs w:val="false"/>
          <w:color w:val="000000"/>
          <w:spacing w:val="0"/>
          <w:sz w:val="28"/>
          <w:szCs w:val="28"/>
        </w:rPr>
        <w:t>bibliographic information on corruption in Nigeria political system</w:t>
      </w:r>
      <w:r>
        <w:rPr>
          <w:rFonts w:eastAsia="sans-serif;Segoe Print" w:cs="Times New Roman" w:ascii="Times New Roman" w:hAnsi="Times New Roman"/>
          <w:b w:val="false"/>
          <w:bCs w:val="false"/>
          <w:i w:val="false"/>
          <w:iCs w:val="false"/>
          <w:color w:val="000000"/>
          <w:spacing w:val="0"/>
          <w:sz w:val="28"/>
          <w:szCs w:val="28"/>
          <w:lang w:val="en-US"/>
        </w:rPr>
        <w:t>. Specifically the study seeks:</w:t>
      </w:r>
    </w:p>
    <w:p>
      <w:pPr>
        <w:pStyle w:val="Heading3"/>
        <w:keepNext w:val="false"/>
        <w:keepLines w:val="false"/>
        <w:pageBreakBefore w:val="false"/>
        <w:widowControl/>
        <w:numPr>
          <w:ilvl w:val="0"/>
          <w:numId w:val="5"/>
        </w:numP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To appraise the natur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and causes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of corruption in Nigeria</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To examine critically different trends and patterns of corruption in different administration </w:t>
      </w:r>
    </w:p>
    <w:p>
      <w:pPr>
        <w:pStyle w:val="Normal"/>
        <w:keepNext w:val="false"/>
        <w:keepLines w:val="false"/>
        <w:pageBreakBefore w:val="false"/>
        <w:widowControl/>
        <w:numPr>
          <w:ilvl w:val="0"/>
          <w:numId w:val="5"/>
        </w:numPr>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To determine the prospect to corruption</w:t>
      </w:r>
    </w:p>
    <w:p>
      <w:pPr>
        <w:pStyle w:val="Normal"/>
        <w:keepNext w:val="false"/>
        <w:keepLines w:val="false"/>
        <w:pageBreakBefore w:val="false"/>
        <w:widowControl/>
        <w:numPr>
          <w:ilvl w:val="1"/>
          <w:numId w:val="9"/>
        </w:numPr>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Research Question</w:t>
      </w:r>
    </w:p>
    <w:p>
      <w:pPr>
        <w:pStyle w:val="Heading3"/>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0" w:right="0" w:hanging="425"/>
        <w:jc w:val="both"/>
        <w:textAlignment w:val="auto"/>
        <w:rPr>
          <w:rFonts w:ascii="Times New Roman" w:hAnsi="Times New Roman" w:eastAsia="sans-serif;Segoe Print" w:cs="Times New Roman"/>
          <w:b w:val="false"/>
          <w:b w:val="false"/>
          <w:bCs w:val="false"/>
          <w:i w:val="false"/>
          <w:i w:val="false"/>
          <w:iCs w:val="false"/>
          <w:caps w:val="false"/>
          <w:smallCaps w:val="false"/>
          <w:color w:val="000000"/>
          <w:spacing w:val="0"/>
          <w:sz w:val="28"/>
          <w:szCs w:val="28"/>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What is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 xml:space="preserve"> the nature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and causes </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rPr>
        <w:t>of corruption in Nigeria</w:t>
      </w: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0" w:hanging="425"/>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What are the different trends and patterns of corruption in Nigeria political administration?</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ind w:left="0" w:hanging="425"/>
        <w:textAlignment w:val="auto"/>
        <w:rPr>
          <w:rFonts w:ascii="Times New Roman" w:hAnsi="Times New Roman" w:eastAsia="sans-serif;Segoe Print" w:cs="Times New Roman"/>
          <w:b w:val="false"/>
          <w:b w:val="false"/>
          <w:bCs w:val="false"/>
          <w:i w:val="false"/>
          <w:i w:val="false"/>
          <w:iCs w:val="false"/>
          <w:color w:val="000000"/>
          <w:spacing w:val="0"/>
          <w:sz w:val="28"/>
          <w:szCs w:val="28"/>
          <w:shd w:fill="FFFFFF" w:val="clear"/>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What are  the prospect to corruption?</w:t>
      </w:r>
    </w:p>
    <w:p>
      <w:pPr>
        <w:pStyle w:val="Normal"/>
        <w:keepNext w:val="false"/>
        <w:keepLines w:val="false"/>
        <w:pageBreakBefore w:val="false"/>
        <w:widowControl/>
        <w:numPr>
          <w:ilvl w:val="1"/>
          <w:numId w:val="9"/>
        </w:numPr>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rPr>
      </w:pPr>
      <w:r>
        <w:rPr>
          <w:rFonts w:eastAsia="SimSun" w:cs="Times New Roman" w:ascii="Times New Roman" w:hAnsi="Times New Roman"/>
          <w:color w:val="000000"/>
          <w:sz w:val="28"/>
          <w:szCs w:val="28"/>
        </w:rPr>
        <w:t>In view of the devastating effects of corruption, this paper examines the causes and effects on the Nigeria states and probable solutions were proffered. Many factors are adduced to have been responsible for this ugly trend; amongst which is the institutional factors. The effects are manifest in the decay infrastructure and decline in people‟s trust and this call for concerted efforts so as to checkmate and eliminate corruption in Nigeria.</w:t>
      </w:r>
      <w:r>
        <w:rPr>
          <w:rFonts w:eastAsia="SimSun" w:cs="Times New Roman" w:ascii="Times New Roman" w:hAnsi="Times New Roman"/>
          <w:color w:val="000000"/>
          <w:sz w:val="28"/>
          <w:szCs w:val="28"/>
          <w:lang w:val="en-US"/>
        </w:rPr>
        <w:t xml:space="preserve"> Findings from the study will enable the various agencies established with intelligence on how to fight corruption. </w:t>
      </w:r>
      <w:r>
        <w:rPr>
          <w:rFonts w:eastAsia="sans-serif;Segoe Print" w:cs="Times New Roman" w:ascii="Times New Roman" w:hAnsi="Times New Roman"/>
          <w:i w:val="false"/>
          <w:iCs w:val="false"/>
          <w:caps w:val="false"/>
          <w:smallCaps w:val="false"/>
          <w:color w:val="000000"/>
          <w:spacing w:val="0"/>
          <w:sz w:val="28"/>
          <w:szCs w:val="28"/>
          <w:shd w:fill="FFFFFF" w:val="clear"/>
        </w:rPr>
        <w:t>In addition, this study would aid in securing the needs of prospective researchers or students in the areas of secondary data collection and also would serve as reference in their research activities.</w:t>
      </w:r>
    </w:p>
    <w:p>
      <w:pPr>
        <w:pStyle w:val="Normal"/>
        <w:keepNext w:val="false"/>
        <w:keepLines w:val="false"/>
        <w:pageBreakBefore w:val="false"/>
        <w:widowControl/>
        <w:numPr>
          <w:ilvl w:val="1"/>
          <w:numId w:val="9"/>
        </w:numPr>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b/>
          <w:bCs/>
          <w:i w:val="false"/>
          <w:iCs w:val="false"/>
          <w:color w:val="000000"/>
          <w:spacing w:val="0"/>
          <w:sz w:val="28"/>
          <w:szCs w:val="28"/>
          <w:shd w:fill="FFFFFF" w:val="clear"/>
          <w:lang w:val="en-US"/>
        </w:rPr>
        <w:t>Scope of the Study</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lang w:val="en-US"/>
        </w:rPr>
      </w:pPr>
      <w:r>
        <w:rPr>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The scope of this study borders on </w:t>
      </w:r>
      <w:r>
        <w:rPr>
          <w:rFonts w:eastAsia="sans-serif;Segoe Print" w:cs="Times New Roman" w:ascii="Times New Roman" w:hAnsi="Times New Roman"/>
          <w:b w:val="false"/>
          <w:bCs w:val="false"/>
          <w:i w:val="false"/>
          <w:iCs w:val="false"/>
          <w:color w:val="000000"/>
          <w:spacing w:val="0"/>
          <w:sz w:val="28"/>
          <w:szCs w:val="28"/>
        </w:rPr>
        <w:t>bibliographic information on corruption in Nigeria political system</w:t>
      </w:r>
      <w:r>
        <w:rPr>
          <w:rFonts w:eastAsia="sans-serif;Segoe Print" w:cs="Times New Roman" w:ascii="Times New Roman" w:hAnsi="Times New Roman"/>
          <w:b w:val="false"/>
          <w:bCs w:val="false"/>
          <w:i w:val="false"/>
          <w:iCs w:val="false"/>
          <w:color w:val="000000"/>
          <w:spacing w:val="0"/>
          <w:sz w:val="28"/>
          <w:szCs w:val="28"/>
          <w:lang w:val="en-US"/>
        </w:rPr>
        <w:t>. The study will examine the pattern and trend of corruption in specific administration.The study is however delimited to Nigeria first to  fourth republic.</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b/>
          <w:b/>
          <w:bCs/>
          <w:i w:val="false"/>
          <w:i w:val="false"/>
          <w:iCs w:val="false"/>
          <w:color w:val="000000"/>
          <w:spacing w:val="0"/>
          <w:sz w:val="28"/>
          <w:szCs w:val="28"/>
          <w:lang w:val="en-US"/>
        </w:rPr>
      </w:pPr>
      <w:r>
        <w:rPr>
          <w:rFonts w:eastAsia="sans-serif;Segoe Print" w:cs="Times New Roman" w:ascii="Times New Roman" w:hAnsi="Times New Roman"/>
          <w:b/>
          <w:bCs/>
          <w:i w:val="false"/>
          <w:iCs w:val="false"/>
          <w:color w:val="000000"/>
          <w:spacing w:val="0"/>
          <w:sz w:val="28"/>
          <w:szCs w:val="28"/>
          <w:lang w:val="en-US"/>
        </w:rPr>
        <w:t>1.7 Methodolog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lang w:val="en-US"/>
        </w:rPr>
      </w:pPr>
      <w:r>
        <w:rPr>
          <w:rFonts w:eastAsia="sans-serif;Segoe Print" w:cs="Times New Roman" w:ascii="Times New Roman" w:hAnsi="Times New Roman"/>
          <w:b w:val="false"/>
          <w:bCs w:val="false"/>
          <w:i w:val="false"/>
          <w:iCs w:val="false"/>
          <w:color w:val="000000"/>
          <w:spacing w:val="0"/>
          <w:sz w:val="28"/>
          <w:szCs w:val="28"/>
          <w:lang w:val="en-US"/>
        </w:rPr>
        <w:t>The researcher followed the accepted rules of the qualitative research method in order to offer a high-quality work. The usual analytical and description of authors contribution and evidence was used in the qualitative method. The researcher began the study by examining and studying the facts in the secondary sources that were pertinent to the study's scope and context. Notes were meticulously taken during the data collection course to allow the researcher to understand the major ideas and important elements of the materials gathered, as well as the perspectives and conclusions of authors whose works were indispensable to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lang w:val="en-US"/>
        </w:rPr>
      </w:pPr>
      <w:r>
        <w:rPr>
          <w:rFonts w:eastAsia="sans-serif;Segoe Print" w:cs="Times New Roman" w:ascii="Times New Roman" w:hAnsi="Times New Roman"/>
          <w:b w:val="false"/>
          <w:bCs w:val="false"/>
          <w:i w:val="false"/>
          <w:iCs w:val="false"/>
          <w:color w:val="000000"/>
          <w:spacing w:val="0"/>
          <w:sz w:val="28"/>
          <w:szCs w:val="28"/>
          <w:lang w:val="en-US"/>
        </w:rPr>
        <w:t>In examining the study, secondary sources were utilized as part of the study requirement, the researcher began by reviewing the required secondary documents such as articles, contemporary newspapers, journals, and magazines, as well as those available on the internet, were also consulted.</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b w:val="false"/>
          <w:b w:val="false"/>
          <w:bCs w:val="false"/>
          <w:i w:val="false"/>
          <w:i w:val="false"/>
          <w:iCs w:val="false"/>
          <w:color w:val="000000"/>
          <w:spacing w:val="0"/>
          <w:sz w:val="28"/>
          <w:szCs w:val="28"/>
          <w:lang w:val="en-US"/>
        </w:rPr>
      </w:pPr>
      <w:r>
        <w:rPr>
          <w:rFonts w:eastAsia="sans-serif;Segoe Print" w:cs="Times New Roman" w:ascii="Times New Roman" w:hAnsi="Times New Roman"/>
          <w:b w:val="false"/>
          <w:bCs w:val="false"/>
          <w:i w:val="false"/>
          <w:iCs w:val="false"/>
          <w:color w:val="000000"/>
          <w:spacing w:val="0"/>
          <w:sz w:val="28"/>
          <w:szCs w:val="28"/>
          <w:lang w:val="en-US"/>
        </w:rPr>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i w:val="false"/>
          <w:i w:val="false"/>
          <w:iCs w:val="false"/>
          <w:color w:val="000000"/>
          <w:sz w:val="28"/>
          <w:szCs w:val="28"/>
        </w:rPr>
      </w:pPr>
      <w:r>
        <w:rPr>
          <w:rFonts w:cs="Times New Roman" w:ascii="Times New Roman" w:hAnsi="Times New Roman"/>
          <w:b/>
          <w:bCs/>
          <w:i w:val="false"/>
          <w:iCs w:val="false"/>
          <w:color w:val="000000"/>
          <w:sz w:val="28"/>
          <w:szCs w:val="28"/>
        </w:rPr>
        <w:t>2.</w:t>
      </w:r>
      <w:r>
        <w:rPr>
          <w:rFonts w:cs="Times New Roman" w:ascii="Times New Roman" w:hAnsi="Times New Roman"/>
          <w:b/>
          <w:bCs/>
          <w:i w:val="false"/>
          <w:iCs w:val="false"/>
          <w:color w:val="000000"/>
          <w:sz w:val="28"/>
          <w:szCs w:val="28"/>
          <w:lang w:val="en-US"/>
        </w:rPr>
        <w:t>0</w:t>
      </w:r>
      <w:r>
        <w:rPr>
          <w:rFonts w:cs="Times New Roman" w:ascii="Times New Roman" w:hAnsi="Times New Roman"/>
          <w:b/>
          <w:bCs/>
          <w:i w:val="false"/>
          <w:iCs w:val="false"/>
          <w:color w:val="000000"/>
          <w:sz w:val="28"/>
          <w:szCs w:val="28"/>
        </w:rPr>
        <w:t xml:space="preserve">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i w:val="false"/>
          <w:iCs w:val="false"/>
          <w:color w:val="000000"/>
          <w:sz w:val="28"/>
          <w:szCs w:val="28"/>
        </w:rPr>
        <w:t xml:space="preserve">Our focus in this chapter is to critically examine relevant </w:t>
      </w:r>
      <w:r>
        <w:rPr>
          <w:rFonts w:cs="Times New Roman" w:ascii="Times New Roman" w:hAnsi="Times New Roman"/>
          <w:i w:val="false"/>
          <w:iCs w:val="false"/>
          <w:color w:val="000000"/>
          <w:sz w:val="28"/>
          <w:szCs w:val="28"/>
          <w:lang w:val="en-US"/>
        </w:rPr>
        <w:t>literature</w:t>
      </w:r>
      <w:r>
        <w:rPr>
          <w:rFonts w:cs="Times New Roman" w:ascii="Times New Roman" w:hAnsi="Times New Roman"/>
          <w:i w:val="false"/>
          <w:iCs w:val="false"/>
          <w:color w:val="000000"/>
          <w:sz w:val="28"/>
          <w:szCs w:val="28"/>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tabs>
          <w:tab w:val="clear" w:pos="720"/>
          <w:tab w:val="left" w:pos="600"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2.1</w:t>
        <w:tab/>
      </w:r>
      <w:r>
        <w:rPr>
          <w:rFonts w:cs="Times New Roman" w:ascii="Times New Roman" w:hAnsi="Times New Roman"/>
          <w:b/>
          <w:bCs/>
          <w:color w:val="000000"/>
          <w:sz w:val="28"/>
          <w:szCs w:val="28"/>
          <w:lang w:val="en-US"/>
        </w:rPr>
        <w:t>CONCEPTUAL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olor w:val="000000"/>
          <w:spacing w:val="0"/>
          <w:sz w:val="28"/>
          <w:szCs w:val="28"/>
          <w:lang w:val="en-US"/>
        </w:rPr>
      </w:pPr>
      <w:r>
        <w:rPr>
          <w:rFonts w:eastAsia="sans-serif;Segoe Print" w:cs="Times New Roman" w:ascii="Times New Roman" w:hAnsi="Times New Roman"/>
          <w:b/>
          <w:bCs/>
          <w:i w:val="false"/>
          <w:iCs w:val="false"/>
          <w:color w:val="000000"/>
          <w:spacing w:val="0"/>
          <w:sz w:val="28"/>
          <w:szCs w:val="28"/>
          <w:lang w:val="en-US"/>
        </w:rPr>
        <w:t>CORRUP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Corruption is a social phenomenon that is difficult to define, and it does not have a universally accepted definition. The definition varies depending on the inclination of the scholar and perception of the concept. Andrig and Fjelstad cited in Mohammed (2013) are of the opinion that corruption is a “complex and multifaceted phenomenon with multiple causes and effects, as it takes on various forms and context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Similarly, Tanzi (1998) is of the view that while it is hard to define corruption, the crisis that is linked to corruption is not difficult to identify. The United Nations Global Programme Against Corruption (GPAC) defines political corruption as the “abuse of power for private gain.” In a similar vein, TI also put forward a lucid definition of the concept as “the abuse of entrusted power for private gain.” Waziri (2010) views corruption as a pervasion or a change from the generally accepted law or rules for personal benefit. Azelama (2002) defines corruption as any action or omission enacted by a member of an organization, which is against the rules, regulations, norms, and ethics of the organization, and the purpose is to meet the selfish end of the member at the detriment of the organization.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World Bank (World Bank Independent Evaluation Group, 2006) defines corruption as “the abuse of office for private gains.” Public office is abused for private gain when an official accepts, solicits, or extorts a bribe. Agbu (2003) observes that public office can be abused for selfish gain even if bribery does not take place. This implies that political corruption could be defined in the form of patronage, election rigging, and voters register manipulation, favoritism in the award of contract, procurement scam, tribalism and nepotism in recruitment and promotion, unfair punishment/sanctions for public official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utility of corruption both as a concept and as a phenomenon is in contest. That is, it is a contested concept that takes varied forms. What is universal is that at least two (2) elements will be involved and the intent is to satisfy pecuniary or selfish interests either directly or indirectly. Corruption is a global phenomenon, and has been with all kinds of societies; be it Advanced, Primitive, Modern or Traditional, as a global scourge. It is a universal phenomenon which presents itself in different colourations and dimensions and,wide spread in terms of coverage. The concept attracts different meanings from different people particularly the social scientists. Thence, its implications for different geo-political zones of the international community constitute a moot point. Corruption like most concepts in social sciences is classified into the group of concept described by Gallie as highly contestable concepts. Thus, the definition that may be attached can be dissected and restricted. Onigu Otite defined corruption as “the perversion of integrity or affairs through bribery, favour, or moral depravity... societal impurity” (cited in Okafor, 2009). Lipset and Lenz (2000) define corruption as an “effort to secure wealth or power through illegal means for private gain at public expense” (Fagbadebo, 2007).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Corruption, according to Nkom (1982) is the perversion of public affairs for private advantage. Nkom was also of the view that corruption includes bribery or the use of unauthorized rewards to influence people in position of authority either to act or refuse to act in ways beneficial to the private advantage of the giver and then that of the receiver. It includes the misappropriation of public funds and resources for private gains, nepotism etc. In a similar vein, Doig (1996) described corruption as, the use of official position, resources or facilities for personal advantage, or possible conflict of interest between public position and private benefit. This involves misconduct by public officials and usually covered by a variety of internal regulations (Public Service Rules and Extant Rules). From the above, it is common to find people referring to corruption as the perversion of public affairs for private advancement. Therefore, corruption in this sense includes bribery, kickback, misappropriation, misapplication or the use of ones position to gain an undue advantage. Thus, any transaction which violates the duty of a public office holder and aimed at acquiring or amassing resources illegally for personal advancement and self gratification is seen as an act of corruption. Put differently, any intentional deviant behaviour for personal for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deal is a corrupt act. Gibbons (1976) sees corruption in terms of politics and believes that political corruption has to do with the way public office forsakes public interest measured in terms of mass opinion in order to ensure that some form of political advantage are achieved at the expense of public interest. A more encompassing description of corruption was given by Akindele (1995) who opined that corruption is a socio-political, economic and moral malaise that is usually holistically permeates all the nerves of any societ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The concept of corruption, as observed by Akindele (1995), has ideological, moral, cultural and intellectual discourse. Another simple, uncomplicated and encompassing definition of corruption that is found to be useful is the one that sees the phenomenon as the acquisition of that personal benefits which one (as a member of society not public official alone) is not entitled to (Salawu, 2007). Corruption, seen from this perspective therefore represents a departure from what the society considers as correct procedures in exchange of goods and services on the part of everybody that makes up the society. The implication is that corruption is seen in variou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societies from the perspective of the prescribed social life of the people. The proposition is that, while some societies speak of corruption mainly in terms of illegal acquisition of material resources or benefits, others tend to broaden it by attaching social and moral values to it (Metiboba, 1996). The deduction from above is that what someone regards as a corrupt act is seen differently by another person. The 1999 and other previous constitutions established a code of conduct for public officers and made it a political objective for the state to abolish all corrupt practices associated with abuse of power. However, it does not define corruption or give a list of acts that will amount to corruption. It has also been observed that the statutory criminal laws, the criminal and penal codes, do not define corruption. The Independent Corrupt Practices (and other related offences) Commission (ICPC) Act 2000, and the Economic and Financial Crimes Commission (EFCC) Act 2004 have now broadened the definition of corruption. The EFCC act empowers the commission to investigate, prevent and prosecute offenders who engage in: Money laundering, embezzlement, bribery, looting and any form of corrupt practices, illegal arms deal, smuggling, human trafficking, and child labour, illegal oil bunkering, illegal mining, tax evasion, foreign exchange malpractices including counterfeiting to currency, theft of intellectual property and piracy, open market abuse, dumping of toxic, wastes, and prohibited goods (EFCC Act, 2004)</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TYPES</w:t>
      </w:r>
      <w:r>
        <w:rPr>
          <w:rFonts w:eastAsia="SimSun" w:cs="Times New Roman" w:ascii="Times New Roman" w:hAnsi="Times New Roman"/>
          <w:b/>
          <w:bCs/>
          <w:color w:val="000000"/>
          <w:sz w:val="28"/>
          <w:szCs w:val="28"/>
          <w:lang w:val="en-US"/>
        </w:rPr>
        <w:t xml:space="preserve"> </w:t>
      </w:r>
      <w:r>
        <w:rPr>
          <w:rFonts w:eastAsia="SimSun" w:cs="Times New Roman" w:ascii="Times New Roman" w:hAnsi="Times New Roman"/>
          <w:b/>
          <w:bCs/>
          <w:color w:val="000000"/>
          <w:sz w:val="28"/>
          <w:szCs w:val="28"/>
        </w:rPr>
        <w:t>OF CORRUP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 to Odekunle (1982:14), there are five (5) types of corruption in our society which are defined by the sphere or arena of special activities and integrated by the general principle of corrup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Political corruption</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rPr>
        <w:t xml:space="preserve"> The two main areas in which political corruption is manifested are the activities connected with election and succession, and the manipulation of people and institution in order to retain power and office. Political positions and resources are scarce and the prizes of office are high. Hence, the competition for such resourcesposition involves every possible extralegal means-through corruption- in order to overcome obstacles and opposition. The 2007 election in Nigeria which was characterized by malpractice, irregularities and the subsequently nullification of the same election by various tribunals in the country show the manner in which Nigeria is corrupt politicall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Economic corruption</w:t>
      </w:r>
      <w:r>
        <w:rPr>
          <w:rFonts w:eastAsia="SimSun" w:cs="Times New Roman" w:ascii="Times New Roman" w:hAnsi="Times New Roman"/>
          <w:b/>
          <w:bCs/>
          <w:color w:val="000000"/>
          <w:sz w:val="28"/>
          <w:szCs w:val="28"/>
          <w:lang w:val="en-US"/>
        </w:rPr>
        <w:t>:</w:t>
      </w:r>
      <w:r>
        <w:rPr>
          <w:rFonts w:eastAsia="SimSun" w:cs="Times New Roman" w:ascii="Times New Roman" w:hAnsi="Times New Roman"/>
          <w:b/>
          <w:bCs/>
          <w:color w:val="000000"/>
          <w:sz w:val="28"/>
          <w:szCs w:val="28"/>
        </w:rPr>
        <w:t xml:space="preserve"> </w:t>
      </w:r>
      <w:r>
        <w:rPr>
          <w:rFonts w:eastAsia="SimSun" w:cs="Times New Roman" w:ascii="Times New Roman" w:hAnsi="Times New Roman"/>
          <w:color w:val="000000"/>
          <w:sz w:val="28"/>
          <w:szCs w:val="28"/>
        </w:rPr>
        <w:t xml:space="preserve">Corruption in the economic and business world is commonplace. Businessmen have been known to bid for favours to any level provided the economic cost of such favours does not exceed the returns and the value made possible by such corrupt acts. In normal operation, businessmen and entrepreneurs dislike obstacles of profit-making and therefore use corrupt means to prevent the normal institutional regulation, hasten or shorten procedure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Bureaucratic corruption</w:t>
      </w:r>
      <w:r>
        <w:rPr>
          <w:rFonts w:eastAsia="SimSun" w:cs="Times New Roman" w:ascii="Times New Roman" w:hAnsi="Times New Roman"/>
          <w:b/>
          <w:bCs/>
          <w:color w:val="000000"/>
          <w:sz w:val="28"/>
          <w:szCs w:val="28"/>
          <w:lang w:val="en-US"/>
        </w:rPr>
        <w:t xml:space="preserve">: </w:t>
      </w:r>
      <w:r>
        <w:rPr>
          <w:rFonts w:eastAsia="SimSun" w:cs="Times New Roman" w:ascii="Times New Roman" w:hAnsi="Times New Roman"/>
          <w:color w:val="000000"/>
          <w:sz w:val="28"/>
          <w:szCs w:val="28"/>
        </w:rPr>
        <w:t>Bureaucratic corruption involves buying favours from bureaucrats who formulate and administer government economic and political policies. The areas chiefly involved are the acquisition of foreign exchange, import licenses, industrial establishment, avoidance of tax and the like. Oluwadere and Ayuda (1974)</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observes in this connection that “it is true that there are many situations in which people many bribe an official, thus tempting them away from the path of probity”. Ayuda argues that in some cases officials expected to be bribed for almost everything and the “worse still, they use their enormous powers of delay to force people to bribe them”. Such bribes and corrupt payments according to Leff (1964:8) are not legitimized by proper government process. Rather, they are appropriated by the bureaucrat, not by the state, and they involve subversion of government’s political and economic policies. The strength of any government and the success of its programmes depend largely on an effective implementation of its policies by bureaucrats. In this case, it becomes obvious that social development involves the efficiency of the bureaucracy and the probity of bureaucrats. Anything else is a non-rational and illogical that is Development, Bureaucracy, Efficiency and probity are central issues in the critique of corrup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Judicial corruption</w:t>
      </w:r>
      <w:r>
        <w:rPr>
          <w:rFonts w:eastAsia="SimSun" w:cs="Times New Roman" w:ascii="Times New Roman" w:hAnsi="Times New Roman"/>
          <w:b/>
          <w:bCs/>
          <w:color w:val="000000"/>
          <w:sz w:val="28"/>
          <w:szCs w:val="28"/>
          <w:lang w:val="en-US"/>
        </w:rPr>
        <w:t xml:space="preserve">: </w:t>
      </w:r>
      <w:r>
        <w:rPr>
          <w:rFonts w:eastAsia="SimSun" w:cs="Times New Roman" w:ascii="Times New Roman" w:hAnsi="Times New Roman"/>
          <w:color w:val="000000"/>
          <w:sz w:val="28"/>
          <w:szCs w:val="28"/>
        </w:rPr>
        <w:t>Allegations of corruption are rife against law enforcement agencies and the courts, both indigenous and modern. Judicial corruption plays on the relative position of buyers in the social structure and the use of wealth to secure police attention and bails, and even to pervert the administration of justice. In this regard, it has been alleged that some judges sell justice in our courts as marketable commodity. This must have prompted one of our legal luminaries, justices Chukwudifu Oputa to make the following declaration: Corruption is the greatest malady to affect any court system, for the court is our human attempt to attain justice through the law justice in our courts should never become a marketable commodity blatantly auctioned with the hammer going down to the highest bidder. Our judges should realize that it is not for fun that they are addressed as ‘Honorable justice’. They should also realize that justice is an attribute of God Himself, Ogiri (2004:14) in Anyebe (2007:58). In recognition of this fact Olufokunbi (1962) observed that “it would be alarming because unconsciously we still realize that corruption should not spread on a large scale into the administration of justice”. It would be tragic for the nation if such a corrective institution becomes pollut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rPr>
        <w:t>Moral corruption</w:t>
      </w:r>
      <w:r>
        <w:rPr>
          <w:rFonts w:eastAsia="SimSun" w:cs="Times New Roman" w:ascii="Times New Roman" w:hAnsi="Times New Roman"/>
          <w:b/>
          <w:bCs/>
          <w:color w:val="000000"/>
          <w:sz w:val="28"/>
          <w:szCs w:val="28"/>
          <w:lang w:val="en-US"/>
        </w:rPr>
        <w:t xml:space="preserve">: </w:t>
      </w:r>
      <w:r>
        <w:rPr>
          <w:rFonts w:eastAsia="SimSun" w:cs="Times New Roman" w:ascii="Times New Roman" w:hAnsi="Times New Roman"/>
          <w:color w:val="000000"/>
          <w:sz w:val="28"/>
          <w:szCs w:val="28"/>
        </w:rPr>
        <w:t>The anonymity in contemporary societies, particularly in urban and cosmopolitan centres, has worsened, or some cases only created condition which favour moral depravity. The desire for employment, the wish to show wealth through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cquisition of women, the flamboyant demonstration of individual materialistic possessions in the midst of social poverty, the exploitation of man by man-the powerless poor by the powerful rich, etc, all belong to the types of moral corruption. The implication of criticism here is that the possession of wealth is right only when it is employed to serve the needs of society and its members. Lust, incest, avarice and covetousness, etc are abhorred in the society. In this regards Otite (1982) observed that ‘there is so much self-interest and greed in our society that the political rulers and top bureaucrats flout public moral code, and indeed our top elite are generally morally vulnerable”. This bring to mind the immoral act demonstrated in the Ministry of Health by the two ministers and top bureaucrats in the ministry regarding the unspent N00 million that was to be paid back to government accou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FORMS OF CORRUPTION IN NIGERIAN PUBLIC SECTOR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lthough political corruption is perceived differently from one territory and geographical location to another, the following behaviors are regarded as forms of political corruption in Nigeria: acceptance of gratification; succumbing to inducement and undue influence; embezzlement; conflict of interests, for example, the award of contracts by pubic office holders to cronies, family members, and personally held companies; bribery; fraud; nepotism and tribalism in recruitment/appointment, promotion; kickback on contract; rigging of elections; misappropriation and conversion of public funds for personal gains; procurement scam; leaking tender information to friends and relations; diversion and misappropriation of funds through manipulation or falsification of financial records; payment for favorable judicial decisions, and so on (Azelama, 2002; Ijewereme, 2013; Waziri, 2010).</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lectoral Corrup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refers to buying of votes with money, intimidation of agents of opposition parties at the Polling units, obstructing the freedom of election, and engaging in ballot snatching and stuffing (Idada &amp; Uhunmwuangho, 2012). It involves manipulation of voters’ register, brigandage, and all manner of electoral violence leading to killing and maiming of people. It also involves multiple thumb printing on ballot papers, the announcement of votes in areas where votes were not cast, and winners of elections ending up as the loser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Nepotis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is a highly biased method of distribution of state resources where a public officer prefers his or her relatives and family members or friends in awarding contracts, job recruitment, promotion, appointment to public positions, thereby ignoring the merit principle; this may lead to the downgrading of the quality of the public service (Amundsen, 1997; Commonwealth Association for Public Administration and Management, 2010). It also includes exemption of once relatives and friends from the application of certain punitive laws or regulations, and this may disrupt esprit de corps and trust. Nepotism provides room for “preferential treatment of one individual over another, without taking into accounts the relative merit of the respective individuals; this represents nothing but victimization of an individual or individuals” (Commonwealth Association for Public Administration and Management, 2010).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Favoritis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is a form of corruption where a public servant gives undue preference or favor to his or her friends, family, and anybody close and trusted in recruitment, promotion, and so 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Procurement Scam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refers to overinvoicing of government contracts or corruption related to purchases. That is, the purchase price of an item is inflated so that the difference between the inflated price and actual price is shared between the person who does the purchasing and the sellers or it is taken by the purchaser alone with the seller conniving. (Azelama, 2002, p. 9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Ghost–Workers Phenomen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is is a practice where the management of a public organization deliberately inflates the payroll by including fictitious names to get more subventions for salary. The excess is siphoned by the members of management in connivance with some members of governing councils or boards (Azelama, 2005).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Budgeting Corrup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is a form of corruption where management of a public organization in connivance with governing council or board minister/commissioner bribes some members of the legislature to approve inflated estimate for the institution during budgeting. In a situation where the budget is already approved, the management is expected to give tips or gratifications to the government functionaries whose duty it is to release money to the institutions (Azelama, 2005).</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CAUSES OF CORRUP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general framework for analyzing the causes of corruption can be discerned from three (3) levels; International, National and Individual levels (Khan, a).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International Level-</w:t>
      </w:r>
      <w:r>
        <w:rPr>
          <w:rFonts w:eastAsia="SimSun" w:cs="Times New Roman" w:ascii="Times New Roman" w:hAnsi="Times New Roman"/>
          <w:color w:val="000000"/>
          <w:sz w:val="28"/>
          <w:szCs w:val="28"/>
        </w:rPr>
        <w:t>the competitiveness of the International markets, according to Khan (b), gives multinational companies an incentive to offer bribes to gain an advantage over other competitors in the system. The Siemens scandal, the National Identity Card saga and Halliburton case are some of the corruption cases involving international companies in Nigeria.</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rPr>
        <w:t>National Level-</w:t>
      </w:r>
      <w:r>
        <w:rPr>
          <w:rFonts w:eastAsia="SimSun" w:cs="Times New Roman" w:ascii="Times New Roman" w:hAnsi="Times New Roman"/>
          <w:color w:val="000000"/>
          <w:sz w:val="28"/>
          <w:szCs w:val="28"/>
        </w:rPr>
        <w:t xml:space="preserve"> the development strategy of the government may increase opportunities and incentives for corruption. Three types of relationships exist at this level; that is, the relationship between the government (elected and appointed officials) and the civil service; between government and the judiciary and, between government and the civil society/private organisation or individuals. What comes to mind here is, connivance and privileges. This could be when awarding contracts or giving concessions for economic reasons or granting of rights (such as privatisation of government owned businesses). </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rPr>
        <w:t>Individual Level</w:t>
      </w:r>
      <w:r>
        <w:rPr>
          <w:rFonts w:eastAsia="SimSun" w:cs="Times New Roman" w:ascii="Times New Roman" w:hAnsi="Times New Roman"/>
          <w:color w:val="000000"/>
          <w:sz w:val="28"/>
          <w:szCs w:val="28"/>
        </w:rPr>
        <w:t xml:space="preserve"> - This deals with business regulation, management of foreign aids, outright diversion of public resources, collection of mobilization fees without execution of the project or abandonment of projects when the amount for the project has been paid or poor execution of the project, a culture of affluent and get rich syndrome, unbridled competition between and among different classes of individual and the tendency to acquire more so as to gain advantage and retain one's position or aspire for a higher position. This explains why politicians spend a lot of money during elections period. </w:t>
      </w: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Many reasons could be adduced for the endemic nature of corruption in Nigeria. Some of the factors responsible for corruption in Nigeria are;</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Weak institution of government, a culture of affluent and get rich syndrome which has become part and parcel of public officials coupled with the extended family pressure, village and ethnic loyalties and, unbridled competition between and among the ethnic groups and a dysfunctional legal system.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Lukewarm attitude of the enforcers of the law (police, judges etc) forced some officials to be corrupt because they believe they could go unpunished and get away with their unwholesome acts. Those in this group are called the sacred cows, the untouchable, the cabals etcetera. It goes with varied appellations.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Some cultural and institutional factors could lead to corruption. For example, nepotism and strength of family values/ties are linked to the feeling of obligation. Nye (1967) was of the view that corruption is atimes caused by motivational behaviour which is a response to social pressures but which violate the set goals and objectives of a social system. In Nigeria for instance, individual rights are often subordinated to groups‟ interests and allegiance to ethnic interests is considered more important than public accountability or national interest. Consequently, individuals who became successful in the public sector are expected to share benefits with selected few (their accomplices and associates).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Sometimes, poor reward system, low remuneration for public servants and greed account for corruption related behaviour or actions. The reward system in Nigeria is, perhaps, the poorest in the world. Some states in the federation owed workers between two-six month salaries as at June, 2015. Yet, these members of the society are expected to be honest, productive and train their children in a mos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honourable manner without getting their salaries. Corrupt acts become the alternative means to achieve their objectives and make ends meet because they cannot depend solely on their meager salaries for a decent living (Obuah, 2010)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Some people, individuals or firms engage in Corruption usually occasioned by bureaucratic bottlenecks. For example, businesses are likely to pay ransom or spend money in order to facilitate faster processing of their applications or documents. Individuals frisked at police check points in Nigeria are likely to pay bribe in order to avoid wasting their precious time. Similarly, individuals who apply for passports or driver‟s license in Nigeria are likely to pay bribe to speed up the issuing process (ibid). Sometimes, the process takes several months. The money paid serves as a means of avoiding the cost of delay. This act is usually called PR. </w:t>
      </w:r>
    </w:p>
    <w:p>
      <w:pPr>
        <w:pStyle w:val="Normal"/>
        <w:keepNext w:val="false"/>
        <w:keepLines w:val="false"/>
        <w:pageBreakBefore w:val="false"/>
        <w:widowControl/>
        <w:numPr>
          <w:ilvl w:val="0"/>
          <w:numId w:val="2"/>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Where there exists a principal-agent rent seeking relationship between bureaucrats and their superiors, especially where such relationship can provoke contests for positions that entitle them to appropriate transfers. In addition, the absence of transparent financial institutions in an economy can serve as an impetus corruption related behaviour or transactions or activities. In the 1980s, the discredited Bank of Credit and Commerce International (BCCI) served as the conduit pipe for many Nigerian officials to launder money derived from corrupt transactions into overseas banks (ibi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Osakwe (2004:178) has identified causes of corruption in Nigeria as follows: They are excessive materialism, bureaucratic bottleneck, poor leadership and nonexistence of social services.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b/>
          <w:bCs/>
          <w:color w:val="000000"/>
          <w:sz w:val="28"/>
          <w:szCs w:val="28"/>
        </w:rPr>
        <w:t>Excessive Materialism</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rPr>
        <w:t xml:space="preserve"> One of the reasons for corruption in the Nigerian society is the avaricious ways in which we live. No person seems to be satisfied with what he or she has. Greed and insatiable quest for material wealth highly dominate the life of the Nigerian. Nigerians according to Okolo (1994:32) “define social success and importance practically in terms of money and material value alone”. He further noted that: A correct reading of the Nigeria character particularly from the period of the historical accident of the “oil boom” is an undeclared but clearly defined craze to amass as much money and wealth as possible with means fair or foul, for it very much matters to him the size of his bank book, his number of housing estates, the number of transport cars, how many of his relatives, children’s or otherwise are in high economic positions;, how much he spends on funerals; weddings, social parties etc All these are phases of and dynamics of acquisitive instincts as deeply rooted in the Nigerian psyche, which predispose her to corruption. Excessive materialism therefore can certainly be regarded as an important root-cause of corruption in Nigeria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rPr>
        <w:t>Bureaucratic Bottleneck</w:t>
      </w:r>
      <w:r>
        <w:rPr>
          <w:rFonts w:eastAsia="SimSun" w:cs="Times New Roman" w:ascii="Times New Roman" w:hAnsi="Times New Roman"/>
          <w:b/>
          <w:bCs/>
          <w:color w:val="000000"/>
          <w:sz w:val="28"/>
          <w:szCs w:val="28"/>
          <w:lang w:val="en-US"/>
        </w:rPr>
        <w:t>:</w:t>
      </w:r>
      <w:r>
        <w:rPr>
          <w:rFonts w:eastAsia="SimSun" w:cs="Times New Roman" w:ascii="Times New Roman" w:hAnsi="Times New Roman"/>
          <w:b/>
          <w:bCs/>
          <w:color w:val="000000"/>
          <w:sz w:val="28"/>
          <w:szCs w:val="28"/>
        </w:rPr>
        <w:t xml:space="preserve"> </w:t>
      </w:r>
      <w:r>
        <w:rPr>
          <w:rFonts w:eastAsia="SimSun" w:cs="Times New Roman" w:ascii="Times New Roman" w:hAnsi="Times New Roman"/>
          <w:color w:val="000000"/>
          <w:sz w:val="28"/>
          <w:szCs w:val="28"/>
        </w:rPr>
        <w:t xml:space="preserve">Bureaucratic bottleneck is a source that encourages corruption in Nigeria Corruption according to Ndubisi is used to “cutred-tapism in a rigid bureaucratic system”. There is a slow-pace of bureaucratic action in Nigeria hence making institutions of government inadequate to fulfill the demand placed upon them. There is wide inefficiency in our governmental system. What is most painful is the evidence of non-commitment in achieving the goals and objectives of governmental organizations by people who work in them. There is too much delay in prosecuting and delivering public services. Thus, if you go to some government parastatals like Nigeria Telecommunications Limited (NITEL) and Nigerian Postal Services (NIPOST) for instance, unless you are known by the workers, you can stay there all day. Even when you are served, the workers will demand some gratification. Public officials in Nigeria ask for and receive bribes and kickbacks from fellow citizens and foreigners to accelerate the pace of action by sidetracking laid down civil service rules and regulations. The observation of this fact led Emezi (1998:6) to comment thus: Corruption seems to provide an alternative means of allocation or access to decision making. This is so because where bureaucracy is both elaborate and inefficient, the provision of strong personal incentives to bureaucrats may be the most effective means to speed action. On this premise, corruption is legitimized by the faulty operation of western-style institutions and norms.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rPr>
        <w:t>Poor Leadership</w:t>
      </w:r>
      <w:r>
        <w:rPr>
          <w:rFonts w:eastAsia="SimSun" w:cs="Times New Roman" w:ascii="Times New Roman" w:hAnsi="Times New Roman"/>
          <w:b/>
          <w:bCs/>
          <w:color w:val="000000"/>
          <w:sz w:val="28"/>
          <w:szCs w:val="28"/>
          <w:lang w:val="en-US"/>
        </w:rPr>
        <w: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oor leadership is another source that encourages corruption in Nigeria. There is poor conceptualization of leadership in Nigeria. Leadership in Nigeria according to Obasi (2000:141) has largely been hypocritical”. Right from 1960 when Nigeria gained independence, the political elites be it civilian or military pursue selfish interest at the expense of the public; they have demonstrated that the struggle and scramble for power among them are for sharing the spoils of political office. Since then, every political office has been subjected to abuse. They loot public treasury with impunity. As the public observes the brazen pervasion of normative values by their leaders and their agents, they do not find any justification or motivation to cherish such values. Hence the tendency for the masses to imitate their leaders. This explains why the messenger who receives unjust wages will declare your file missing until you bribe him; it also explains why policemen extort money from the public without having any sense of guilt. Achebe (1983:10) minced no words in his categorical assertion that: Nigerians are what they are only because their leaders are not what they should b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lang w:val="en-US"/>
        </w:rPr>
        <w:t xml:space="preserve">2.2 </w:t>
      </w:r>
      <w:r>
        <w:rPr>
          <w:rFonts w:eastAsia="SimSun" w:cs="Times New Roman" w:ascii="Times New Roman" w:hAnsi="Times New Roman"/>
          <w:b/>
          <w:bCs/>
          <w:color w:val="000000"/>
          <w:sz w:val="28"/>
          <w:szCs w:val="28"/>
          <w:lang w:val="en-US"/>
        </w:rPr>
        <w:t>THEORETICAL FRAMEWORK</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lite Theory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governing elite in Nigeria, by virtue of their social characteristics and privileges of office are united and operate as a formidable team against the hungry and poverty-stricken mass of the population who are easily divided and distracted on account of daily pressure for sustenance and necessities of life. The divide and rule by the elite thus inhibit any genuine effort to advance common cause in form of qualitative education, shelter, basic infrastructure and other amenities, which are grossly inadequate in Nigeria. Madunagu (2005) brings this to fore by asserting that “the dominant fraction of the Nigeria ruling classes do not use the wealth the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loot from the Nigeria for the benefit of “their people” although these poor people whose names are invoked in vain are often mobilized to fight their imaginary enemies.” No matter how democratic a government may pretend to be, fiscal issues or decisions are rarely taken in consultation with the mass of the people. This explains why fiscal practice in Nigeria has been subjected to serious manipulation by the elite. It is to such an extent that the majority of the population is not carried along at the conception/formulation stage, except at the implementation stage where they are affected. This top-bottom approach to decision-making characteristic of the elite, frequently generate conflicts. For instance, the governing elite in Nigeria receive the huge allocations from the federation account, and social services delivery is barely existent to have any meaningful impact on the majority of the population. Resources control agitations can thus be viewed as an elite creation and tool to manipulate the ignorant mass of the people in serving the elite agenda. The African Network for Environment and Economic Justice (ANEEJ, 2004:16) position that “the exploitation of public and private resources for the gain of the elite is embedded in institutionalized practice”, corroborate this assertion. The elites in Nigeria are not accountable to their people. Various allegations of public treasury looting by public officials and serving Governors in every zone in Nigeria bring this to the fore (for details, see Elendu and Sowore, 2005). And it is doubtful if there is anything the defenseless mass of the population can do about this, in view of the instrument of coercion at the disposal of the elite. In addition to the foregoing, to the extent that the governing elite in Nigeria cannot rise to the challenges of service delivery and qualitative life for their people, they may have become decadent and ineffective due to pleasures of easy living and privilege of power, in the words of Pareto, ANEEJ (2004:16) underscored this issue while positing the existence of a predatory state and elite in Nigeria, and concluded that “this may therefore explain the lack of development in the country despite over thirty five years of oil wealth”</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rruption Theo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is th</w:t>
      </w:r>
      <w:r>
        <w:rPr>
          <w:rFonts w:eastAsia="SimSun" w:cs="Times New Roman" w:ascii="Times New Roman" w:hAnsi="Times New Roman"/>
          <w:color w:val="000000"/>
          <w:sz w:val="28"/>
          <w:szCs w:val="28"/>
          <w:lang w:val="en-US"/>
        </w:rPr>
        <w:t>eory</w:t>
      </w:r>
      <w:r>
        <w:rPr>
          <w:rFonts w:eastAsia="SimSun" w:cs="Times New Roman" w:ascii="Times New Roman" w:hAnsi="Times New Roman"/>
          <w:color w:val="000000"/>
          <w:sz w:val="28"/>
          <w:szCs w:val="28"/>
        </w:rPr>
        <w:t xml:space="preserve"> posits that the State is the stronger part in the state-society relationship. That is, the corrupted (the state or some state agents) benefits the most from corruption and the corrupter is more or less a passive actor. Significantly, the ruling elite is the strongest force in society; this elite or class uses the state apparatus as its instrument to extract based on the operation of authoritarian polities in general, and on the experience of the new-patrimonial states in particular. Put differently, the theory posits that the state is not only the strongest force in society, but also many centers of powe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theory also emphasizes the well-known expression that all power tends to corrupt; and absolute power corrupts absolutely. That is, the more political power is concentrated exclusively in the hands of few individuals, the greater the temptation for power abuse, selfish wealth-seeking and primitive accumulation. Again, the theory posits that the ruling elite uses and misuses the power of the state primarily to safeguard their own corporate interests, at the detriment of the majority. They use violence, force and persuasion to command respect. They may use sophisticated institutional arrangements like for instance presidentialism, dominant-multi-single-party system (like the Nigerian ruling party), and the cooption of rivals in order to restrict participation and power sharing (Government of National Unity in Nigeria). They may use press censorship and electoral frauds, established unjust laws and disrespect the laws they have made themselves, and use human rights violations like political surveillance and intimidation, imprisonment and torture, in economic terms, corruption, in particular political corruption, is only one of the many modes of economic accumulation and private appropriation applied by authoritarian rulers. The theory is also characterized by new-patrimonialism. That is, a kind of political system where there is pervasive- and patron-client structures, the non-distinction between public and private pursue and strong political weaknesses exist. In a truly patrimonial system there is no distinction between public and private, and the modern idea of corruption will make no sense because the ruler’s personal income is the same as the government’s revenue, and there is no nepotism because there are no criteria for appointment to office other than the ruler’s favour. In the word of Max Weber (1964 ) the classical or traditional patrimonialism is one in which the right to rule is ascribed to a person rather than an office, and exercised more through the informal clientelist and nepotist practices than strong formal routes of authority, Finally, this theory is also characterized by clientelism. This is the sophisticated hierarchic network of patrons-client relationships through which the patrons grant services, positions, and public supports to his clients, in exchanges for political and material support. Patrons at different levels to build support through the extraction and distribution of wealth and prestige, constructing a pyramid of social differentiation, use these clientelist networks of reciprocities. States and local governments for instance, relate as clients to national political office holders, contractors, traders and other Administrators and others taking the roles of patronizing middlemen. These low class clients then offer electoral support, social prestige, ethno-religious support, labour and material and fiscal benefits to their patron, in return for his protection, leadership and a sense of belonging. From the level of the middlemen, the clientelist system extends all the way up to the president of the republic.</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 xml:space="preserve">PATTERNS AND TRENDS OF CORRUPTION IN NIGERIA </w:t>
      </w:r>
    </w:p>
    <w:p>
      <w:pPr>
        <w:pStyle w:val="Normal"/>
        <w:keepNext w:val="false"/>
        <w:keepLines w:val="false"/>
        <w:pageBreakBefore w:val="false"/>
        <w:widowControl/>
        <w:numPr>
          <w:ilvl w:val="1"/>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19"/>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Corruption is responsible for the collapse of Nigeria’s</w:t>
      </w:r>
      <w:r>
        <w:rPr>
          <w:rFonts w:eastAsia="SimSun" w:cs="Times New Roman" w:ascii="Times New Roman" w:hAnsi="Times New Roman"/>
          <w:color w:val="000000"/>
          <w:sz w:val="28"/>
          <w:szCs w:val="28"/>
          <w:lang w:val="en-US"/>
        </w:rPr>
        <w:t xml:space="preserve"> of first to third republic of Nigeria. Even after democracy the corruption has grew more worse such that each administration since 1999 till date have displayed its own dice of this canker. Time will fail to dig too dip and mentions so many statesmen has inimically engage in this immoral act. However as far as this section can go, the chapter will present some bibliographic information on corruption in Nigeria Political System.</w:t>
      </w:r>
    </w:p>
    <w:p>
      <w:pPr>
        <w:pStyle w:val="Normal"/>
        <w:keepNext w:val="false"/>
        <w:keepLines w:val="false"/>
        <w:pageBreakBefore w:val="false"/>
        <w:widowControl/>
        <w:numPr>
          <w:ilvl w:val="1"/>
          <w:numId w:val="4"/>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BIBLIOGRAPHIC INFORMATION ON CORRUPTION IN NIGERI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Corruption has been endemic from Nigeria’s first to third republic.</w:t>
      </w:r>
      <w:r>
        <w:rPr>
          <w:rFonts w:eastAsia="SimSun" w:cs="Times New Roman" w:ascii="Times New Roman" w:hAnsi="Times New Roman"/>
          <w:color w:val="000000"/>
          <w:sz w:val="28"/>
          <w:szCs w:val="28"/>
        </w:rPr>
        <w:t xml:space="preserve"> Government officials in Tafawa Balewa’s government in the First Nigerian Republic looted public funds with impunity. Balewa did not take any policy position to wipe out the menace (Ijewereme &amp; Dunmade, 2014). The history of electoral corruption in Nigeria started in 1964 and 1965 elections. The 1964 and 1965 elections of the Nigerian First Republic were flagrantly rigged by the ruling Northern People’s Congress (NPC) government headed by Prime Minister Tafawa Balewa (Ajayi, 2008). Dudley (1982) observes that the ruling party abused the electoral procedure to the detriment of the opposition parties, especially the Action Group (AG). The result of the election was completely rejected by all the opposition parties and consequently resorted to widespread violence such as killing, arson, and destruction of properties in the western region of Nigeria (Ogundiya &amp; Baba, 2005). Corruption, massive rigging of the 1964 and 1965 elections, violence in the western region, avarice, internal strife, and drifting of the country were said to be the reasons middle-ranked army officers sacked the Nigerian First Republic politicians from power through a coup d’état on January 15, 1966 (Ijewereme &amp; Dunmade, 2014). The cry against corrupt practices in Nigeria became public glare and worrisome under General Yakubu Gowon’s administration. Gowon’s administration was unashamedly corrupt to the macro-level, and corruption was not hidden from the public gaze (Lawal &amp; Tobi, 2006). According to Nigerian Tribune August 1st, 1975 (cited in Lawal &amp; Tobi, 2006), his promise to enact anti-corruption decree like other promises was never fulfilled. The level of corruption under Gowon’s regime came under intense public scrutiny when Murtala Mohammed became the head of state and set up Assets Investigation Panel to probe the governors and other public officers that served under Gowon. The panel indicted 10 of 12 military governors, and so their assets were confiscated. The anti-corruption crusade spread to the entire public service; thus, the purge of the public service led to the retirement and dismissal of more than 10,000 public servants nationwide (Anazodo, Okoye, &amp; Chukwuemeka, 2012).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19"/>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ccordingly, one would have expected Murtala war against corruption to enthrone deterrence in Nigerian public service. Unfortunately, it is disheartening that the politicians of the Second Republic during Shehun Shagari’s administration were not deterred, despite the ignominious ways the indicted governors that served under Gowon were treated. The politicians of the Second Republic engaged in all forms of corrupt and unethical practices of different shades. The period was marked by fragrant abuse of power by virtually all public officers—career and political office holders. The political office holders used their offices to siphon and misappropriate public fund (Lawal &amp; Tobi, 2006).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19"/>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military administration led by Major-General Muhammed Buhari who took over power from the Shagari's administration was extremely determined to eradicate corruption from Nigeria through the WAI crusade. Various tribunals both at the federal and state levels were instituted to probe the political actors of the Second Republic. The Paul Omu–led tribunal found most of the politicians guilty and sentenced them to long jail terms (Lawal &amp; Tobi, 2006). The Babangida administration that ended the Buhari’s administration through a coup d’état on August 27, 1985, did not show any commitment to the anti-corruption drive of its predecessor. Maduagwu cited in Lawal and Tobi (2006) listed the following as some of the highlights of Babangida corrupt practices: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US$2 billion Gulf war wind fall in 1991.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30% of oil revenue diverted to frivolous uses throughout the time.</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 xml:space="preserve">Huge extra-budgetary spending: 1989 = N15.3 billion, 1990 = N23.4 billion, 1991 = N35 billion, 1992 = N44.2 billion, 1993 (by August) = N59 billion.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US$200 million siphoned from the Aluminum Smelter project.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 xml:space="preserve">N400 million wasted on the Better Life Project. </w:t>
      </w:r>
    </w:p>
    <w:p>
      <w:pPr>
        <w:pStyle w:val="Normal"/>
        <w:keepNext w:val="false"/>
        <w:keepLines w:val="false"/>
        <w:pageBreakBefore w:val="false"/>
        <w:widowControl/>
        <w:numPr>
          <w:ilvl w:val="0"/>
          <w:numId w:val="3"/>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color w:val="000000"/>
          <w:sz w:val="28"/>
          <w:szCs w:val="28"/>
        </w:rPr>
        <w:t xml:space="preserve">Colossal Corruption at the Nigerian National Petroleum Corporation (NNPC), for example, US$101 million for the purchase of strategic storage facilita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Okigbo panel set up by the General Sani Abacha–led administration to look into the Babangida administration indicted General Babangida and the Governor of the Central Bank of Nigeria (CBN) of a frivolous looting spree and clandestine spending (Anazodo, Okoye, &amp; Chukwuemeka, 2012; Ijewereme &amp; Dunmade, 2014). The Abacha administration that took over from the interim National Government followed the pace set by the Babangida administration in looting the government treasury. The entire country became an extension of his personal estate within a space of 5 years, amassed so much wealth than the wealth of most countries in Black Africa put together (Ebegbulem, 2012; Ijewereme &amp; Dunmade, 2014). A total sum of N63.25billion was said to have been recovered from the Abacha family. In fact, parts of the Abacha legendary stolen wealth are still being recovered from his family till date (Ijewereme &amp; Dunmade, 2014). The Abdusalam administration is not an exception from the mass looting of the public treasury. The Christopher Kolade panel set up to review contracts, licenses, and appointment made under the Abdusalam administration came out with shocking revelation. The panel found beyond imaginable proportions that, though Nigeria was alread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neck deep in corrupt practices, the Abdusalam administration made a mockery of any sense of discipline and probity and at a scale that practically made saints of his predecessors (Anazodo, Okoye, &amp; Chukwuemeka, 2012; Lawal &amp; Tobi, 2006). The panel specifically reviewed 4,072 contracts, 576 licenses, 807 appointments, 768 awards, and 111 approvals all made within 5 months. The panel submitted that the 4,072 contracts cost Nigeria N635.62 billion as against the N88 billion budgeted in 1998, this representing a deficit of N551 billion. The panel also revealed the depletion of the foreign reserve, which at the end of 1998 stood at US$7.6 billion but shrank to US$3.8 billion by May 1999.</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economic impact of the corruption perpetrated with these accounts on the country’s microeconomy was enormous. The gross takings on these accounts from their inception in 1988 to June 1994 totalled $12.4 billion, which was held totally outside the country’s external reserves. What is more, if the funds were counted as part of the external reserves and were held as such, the impact on the exchange rate in the years under review would have been so significant that the Naira would have been stronger in 1994, in relation to the dollar, than it was in 1985 when it stood at N1 to $1.004. More so, the burden of external debt to the Paris and London Clubs and the pressure on the exchange rate would have been substantially mitigated if not eliminated (Okigbo Panel Report, 1994: item 7.153). The above facts and figures, therefore, calls into question the wisdom and prudence of the Nigerian political leadership class in the management of the affairs and wealth of the country. The injury the country sustained through the exceedingly harmful corruption of the Babangida and the Abacha regimes massively sets the country back on the path of socio-economic advancement and other forms of development i.e. investments in infrastructure development and social services, such as electricity, roads, education, security, healthcare, water supply, to mention but a few. Saddening enough, the Okigbo Panel Report was kept away from the prying eyes of the Nigerian press and the public for eleven years. It is noteworthy to mention here that up till date, the Federal Government is yet to officially release the Okigbo Panel Report nor issued a White Paper on i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3.3 CORRUPTION IN FOURTH REPUBLIC</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f corruption in the 1990s was endemic, corruption since the return of democracy in 1999 has been legendary. Throughout the eight years presidency of President Olusegun Obasanjo, he was fully incharge of the petroleum ministry, where high-level corrupt practices took place with impunity. The over $400 million invested on the Turn-Around Maintenance (TAM) and repairs of the refineries failed to yield any positive result, and the contractors awarded the contracts were never brought to book 17 (Adekeye, 2003: 30). Records have also shown that the Nigerian National Petroleum Corporation (NNPC) is at the centre of major corrupt practices in the industry with regards to the operation of its finances, especially in respect of actual revenue realised from the sale of crude oil, and other petroleum resources, such as natural ga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urthermore, the report by the Revenue Mobilisation Allocation and Fiscal Commission (RMAFC) indicated that 445,000 barrels of crude oil sold by the NNPC between January and July 2002 was not accounted for in its financial report. The report further indicated that within the seven-month period, there was a shortfall of N302 billion as undeclared revenue. The request by Haman Tukur, Chairman of RMAFC, to the Presidency to compel Jackson Gaius-Obaseki, former Group Managing Director of NNPC, to refund the remaining money into government’s coffer was never heeded. More so, the joint panel of the National Assembly set up to probe the matter was also hindered by the Presidency and top hierarchy officials of the People Democratic Party on the ground that the probe would send negative signals abroad about corruption in Nigeria, particularly because the Presidency directly oversees the petroleum ministry (Adekeye, 2003: 30 – 31; Shettima, 2009). Again, during the first four years of the Olusegun Obasanjo administration, federal ministers allegedly stole more than N23 billion from the public coffers. An audit report released by Vincent Azie, acting Auditor-General of the Federation, showed that the amount represented financial frauds ranging from embezzlement, payments for jobs not done, over-invoicing, double-debiting, inflation of contract figures to release of money without the consent of the approving authority in ten major ministries. Rather than cautioning the ministers whose ministries were named in the fraud or invite the Independent Corrupt Practices Commission (ICPC) to further investigate the veracity of the alleged fraud, Vincent Azie was hastily retired by the Presidency for procedural offences (Adekeye, 2003: 31; Haruna, 2009). What a country whose political leaders have opted to loot the public treasury with arrogance and impunity. The National Identity Card scandal is another case of high profile corruption perpetrated by the top echelon of the nation’s political leadership class. In 2001, the administration of Olusegun Obasanjo awarded the $214 million National Identity Card project to SAGEM S.A., a French company, under controversial circumstances because the Nigerian Security Printing and Minting Company (NSPMC), which bided for the same contract at a lower rate, was not obliged. It was alleged that seven prominent public servants collaborated with SAGEM S.A. to scuttle the $214million proje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a similar vein, when Obasanjo came to power in 1999, he told Nigerians that corruption was the major clog in the wheel of Nigeria’s progress and, until the social menace is eradicated, development will continue to elude Nigeria. Accordingly, Chief Olusegun Obasanjo signed the anti-corruption bill into law that established the ICPC and EFCC that are in the ongoing political dispensation in the Fourth Republic (Aderonmu, 2009; Ijewereme, 2013). Unfortunately, these institutions made little impact in the war against corruption in the Nigerian public sector. For instance, some western diplomats were of the opinion that Nigeria lost between US$4 billion and US$8 billion annually to corruption during the 8 years of Obasanjo’s regime (Human Rights Watch, 2007). In a similar vein, TI scored Nigeria very low for 4 consecutive years; the scale showed that, on the scale of 10, Nigeria scored 1.6 in 1999, 1.2 in 2000, 1.0 in 2001, 1.6 in 2002, and 1.4 in 2003 (Ijewereme, 2013). However, when Nuhu Ribadu became the chairman of newly created EFCC in November 2003, Nigeria corruption profile started declining gradually, as reflected in TI (2008) scale 1.6 in 2004, 1.9 in 2005, 2.2 in 2006, 2.2 in 2007, and 2.7 in 2008. But Ribadu’s legacy has been diminished by widespread belief that his anti-corruption agenda was selective, dictated by the political whims of the presidency to deal with perceived opponents and enemies, while the cronies and heavily corrupt officials in the good books of the then president Olusegun Obasajo were untouched. Obasanjo’s administration was lucidly described by Oluwasanmi (2007) as follows: Corruption became all pervading; electoral fraud common place, personal insecurity and unresolved assassinations characterized his regime just as much as disobedience of court ruling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any infrastructures were left to decay while he pursued an attempt to stay longer in office by trying to amend the constitution. He pursued to jail or impeachment those governors who did not agree with him using corruption as the weapon: On corruption those who agreed with him were unscathed. Though, he tried to reorganize some arms of government—The civil service and finance. Obasanjo’s administration was characterized by unthinkable greed, hatred for the rule of law and human rights, selective investigation of corrupt public officials, and inefficient handling of the economy (Aderonmu, 2009). Furthermore, the revelation after the end of his government showed that he waived due process for awarding of contracts; he sold government property to himself and his cronies below the cost price (Aderonmu, 2009; Ebegbulem, 2012; Imhonopi &amp; Ugochukwu, 2013; Oluwasanmi, 2007).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n addition, Yar’ Adua’s government constantly reaffirmed his administration’s determination to combat corruption and proclaimed respect for the rule of law and due process, but his actions and body language revealed the contrary (Aderonmu, 2009; Ijewereme, 2013). Yar’ Adua’s government through the office of Attorney General of the Federation made frantic efforts to (undermine the fight against corruption) prevent James Ibori, the former governor of Delta State, from being prosecuted and jailed. James Ibori was a close associate of Yar’ Adua as well as one of the major financiers of Yar’ Adua’s election. Umaru Yar’ Adua forced Ribadu from office just 2 weeks after he tried to prosecute powerful former Delta State Governor James Ibori (Human Rights Watch, 2011).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owever, president Goodluck Ebele Jonathan's administration could not show the courage and tenacity to fight corruption in the face of many allegations of corruption perpetuated and reported often about public officials. Recent audit report on Goodluck Jonathan’s administration discovered unprecedented ghost employees in the Nigerian Federal Civil Service. The fraud of ghost employees on payroll is also common to many states in Nigeria. Billions of Naira are wasted to fraudsters on monthly bases, and there are more than 45,000 unaccountable workers on the federal payroll alone, and government is spending over N100b annually (Okekeocha, 2013). The most worrisome is that Nigerians have not been informed or given account on what is being done to the perpetrators of this heinous crime. In a similar vein, the board of NNPC and the Minister of Petroleum supervising NNPC, Diezani Allison Madueke, were indicted of corruption; the president sacked the board of NNPC without sacking the Minister of Petroleum. “Mrs Daziani Allison Madueke has been indicted by five different investigative panel Committees reports at different time, yet she confidently remains in charge of the Ministry unperturbed” (Melaye, 2013a, p. 2). This is simply because she has family ties with president Goodluck Ebele Jonathan. An international tax and audit firm, KPMG, audit report indicted the NNPC, Petroleum Product Pricing Regulatory Agency (PPPRA), and the Ministry of Petroleum of large-scale corruption and absence of transparency. According to Melaye (2013a), “the Farouk Lawal Report of the House of Representative Investigative Committee: Spoke elaborately of unprecedented Corruption between bureaucracy and the marketers of petroleum products” (p. 2). The marketers cannot put their hands into government treasury to pay themselves without approval from appropriate authorities such as NNPC, PPPRA, Minister of Petroleum, CBN, and of course Minister of Finance (Melaye, 2013a). It is disheartening that, till date, no government official in these ministries and agencies ha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een invited by the anti-graft agencies or police on these excessive subsidy scandals (Melaye, 2013a). According to Melaye (2013b), the government of President Goodluck Jonathan is yet to convict one corrupt political official; not one politically exposed person has been convicted of corruption under Jonathan’s administration. Corruption is flourishing in Nigeria because there is a complete lack of political will to combat the monster by successive governments, especially President Goodluck Jonathan’s administration. Melaye (2013b) is of the opinion that the situation would continue, except the power to appoint the EFCC, and the ICPC chairmen is removed from the president. The fight against corruption in Nigeria has completely become a lost battle. In the First Republic, corruption was 10%; in the Second Republic, it snowballed to 20%; during the general Ibrahim Babangida era, corruption was institutionalized, President Obasanjo’s administration strengthened corruption, and for reasons best known to President Umaru Yaradua, he allowed the ICPC and the EFCC leadership to be occupied by corrupt officials (Falana, 2012). Falana further opines that corruption was perpetuated with impunity under President Goodluck Jonathan’s administration to the extent that the war against corruption lost completely. According to Falana (2012), “the Auditor-General of the federation disclosed that 4.2 trillion Naira collected by Ministries, Departments and Agencies (MDAs) was not remitted to the Federation Account from 2006 to 2009.” The Nigeria Extractive Industries Transparency Initiative reported that oil companies have failed to pay into the Federation Account about 10 billion dollars from 1999 to 2008. The Nuhu Ribadu–led Petroleum Revenue and Special Task Force revealed that Nigeria has been robbed to the tune of almost 100 billion dollars. All the indicted leaders in the cases of Siemens, Halliburton, and other scandals are walking freely and still dictating who gets what and how in the Nigerian political arena. All the foregoing shows the enormity of corruption and unethical practices in the Nigerian state. The issue is, “What are the major causes of these corrupt practices in Nigeria?” Different arguments have been put forward to explain the pervasiveness of corruption in the Nigerian state. These include poverty, personalization of public office, political culture, and inability of leaders to overcome their colonial mentality with respect of their perception of public office (Lawal &amp; Tobi, 2006). Moreover, the magnitude of corruption in Nigeria since Gowon’s regime to Goodluck Jonathan’s administration has been attributed to political economy growth of Nigeria by some scholars, that is, the movement from dependence on agriculture in the 1960s to total dependence on oil and oil revenue (which became the major source of Nigerian wealth) from the 1970s, among other factor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Helvetica;Arial" w:cs="Times New Roman"/>
          <w:i w:val="false"/>
          <w:i w:val="false"/>
          <w:iCs w:val="false"/>
          <w:caps w:val="false"/>
          <w:smallCaps w:val="false"/>
          <w:color w:val="000000"/>
          <w:spacing w:val="0"/>
          <w:sz w:val="28"/>
          <w:szCs w:val="28"/>
          <w:shd w:fill="FFFFFF" w:val="clear"/>
        </w:rPr>
      </w:pPr>
      <w:r>
        <w:rPr>
          <w:rFonts w:eastAsia="Helvetica;Arial" w:cs="Times New Roman" w:ascii="Times New Roman" w:hAnsi="Times New Roman"/>
          <w:i w:val="false"/>
          <w:iCs w:val="false"/>
          <w:caps w:val="false"/>
          <w:smallCaps w:val="false"/>
          <w:color w:val="000000"/>
          <w:spacing w:val="0"/>
          <w:sz w:val="28"/>
          <w:szCs w:val="28"/>
          <w:shd w:fill="FFFFFF" w:val="clear"/>
        </w:rPr>
        <w:t>Under President Buhari, May 29</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 xml:space="preserve"> (2015) </w:t>
      </w:r>
      <w:r>
        <w:rPr>
          <w:rFonts w:eastAsia="Helvetica;Arial" w:cs="Times New Roman" w:ascii="Times New Roman" w:hAnsi="Times New Roman"/>
          <w:i w:val="false"/>
          <w:iCs w:val="false"/>
          <w:caps w:val="false"/>
          <w:smallCaps w:val="false"/>
          <w:color w:val="000000"/>
          <w:spacing w:val="0"/>
          <w:sz w:val="28"/>
          <w:szCs w:val="28"/>
          <w:shd w:fill="FFFFFF" w:val="clear"/>
        </w:rPr>
        <w:t>has become a day of grieving for Nigerians; a day for commemoration of failed promises, reversal of gains achieved by past leaders and retrogression in our body polity as a nation.Th</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e</w:t>
      </w:r>
      <w:r>
        <w:rPr>
          <w:rFonts w:eastAsia="Helvetica;Arial" w:cs="Times New Roman" w:ascii="Times New Roman" w:hAnsi="Times New Roman"/>
          <w:i w:val="false"/>
          <w:iCs w:val="false"/>
          <w:caps w:val="false"/>
          <w:smallCaps w:val="false"/>
          <w:color w:val="000000"/>
          <w:spacing w:val="0"/>
          <w:sz w:val="28"/>
          <w:szCs w:val="28"/>
          <w:shd w:fill="FFFFFF" w:val="clear"/>
        </w:rPr>
        <w:t xml:space="preserve"> administration has failed woefully in its three major governance planks of provision of security, economic recovery and fight against corrup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Helvetica;Arial" w:cs="Times New Roman"/>
          <w:i w:val="false"/>
          <w:i w:val="false"/>
          <w:iCs w:val="false"/>
          <w:caps w:val="false"/>
          <w:smallCaps w:val="false"/>
          <w:color w:val="000000"/>
          <w:spacing w:val="0"/>
          <w:sz w:val="28"/>
          <w:szCs w:val="28"/>
          <w:shd w:fill="FFFFFF" w:val="clear"/>
        </w:rPr>
      </w:pPr>
      <w:r>
        <w:rPr>
          <w:rFonts w:eastAsia="Helvetica;Arial" w:cs="Times New Roman" w:ascii="Times New Roman" w:hAnsi="Times New Roman"/>
          <w:i w:val="false"/>
          <w:iCs w:val="false"/>
          <w:caps w:val="false"/>
          <w:smallCaps w:val="false"/>
          <w:color w:val="000000"/>
          <w:spacing w:val="0"/>
          <w:sz w:val="28"/>
          <w:szCs w:val="28"/>
          <w:shd w:fill="FFFFFF" w:val="clear"/>
        </w:rPr>
        <w:t>In the last five years, the APC administration has done nothing but driving our nation along the precipices; reneged on all its campaign promises, ruined our productive sector, frustrated our farmers, manufacturers and small scale entrepreneurs, devalued our naira, wrecked employment opportunities for our youth, turned our once prosperous nation into the poverty capital of the world while accumulating huge</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Helvetica;Arial" w:cs="Times New Roman" w:ascii="Times New Roman" w:hAnsi="Times New Roman"/>
          <w:i w:val="false"/>
          <w:iCs w:val="false"/>
          <w:caps w:val="false"/>
          <w:smallCaps w:val="false"/>
          <w:color w:val="000000"/>
          <w:spacing w:val="0"/>
          <w:sz w:val="28"/>
          <w:szCs w:val="28"/>
          <w:shd w:fill="FFFFFF" w:val="clear"/>
        </w:rPr>
        <w:t>foreign debts for this generation and the unborn.</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Helvetica;Arial" w:cs="Times New Roman" w:ascii="Times New Roman" w:hAnsi="Times New Roman"/>
          <w:i w:val="false"/>
          <w:iCs w:val="false"/>
          <w:caps w:val="false"/>
          <w:smallCaps w:val="false"/>
          <w:color w:val="000000"/>
          <w:spacing w:val="0"/>
          <w:sz w:val="28"/>
          <w:szCs w:val="28"/>
          <w:shd w:fill="FFFFFF" w:val="clear"/>
        </w:rPr>
        <w:t>Under five years, President Buhari has borrowed from every corner of the world. In the last five years, corruption has also worsened in government circle as shown in Transparency International’s corruption perception index.Under the APC administration, insurgents, marauders and bandits, who have been pushed to the fringes under the PDP, have resurged and now having field day ravaging communities and killing our compatriots while government continue in its lip service and empty condolence messages.</w:t>
      </w:r>
      <w:r>
        <w:rPr>
          <w:rFonts w:eastAsia="Helvetica;Arial"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Helvetica;Arial" w:cs="Times New Roman" w:ascii="Times New Roman" w:hAnsi="Times New Roman"/>
          <w:i w:val="false"/>
          <w:iCs w:val="false"/>
          <w:caps w:val="false"/>
          <w:smallCaps w:val="false"/>
          <w:color w:val="000000"/>
          <w:spacing w:val="0"/>
          <w:sz w:val="28"/>
          <w:szCs w:val="28"/>
          <w:shd w:fill="FFFFFF" w:val="clear"/>
        </w:rPr>
        <w:t>"It is distressing that instead of heeding wise counsel to accept failure and avoid making false performance claims, the Buhari Presidency just yesterday, released a list of recycled fictitious achievements, including very insensitive claim of having routed out bandits; even as marauders were pillaging communities and killing our compatriots in Sokoto and other states, particularly in the North-Wes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Helvetica;Arial" w:cs="Times New Roman"/>
          <w:i w:val="false"/>
          <w:i w:val="false"/>
          <w:iCs w:val="false"/>
          <w:caps w:val="false"/>
          <w:smallCaps w:val="false"/>
          <w:color w:val="000000"/>
          <w:spacing w:val="0"/>
          <w:sz w:val="28"/>
          <w:szCs w:val="28"/>
          <w:shd w:fill="FFFFFF" w:val="clear"/>
        </w:rPr>
      </w:pPr>
      <w:r>
        <w:rPr>
          <w:rFonts w:eastAsia="Helvetica;Arial" w:cs="Times New Roman" w:ascii="Times New Roman" w:hAnsi="Times New Roman"/>
          <w:i w:val="false"/>
          <w:iCs w:val="false"/>
          <w:caps w:val="false"/>
          <w:smallCaps w:val="false"/>
          <w:color w:val="000000"/>
          <w:spacing w:val="0"/>
          <w:sz w:val="28"/>
          <w:szCs w:val="28"/>
          <w:shd w:fill="FFFFFF" w:val="clear"/>
        </w:rPr>
        <w:t>While the Buhari government has described the rating “as senseless and baseless”, data from the National Bureau of Statistics unveils the experiences of corruption by Nigerians when they encounter public officials. The data on public encounters with corruption confirms that corruption remains a major problem.</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eastAsia="Helvetica;Arial" w:cs="Times New Roman"/>
          <w:i w:val="false"/>
          <w:i w:val="false"/>
          <w:iCs w:val="false"/>
          <w:caps w:val="false"/>
          <w:smallCaps w:val="false"/>
          <w:color w:val="000000"/>
          <w:spacing w:val="0"/>
          <w:sz w:val="28"/>
          <w:szCs w:val="28"/>
          <w:shd w:fill="FFFFFF" w:val="clear"/>
        </w:rPr>
      </w:pPr>
      <w:r>
        <w:rPr>
          <w:rFonts w:eastAsia="Helvetica;Arial" w:cs="Times New Roman" w:ascii="Times New Roman" w:hAnsi="Times New Roman"/>
          <w:i w:val="false"/>
          <w:iCs w:val="false"/>
          <w:caps w:val="false"/>
          <w:smallCaps w:val="false"/>
          <w:color w:val="000000"/>
          <w:spacing w:val="0"/>
          <w:sz w:val="28"/>
          <w:szCs w:val="28"/>
          <w:shd w:fill="FFFFFF" w:val="clear"/>
        </w:rPr>
        <w:t xml:space="preserve">One of my studies investigated the anti-corruption crusade of the Buhari government on implementation of </w:t>
      </w:r>
      <w:r>
        <w:rPr>
          <w:rFonts w:eastAsia="Helvetica;Arial" w:cs="Times New Roman" w:ascii="Times New Roman" w:hAnsi="Times New Roman"/>
          <w:i w:val="false"/>
          <w:iCs w:val="false"/>
          <w:color w:val="000000"/>
          <w:spacing w:val="0"/>
          <w:sz w:val="28"/>
          <w:szCs w:val="28"/>
          <w:shd w:fill="FFFFFF" w:val="clear"/>
          <w:lang w:val="en-US"/>
        </w:rPr>
        <w:t>whistle-blowing</w:t>
      </w:r>
      <w:r>
        <w:rPr>
          <w:rFonts w:eastAsia="Helvetica;Arial" w:cs="Times New Roman" w:ascii="Times New Roman" w:hAnsi="Times New Roman"/>
          <w:i w:val="false"/>
          <w:iCs w:val="false"/>
          <w:caps w:val="false"/>
          <w:smallCaps w:val="false"/>
          <w:color w:val="000000"/>
          <w:spacing w:val="0"/>
          <w:sz w:val="28"/>
          <w:szCs w:val="28"/>
          <w:shd w:fill="FFFFFF" w:val="clear"/>
        </w:rPr>
        <w:t>, biometric data verification and the Treasury Single Account. The study shows how politically exposed people looted the treasury and adopted different mechanisms to hide their loot in cemeteries, isolated shops, septic tanks and abandoned some in airports.</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FOUR</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EFFECT OF CORRUPTION AND WAY FORWAR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4.1 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The effects of corruption in Nigeria are outrageous. Although Corruption in the democratic governance of Nigeria cannot fully be eradicated but it can be reduced to an acceptable minimum (Effiong 2001:222). For this country and indeed its component states and local governments, realize its objectives of reducing the epidemic of corruption. This chapter seeks to bring to light the effect of corruption and put up some solutions which might be helpful in curbing is legendary natur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4.2 EFFECT OF CORRUP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effects range from under development, absence of basic infrastructure such as potable water, good road networks, misappropriation of national resources leading to massive poverty, mediocrity in leadership and cluelessness in professionalism, deficient leadership outputs, high unemployment and youth hopelessness, continuous widening gap between the rich and poor, and falling standard of education leading to production of low-quality graduates (Waziri, 2010). Corruption has made students and products of the tertiary institutions suffer from loss of self-confidence, hopelessness, and loss of confidence in handwork and societal value. It has lowered the image of academic and non-academic members, as well as governing councils of most public tertiary institutions in Nigeria. Corruption denies access to basic education and health services, fuels political violence, generates popular anger that threatens to further destabilize societies, and exacerbates violent conflict (TI, 2012). It distorts public expenditure, increases cost of running businesses as well as cost of governance, and diverts resources from poor to rich nations. It has frustrated research efforts, derailed administrative goals, instigated organizational goals displacement, and it has also drastically reduced the image of Nigeria in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nternational communities to mention just a few (Azelama, 2005; Waziri, 2010).</w:t>
      </w:r>
      <w:r>
        <w:rPr>
          <w:rFonts w:eastAsia="SimSun" w:cs="Times New Roman" w:ascii="Times New Roman" w:hAnsi="Times New Roman"/>
          <w:color w:val="000000"/>
          <w:sz w:val="28"/>
          <w:szCs w:val="28"/>
          <w:lang w:val="en-US"/>
        </w:rPr>
        <w:t>Other effect of of corruption has been stipulated further:</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Corruption perpetuates social, economic and political inequality (khan,b) and thus, aggravates mass poverty as poor people on the average pay higher proportion of their incomes in bribes. This, in economic parlance, retards economic growth. The misappropriation and mismanagement of public resources by successive regimes, has rendered millions of Nigerians poor, unemployed and uneducated. This can be described as oil that worsens factors related to overall human development. In the words of Osoba (1996), it is an anti-social behavior conferring improper benefits contrary to legal and moral norms, and which undermine the authorities to improve the living conditions of the people (Aluko, 2009).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Corruption also diverts public expenditure from sectors that benefit the poor the most, away to the sectors and project where kick-backs can readily be obtained by public officials. In effect, distorted priorities of public policies and diversion of public resources which could have been productively employed to increase productivity bring about effectiveness and efficiency of government performance becomes the order of the day. This also endangers the fiscal viability of the state as substantial portions of government revenues do not reach government coffers. Because the system creates avenue for leakages. Corruption, it is averred, can bring about skewing of the composition of public expenditure from social services that are important to the poor (Audu, 2008).</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Corruptions can also cause reduction in quality of goods and services available to the public, as some companies could cut corners (thereby producing sub-standard goods to increase profit margins. Put differently, it generates allocative inefficiency (Khan, b) by permitting the least efficient contractor or most costly supplier with the highest ability to bribe those who award government contracts or awarding contracts to cronies or companies where they have interest. Cumulatively, these acts undermine the reputation and make government agencies ineffective and inefficient and impact negatively on the wellbeing of the people.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Corruption also impacts negatively on efficient mobilization and management of human and material resources. It can also alienate modernity–oriented civil servants and cause them to reduce (or withdraw) their service and to leave the country for greener pasture (the „brain-drain‟ episode is tied to corruption) as many Nigerians believe it is profitable to work outside Nigeria‟s shore.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Corruption is a cause of low investment with a resultant effect of reduced economic growth both at foreign and at the domestic level. An economy undermined by corruption has the effect of discouraging foreign investment and public donors. The resultant effect of this is shortage of fund for productive investment. Simply put, corruption hinders direct foreign investment. </w:t>
      </w:r>
    </w:p>
    <w:p>
      <w:pPr>
        <w:pStyle w:val="Normal"/>
        <w:keepNext w:val="false"/>
        <w:keepLines w:val="false"/>
        <w:pageBreakBefore w:val="false"/>
        <w:widowControl/>
        <w:numPr>
          <w:ilvl w:val="0"/>
          <w:numId w:val="1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Corruption has a negative impart on human rights of the citizenry. A country with a corrupt government will have no regard for people‟s fundamental human rights as guaranteed in the constitution. Hence, it desecrates the rule of law and distorts the entire decision-making process, undermines the credibility and legitimacy of government. Even, those who tried to expose corrupt activities find themselves to blame as they can be dealt with and the culprits walk away without being punished. This has encouraged the acceptance of the saying “join them if you cannot beat them” vii. It has also caused political decay and economic downturn in Nigeria and, depending on the scale; it has led to social conflict and violence as competing groups vie for state power which is the source of distribution of resources and other amenities in the country. This made politics all-comers job and is seen as surest means to affluence, earn respect and recognition</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4.3 THE WAY FORWAR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Many successive governments in Nigeria, both military and civilian rulers have attempted to fight corruption with various measures. What is worrisome is the fact that most of the Nigerian rulers who came in as physicians have come out as patients (Ijewereme, 2013; Ogundiya, 2009). Various measures have been put in place since 1976 till date, such as Public Officer Investigation of Asset Decree No. 5 of 1976; Forfeiture of Assets Decree No. 53 of 1999; the use of tribunal like the failed bank tribunal set up by Abacha military administration; the Code of Conduct Bureau and the Code of Conduct Tribunal in 1979; and the fifth schedule Part 1 of 1999 Nigerian constitution, Ethical revolution of 1979 to 1983, WAI (1983-1985), WAI-C (1993-1998), ICPC in 2000, and EFCC in 2003, among others (Ijewereme, 2013; Ogundiya, 2009). Irrespective of these measures, Nigeria is rated as one of the most corrupt countries in the world.</w:t>
      </w:r>
      <w:r>
        <w:rPr>
          <w:rFonts w:eastAsia="SimSun" w:cs="Times New Roman" w:ascii="Times New Roman" w:hAnsi="Times New Roman"/>
          <w:color w:val="000000"/>
          <w:sz w:val="28"/>
          <w:szCs w:val="28"/>
          <w:lang w:val="en-US"/>
        </w:rPr>
        <w:t xml:space="preserve"> However the following suggestions are made:</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Anti-corruption body and transparent monitoring unit should be established in all public institutions, empowered and made functional in such a way as to detect and report corrupt officials for prosecution.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Strengthening the constitutional institutions set up to fight corruption–e.g Code of Conduct Bureau, Code of Conduct Tribunal, Public Complaints Commission. This may require amendment of the enabling acts and make their existence relevant and proactive and, operations effective, efficient and result oriented. With this, their existence and public resources expended on them could be justified.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Increase awareness on the economic, political, social and legal cost of corruption and corrupt practices on individual and the society at large. Campaigns of honesty, probity and accountability must be intensified, encouraged, promoted and institutionalized.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An open system of government (Khan, b) this is linked to accountability and has come with the name “Freedom of Information Act”, where there is a constitutional and legal structure for disclosure and to make available all official documents when it is demanded for or required. This platform enables the existence of a free media and open avenues to investigate and expose corrupt practice at whatever level and no matter the status of who is or those involved.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Above all, the country needs committed leadership, a re-oriented public service, a vibrant judiciary and an organised and vocal civil society. There must be a synergy between and amongst these structures of the state. The need for collaboration requires that institutions, departments, groups, and individuals whose activities border on fight against corruption work closely together. This calls for a complex web of interrelated institutional remedies. The collaboration is essential if the ravage, destruction of life and property caused by corruption are to be brought under control.</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Moral Regeneration: This involves value re-orientation which de-emphasize the use of money or wealth for recognition and relevance and, political contests. The influence of money as a factor in politics must be curtailed and discouraged, People should be encouraged to vote for people‟s qualities rather than money. Religious leaders‟ consistency and vigour in their campaign against corruption must be intensified, encouraged and promoted. The indispensability of the role of the agents of socialization, in this regard, should not be underplayed. This is because they are the vehicle for mobilization of potential human resources and agent of change of behaviour and value re-orientation.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e government must introduce an equitable wages and incentive system and improve other conditions of work so that the level of poverty could be reduced and the quality of life improved. This will inevitably reduce civil servants' vulnerability and susceptibility to corruption. This must go hand in hand with prompt payment of the workers monthly wages and salaries. </w:t>
      </w:r>
    </w:p>
    <w:p>
      <w:pPr>
        <w:pStyle w:val="Normal"/>
        <w:keepNext w:val="false"/>
        <w:keepLines w:val="false"/>
        <w:pageBreakBefore w:val="false"/>
        <w:widowControl/>
        <w:numPr>
          <w:ilvl w:val="0"/>
          <w:numId w:val="7"/>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Prosecution of erring individuals or people found to be involved in any corrupt practice and if found culpable should be punished. This goes with forfeiture of assets and property acquired illegally. If deemed expedient by the court, anybody convicted must be also be given long term imprisonment. This will serve as deterrent to others. This requires strengthening and tightening of prosecution techniques. Since corruption is a relationship of „give and take‟ both the giver and the receiver must be prosecuted. No one receives bribes, if nobody offers it.</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HAPTER FIV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center"/>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SUMMARY, CONCLUSION AND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1 SUMMARY</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lang w:val="en-US"/>
        </w:rPr>
      </w:pPr>
      <w:r>
        <w:rPr>
          <w:rFonts w:eastAsia="SimSun" w:cs="Times New Roman" w:ascii="Times New Roman" w:hAnsi="Times New Roman"/>
          <w:b/>
          <w:bCs/>
          <w:color w:val="000000"/>
          <w:sz w:val="28"/>
          <w:szCs w:val="28"/>
          <w:lang w:val="en-US"/>
        </w:rPr>
        <w:tab/>
      </w:r>
      <w:r>
        <w:rPr>
          <w:rFonts w:eastAsia="sans-serif;Segoe Print" w:cs="Times New Roman" w:ascii="Times New Roman" w:hAnsi="Times New Roman"/>
          <w:b w:val="false"/>
          <w:bCs w:val="false"/>
          <w:i w:val="false"/>
          <w:iCs w:val="false"/>
          <w:color w:val="000000"/>
          <w:spacing w:val="0"/>
          <w:sz w:val="28"/>
          <w:szCs w:val="28"/>
          <w:shd w:fill="FFFFFF" w:val="clear"/>
          <w:lang w:val="en-US"/>
        </w:rPr>
        <w:t xml:space="preserve">The focus  of this study borders on </w:t>
      </w:r>
      <w:r>
        <w:rPr>
          <w:rFonts w:eastAsia="sans-serif;Segoe Print" w:cs="Times New Roman" w:ascii="Times New Roman" w:hAnsi="Times New Roman"/>
          <w:b w:val="false"/>
          <w:bCs w:val="false"/>
          <w:i w:val="false"/>
          <w:iCs w:val="false"/>
          <w:color w:val="000000"/>
          <w:spacing w:val="0"/>
          <w:sz w:val="28"/>
          <w:szCs w:val="28"/>
        </w:rPr>
        <w:t>bibliographic information on corruption in Nigeria political system</w:t>
      </w:r>
      <w:r>
        <w:rPr>
          <w:rFonts w:eastAsia="sans-serif;Segoe Print" w:cs="Times New Roman" w:ascii="Times New Roman" w:hAnsi="Times New Roman"/>
          <w:b w:val="false"/>
          <w:bCs w:val="false"/>
          <w:i w:val="false"/>
          <w:iCs w:val="false"/>
          <w:color w:val="000000"/>
          <w:spacing w:val="0"/>
          <w:sz w:val="28"/>
          <w:szCs w:val="28"/>
          <w:lang w:val="en-US"/>
        </w:rPr>
        <w:t>. The study will examine the pattern and trend of corruption in specific administration.The study is however delimited to Nigeria first to  fourth republic.</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b w:val="false"/>
          <w:b w:val="false"/>
          <w:bCs w:val="false"/>
          <w:i w:val="false"/>
          <w:i w:val="false"/>
          <w:iCs w:val="false"/>
          <w:color w:val="000000"/>
          <w:spacing w:val="0"/>
          <w:sz w:val="28"/>
          <w:szCs w:val="28"/>
          <w:lang w:val="en-US"/>
        </w:rPr>
      </w:pPr>
      <w:r>
        <w:rPr>
          <w:rFonts w:eastAsia="sans-serif;Segoe Print" w:cs="Times New Roman" w:ascii="Times New Roman" w:hAnsi="Times New Roman"/>
          <w:b w:val="false"/>
          <w:bCs w:val="false"/>
          <w:i w:val="false"/>
          <w:iCs w:val="false"/>
          <w:color w:val="000000"/>
          <w:spacing w:val="0"/>
          <w:sz w:val="28"/>
          <w:szCs w:val="28"/>
          <w:lang w:val="en-US"/>
        </w:rPr>
        <w:t>The researcher followed the accepted rules of the qualitative research method in order to offer a high-quality work. The usual analytical and description of authors contribution and evidence was used in the qualitative method. The researcher began the study by examining and studying the facts in the secondary sources that were pertinent to the study's scope and context. Notes were meticulously taken during the data collection course to allow the researcher to understand the major ideas and important elements of the materials gathered, as well as the perspectives and conclusions of authors whose works were indispensable to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olor w:val="000000"/>
          <w:spacing w:val="0"/>
          <w:sz w:val="28"/>
          <w:szCs w:val="28"/>
          <w:lang w:val="en-US"/>
        </w:rPr>
      </w:pPr>
      <w:r>
        <w:rPr>
          <w:rFonts w:eastAsia="sans-serif;Segoe Print" w:cs="Times New Roman" w:ascii="Times New Roman" w:hAnsi="Times New Roman"/>
          <w:b w:val="false"/>
          <w:bCs w:val="false"/>
          <w:i w:val="false"/>
          <w:iCs w:val="false"/>
          <w:color w:val="000000"/>
          <w:spacing w:val="0"/>
          <w:sz w:val="28"/>
          <w:szCs w:val="28"/>
          <w:lang w:val="en-US"/>
        </w:rPr>
        <w:t xml:space="preserve">5.1 </w:t>
      </w:r>
      <w:r>
        <w:rPr>
          <w:rFonts w:eastAsia="sans-serif;Segoe Print" w:cs="Times New Roman" w:ascii="Times New Roman" w:hAnsi="Times New Roman"/>
          <w:b/>
          <w:bCs/>
          <w:i w:val="false"/>
          <w:iCs w:val="false"/>
          <w:color w:val="000000"/>
          <w:spacing w:val="0"/>
          <w:sz w:val="28"/>
          <w:szCs w:val="28"/>
          <w:lang w:val="en-US"/>
        </w:rPr>
        <w:t>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eflective of the manifestations of corruption in the political, social, administrative and economic life of the Nigeria state is the decaying infrastructure, inadequate medical services, falling standard of education, neglect of the basic/ fundamental needs of the people, loss of resources (human and material).</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rom our survey of </w:t>
      </w:r>
      <w:r>
        <w:rPr>
          <w:rFonts w:eastAsia="SimSun" w:cs="Times New Roman" w:ascii="Times New Roman" w:hAnsi="Times New Roman"/>
          <w:color w:val="000000"/>
          <w:sz w:val="28"/>
          <w:szCs w:val="28"/>
          <w:lang w:val="en-US"/>
        </w:rPr>
        <w:t>bibliographic information on</w:t>
      </w:r>
      <w:r>
        <w:rPr>
          <w:rFonts w:eastAsia="SimSun" w:cs="Times New Roman" w:ascii="Times New Roman" w:hAnsi="Times New Roman"/>
          <w:color w:val="000000"/>
          <w:sz w:val="28"/>
          <w:szCs w:val="28"/>
        </w:rPr>
        <w:t xml:space="preserve"> corruption in Nigeria thus far, it is evident that the problem with Nigeria is not just corruption but leadership failure. Corruption has attained an unimaginable height and is currently assuming a pandemic proportion in Nigeria through, and with the full support of the political leadership class since 1960. Obviously, as a nation, we cannot move on without looking back because a people without a history can be compared to a tree without roots. The fact is obvious that there really was never a golden age of great leadership in the history of Nigeria. The lack of competent, responsible leaders with integrity, vision, high moral values has been the bane of the country. It is simply disheartening that Nigeria, a country blessed with natural resources and manpower is now doomed with uncertainty where abject poverty, high unemployment rate, unresolved assassinations, looting and squandering of public funds, etc, all as a consequence of corruption, have become the order of the da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Findings from the study revealed that whereas corruption was endemic between the period of first republic to third republic, corruption is now legendary in fourth republic as each administration has it subtle way of looting and embezzling of public funds while hiding under the guise of anti-corruption fight.</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o doubt, corrupt practices among the political leadership class have also resulted in undermining the growth and stability of the nation’s trading and financial system. As Nigeria seeks for more Foreign Direct Investments (FDIs), corruption tends to thrive more and impede the country’s ability to attract overseas capital. Corruption has also damaged economic development and reforms and if adequate care is not taken, it can hinder the growth of democratic institu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3 RECOMMEND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lthough the situation looked very bad, it is not beyond remedy. To achieve this, there must be a complete change of attitude on the part of the Nigerian political leadership class, because no matter how perfect or excellent the constitution or other instruments for ensuring accountability and checking corruption in the country might be, all will come to naught unless the political leadership class show the political will to abide by and enforce them. Consequently, until political and higher bureaucratic appointments ceases to be a means to easy accumulation of illicit wealth and a new political culture tha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bhors corruption in public life and humiliates corrupt public servant, emerge in Nigeria, the country cannot escape the inevitable disastrous consequences that comes with pervasive corruption</w:t>
      </w:r>
      <w:r>
        <w:rPr>
          <w:rFonts w:eastAsia="SimSun" w:cs="Times New Roman" w:ascii="Times New Roman" w:hAnsi="Times New Roman"/>
          <w:color w:val="000000"/>
          <w:sz w:val="28"/>
          <w:szCs w:val="28"/>
          <w:lang w:val="en-US"/>
        </w:rPr>
        <w:t>. There is</w:t>
      </w:r>
      <w:r>
        <w:rPr>
          <w:rFonts w:eastAsia="SimSun" w:cs="Times New Roman" w:ascii="Times New Roman" w:hAnsi="Times New Roman"/>
          <w:color w:val="000000"/>
          <w:sz w:val="28"/>
          <w:szCs w:val="28"/>
        </w:rPr>
        <w:t xml:space="preserve"> need for reforms in all sectors of Nigerian public service; the public institutions must be characterized by meritocracy and professionalism, a high morale cum reform-minded public servants, with a sense of patriotism and commitment to fighting corruption, as well as ensuring transparent management and instituting more effective corruption-reporting mechanism. The anticorruption agencies must not only be made to function independently of government apparatus but must also have the capacity to institute and effectively execute sanctions, without recourse to the personality involved. Anti-corruption institutions should be strengthened with good funding and appropriate legislation. Punishment on corruption should be severe to act as deterrence. That is, our laws should be amended to relate the magnitude of offenses with punishments/imprisonments and fines. Rule of law should be deeply entrenched. This is because, when democratic ethos and rule of law are well established and risk of involving in corruption is high and punishment attached to corrupt practices increased, nepotism and tribalism, which are the trust of the two public theories, will be drastically reduced, oil money will become a blessing, and public servants will not bow to societal pressure as explained by anomie theory. Besides, there should be a reform on criminal procedure and evident rules to remove archaic laws and incorporate electronic evidences. Special court should be established and designated for corruption cases, and judges working on highprofile corruption cases should be provided with adequate security and financial incentive. Emphasis should be placed on age-long value of hard work, honesty, and integrity as well as due process, accountability, and transparency in the public service. The public should frequently demand accountability from public servants through the utilization of Nigerian Freedom of Information Act. Finally, there should be constitutional amendment that will take the power to appoint the chairmen of the anti-graft agencies to the National Judicial Council (NJC).</w:t>
      </w:r>
      <w:r>
        <w:rPr>
          <w:rFonts w:eastAsia="SimSun" w:cs="Times New Roman" w:ascii="Times New Roman" w:hAnsi="Times New Roman"/>
          <w:color w:val="000000"/>
          <w:sz w:val="28"/>
          <w:szCs w:val="28"/>
          <w:lang w:val="en-US"/>
        </w:rPr>
        <w:t>From the findings of the study, the following recommendations are made:</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Government should go beyond the mere pronouncement of anti-corruption policies. It should rather provide good governance and an enabling environment for democratic ideals to thrive.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Societal efforts must be geared towards the abolition of the “winner-takes-all syndrome” as this is what makes political contests a matter of life and death.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The people should be given the right sense of values which should be inculcated in the people so that they could respect others for their honesty and not just for their wealth. This will help to develop a positive social attitude and enforcing a code of public ethics. This could lead to strengthening and checking abuses of power and privileges</w:t>
      </w:r>
      <w:r>
        <w:rPr>
          <w:rFonts w:eastAsia="SimSun" w:cs="Times New Roman" w:ascii="Times New Roman" w:hAnsi="Times New Roman"/>
          <w:color w:val="000000"/>
          <w:sz w:val="28"/>
          <w:szCs w:val="28"/>
          <w:lang w:val="en-US"/>
        </w:rPr>
        <w:t>.</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 The government must introduce an equitable wages and incentive system and improve other conditions of work so that the level of poverty could be reduced and the quality of life improved. This will inevitably reduce civil servants' vulnerability and susceptibility to corruption. This must go hand in hand with prompt payment of the workers monthly wages and salaries. </w:t>
      </w:r>
    </w:p>
    <w:p>
      <w:pPr>
        <w:pStyle w:val="Normal"/>
        <w:keepNext w:val="false"/>
        <w:keepLines w:val="false"/>
        <w:pageBreakBefore w:val="false"/>
        <w:widowControl/>
        <w:numPr>
          <w:ilvl w:val="0"/>
          <w:numId w:val="11"/>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Prosecution of erring individuals or people found to be involved in any corrupt practice and if found culpable should be punished. This goes with forfeiture of assets and property acquired illegally. If deemed expedient by the court, anybody convicted must be also be given long term imprisonment. This will serve as deterrent to others. This requires strengthening and tightening of prosecution techniques. Since corruption is a relationship of „give and take‟ both the giver and the receiver must be prosecuted. No one receives bribes, if nobody offers it.</w:t>
      </w:r>
    </w:p>
    <w:p>
      <w:pPr>
        <w:pStyle w:val="Normal"/>
        <w:keepNext w:val="false"/>
        <w:keepLines w:val="false"/>
        <w:pageBreakBefore w:val="false"/>
        <w:widowControl/>
        <w:kinsoku w:val="true"/>
        <w:overflowPunct w:val="true"/>
        <w:autoSpaceDE w:val="true"/>
        <w:bidi w:val="0"/>
        <w:snapToGrid w:val="true"/>
        <w:spacing w:lineRule="auto" w:line="480"/>
        <w:ind w:left="0" w:hanging="0"/>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Salawu Bashiru (2007) “Towards Solving the Problem of Corruption in Nigeria: The ICPC under Searchlight” in Journal of Social Sciences – Volume 5, Number 1.pp83-92.</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gara Babatunde (2006) “Bureaucratic Corruption and Corruption of the Bureaucratic Process” in Hassan A. Saliu, Jacob F. Olorunfemi, Usman Lateef and Samuel B. Oludoyi (eds) Democracy and Development in Nigeria, Vol. I. Conceptual issues and Democratic Practice. Lagos: Concept Publications Ltd. pp. 231 – 257.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kindele, S.T. (1995) Corruption: An Analytical Focus on the Problems of its Conceptualization. Ife Psychological 3 (1).</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Alanamu, Ayinla S, Yinusa A. Muhammed and Adeoye Muhammed N. (2007) “Corruption and its implication for National Development under the Fourth Republic” in Hassan A. Saliu (et al) (eds) Perspectives on Nation-Building and Development: Political and Legal Issues. Lagos: Concept Publications Ltd, . pp. 219-232.</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atas, V. (2006) “Gender and Corruption: Insight from an Experimental Analysis (http://www.economic. unimelb.edu. au/lcameron/paper/ gender/pdf).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luko Yetunde A. (2009) “Corruption in Nigeria: Concept and Dimensions” in David U. Igun, U. A. and Mordi, A. A. (eds) Contemporary Social Problems in Nigeria. Ijebu Ode: Shebiotimo Publications</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ngo Abdullahi (1986) “Corruption: the Greatest Obstacle to National Development” in Femi Odekunle (ed) Nigeria: Corruption in Development Being the Proceedings of the Nigerian Anthropological and Sociological Association, held in Zaria, 10- 13 May, 1982, pp 8-10.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udu, S. Mohammed (2008) “Emerging Issues in the Culture of Corruption in Nigeria: Implications for National Development” in Hassan A. Saliu, (et al) (eds) Perspectives on Nation-Building and Development: Political and Legal Issues. Lagos: Concept Publications Ltd, . pp. 211-218.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amidele, J.A. (2010) “An Overview of Corruption as a Dilemma Towards the Attainment of Vision 20:2020 in Journal of Administration, Vol 3, No 3, pp. 161 – 173.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nweremadu and Emeka E. Okafor (eds) Anti-Corruption Reforms In Nigeria Since 1999: Issues, Challenges and The Way Forward IFRA Special Research Issue Vol. 3,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Ezugwu, W. (2012, May 16). People Democratic Party responsible for Nigeria's System Failure. National Mirror, p. 7.</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agbadebo, Omololu (2007) “Corruption, Governance and Political Instability in Nigeria” in African Journal of Political Science and International Relations, Vol. 1 (2) pp 028 – 037.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Falana, F. (2012, December 16). Battle against corruption lost. Punch, p.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Gibbons, K.M. &amp; Rowat, D.C. (1976) Political Corruption in Canada. Toronto: McClelland and Stewad.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Human Rights Watch. (2007, January 31). Chop fine. Retrieved from http://www.hrw.org/reports/2007/01/30/chop-fine-0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uman Rights Watch. (2011, August 25) Corruption is on trial? The record of Nigeria’s Economic and Financial Crimes Commission. Retrieved from http://www.hrw.org/ reports/2011/08/25/corruption-trial-0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dada, W., &amp; Uhunmwuangho, S. O. (2012). Problems of democratic governance in Nigeria: The way forward. Journal of Sociology and Social Anthropology, 3, 49-54.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fidon, E. A. (1996). Citizenship, Statehood and the problem of democratization in Nigeria. Africa Development, 21(4), 93-107.</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jewereme, O. B. (2012, June). An assessment of the position that Nigeria government has failed in its anti-corruption crusade. Paper submitted to the Department of Public Administration, Obafemi Awolowo University, Ile-Ife, Nigeria.</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jewereme, O. B., &amp; Dunmade, E. O. (2014). Leadership crisis and corruption in Nigerian public sector: Implications for socioeconomic development of Nigeria. International Journal of Public Administration and Management Research, 2(3), 24-38.</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Jimoh Ayodele (2006) “The National Question and Obasanjo‟s Anti-corruption war: An Evaluation of the Awareness and Moral Suasion Campaigns” in Hassan A. Saliu, Ayodele Jimoh and Tunde Arosanyin (eds) The National Question and Some Selected Topical Issues in Nigeria. Ilorin: Faculty of Business and Social Sciences, University of Ilorin. pp. 51 – 68.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han Mohammad M (a) (n.d) “Political and Administrative. Corruption: Concepts, Comparative. Experiences and Bangladesh Case” http://unpanl.un.org/intradoc/groups/public/documents/APCITY/UNPAN019105. pdf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Khan Mohammad M (b) (n.d) “Problems of Democracy: Administrative ReformandCorruption” </w:t>
      </w:r>
      <w:hyperlink r:id="rId2">
        <w:r>
          <w:rPr>
            <w:rStyle w:val="InternetLink"/>
            <w:rFonts w:eastAsia="SimSun" w:cs="Times New Roman" w:ascii="Times New Roman" w:hAnsi="Times New Roman"/>
            <w:color w:val="000000"/>
            <w:sz w:val="28"/>
            <w:szCs w:val="28"/>
          </w:rPr>
          <w:t>http://www.cdrb.org/journal/2003/1/2.pdf</w:t>
        </w:r>
      </w:hyperlink>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evi, M. and Nelken, D. (1996) “The corruption of politics and the politics of corruption: An overview” Journal of Law and Society, Vol 23, pp. 1 – 17.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Lipset, S.M. (editor) (1995) “Corruption” The Encyclopedia of Democracy, Vol. I, London: Routledge. pp. 310 – 313.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etiboba, S. (1996) “Corruption and National Development: A Cost-Benefit Analysis” in Nigeria: in Ogunsola J.A (ed) A Book of Readings in Public Administration. Ilorin: Dada Printers</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Njoku Uzochukwu J (2005) “Colonial Political Re-Engineering and the Genesis of Modern Corruption in African Public Service: The Issue of the Warrant Chiefs of South Eastern Nigeria as a Case in Point” Nordic Journal of African Studies Vol. 14(1) PP 99–116</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Nkom, S. (1982) “Ethical Revolution as an Antidote for Corruption in Nigeria “Paper presented at the N.A.S.A Annual Conference held in Ahmadu Bello University, Zaria, May 10 – 13.</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buah Emmanuel (2010) “Combating Corruption in a “Failed” State: The Nigerian Economic and Financial Crimes Commission (EFCC)” In Journal of Sustainable Development in Africa Volume 12, No.1, Pp 27-53.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Odekunle, G.F. (2010) “Fighting Corruption in Nigeria Social Structure: A Roadmap to Quantum Development” in Journal of Administration, Vol 3, No 3, pp. 112 – 125.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kafor Emeka Emmanuel (2009) “Combating High-Profile Corruption in Transitional Societies: Overview of Experiences from Some African Countries” in Anthropologist, Vol.11 No. 2, pp 117-127.</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Onweme M.S (1986) “Corruption in the Nigerian Police Force” in Femi Odekunle (ed) in Femi Odekunle (ed) Nigeria: Corruption in Development Being the Proceedings of the Nigerian Anthropological and Sociological Association, held in Zaria, 10- 13 May, 1982, pp 111-116.</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Otite Onigu (1986) “On the Sociological Study of Corruption” in Femi Odekunle (ed) Nigeria: Corruption in Development Being the Proceedings of the Nigerian Anthropological and Sociological Association, held in Zaria, 10-13 May, 1982, pp 11-19. </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Ribadu Nuhu (2007) “Case Studies on Corruption and Financial Crimes” Central Bank of Nigeria. Bullion Vol I, No 1</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Salawu Bashiru (2008) “The ICPC and the War Against Corruption” in Hassan A. Saliu, Isah H. Jimoh, Noah Yusuf and Emmanuel O. Ojo (eds) Perspectives on Na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uilding and Development in Nigeria: Political and Legal Issues. Lagos: Concept Publications Ltd, . pp. 233 – 250.</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Yerima, Wilson Musa “A Nexus between Corruption and Economic Growth in Nigeria (Unpublished).</w:t>
      </w:r>
    </w:p>
    <w:p>
      <w:pPr>
        <w:pStyle w:val="Normal"/>
        <w:keepNext w:val="false"/>
        <w:keepLines w:val="false"/>
        <w:pageBreakBefore w:val="false"/>
        <w:widowControl/>
        <w:kinsoku w:val="true"/>
        <w:overflowPunct w:val="true"/>
        <w:autoSpaceDE w:val="true"/>
        <w:bidi w:val="0"/>
        <w:snapToGrid w:val="true"/>
        <w:spacing w:lineRule="auto" w:line="480"/>
        <w:ind w:left="933" w:hanging="933"/>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rPr>
      </w:pPr>
      <w:r>
        <w:rPr>
          <w:rFonts w:eastAsia="sans-serif;Segoe Print" w:cs="Times New Roman" w:ascii="Times New Roman" w:hAnsi="Times New Roman"/>
          <w:b/>
          <w:bCs/>
          <w:i w:val="false"/>
          <w:iCs w:val="false"/>
          <w:caps w:val="false"/>
          <w:smallCaps w:val="false"/>
          <w:color w:val="000000"/>
          <w:spacing w:val="0"/>
          <w:sz w:val="28"/>
          <w:szCs w:val="28"/>
          <w:shd w:fill="FFFFFF" w:val="clear"/>
        </w:rPr>
        <w:t>BIBLIOGRAPHIC ENTRIES</w:t>
      </w:r>
    </w:p>
    <w:p>
      <w:pPr>
        <w:pStyle w:val="Normal"/>
        <w:keepNext w:val="false"/>
        <w:keepLines w:val="false"/>
        <w:pageBreakBefore w:val="false"/>
        <w:widowControl/>
        <w:numPr>
          <w:ilvl w:val="0"/>
          <w:numId w:val="12"/>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bada .A 2009 .A misplacement of priority. Daily champion 5 may p40</w:t>
      </w:r>
    </w:p>
    <w:p>
      <w:pPr>
        <w:pStyle w:val="Normal"/>
        <w:keepNext w:val="false"/>
        <w:keepLines w:val="false"/>
        <w:pageBreakBefore w:val="false"/>
        <w:widowControl/>
        <w:numPr>
          <w:ilvl w:val="0"/>
          <w:numId w:val="12"/>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bbola .S. 2009. Corruption bottle of hope. Daily champion 2 Oct p24</w:t>
      </w:r>
    </w:p>
    <w:p>
      <w:pPr>
        <w:pStyle w:val="Normal"/>
        <w:keepNext w:val="false"/>
        <w:keepLines w:val="false"/>
        <w:pageBreakBefore w:val="false"/>
        <w:widowControl/>
        <w:numPr>
          <w:ilvl w:val="0"/>
          <w:numId w:val="12"/>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Isa 2009. Nigeria leaders sack the sun 12 July</w:t>
      </w:r>
    </w:p>
    <w:p>
      <w:pPr>
        <w:pStyle w:val="Normal"/>
        <w:keepNext w:val="false"/>
        <w:keepLines w:val="false"/>
        <w:pageBreakBefore w:val="false"/>
        <w:widowControl/>
        <w:numPr>
          <w:ilvl w:val="0"/>
          <w:numId w:val="12"/>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biola Bashoru. 2012 the electronic voting system Daily champion. 12 Jan</w:t>
      </w:r>
    </w:p>
    <w:p>
      <w:pPr>
        <w:pStyle w:val="Normal"/>
        <w:keepNext w:val="false"/>
        <w:keepLines w:val="false"/>
        <w:pageBreakBefore w:val="false"/>
        <w:widowControl/>
        <w:numPr>
          <w:ilvl w:val="0"/>
          <w:numId w:val="12"/>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bidonna Dorrathy. 2010. Kidnapping at Aba Abia State. daily champion</w:t>
      </w:r>
    </w:p>
    <w:p>
      <w:pPr>
        <w:pStyle w:val="Normal"/>
        <w:keepNext w:val="false"/>
        <w:keepLines w:val="false"/>
        <w:pageBreakBefore w:val="false"/>
        <w:widowControl/>
        <w:numPr>
          <w:ilvl w:val="0"/>
          <w:numId w:val="12"/>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010. Imo state crisis btw P.D.P and CAN in Nigeria Daily champion.</w:t>
      </w:r>
    </w:p>
    <w:p>
      <w:pPr>
        <w:pStyle w:val="Normal"/>
        <w:keepNext w:val="false"/>
        <w:keepLines w:val="false"/>
        <w:pageBreakBefore w:val="false"/>
        <w:widowControl/>
        <w:numPr>
          <w:ilvl w:val="0"/>
          <w:numId w:val="12"/>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010. Killing of people in a election in Nigeria. Daily champion</w:t>
      </w:r>
    </w:p>
    <w:p>
      <w:pPr>
        <w:pStyle w:val="Normal"/>
        <w:keepNext w:val="false"/>
        <w:keepLines w:val="false"/>
        <w:pageBreakBefore w:val="false"/>
        <w:widowControl/>
        <w:numPr>
          <w:ilvl w:val="0"/>
          <w:numId w:val="12"/>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ebayo Rofimi 2012. Fuel subsidy in Nigeria Daily Champion “Aug.</w:t>
      </w:r>
    </w:p>
    <w:p>
      <w:pPr>
        <w:pStyle w:val="Normal"/>
        <w:keepNext w:val="false"/>
        <w:keepLines w:val="false"/>
        <w:pageBreakBefore w:val="false"/>
        <w:widowControl/>
        <w:numPr>
          <w:ilvl w:val="0"/>
          <w:numId w:val="12"/>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duroba, Elias 2012. Flood enter some part of Nigeria punch</w:t>
      </w:r>
    </w:p>
    <w:p>
      <w:pPr>
        <w:pStyle w:val="Normal"/>
        <w:keepNext w:val="false"/>
        <w:keepLines w:val="false"/>
        <w:pageBreakBefore w:val="false"/>
        <w:widowControl/>
        <w:numPr>
          <w:ilvl w:val="0"/>
          <w:numId w:val="12"/>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Akin, Paul 2011. Deserve autonomy Daily champion 2 April</w:t>
      </w:r>
    </w:p>
    <w:p>
      <w:pPr>
        <w:pStyle w:val="Normal"/>
        <w:keepNext w:val="false"/>
        <w:keepLines w:val="false"/>
        <w:pageBreakBefore w:val="false"/>
        <w:widowControl/>
        <w:numPr>
          <w:ilvl w:val="0"/>
          <w:numId w:val="12"/>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adamus .S. 2011. Why people criticize me Daily champion. 25 April, P.37.</w:t>
      </w:r>
    </w:p>
    <w:p>
      <w:pPr>
        <w:pStyle w:val="Normal"/>
        <w:keepNext w:val="false"/>
        <w:keepLines w:val="false"/>
        <w:pageBreakBefore w:val="false"/>
        <w:widowControl/>
        <w:numPr>
          <w:ilvl w:val="0"/>
          <w:numId w:val="12"/>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011. They are buying my witness. Daily champion. 25 April, P.37.</w:t>
      </w:r>
    </w:p>
    <w:p>
      <w:pPr>
        <w:pStyle w:val="Normal"/>
        <w:keepNext w:val="false"/>
        <w:keepLines w:val="false"/>
        <w:pageBreakBefore w:val="false"/>
        <w:widowControl/>
        <w:numPr>
          <w:ilvl w:val="0"/>
          <w:numId w:val="12"/>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abk .T. 2010. I see blood in an election. Daily champion, 28 July, p.14.</w:t>
      </w:r>
    </w:p>
    <w:p>
      <w:pPr>
        <w:pStyle w:val="Normal"/>
        <w:keepNext w:val="false"/>
        <w:keepLines w:val="false"/>
        <w:pageBreakBefore w:val="false"/>
        <w:widowControl/>
        <w:numPr>
          <w:ilvl w:val="0"/>
          <w:numId w:val="12"/>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010. Nigeria leaders are green. Daily champion. 28 July, p.14.</w:t>
      </w:r>
    </w:p>
    <w:p>
      <w:pPr>
        <w:pStyle w:val="Normal"/>
        <w:keepNext w:val="false"/>
        <w:keepLines w:val="false"/>
        <w:pageBreakBefore w:val="false"/>
        <w:widowControl/>
        <w:numPr>
          <w:ilvl w:val="0"/>
          <w:numId w:val="12"/>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Balloy, David 2009. Corruption Government and the citizens. Vanguard</w:t>
      </w:r>
    </w:p>
    <w:p>
      <w:pPr>
        <w:pStyle w:val="Normal"/>
        <w:keepNext w:val="false"/>
        <w:keepLines w:val="false"/>
        <w:pageBreakBefore w:val="false"/>
        <w:widowControl/>
        <w:numPr>
          <w:ilvl w:val="0"/>
          <w:numId w:val="12"/>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009, Nigeria stand to 100s. It if Vanguard.</w:t>
      </w:r>
    </w:p>
    <w:p>
      <w:pPr>
        <w:pStyle w:val="Normal"/>
        <w:keepNext w:val="false"/>
        <w:keepLines w:val="false"/>
        <w:pageBreakBefore w:val="false"/>
        <w:widowControl/>
        <w:numPr>
          <w:ilvl w:val="0"/>
          <w:numId w:val="12"/>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hapel .R.T. 2010. Election and national development. Punch 21 Aug, p.8.</w:t>
      </w:r>
    </w:p>
    <w:p>
      <w:pPr>
        <w:pStyle w:val="Normal"/>
        <w:keepNext w:val="false"/>
        <w:keepLines w:val="false"/>
        <w:pageBreakBefore w:val="false"/>
        <w:widowControl/>
        <w:numPr>
          <w:ilvl w:val="0"/>
          <w:numId w:val="12"/>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010. Election day murder punch 21 Aug P9</w:t>
      </w:r>
    </w:p>
    <w:p>
      <w:pPr>
        <w:pStyle w:val="Normal"/>
        <w:keepNext w:val="false"/>
        <w:keepLines w:val="false"/>
        <w:pageBreakBefore w:val="false"/>
        <w:widowControl/>
        <w:numPr>
          <w:ilvl w:val="0"/>
          <w:numId w:val="12"/>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Christopher .O. 2013. Selling and buying of babies in Nigeria Vanguard. 2 Feb.</w:t>
      </w:r>
    </w:p>
    <w:p>
      <w:pPr>
        <w:pStyle w:val="Normal"/>
        <w:keepNext w:val="false"/>
        <w:keepLines w:val="false"/>
        <w:pageBreakBefore w:val="false"/>
        <w:widowControl/>
        <w:numPr>
          <w:ilvl w:val="0"/>
          <w:numId w:val="12"/>
        </w:numPr>
        <w:tabs>
          <w:tab w:val="clear" w:pos="720"/>
        </w:tabs>
        <w:kinsoku w:val="true"/>
        <w:overflowPunct w:val="true"/>
        <w:autoSpaceDE w:val="true"/>
        <w:bidi w:val="0"/>
        <w:snapToGrid w:val="true"/>
        <w:spacing w:lineRule="auto" w:line="480" w:before="0" w:after="0"/>
        <w:ind w:left="425" w:hanging="425"/>
        <w:textAlignment w:val="auto"/>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rPr>
        <w:t>2013. Some Nigeria police went for robbery with government arm nation. Vanguard.</w:t>
      </w:r>
    </w:p>
    <w:p>
      <w:pPr>
        <w:pStyle w:val="Normal"/>
        <w:keepNext w:val="false"/>
        <w:keepLines w:val="false"/>
        <w:pageBreakBefore w:val="false"/>
        <w:widowControl/>
        <w:kinsoku w:val="true"/>
        <w:overflowPunct w:val="true"/>
        <w:autoSpaceDE w:val="true"/>
        <w:bidi w:val="0"/>
        <w:snapToGrid w:val="true"/>
        <w:spacing w:lineRule="auto" w:line="480"/>
        <w:ind w:left="932" w:hanging="932"/>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suff w:val="space"/>
      <w:lvlText w:val="%1."/>
      <w:lvlJc w:val="left"/>
      <w:pPr>
        <w:tabs>
          <w:tab w:val="num" w:pos="0"/>
        </w:tabs>
        <w:ind w:left="120" w:hanging="0"/>
      </w:p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5">
    <w:lvl w:ilvl="0">
      <w:start w:val="1"/>
      <w:numFmt w:val="decimal"/>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decimal"/>
      <w:suff w:val="space"/>
      <w:lvlText w:val="%1."/>
      <w:lvlJc w:val="left"/>
      <w:pPr>
        <w:tabs>
          <w:tab w:val="num" w:pos="0"/>
        </w:tabs>
        <w:ind w:left="0" w:hanging="0"/>
      </w:pPr>
    </w:lvl>
  </w:abstractNum>
  <w:abstractNum w:abstractNumId="8">
    <w:lvl w:ilvl="0">
      <w:start w:val="1"/>
      <w:numFmt w:val="lowerLetter"/>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lowerRoman"/>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3z1">
    <w:name w:val="WW8Num3z1"/>
    <w:qFormat/>
    <w:rPr/>
  </w:style>
  <w:style w:type="character" w:styleId="WW8Num5z0">
    <w:name w:val="WW8Num5z0"/>
    <w:qFormat/>
    <w:rPr/>
  </w:style>
  <w:style w:type="character" w:styleId="WW8Num8z0">
    <w:name w:val="WW8Num8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rb.org/journal/2003/1/2.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6T15:17:00Z</dcterms:created>
  <dc:creator>everest</dc:creator>
  <dc:description/>
  <dc:language>en-US</dc:language>
  <cp:lastModifiedBy>user</cp:lastModifiedBy>
  <dcterms:modified xsi:type="dcterms:W3CDTF">2023-11-15T08:08: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28ACF2A7CFE4EB680FE82B77310375C</vt:lpwstr>
  </property>
  <property fmtid="{D5CDD505-2E9C-101B-9397-08002B2CF9AE}" pid="3" name="KSOProductBuildVer">
    <vt:lpwstr>1033-11.2.0.11225</vt:lpwstr>
  </property>
</Properties>
</file>