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sz w:val="24"/>
          <w:szCs w:val="24"/>
        </w:rPr>
      </w:pPr>
      <w:r>
        <w:rPr>
          <w:rFonts w:cs="Times New Roman" w:ascii="Times New Roman" w:hAnsi="Times New Roman"/>
          <w:b/>
          <w:bCs/>
          <w:sz w:val="24"/>
          <w:szCs w:val="24"/>
        </w:rPr>
        <w:t>BASIC TECHNOLOGY TEACHERS’ PERCEPTION ON THE AVAILABILITY AND UTILIZATION OF INFORMATION AND COMMUNICATION TECHNOLOGY FOR TEACHING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examined basic technology teachers‟ perception on the availability and utilization of Information and Communication Technology for teaching in secondary schools in Kwara State. The study used cross-sectional survey design and simple random sampling was used to select the sample. Fifty six junior secondary schools with a total population of 376 and a sample size of 112 Basic Technology teachers with a total population of 445 were sampled for the study. Questionnaire was the instrument used for data collection in the study. Five research questions and two research hypotheses were answered and tested respectively. T-test and ANOVA tools were used for the statistical analysis. The result shows that ICTs are not available for delivery of instructions, thereby leading to irregular utilization for instructional process or self development. The finding shows most basic technology teachers are not competent in ICT utilization but are confident that it has great benefits despite several constraints encountered in its utilization. The result also shows no significant difference between public and private schools and no significant difference among the three senatorial districts in the utilization of ICT for instructional delivery in Kwara State. It is recommended that; teachers should endeavour to develop skills in the utilization of ICT for effective delivery of instruction. Parents should support the utilization of ICT resources in instructional delivery in their schools. Schools and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should make funds available and sponsor Basic Technology teachers‟ attendance at conferences, seminars and workshops on utilization of ICT for effective integration of IC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As a new paradigm emerges, each paradigm shift has brought a set of all pervasive principles that becomes the new common sense basis for organizing every activity and for structuring any organization- be it </w:t>
      </w:r>
      <w:r>
        <w:rPr>
          <w:rFonts w:cs="Times New Roman" w:ascii="Times New Roman" w:hAnsi="Times New Roman"/>
          <w:sz w:val="24"/>
          <w:szCs w:val="24"/>
          <w:lang w:val="en-US"/>
        </w:rPr>
        <w:t>Basic Technology</w:t>
      </w:r>
      <w:r>
        <w:rPr>
          <w:rFonts w:cs="Times New Roman" w:ascii="Times New Roman" w:hAnsi="Times New Roman"/>
          <w:sz w:val="24"/>
          <w:szCs w:val="24"/>
        </w:rPr>
        <w:t>, business, entertainment or education. While developed countries are engaged in the shift from mass production to information technology paradigm, the economies of many less developed countries are pre industrial and based on agriculture (United Nations Education and Scientific Cultural Organization, 2011). Africa being a continent with lots of developing nations and large dependence on her human or natural resources (Marcellius, 2009), should wakeup to the fact that its human and natural resources are being eroded by the introduction of the new technologies. Nigeria as a nation therefore, needs to device new and profitable adjustment mechanism for integrating into the global system as was the case in the colonial period (Iheriohanma, 2011). The Economic Commission for Africa has also indicated that in a rapidly changing world, the ability to access and utilize information should not be seen as a luxury but a necessity for development (Adomi &amp; Kpagban, 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in this guise that this study investigates the extent of utilization of ICT in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Observation has shown that there are no functional internet facilities in most of the secondary schools (Ajayi &amp; Ekundayo, 2009). This appears to hinder the extent of teachers’ exposure to the use of ICT in teaching. Teachers’ inability to apply ICT in teaching school subjects in our secondary schools is one of the problems militating against effective implementation of secondary education curriculum. Studies have shown that ICTs are not considered central to the teaching and learning process especially in the developing countries as most of the tests and examinations in schools follow traditional paper and pencil instead of the use of improved technology on-line assessment, tele-conferencing etc (Eze &amp; Aja, 2014). The authors affirm that despite the benefits of ICT devices to teaching and learning, their usage in secondary schools are still low as teachers and school management are yet to embrace and utilize ICT in instructional exercise. Majority of secondary school teachers do not use computers while teaching their lessons. A cursory look at the secondary schools in Nigeria has shown that many teachers in the system still rely much on the traditional “chalk and talk” method of teaching rather than embracing the use of ICT (Ajayi &amp; Ekundayo, 2009). Yusuf, Bashir and Dare (2013) state that most teachers in secondary schools do not use ICT in teaching English language. According to Okebukola (1997), computer is not part of classroom technology in over 90% of public schools in Nigeria, thus the chalkboard and textbooks continue to dominate classroom activities. In spite of the role ICT plays in the educational development and by extension, the overall development of a country, there is still the problem of utilization of ICT in teaching in the Nigerian educational system while most secondary schools in developed countries have digitalized classrooms such that teaching and learning activities are carried out using ICT resources (Cooper, 2006). This is an indication that the students are still lagging behind in the trend of changes in the world as teachers in most schools in Nigeria find it difficult to use ICT in teaching while ICT usage in teaching is the current practice in teaching learning process in most advanced countries of the world. Thus, there is the need to replace the traditional pedagogical practices that still underpin the educational system in the country, hence the need for the application of ICT in Nigeria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Nonetheless, there are some factors that influence teachers’ utilization of ICT in teaching in Nigeria. Factors such as teachers’ educational level, age, gender, educational experience, school location and attitude towards technologies can influence the utilization of ICT (Schiller, 2003). However, this study is interested in factor such as gender and how it influences utilization of ICT in teaching. The reason for choice of gender is because it constitutes the core factor that influences teachers’ utilization of ICT in teach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Gender is important factor that could influence teachers’ utilization of ICT in teaching in secondary schools. Gender according to Eddy, Brownell and Wenderoth (2014) is a socio-cultural construct, a category that sorts and organizes social relationships between human male and female. Afonja (2002) defines gender as a socially constructed concept based on the assumed position that a group of humans should possess. Jadesola (2002) also opines that gender is socially constructed for the purpose of allocating powers, duties, responsibilities, status and roles in any social context. Graham (2001) refers to gender as a complex social construction upon biological sex, but it is not the same as sex. He further argued that gender alone drives us and sex is an incidental feature. If the proper terms for sex are male and female, the corresponding terms for gender are masculine and feminine. Gender refers to role assigned to male and female in the society which affects the way they behave towards some events, objects or activities. That a woman does not climb palm tree in some societies does not mean that they cannot climb it, that women do not act radically in decision making before their male counterparts does not mean they cannot but the society has it that a woman must be submissive to man. All these and many more could influence women’s activities and could as well influence their disposition towards ICT utilization in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condary schools. Gender differences and the use of ICT have been reported in several studies. However, studies concerning teachers’ gender and ICT use have cited female teachers’ low levels of computer use due to their limited technology access, skill, and interest (Volman &amp; Van Eck, 2001). Research studies revealed that male teachers used more ICT in their teaching and learning processes than their female counterparts (Wozney, venkatesh &amp; Abrami, 2006). Conversely, Jamieson-Proctor, Burnett, Finger and Watson (2006) conducted a study on teachers’ utilization of ICT in schools in Queensland State. Results from 929 teachers indicated that female teachers were utilizing technology into their teaching less than the male teachers. Similarly, Yukselturk and Bulut (2009) state that gender gap has reduced over the past years. The authors reiterate that presently, a greater number of females than males have used internet and web technologies. However, some studies revealed that gender variable was not a predictor of ICT utilization in teaching (Norris, Sullivan, Poirot &amp; Soloway, 2003). These controversies on the influences of gender on teachers’ utilization of ICT in teaching makes this study necessary. This is because, it is not certain whether the situation of being male or female influence teachers’ utilization of ICT in teaching </w:t>
      </w:r>
      <w:r>
        <w:rPr>
          <w:rFonts w:cs="Times New Roman" w:ascii="Times New Roman" w:hAnsi="Times New Roman"/>
          <w:sz w:val="24"/>
          <w:szCs w:val="24"/>
          <w:lang w:val="en-US"/>
        </w:rPr>
        <w:t>Basic Technology</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is study is anchored on the Constructivists’ theory of Vygotsky (1978) and social learning theory by Bandura (1977). The social learning theory by Bandura states that learning takes place through imitation, identification, modeling and social interaction. This theory relates to the present study because teachers can use ICT in teaching by imitating other teachers who use it or by identifying with advanced countries of the world. ICT could be utilized in teaching by imitation of people that use it in teaching and the benefits there fro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n the other hand, Vygotsky’s constructivist theory believes that learning takes place by personal construction of the learner through active involvement in the pedagogy. Utilization of ICT in teaching by the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teacher could bring about direct involvement of both the teachers and students in the teaching and learning process. Thus, the results of this study would benefit the teachers and the students in that it would make classroom interaction in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very interesting or lucid, which would consequently enhance students’ achievement in the subject matt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Information and telecommunication technology (ICT) has revolutionized teaching and learning in advanced countries of the world. In order to key into the current trend in teaching and learning, the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s of Nigeria have made several efforts towards utilization of ICT in teaching. The essence of these efforts at utilizing ICT in teaching is to enable Nigerian school system produce world class graduates at all levels of the education system who could compete favourably with graduates of other countries of the world in the labour market and other spheres of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earcher wonders whether this is the situation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of where attempts have been made by the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to procure ICT facilities for use in teaching. Thus, the problem of this study put in question form is ‘what is the extent of utilization of ICT in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of ’. It will also examine the available ICT resources in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with view of finding out the level of availability and extent of utilization of these ICT resources in teaching and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3 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general purpose of the study was to determine the basic technology teachers’ perception on the availability and utilization of information and communication technology for teaching in secondary schools. Specifically, the study sought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1) Determine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2) Ascertai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3) Ascertain the influence of gender in the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ollowing research questions guided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1) What are the mean ratings of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2) What are the mean ratings of teachers o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3) What are the mean ratings of teachers on the influence of gender on the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5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ollowing null hypotheses guided the study and were tested at 0.05 level of signific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H01: There is no significant difference in the mean ratings of male and female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Ho2: There is no significant difference in the mean ratings of male and female teachers o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ignificance of the study is centered on the students, teachers, educational planner, administrators,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nd the general public.  There are a lot of benefits to derive on the effective use of ICT in teaching and learning of Basic Technolog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indings of the study will encourage teachers and students to develop skills and competencies in ICT technologies for teaching and learning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urriculum planners will be made to design curriculum that will implement effective approaches to ICT technology driven education at the 21st century in schools syllabus contents which will improve students’ skills and competencies for employability and self sustaina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will provide improved performance in terms of teaching and learning abilities of teachers and. It will also promote conveniences and flexibility of students through self paced and time, as well as increased access to best quality instructors through sharing of knowledge across borders, via online internet conne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7 Scope of the Study</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cope of this study is on the evaluation of the use of ICT materials in schools with a view of determining if it is effective for teaching and learning Basic technology. Therefore, the study will cover the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while the teacher and students of senior secondary schools will be involved in determining the effectiveness of ICT on teaching and learning of Basic Technolog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1 The Concept of Information and Communication Technology (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importance of information in human life cannot be over-emphasized. It is said that if one is not informed, one is deformed. Hence, it is a well-known fact that nothing can be done efficiently in an information vacuum. Wiener says that, “… to live effectively is to live with adequate information…”. Magnstle (1994) must be aware of this fact when he said that information is a tool for increasing relevance to the individual scientists. Wired, March 1994: </w:t>
      </w:r>
    </w:p>
    <w:p>
      <w:pPr>
        <w:pStyle w:val="Normal"/>
        <w:keepNext w:val="false"/>
        <w:keepLines w:val="false"/>
        <w:pageBreakBefore w:val="false"/>
        <w:widowControl/>
        <w:tabs>
          <w:tab w:val="clear" w:pos="420"/>
          <w:tab w:val="left" w:pos="1026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formation is an activity. Information is a life form. Information is a relationship. Information is a verb not a noun, it is something that happens in the field of interaction between minds or objects or other pieces of information. Information is an action which occupies time rather than a state of being which occupies physical space.</w:t>
      </w:r>
    </w:p>
    <w:p>
      <w:pPr>
        <w:pStyle w:val="Normal"/>
        <w:keepNext w:val="false"/>
        <w:keepLines w:val="false"/>
        <w:pageBreakBefore w:val="false"/>
        <w:widowControl/>
        <w:tabs>
          <w:tab w:val="clear" w:pos="420"/>
          <w:tab w:val="left" w:pos="10260" w:leader="none"/>
        </w:tabs>
        <w:kinsoku w:val="true"/>
        <w:overflowPunct w:val="true"/>
        <w:autoSpaceDE w:val="true"/>
        <w:bidi w:val="0"/>
        <w:snapToGrid w:val="true"/>
        <w:spacing w:lineRule="auto" w:line="48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word information derives from Latin “informare” which means “give form to”. The etymology thus connotes an imposition of structure upon some indeterminate mass. The way the word information is used can refer to both “facts” in themselves and the transmission of the facts. Thus, information contains a structure that has a mea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Shannon and Weaver (1959), information is a purely quantitative measure of communicative exchanges. To Gregory Bateson, information is a difference that makes a difference. Information is data that (1) has been verified to be accurate, (2) is specific and organized for a purpose, (3) is presented within a context that gives it meaning and relevance, and (4) that can lead to an increase in understanding and decrease in uncertainty. The value of information lies solely in its ability to affect a behaviour, or outcome. A piece of information is considered valueless if, after receiving it, things remain unchanged. Information, in its most restricted technical sense, is a sequence of symbols that can be recorded as signs, or transmitted as signals. Information is any kind of event that affects the state of a dynamic system. Conceptually, information is the message (utterance or expression) being conveyed. Information is any type of pattern that influences the formation or transformation of other patterns. Information is any detected difference. Information is a repertoire’s collection detected somewhere within the system. Information is an abstract entity which has no separate existence on its own, because no difference can exist save there are real states between which the difference holds, and which constitute its mo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formation is the stimulus that has meaning in some context for its receiver. When information is entered into and stored in a computer, it is generally referred to as data. After processing (such as formatting and printing), output data can again be perceived as information. Krippendorf (1984:50) defines information as a change in an observer’s state of uncertainty. He compares information with energy. “Energy and information are measures of work. But whereas energy is a measure of the physical work required to transform matter of one form into matter of another, information is a measure of the (intellectual) work required to distinguish, to a degree better than chance, among a set of initially uncertain possibil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ch and Horton (1986) regard information both as operational necessity and as an integral part of the overall business planning. Nzetta and Eyitayo (1988), remark that information like money gives both economic and political power to the possessor of it, power to achieve things, to take advantage of opportunities and to control people. Steven (1986) remarks that information has consistently been a significant element in the development of human society and that it has over a long period of time shaped the way we think and act. The second concept in the title of this study is communication. The word communication derives from the Latin word “communis” meaning “to share”. Communication requires a sender, a message, and a recipient, although the receiver need not be present or aware of the sender’s intent to communicate at the time of communication; hence communication can occur across vast distances in time and space. According to Eyre (1983), communication is therefore, a transfer of message from one party to another so that it can be acted upon. Communication requires that the communicating parties share an area of communicative commonality. The communication process is complete once the receiver has understood the message of the sender. Hence, communication is the exchange of thoughts, messages, or information, as by speech, visuals, signals, writing or behaviour. The term communication may be used to mean transfer, transmission or exchange of ideas, knowledge, beliefs, attitudes or emotion from one person or group of persons to another. It is the flow or exchange of information within people or group of people. It is a process by which meaning is assigned and conveyed in an attempt to create shared understanding. This process, which requires a vast repertoire of skills in interpersonal processing, listening, observing, speaking, questioning, analyzing, gestures, and evaluating, enables collaboration and cooperation. It includes verbal, non-verbal and electronic means of human interaction. It is the essence of human interaction and learning. It is sharing information whether in writing or spee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unication can occur instantaneously in closed, intimate settings or over great periods of time in large public forums, like the Internet. However, all forms of communication require the same basic elements: a speaker, or sender of information, a message, and an audience or recipient. The sender and recipient must also share a common language or means of understanding each other for communication to be successful. The act of communication begins with internal processing about information or feelings one wants to share with someone else (called encoding). After encoding, the message is sent through either spoken or written word, which completes encoding. At the other end of communication is receiving and interpreting what was sent (called decoding). The recipient can and should confirm the receipt of message for the sender to close the communication loo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unication can be seen as the processes of information transmission governed by three levels of semiotic rules:</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yntactic (formal properties of signs and symbols)</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ragmatic (concerned with the relations between signs/expressions and their users)and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4"/>
          <w:szCs w:val="24"/>
        </w:rPr>
      </w:pPr>
      <w:r>
        <w:rPr>
          <w:rFonts w:cs="Times New Roman" w:ascii="Times New Roman" w:hAnsi="Times New Roman"/>
          <w:sz w:val="24"/>
          <w:szCs w:val="24"/>
        </w:rPr>
        <w:t>3.</w:t>
        <w:tab/>
        <w:t xml:space="preserve">Semantic (study of relationships between signs and symbols and what they represent).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Barnard in Koontz (1984) recognizes the importance of communication in an organization. He considers it as a means by which people are linked in an organization to achieve a common purpose. The essence of communication according to him is to effect change, to influence action towards the welfare of the enterprise. The need for communication therefore becomes imperative for the attainment of the organizational go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last is technology. The use of technology began with the conversion of natural resources into simple tools. The prehistoric discovery of the ability to control fire increased the available sources of food and the invention of the wheel helped human beings in traveling in and controlling their environment. Recent technological developments, including the printing press, the telephone, and the Internet, have lessened physical barriers to communication and allowed humans to interact freely on a global scale. (Wikipedia, the free encyclop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chnology can be most broadly defined as the entities, both material and immaterial, created by the application of mental and physical effort in order to achieve some value. In this sense, technology refers to tools and machines that may be used to solve real world problems. It is a far-reaching term that may include simple tools, such as a crowbar or wooden spoon, or more complex machines, such as a space station or particle accelerator. Tools and machines need not be material; virtual technology, such as computer software and business methods, fall under this definition of technology. (Wikipedia, the free encyclop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chnology is the making, modification, usage, and knowledge of tools, machines, techniques, crafts, systems, methods of organization, in order to solve a problem, improve a preexisting solution to a problem, achieve a goal or perform a specific function. It is properly defined as any application of science to accomplish a function. Imogie (1998) points out that technology can be seen as the systematic application of scientific or other organized knowledge to practical task; it is a complete integrated process for analyzing problems, controlling and evaluating solutions to those problems. He also said that technology is a complex integrated organization of man and machines, ideas, procedures and management. It includes process, systems management and control mechanism that are both human and non-human. Wakama (1987) in his own opinion stated that technology is the selective adaptation of one or more of the process identified and described by science and their embodiment in services designed to serve the need of mankind on the progress from savagery towards advanced social evolution. According to him, technology has been and is still responsible for the transformation of any society from primitive to modern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2 Challenges to the Effective Implementation of ICT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Cost of ICT Infrastructure: In Nigeria, the cost of ICT infrastructure is enormous. According to Itegboje and Okunbole (2002), the problem might not be the funds or technology but rather, the will on the part of government and/or the governors of education. Paucity of ICT Infrastructure and lack of Access: The underlying assumption for ICT in education is universal access to the network. In Nigerian secondary schools, this is not in exist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nagements’ Attitude: According to Albinimi (2006), the attitude of various managements in and outside institutions towards the development of ICT related facilities such as the internet and procurement of computers is rather slow in some instances, and in others there are no aids or support by the government at a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igh cost of the Consumer: The cost to the consumer of ICT services is quite expensive. Hence, students browse only when absolutely necess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Unsteady and Inadequate Electrical power supply: In Nigeria, the irregular supply of electricity is a very big obstacle to the use of information and communication technology. ICT components work with electricity and the problem is that electricity in Nigeria is unsteady and inadequately suppl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ack of Skilled Manpower: ICT is a new area of study in Nigeria. Nigeria lacks the human skills and the will to fully integrate ICT into secondary school education. There is acute shortage of trained personnel. According Okebukola (1997), those who are designated to use computers in Nigeria do not receive adequate training, and in some cases, do not receive any training at a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chnology could, therefore, be seen as the use of product of creativity, inventions and scientific research in the service of man. Hence, well-integrated use of technology resources by thoroughly trained teachers makes the twenty-first century learning possible. Technology integration is the use of technology resources such as computers, digital cameras, mobile devices like smart phones, ipads and other tablets, software applications, the internet, etc. in daily classroom practices and in the management of a school. The acceptance of change is a major requirement for technology integration. Technology is continuously, and rapidly, evolving. It is an ongoing process and demands continual learning. When effectively integrated into the curriculum, technology tools can extend learning in powerful ways. These tools can provide students and teachers with:</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ss to up-to-date, primary source material.</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ethods of collecting and recording data.</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ys to collaborate with students, teachers, and experts around the world.</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pportunities for expressing understanding via images, sounds, and text.</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earning that is relevant and assessment that is authentic.</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raining for publishing and presenting their new knowled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chnology (ICT) has been defined in different ways. Judging from the above facts, it can be inferred that information and communication technology is electronic based technology generally used to collect, process and package information as well as provide access to knowledge. To Landen (1997), there are various technologies and their application such as the use of computer, micro-electronic devices, satellite, and communication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opinion of Senn (1985), information and communication technology has three main components namely computers, communication networks and know-how. Burton (1988), sees information and communication technology as the combination or integration of computer, telecommunication and information systems. Thus, the emergence of technology provides a great impetus for information transfer of both inter and intra organizational levels. Ehikhamenor (1993), defines ICT as the acquisition, processing, storage and dissemination of information by means of computer office machines and telecommunication. He further pointed out that computer provides the processing, storage and retrieval facilities for the transfer or communication of data and information. The emergence of the Integrated Service Digital Networking (ISDN) is a major development. The network carries digital information, which combines both voice and picture in the same channels thereby forming the basis for a wide range of communication options and services. Wakeham (1982), regards ICT as the application of micro-electronic to information hand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llen (2000), sees ICT as telecommunication equipment through which information can be sought and accessed as in the use of phones, computer modems, and faxes. It is used to describe the items of equipment (hardware) and computer programmes (software) that allow one to access, retrieve, store, organize, manipulate and present information by electronic means. Personal computers, scanners and digital cameras fit into the hardware category. Olunlade (2000), describes ICT as the collection, storage, processing and dissemination of information to the users. It is not confined to hardware and software alone but acknowledges the importance of man and the goals set for making these choices and the criteria used to decide whether he is controlling the technology and is being enriched by it. Ajuar and Okandeji (2003) refer to ICT as the handling and processing of information (Texts, Images, Graphs, Instruction) for use by means of electronic and communication devices such as computers, cameras, telephones, television, radio, videos, sensors, internet and all the software. Oladapo (1998), describes ICTs as “the process of an integrated world market, which has no doubt being facilitated by the new and advanced information technology, has made instant worldwide communications possible where previously impossible or extremely difficul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1.3 Content and Objectives of Basic Technology Curriculu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urriculum is a dynamic programme that is expected to address the changing needs and aspirations of any society (Igwebuike, 2008). Considering the school curriculum in the Nigerian Education system, Osokoya (2002), defined curriculum as topical outlines in a particular subject area. These subject areas can be sciences, Art and humanities, Civic education, health education and so on. Oboli, Ebisine and Ajuar (2011) stated that the basic education curriculum is a revolution in Nigerian education system that was developed by the NERDC (Nigerian Educational Research and Development Council) following a decree it received from the NCE (National Council on Education) in 2005 to streamline and re-align the existing primary and junior secondary school curricula to meet the objectives of the nine-year basic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eatures of the nine-year basic education curriculum are as follows: Firstly, it postulates nine-year continuous basic education structured as lower Basic Education Curriculum (Primary one to three), Middle Basic Education Curriculum (Primary four to six) and Upper Basic Education Curriculum (JSS (junior secondary school) one to three); Secondly, the overall objectives of the curriculum are to develop interest in science and technology, acquire basic knowledge and skills in science and technology, apply their scientific and technological knowledge and skills to meet societal needs, take advantage of the numerous career opportunities offered by science and technology and become prepared for further studies in science and technology (NERDC,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Junior Secondary Curriculum, Basic Technology includes a broad range of fields of study and subjects such as auto mechanics, applied electricity, building, ceramics, metal work, wood work, plastics, rubber, food preservation and storage, information and communication technology, technical drawing and other miscellaneous topics (NERDC, 2007).  According to Nigeria’s Federal core curriculum, the objectives of basic technology are to provide pre-vocational orientation for further training in technology, provide basic technology literacy for everyday living and stimulate creativ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Basic technology at this level is also meant to provide basic knowledge about industrial technology. It is designed to develop in students an appreciation of technology and an interest in specific areas of industrial technology. On completion of junior secondary school, according to FGN (2004), students are streamed into Senior Secondary schools, technical college, an out of school vocational training center and apprenticeship sche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is based on results from the junior secondary school certificate examination (JSSCE), whose purpose is to determine their academic ability, aptitude and vocational interest.  The basic technology curriculum provides that the teaching and learning of the subject should be both theoretical and practical in nature (FRN, 2004). As a skill oriented subject, whose major aim is to expose the learners to the rudiments of technology, It is very necessary that it should be taught with equipment. This will enable the learners to gain awareness; appreciation and orientation into technology that will enable them develop further or choose a trad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overall objectives of the new basic science and technology curriculum outlined by Adeniyi (2007) are to enable the learners t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w:t>
        <w:tab/>
        <w:t xml:space="preserve">Advance interest in science and technolog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i.</w:t>
        <w:tab/>
        <w:t xml:space="preserve">Gain basic skills in science and technolog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ii.</w:t>
        <w:tab/>
        <w:t xml:space="preserve">Apply their scientific and technological knowledge and skills to meet society’s necess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v.</w:t>
        <w:tab/>
        <w:t xml:space="preserve">Take advantage of the numerous career opportunities offered by science and technology;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v. Become equipped for further studies in science and technolog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urriculum is designed for a minimum use of equipment: teaching and learning are therefore to be facilitated by the use of real life experience through industrial visit, use of information and communication technology (ICT), instructional materials. Basic Technology cannot be taught without equipment because it is essentially practical, the theory is minimal and largely consists of simple explanation or description of how certain simple results are to be obtained with tools and equipment, (NERDC, 200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it is obvious that basic technology which is a core subject in the 9-3-4 system of education, involves the academic and practical study of materials and sources of energy with the sole purpose of providing a broad based skills development approaches to practical knowledge. These skills acquired are used in the service of man thereby providing for his daily needs and making his environment more conducive for his continual surviv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4 ICT needs and Competency of Teacher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CT literacy is the ability of individuals to use information and communication technology appropriately to access, manage, integrate and evaluate information, develop new understandings, and communicates with others in order to participate effectively in society (MCEETYA, 2005). ICT literacy is a broad concept that has four major components of equal importance. These components include general literacy, problem-solving skills, information literacy and technological literacy (MCEETYA, 2007). General literacy in this context has to do with traditional literacy (ability to read and write) and numeracy (use of numbers); while problem-solving skills deal with the ability to use knowledge derived from one’s literacy in addressing or responding to issu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formation literacy on the other hand has to do with the ability to recognize when information is needed and, the ability and skills to locate, access, evaluate and use information from the web (MCEETYA, 2007). Whereby, technical or technological literacy deal with the ability to use computer database, word processing and presentation software in creating, storing, managing and presentation of information (MCEETYA, 2007). The influence of ICT in society has made ICT literacy part of the major requirements needed in the workforce and for successful educational career (Sani, 2014). For school teachers to effectively integrate ICT in their pedagogical practices, the teacher training programme must be grounded to adequately prepare the teachers while on training for this emerging challenge (Sani, 2014). White (2003) recommends that teachers need to experience online learning as part of their profess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Yusuf (2005) asserted that teachers’ competence is of concern when new subjects or media are integrated into the school system. This is because teachers’ experience and competence will form the basis of their ability to implement the innovation in schools. UNESCO (2005) defines competency as a set of attributes covering knowledge, abilities and attitudes for enabling one to effectively achieve the activities of a given occupation or function to the morals expected in employment. The idea of competence with regard to the use of ICT in education is wider than the technical skills needed to use ICT.  The type of ICT competence needed by teachers is an assemblage of knowledge, skills and attitudes that are inseparably bound up with the context and pedagogy. Competence needs to be entrenched in teacher practices. A number of countries have developed national or regional ICT competency ethics including Australia, Canada, Peoples’ Republic of China, India, New Zealand, United Kingdom and the United States. Competency ethics, therefore, are often closely tied to local ethics for students, so that expected student outcome in a particular field of study implies a set of competencies with ICT that their teachers should possess (UNESCO,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achers’ teaching experience could also be an element in the ICT competence of secondary school teachers. Ojo (2005) observed that the greater the significant experience in a given field or performance of an act, the easier will be the learning of fresh ideas in that specific field or performance of related action. Adeyemi (2007) reported that schools having more teachers with five years and above teaching experiences achieved better results than schools having more teachers with less than five years teaching experience. Similarly academic qualification and subject specialization may also influence the competence of teachers in 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5 Teachers’ Gender and the Use of 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der, as a possible factor influencing the use of electronic information resources and ICT, has been widely identified in the literature. Yet, Steinerova &amp; Susol (2007) have noted that research on gender differences still remains open. A better understanding of the concept of gender could be gained in social psychological literature where the physical, mental and social differences of men and women have been discussed (Akande, 2013). Similarly, Steinerova and Susol (2007) asserted that gender as a cultural and social construction of a personality can be manifested in qualities and behaviour of men and women. Lending credibility to this claim, they have reported that women use ICT slightly less than men; they show higher proportion of rare use and nonuse of ICT and a lower proportion of frequent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gender differences in the use of ICT observed between male and female also reflect in the use of computer technology. For example, Enochsson (2007) has shown that the socio – cultural background of gender still leaves women with more computer anxiety and feelings of lower self–efficiency. In line with these findings, Tella and Mutulu (2008) noted that one of the recurring themes in underutilization of ICTs is the lack of relevant competences with females often cited as more affected than males. Research studies indicated that male teachers used more ICT in their teaching and learning processes than their female colleagues (Kay, 2006; Wozney et al., 2006). Markauskaite (2006), investigated gender differences in self-reported ICT experience and ICT literacy among first year graduate trainee teachers. The study revealed significant differences between males and females in technical ICT capabilities, and situational and longitudinal sustainability. Males' scores were hig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Jamieson-Proctor, Burnett, Finger and Watson (2006) conducted a study on teachers’ integration of ICT in schools in Queensland State.  Results from 929 teachers revealed that female teachers were integrating technology into their teaching less than the male teachers. But the situation was different in mid-western US basic schools where Breisser (2006) found that females’ self-perceptions about technology competence improved while males’ self-perceptions about technological supremacy remained unchanged in a lego-logo project. This study confirms report by Yukselturk and Bulut (2009) that gender gap has reduced over the past years, presently, a greater number of females than males have used internet and web 2.0 technolog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a research conducted by Kay (2006), he found that male teachers had reasonably higher levels of computer attitude and ability before computer implementation, but there was no difference between males and females regarding computer attitude and ability after the implementation of the technology. He claimed that quality preparation on technology can help lessen gender inequa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6 Teachers’ Qualification and the Level of ICT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gada (2008) while remarking on teachers’ quality observed that over 80% of respondents in a survey research were of the view that teachers are carriers of weaknesses. These weaknesses include, among others, inadequate exposure to teaching practice, poor classroom management and control, shallow subject-matter and lack of professionalism. From Ajayi’s (2009) point of view, the professional qualities of a teacher have to do with the following: Mastery of the subject matter, Sense of organization, Ability to clarify ideas, Ability to motivate students, Good imagination, Ability to involve the students in meaningful activities throughout the period of teaching, Management of the details of learning, Frequent monitoring of students’ progress through tests, formal and informal, written and oral quizz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Nigerian Philosophy of Education and the National Educational goals implicitly aim at the production of quality graduates (FRN, 2004). The Federal Government realized this fact and therefore stated in the National Policy on Education (FRN, 2004) that “teachers already admitted into the profession without the pre-requisite qualification must qualify within a stipulated time or leave the profession and that NCE must be the minimum entry qualification for teachers in Nigeria”. Also, it further stated that all teachers in our educational institutions from primary level to the university will be professionally-trained. The quality of the students in every school is largely the reflection of the quality of the staff of that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acher qualification and inadequate skills in conveying instructions with the use Information and Communication Technology are among factors affecting performance of students in basic technology. Adetayo (2008) observed that teachers’ use of available instructional or laboratory equipment depend significantly on their qualifications. Chima (2007) reported in his finding that Inadequate qualified number of teacher’s remains a factor influencing the academic performance of students. Idowu (2006) also stated that inadequate provision of qualified teachers affects students’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ocial Learning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s based on Social Learning theory. The behaviorists who propounded this theory were of the view that learning was better achieved by imitation, interaction and modeling. This theory which is propounded by Albert Bandura (1963) emphasizes that learners pay attention to the crucial details of the model’s behaviour. He identified three core concepts at the heart of social learning theory. The core concept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People can learn through observation (Observational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his famous Bobo doll experiment, Bandura demonstrated that children learn and imitate behaviours they have observed in other people. The children in Bandura’s studies observed an adult acting violently toward a Bobo doll. When the children were later allowed to play in a room with the Bobo doll, they began to imitate the aggressive actions they had previously observed. This result provided support for the influence of modeling on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Here, he identifies three basic models of observational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w:t>
        <w:tab/>
        <w:t>A live model, which involves an actual individual demonstrating or acting a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w:t>
        <w:tab/>
        <w:t>A verbal instructional model, which involves descriptions and explanations of a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w:t>
        <w:tab/>
        <w:t xml:space="preserve">A symbolic model, which involves real or fictional characters displaying behaviours in books, films, television programs, or online med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odeling Process</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The following steps are involved in the observational learning and model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tten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order to learn, you need to be paying attention. If you want to learn from the behaviour of the model, then you should eliminate anything that catches your attention other than the model. Also, the more interesting the model is, the more likely you are to pay full attention to him and lear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ten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tention of the newly learned behaviour is necessary. Without it, learning of the behaviour would not be established, and might need to get back to observing model again since you were not able to store information about the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p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en you are successful in paying attention and retaining relevant information, this step requires you to demonstrate the behaviour. In this phase, practice of the behaviour by repeatedly doing it is important for impro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oti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eling motivated to repeat the behaviour is what you need in order to keep on performing it. This is where reinforcement and punishment come in. You can be rewarded by demonstrating the behaviour properly, and punished by displaying it inappropriat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ixon-kraus (2006) confirms that interactions between learners and peers are necessary part of learning process. Mclnerney (2002 :35) already wro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are capabilities that are beyond the learners on their own, but are able to carry them out with the assistance of more knowledgeable peers. Such form of interactions is evident on internet and local net rooms which provide both multimedia interactions for peers, teachers and lear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Jonassen (2002) writes that the use of modeling environment on the computer (ICT facility) allows learners to develop a very deep sense of understanding of the concept involved. ICT facilities allow learners to share varieties of file using the World Wide Web (ww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Mental states are important to learning (Intrinsic Reinforc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ndura notes that external, environmental reinforcement was not the only factor to influence learning and behaviour. He described intrinsic reinforcement as a form of internal reward such as pride, satisfaction, and a sense of accomplish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Learning does not necessarily lead to a change in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ile behaviourists believe that learning leads to a permanent change in behaviour, observational learning demonstrates that people can learn new information without demonstrating new behaviours. Not all observed behaviours are effectively learned. Factors involving both the model and the learner can play a role in whether social learning is successfu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lications of Social Learning theory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ndura’s social learning theory has had important implication in the field of education. Today, both teachers and parents recognize the importance of modeling appropriate behaviours. Other classroom strategies such as encouraging children and building self-efficacy are also rooted in social learning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uided participation is seen in schools across the country and all around the world in language classes when the teacher says a phrase and asks the class to repeat the phrase. An extension of guided participation is reciprocal learning in which both student and teacher share responsibility in leading discussions. The other part to guided participation is when the students go home and practice on their own. Guided participation is also seen with parents who are trying to teach their own children how to spea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urthermore, social learning theory serves as a means of improving academic outcomes for students. Since some elements of lessons and techniques are not always apparent to students, it is important to help students understand what an unfamiliar practice actually consists of and what the rationale for learning it is. By emphasizing the teacher’s role as model and encouraging the students to adopt the position of observer, the teacher can make knowledge and practices explicit to students, enhancing their learning outco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ascii="Times New Roman" w:hAnsi="Times New Roman"/>
          <w:b/>
          <w:sz w:val="24"/>
          <w:szCs w:val="24"/>
        </w:rPr>
        <w:t>2.3 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yekanmi (2016) Information and Communication Technology (ICT) refers to technological tools and resources which are employed to communicate, create, disseminate and manage information. This project research was aimed at examining the ICT needs and competence level of Basic Technology teachers in Edo State. Five objectives were formulated, A structured questionnaire tagged “ICT needs and competence level of Basic Technology teachers in Edo State” was used to gather data on the study.  The target population for the study was Basic Technology teachers in Edo State. One hundred (100) teachers were randomly selected from public and private schools in Edo metropolis. In this study teacher ICT needs and competency level was investigated based on the responses towards; needed ICT skills, teachers’ level of ICT competency, the level of ICT use as well challenges faced by teachers in the Use of ICT. The research questions were analyzed with frequency count and percentage while the research hypothesis one was tested and analyzed using t-test and hypothesis two was tested and analyzed with Analysis of Variance (ANOVA).The study indicated that: There was no significance difference between male and female basic Technology teachers based on gender at t (98) =0.023, p=0.981&gt;0.05. There is no significant difference between male and female basic technology teachers based on qualification at F (5, 94) = 1.716, P=0.138&gt; 5% alpha level of significance. The study concluded that Basic Technology teachers in Edo State are aware they need to be ICT literate to effectively teach their subject. Findings also revealed that the teachers have higher competence level in the use of ICT for Instructional purposes. Government and curriculum developers should make available, suitable educational software by seeking the assistance of software developers. However, this software should be affordable or be free for school use. Government and curriculum developers should make available, suitable educational software by seeking the assistance of software developers. However, this software should be affordable or be free for school u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Osadolor (2008) carried out a study on “Analysis of the adoption capacity of modern information technology by senior secondary schools in Edo State”. Descriptive survey research design was adopted for the study. The population for the study was the entire 268 public senior secondary schools in Edo State. The 268 principals of the schools also constituted the sample for the study. The researcher analyzed the data gathered using descriptive and inferential statistics and found that modern information technology adoption capacity of senior secondary school was low. And that the level of application of ICT in the schools was low. The factors he found responsible for the situation and identified as impediments to the adoption of ICT in the schools include lack of government support, lack of knowledge of the use of computer and other ICT facilities , lack of trained personnel in computer/ICT and lack of computer /ICT facilities and non-availability of regular power suppl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the basic technology teachers’ perception on the availability and utilization of information and communication technology for teaching in secondary schools</w:t>
      </w:r>
      <w:r>
        <w:rPr>
          <w:rFonts w:eastAsia="SimSun" w:cs="Times New Roman" w:ascii="Times New Roman" w:hAnsi="Times New Roman"/>
          <w:b w:val="false"/>
          <w:bCs w:val="false"/>
          <w:color w:val="000000"/>
          <w:sz w:val="24"/>
          <w:szCs w:val="24"/>
          <w:shd w:fill="auto" w:val="clear"/>
          <w:lang w:val="en-US"/>
        </w:rPr>
        <w:t xml:space="preserve">. Selected </w:t>
      </w:r>
      <w:r>
        <w:rPr>
          <w:rFonts w:cs="Times New Roman" w:ascii="Times New Roman" w:hAnsi="Times New Roman"/>
          <w:b w:val="false"/>
          <w:bCs w:val="false"/>
          <w:color w:val="000000"/>
          <w:sz w:val="24"/>
          <w:szCs w:val="24"/>
          <w:lang w:val="en-US"/>
        </w:rPr>
        <w:t xml:space="preserve">secondary schools in Kwara Stat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rPr>
        <w:t xml:space="preserve">the </w:t>
      </w:r>
      <w:r>
        <w:rPr>
          <w:rFonts w:eastAsia="SimSun" w:cs="Times New Roman" w:ascii="Times New Roman" w:hAnsi="Times New Roman"/>
          <w:b w:val="false"/>
          <w:bCs w:val="false"/>
          <w:color w:val="000000"/>
          <w:sz w:val="24"/>
          <w:szCs w:val="24"/>
          <w:shd w:fill="auto" w:val="clear"/>
          <w:lang w:val="en-US"/>
        </w:rPr>
        <w:t xml:space="preserve">Selected </w:t>
      </w:r>
      <w:r>
        <w:rPr>
          <w:rFonts w:cs="Times New Roman" w:ascii="Times New Roman" w:hAnsi="Times New Roman"/>
          <w:b w:val="false"/>
          <w:bCs w:val="false"/>
          <w:color w:val="000000"/>
          <w:sz w:val="24"/>
          <w:szCs w:val="24"/>
          <w:lang w:val="en-US"/>
        </w:rPr>
        <w:t>secondary schools in Kwar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445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RESENTATION OF DATA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Results are presented in tables based on the research questions and hypotheses that guided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Research Questions 1:</w:t>
      </w:r>
      <w:r>
        <w:rPr>
          <w:rFonts w:cs="Times New Roman" w:ascii="Times New Roman" w:hAnsi="Times New Roman"/>
          <w:sz w:val="24"/>
          <w:szCs w:val="24"/>
        </w:rPr>
        <w:t xml:space="preserve"> What are the mean ratings of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1: Mean ratings of teachers on the current ICT facilities available for teaching of Basic Technology in senior secondary schools in Kwara State</w:t>
      </w:r>
    </w:p>
    <w:tbl>
      <w:tblPr>
        <w:tblW w:w="4950" w:type="pct"/>
        <w:jc w:val="left"/>
        <w:tblInd w:w="-108" w:type="dxa"/>
        <w:tblLayout w:type="fixed"/>
        <w:tblCellMar>
          <w:top w:w="0" w:type="dxa"/>
          <w:left w:w="108" w:type="dxa"/>
          <w:bottom w:w="0" w:type="dxa"/>
          <w:right w:w="108" w:type="dxa"/>
        </w:tblCellMar>
      </w:tblPr>
      <w:tblGrid>
        <w:gridCol w:w="742"/>
        <w:gridCol w:w="4302"/>
        <w:gridCol w:w="923"/>
        <w:gridCol w:w="923"/>
        <w:gridCol w:w="1332"/>
      </w:tblGrid>
      <w:tr>
        <w:trPr>
          <w:trHeight w:val="647" w:hRule="atLeast"/>
        </w:trPr>
        <w:tc>
          <w:tcPr>
            <w:tcW w:w="742"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S/N</w:t>
            </w:r>
          </w:p>
        </w:tc>
        <w:tc>
          <w:tcPr>
            <w:tcW w:w="430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Item statement:  </w:t>
            </w:r>
            <w:r>
              <w:rPr>
                <w:rFonts w:cs="Times New Roman" w:ascii="Times New Roman" w:hAnsi="Times New Roman"/>
              </w:rPr>
              <w:t>Available ICT facilities in teaching and learning of Government</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9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Mean</w:t>
            </w:r>
          </w:p>
        </w:tc>
        <w:tc>
          <w:tcPr>
            <w:tcW w:w="923"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SD</w:t>
            </w:r>
          </w:p>
        </w:tc>
        <w:tc>
          <w:tcPr>
            <w:tcW w:w="1332"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Decision</w:t>
            </w:r>
          </w:p>
        </w:tc>
      </w:tr>
      <w:tr>
        <w:trPr/>
        <w:tc>
          <w:tcPr>
            <w:tcW w:w="742"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4302"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mputer</w:t>
            </w:r>
          </w:p>
        </w:tc>
        <w:tc>
          <w:tcPr>
            <w:tcW w:w="923"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71</w:t>
            </w:r>
          </w:p>
        </w:tc>
        <w:tc>
          <w:tcPr>
            <w:tcW w:w="923"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0.97</w:t>
            </w:r>
          </w:p>
        </w:tc>
        <w:tc>
          <w:tcPr>
            <w:tcW w:w="1332"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H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Radio</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15</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36</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Television</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11</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32</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Ipod</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06</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24</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Ipad</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04</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19</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Mobile phone</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09</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28</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Internet facilities</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20</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0</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Electric Board</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19</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39</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Multi-media projector</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60</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9</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Condenser microphone</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70</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6</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Digital video disc (DVD)</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38</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9</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D – Rom </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36</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8</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3.</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Electricity</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63</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66</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Standby Generator</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1.76</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46</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742" w:type="dxa"/>
            <w:tcBorders/>
          </w:tcPr>
          <w:p>
            <w:pPr>
              <w:pStyle w:val="Normal"/>
              <w:spacing w:lineRule="auto" w:line="360" w:before="0" w:after="0"/>
              <w:rPr>
                <w:rFonts w:ascii="Times New Roman" w:hAnsi="Times New Roman" w:cs="Times New Roman"/>
              </w:rPr>
            </w:pPr>
            <w:r>
              <w:rPr>
                <w:rFonts w:cs="Times New Roman" w:ascii="Times New Roman" w:hAnsi="Times New Roman"/>
              </w:rPr>
              <w:t>15</w:t>
            </w:r>
          </w:p>
        </w:tc>
        <w:tc>
          <w:tcPr>
            <w:tcW w:w="4302" w:type="dxa"/>
            <w:tcBorders/>
          </w:tcPr>
          <w:p>
            <w:pPr>
              <w:pStyle w:val="Normal"/>
              <w:spacing w:lineRule="auto" w:line="360" w:before="0" w:after="0"/>
              <w:rPr>
                <w:rFonts w:ascii="Times New Roman" w:hAnsi="Times New Roman" w:cs="Times New Roman"/>
              </w:rPr>
            </w:pPr>
            <w:r>
              <w:rPr>
                <w:rFonts w:cs="Times New Roman" w:ascii="Times New Roman" w:hAnsi="Times New Roman"/>
              </w:rPr>
              <w:t>Others (specify)</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00</w:t>
            </w:r>
          </w:p>
        </w:tc>
        <w:tc>
          <w:tcPr>
            <w:tcW w:w="923" w:type="dxa"/>
            <w:tcBorders/>
          </w:tcPr>
          <w:p>
            <w:pPr>
              <w:pStyle w:val="Normal"/>
              <w:spacing w:lineRule="auto" w:line="360" w:before="0" w:after="0"/>
              <w:rPr>
                <w:rFonts w:ascii="Times New Roman" w:hAnsi="Times New Roman" w:cs="Times New Roman"/>
              </w:rPr>
            </w:pPr>
            <w:r>
              <w:rPr>
                <w:rFonts w:cs="Times New Roman" w:ascii="Times New Roman" w:hAnsi="Times New Roman"/>
              </w:rPr>
              <w:t>0.00</w:t>
            </w:r>
          </w:p>
        </w:tc>
        <w:tc>
          <w:tcPr>
            <w:tcW w:w="1332" w:type="dxa"/>
            <w:tcBorders/>
          </w:tcPr>
          <w:p>
            <w:pPr>
              <w:pStyle w:val="Normal"/>
              <w:spacing w:lineRule="auto" w:line="360" w:before="0" w:after="0"/>
              <w:rPr>
                <w:rFonts w:ascii="Times New Roman" w:hAnsi="Times New Roman" w:cs="Times New Roman"/>
              </w:rPr>
            </w:pPr>
            <w:r>
              <w:rPr>
                <w:rFonts w:cs="Times New Roman" w:ascii="Times New Roman" w:hAnsi="Times New Roman"/>
              </w:rPr>
              <w:t>None specified</w:t>
            </w:r>
          </w:p>
        </w:tc>
      </w:tr>
      <w:tr>
        <w:trPr/>
        <w:tc>
          <w:tcPr>
            <w:tcW w:w="742" w:type="dxa"/>
            <w:tcBorders>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4302"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Grand Mean</w:t>
            </w:r>
          </w:p>
        </w:tc>
        <w:tc>
          <w:tcPr>
            <w:tcW w:w="923"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33</w:t>
            </w:r>
          </w:p>
        </w:tc>
        <w:tc>
          <w:tcPr>
            <w:tcW w:w="923"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0.41</w:t>
            </w:r>
          </w:p>
        </w:tc>
        <w:tc>
          <w:tcPr>
            <w:tcW w:w="1332"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LE</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above Table shows that ICT facilities are available to a low extent. This is revealed by the grand mean of 1.33 which is below the bench mark of 2.50 for decision taking. Hence, ICT facilities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are not adequately available. This can be deduced from the means of items 2 to 15. However, the mean of item 1 (2.71) shows that computers are available to a great extent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Research Question 2:</w:t>
      </w:r>
      <w:r>
        <w:rPr>
          <w:rFonts w:cs="Times New Roman" w:ascii="Times New Roman" w:hAnsi="Times New Roman"/>
          <w:sz w:val="24"/>
          <w:szCs w:val="24"/>
        </w:rPr>
        <w:t xml:space="preserve"> What are the mean ratings of teachers o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 xml:space="preserve">Kwara State </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2: Mean ratings of teachers on the extent of utilization of ICT in teaching of Basic Technology in senior secondary schools in Kwara State</w:t>
      </w:r>
    </w:p>
    <w:tbl>
      <w:tblPr>
        <w:tblW w:w="4950" w:type="pct"/>
        <w:jc w:val="left"/>
        <w:tblInd w:w="-108" w:type="dxa"/>
        <w:tblLayout w:type="fixed"/>
        <w:tblCellMar>
          <w:top w:w="0" w:type="dxa"/>
          <w:left w:w="108" w:type="dxa"/>
          <w:bottom w:w="0" w:type="dxa"/>
          <w:right w:w="108" w:type="dxa"/>
        </w:tblCellMar>
      </w:tblPr>
      <w:tblGrid>
        <w:gridCol w:w="680"/>
        <w:gridCol w:w="5130"/>
        <w:gridCol w:w="868"/>
        <w:gridCol w:w="869"/>
        <w:gridCol w:w="675"/>
      </w:tblGrid>
      <w:tr>
        <w:trPr/>
        <w:tc>
          <w:tcPr>
            <w:tcW w:w="68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N</w:t>
            </w:r>
          </w:p>
        </w:tc>
        <w:tc>
          <w:tcPr>
            <w:tcW w:w="513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Item Statement </w:t>
            </w:r>
          </w:p>
        </w:tc>
        <w:tc>
          <w:tcPr>
            <w:tcW w:w="86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Mean</w:t>
            </w:r>
          </w:p>
        </w:tc>
        <w:tc>
          <w:tcPr>
            <w:tcW w:w="869" w:type="dxa"/>
            <w:tcBorders>
              <w:top w:val="single" w:sz="4" w:space="0" w:color="000000"/>
              <w:bottom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SD</w:t>
            </w:r>
          </w:p>
        </w:tc>
        <w:tc>
          <w:tcPr>
            <w:tcW w:w="675"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Deci</w:t>
            </w:r>
          </w:p>
        </w:tc>
      </w:tr>
      <w:tr>
        <w:trPr/>
        <w:tc>
          <w:tcPr>
            <w:tcW w:w="680"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5130" w:type="dxa"/>
            <w:tcBorders>
              <w:top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ternet facilities are used for the teaching of the procedures of organization in Government </w:t>
            </w:r>
          </w:p>
        </w:tc>
        <w:tc>
          <w:tcPr>
            <w:tcW w:w="868"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8</w:t>
            </w:r>
          </w:p>
        </w:tc>
        <w:tc>
          <w:tcPr>
            <w:tcW w:w="869"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0.38</w:t>
            </w:r>
          </w:p>
        </w:tc>
        <w:tc>
          <w:tcPr>
            <w:tcW w:w="675" w:type="dxa"/>
            <w:tcBorders>
              <w:top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is used for the broadening of ideas to help the students write the content of Government well</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21</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41</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n-line networking is used by teachers to teach students how to have interactive session during the instruction of Government</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31</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47</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CT facilities are used to teach system or forms of Government </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40</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54</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grammatically correct sentences during Government classes.</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30</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46</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students citizenship Education</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45</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63</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students the Leadership Qualities</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41</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57</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the students the levels of Authority</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31</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49</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applied in the teaching of electoral processes</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33</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52</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is used to teach students how to practice true Democracy.</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46</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45</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5130"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omputer is used to teach students how to type their speech/Address fast during Government classes.</w:t>
            </w:r>
          </w:p>
        </w:tc>
        <w:tc>
          <w:tcPr>
            <w:tcW w:w="868" w:type="dxa"/>
            <w:tcBorders/>
          </w:tcPr>
          <w:p>
            <w:pPr>
              <w:pStyle w:val="Normal"/>
              <w:spacing w:lineRule="auto" w:line="360" w:before="0" w:after="0"/>
              <w:rPr>
                <w:rFonts w:ascii="Times New Roman" w:hAnsi="Times New Roman" w:cs="Times New Roman"/>
              </w:rPr>
            </w:pPr>
            <w:r>
              <w:rPr>
                <w:rFonts w:cs="Times New Roman" w:ascii="Times New Roman" w:hAnsi="Times New Roman"/>
              </w:rPr>
              <w:t>1.28</w:t>
            </w:r>
          </w:p>
        </w:tc>
        <w:tc>
          <w:tcPr>
            <w:tcW w:w="869" w:type="dxa"/>
            <w:tcBorders/>
          </w:tcPr>
          <w:p>
            <w:pPr>
              <w:pStyle w:val="Normal"/>
              <w:spacing w:lineRule="auto" w:line="360" w:before="0" w:after="0"/>
              <w:rPr>
                <w:rFonts w:ascii="Times New Roman" w:hAnsi="Times New Roman" w:cs="Times New Roman"/>
              </w:rPr>
            </w:pPr>
            <w:r>
              <w:rPr>
                <w:rFonts w:cs="Times New Roman" w:ascii="Times New Roman" w:hAnsi="Times New Roman"/>
              </w:rPr>
              <w:t>0.53</w:t>
            </w:r>
          </w:p>
        </w:tc>
        <w:tc>
          <w:tcPr>
            <w:tcW w:w="675" w:type="dxa"/>
            <w:tcBorders/>
          </w:tcPr>
          <w:p>
            <w:pPr>
              <w:pStyle w:val="Normal"/>
              <w:spacing w:lineRule="auto" w:line="360" w:before="0" w:after="0"/>
              <w:rPr>
                <w:rFonts w:ascii="Times New Roman" w:hAnsi="Times New Roman" w:cs="Times New Roman"/>
              </w:rPr>
            </w:pPr>
            <w:r>
              <w:rPr>
                <w:rFonts w:cs="Times New Roman" w:ascii="Times New Roman" w:hAnsi="Times New Roman"/>
              </w:rPr>
              <w:t>LE</w:t>
            </w:r>
          </w:p>
        </w:tc>
      </w:tr>
      <w:tr>
        <w:trPr/>
        <w:tc>
          <w:tcPr>
            <w:tcW w:w="680" w:type="dxa"/>
            <w:tcBorders>
              <w:bottom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5130"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Grand Mean</w:t>
            </w:r>
          </w:p>
        </w:tc>
        <w:tc>
          <w:tcPr>
            <w:tcW w:w="868"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1.34</w:t>
            </w:r>
          </w:p>
        </w:tc>
        <w:tc>
          <w:tcPr>
            <w:tcW w:w="869"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0.50</w:t>
            </w:r>
          </w:p>
        </w:tc>
        <w:tc>
          <w:tcPr>
            <w:tcW w:w="675" w:type="dxa"/>
            <w:tcBorders>
              <w:bottom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LE</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above Table shows that ICT facilities are not utilized. This is revealed by the grand mean of 1.34 which is below the bench mark of 2.50 for decision taking. Hence, teachers do not utilize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This can be deduced from the means of items 1 to 12 as all the items have mean scores that are below 2.50 bench ma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Research Question 3: What are the mean ratings of teachers on the influence of gender on the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3: Mean ratings of teachers on the influence of gender on the utilization of ICT in teaching of Basic Technology in senior secondary schools in Kwara State</w:t>
      </w:r>
    </w:p>
    <w:tbl>
      <w:tblPr>
        <w:tblW w:w="4950" w:type="pct"/>
        <w:jc w:val="left"/>
        <w:tblInd w:w="-93" w:type="dxa"/>
        <w:tblLayout w:type="fixed"/>
        <w:tblCellMar>
          <w:top w:w="0" w:type="dxa"/>
          <w:left w:w="93" w:type="dxa"/>
          <w:bottom w:w="0" w:type="dxa"/>
          <w:right w:w="93" w:type="dxa"/>
        </w:tblCellMar>
      </w:tblPr>
      <w:tblGrid>
        <w:gridCol w:w="1942"/>
        <w:gridCol w:w="1369"/>
        <w:gridCol w:w="1369"/>
        <w:gridCol w:w="1771"/>
        <w:gridCol w:w="1771"/>
      </w:tblGrid>
      <w:tr>
        <w:trPr>
          <w:trHeight w:val="269" w:hRule="atLeast"/>
        </w:trPr>
        <w:tc>
          <w:tcPr>
            <w:tcW w:w="1942"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Gender</w:t>
            </w:r>
          </w:p>
        </w:tc>
        <w:tc>
          <w:tcPr>
            <w:tcW w:w="1369"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N</w:t>
            </w:r>
          </w:p>
        </w:tc>
        <w:tc>
          <w:tcPr>
            <w:tcW w:w="1369"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Mean</w:t>
            </w:r>
          </w:p>
        </w:tc>
        <w:tc>
          <w:tcPr>
            <w:tcW w:w="1771" w:type="dxa"/>
            <w:tcBorders>
              <w:top w:val="single" w:sz="4" w:space="0" w:color="000000"/>
              <w:bottom w:val="single" w:sz="4" w:space="0" w:color="000000"/>
            </w:tcBorders>
            <w:shd w:fill="FFFFFF" w:val="clear"/>
            <w:vAlign w:val="bottom"/>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SD</w:t>
            </w:r>
          </w:p>
        </w:tc>
        <w:tc>
          <w:tcPr>
            <w:tcW w:w="1771" w:type="dxa"/>
            <w:tcBorders>
              <w:top w:val="single" w:sz="4" w:space="0" w:color="000000"/>
              <w:bottom w:val="single" w:sz="4" w:space="0" w:color="000000"/>
            </w:tcBorders>
            <w:shd w:fill="FFFFFF" w:val="clear"/>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Decision</w:t>
            </w:r>
          </w:p>
        </w:tc>
      </w:tr>
      <w:tr>
        <w:trPr>
          <w:trHeight w:val="273" w:hRule="atLeast"/>
        </w:trPr>
        <w:tc>
          <w:tcPr>
            <w:tcW w:w="1942" w:type="dxa"/>
            <w:tcBorders>
              <w:top w:val="single" w:sz="4" w:space="0" w:color="000000"/>
            </w:tcBorders>
            <w:shd w:fill="FFFFFF" w:val="clea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Female</w:t>
            </w:r>
          </w:p>
        </w:tc>
        <w:tc>
          <w:tcPr>
            <w:tcW w:w="1369"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lang w:val="en-US"/>
              </w:rPr>
              <w:t>240</w:t>
            </w:r>
          </w:p>
        </w:tc>
        <w:tc>
          <w:tcPr>
            <w:tcW w:w="1369"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1.33</w:t>
            </w:r>
          </w:p>
        </w:tc>
        <w:tc>
          <w:tcPr>
            <w:tcW w:w="1771" w:type="dxa"/>
            <w:tcBorders>
              <w:top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0.14</w:t>
            </w:r>
          </w:p>
        </w:tc>
        <w:tc>
          <w:tcPr>
            <w:tcW w:w="1771" w:type="dxa"/>
            <w:tcBorders>
              <w:top w:val="single" w:sz="4" w:space="0" w:color="000000"/>
            </w:tcBorders>
            <w:shd w:fill="FFFFFF" w:val="clea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LE</w:t>
            </w:r>
          </w:p>
        </w:tc>
      </w:tr>
      <w:tr>
        <w:trPr>
          <w:trHeight w:val="273" w:hRule="atLeast"/>
        </w:trPr>
        <w:tc>
          <w:tcPr>
            <w:tcW w:w="1942" w:type="dxa"/>
            <w:tcBorders/>
            <w:shd w:fill="FFFFFF" w:val="clea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Male</w:t>
            </w:r>
          </w:p>
        </w:tc>
        <w:tc>
          <w:tcPr>
            <w:tcW w:w="1369" w:type="dxa"/>
            <w:tcBorders/>
            <w:shd w:fill="FFFFFF" w:val="clear"/>
            <w:vAlign w:val="center"/>
          </w:tcPr>
          <w:p>
            <w:pPr>
              <w:pStyle w:val="Normal"/>
              <w:autoSpaceDE w:val="false"/>
              <w:spacing w:lineRule="auto" w:line="360" w:before="0" w:after="0"/>
              <w:jc w:val="center"/>
              <w:rPr>
                <w:rFonts w:ascii="Times New Roman" w:hAnsi="Times New Roman" w:eastAsia="Calibri" w:cs="Times New Roman"/>
                <w:lang w:val="en-US"/>
              </w:rPr>
            </w:pPr>
            <w:r>
              <w:rPr>
                <w:rFonts w:eastAsia="Calibri" w:cs="Times New Roman" w:ascii="Times New Roman" w:hAnsi="Times New Roman"/>
                <w:lang w:val="en-US"/>
              </w:rPr>
              <w:t>160</w:t>
            </w:r>
          </w:p>
        </w:tc>
        <w:tc>
          <w:tcPr>
            <w:tcW w:w="1369" w:type="dxa"/>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1.34</w:t>
            </w:r>
          </w:p>
        </w:tc>
        <w:tc>
          <w:tcPr>
            <w:tcW w:w="1771" w:type="dxa"/>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0.11</w:t>
            </w:r>
          </w:p>
        </w:tc>
        <w:tc>
          <w:tcPr>
            <w:tcW w:w="1771" w:type="dxa"/>
            <w:tcBorders/>
            <w:shd w:fill="FFFFFF" w:val="clea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LE</w:t>
            </w:r>
          </w:p>
        </w:tc>
      </w:tr>
      <w:tr>
        <w:trPr>
          <w:trHeight w:val="273" w:hRule="atLeast"/>
        </w:trPr>
        <w:tc>
          <w:tcPr>
            <w:tcW w:w="1942"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Grand Mean</w:t>
            </w:r>
          </w:p>
        </w:tc>
        <w:tc>
          <w:tcPr>
            <w:tcW w:w="1369"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lang w:val="en-US"/>
              </w:rPr>
              <w:t>40</w:t>
            </w:r>
            <w:r>
              <w:rPr>
                <w:rFonts w:eastAsia="Calibri" w:cs="Times New Roman" w:ascii="Times New Roman" w:hAnsi="Times New Roman"/>
              </w:rPr>
              <w:t>0</w:t>
            </w:r>
          </w:p>
        </w:tc>
        <w:tc>
          <w:tcPr>
            <w:tcW w:w="1369"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1.34</w:t>
            </w:r>
          </w:p>
        </w:tc>
        <w:tc>
          <w:tcPr>
            <w:tcW w:w="1771" w:type="dxa"/>
            <w:tcBorders>
              <w:bottom w:val="single" w:sz="4" w:space="0" w:color="000000"/>
            </w:tcBorders>
            <w:shd w:fill="FFFFFF" w:val="clear"/>
            <w:vAlign w:val="cente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rPr>
              <w:t>0.13</w:t>
            </w:r>
          </w:p>
        </w:tc>
        <w:tc>
          <w:tcPr>
            <w:tcW w:w="1771" w:type="dxa"/>
            <w:tcBorders>
              <w:bottom w:val="single" w:sz="4" w:space="0" w:color="000000"/>
            </w:tcBorders>
            <w:shd w:fill="FFFFFF" w:val="clear"/>
          </w:tcPr>
          <w:p>
            <w:pPr>
              <w:pStyle w:val="Normal"/>
              <w:autoSpaceDE w:val="false"/>
              <w:spacing w:lineRule="auto" w:line="360" w:before="0" w:after="0"/>
              <w:jc w:val="center"/>
              <w:rPr>
                <w:rFonts w:ascii="Times New Roman" w:hAnsi="Times New Roman" w:eastAsia="Calibri" w:cs="Times New Roman"/>
              </w:rPr>
            </w:pPr>
            <w:r>
              <w:rPr>
                <w:rFonts w:eastAsia="Calibri" w:cs="Times New Roman" w:ascii="Times New Roman" w:hAnsi="Times New Roman"/>
                <w:b/>
              </w:rPr>
              <w:t>LE</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3 reveals that both female and male teachers utilize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o a low extent since their mean ratings of 1.33 and 1.34 respectively are below the bench mark of 2.50 for decision making. The grand mean of 1.34 (which is below 2.50) shows that gender has low influence on the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Test of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Hypothesis 1:</w:t>
      </w:r>
      <w:r>
        <w:rPr>
          <w:rFonts w:cs="Times New Roman" w:ascii="Times New Roman" w:hAnsi="Times New Roman"/>
          <w:sz w:val="24"/>
          <w:szCs w:val="24"/>
        </w:rPr>
        <w:t xml:space="preserve"> There is no significant difference in the mean ratings of male and female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4: t-test analysis of mean ratings of male and female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w:t>
      </w:r>
    </w:p>
    <w:tbl>
      <w:tblPr>
        <w:tblW w:w="4950" w:type="pct"/>
        <w:jc w:val="left"/>
        <w:tblInd w:w="-108" w:type="dxa"/>
        <w:tblLayout w:type="fixed"/>
        <w:tblCellMar>
          <w:top w:w="0" w:type="dxa"/>
          <w:left w:w="108" w:type="dxa"/>
          <w:bottom w:w="0" w:type="dxa"/>
          <w:right w:w="108" w:type="dxa"/>
        </w:tblCellMar>
      </w:tblPr>
      <w:tblGrid>
        <w:gridCol w:w="1425"/>
        <w:gridCol w:w="498"/>
        <w:gridCol w:w="921"/>
        <w:gridCol w:w="954"/>
        <w:gridCol w:w="1079"/>
        <w:gridCol w:w="977"/>
        <w:gridCol w:w="969"/>
        <w:gridCol w:w="1399"/>
      </w:tblGrid>
      <w:tr>
        <w:trPr/>
        <w:tc>
          <w:tcPr>
            <w:tcW w:w="1425"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b/>
                <w:bCs/>
                <w:lang w:val="en-GB"/>
              </w:rPr>
              <w:t>Gender</w:t>
            </w:r>
          </w:p>
        </w:tc>
        <w:tc>
          <w:tcPr>
            <w:tcW w:w="4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bCs/>
                <w:lang w:val="en-GB"/>
              </w:rPr>
              <w:t>N</w:t>
            </w:r>
          </w:p>
        </w:tc>
        <w:tc>
          <w:tcPr>
            <w:tcW w:w="921"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lang w:val="en-GB"/>
              </w:rPr>
            </w:pPr>
            <w:r>
              <w:rPr>
                <w:rFonts w:cs="Times New Roman" w:ascii="Times New Roman" w:hAnsi="Times New Roman"/>
                <w:b/>
                <w:bCs/>
                <w:lang w:val="en-GB"/>
              </w:rPr>
              <w:t>Mean</w:t>
            </w:r>
          </w:p>
        </w:tc>
        <w:tc>
          <w:tcPr>
            <w:tcW w:w="95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SD</w:t>
            </w:r>
          </w:p>
        </w:tc>
        <w:tc>
          <w:tcPr>
            <w:tcW w:w="107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t</w:t>
            </w:r>
          </w:p>
        </w:tc>
        <w:tc>
          <w:tcPr>
            <w:tcW w:w="9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df</w:t>
            </w:r>
          </w:p>
        </w:tc>
        <w:tc>
          <w:tcPr>
            <w:tcW w:w="96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Sig.</w:t>
            </w:r>
          </w:p>
        </w:tc>
        <w:tc>
          <w:tcPr>
            <w:tcW w:w="13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Decision</w:t>
            </w:r>
          </w:p>
        </w:tc>
      </w:tr>
      <w:tr>
        <w:trPr/>
        <w:tc>
          <w:tcPr>
            <w:tcW w:w="1425" w:type="dxa"/>
            <w:tcBorders>
              <w:top w:val="single" w:sz="4" w:space="0" w:color="000000"/>
            </w:tcBorders>
          </w:tcPr>
          <w:p>
            <w:pPr>
              <w:pStyle w:val="Normal"/>
              <w:tabs>
                <w:tab w:val="clear" w:pos="420"/>
                <w:tab w:val="left" w:pos="6555" w:leader="none"/>
              </w:tabs>
              <w:spacing w:lineRule="auto" w:line="360" w:before="0" w:after="0"/>
              <w:rPr>
                <w:rFonts w:ascii="Times New Roman" w:hAnsi="Times New Roman" w:cs="Times New Roman"/>
                <w:lang w:val="en-GB"/>
              </w:rPr>
            </w:pPr>
            <w:r>
              <w:rPr>
                <w:rFonts w:cs="Times New Roman" w:ascii="Times New Roman" w:hAnsi="Times New Roman"/>
                <w:lang w:val="en-GB"/>
              </w:rPr>
              <w:t>Female</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498" w:type="dxa"/>
            <w:tcBorders>
              <w:top w:val="single" w:sz="4" w:space="0" w:color="000000"/>
            </w:tcBorders>
          </w:tcPr>
          <w:p>
            <w:pPr>
              <w:pStyle w:val="Normal"/>
              <w:tabs>
                <w:tab w:val="clear" w:pos="420"/>
                <w:tab w:val="left" w:pos="6555" w:leader="none"/>
              </w:tabs>
              <w:spacing w:lineRule="auto" w:line="360" w:before="0" w:after="0"/>
              <w:jc w:val="center"/>
              <w:rPr>
                <w:rFonts w:ascii="Times New Roman" w:hAnsi="Times New Roman" w:cs="Times New Roman"/>
                <w:lang w:val="en-US"/>
              </w:rPr>
            </w:pPr>
            <w:r>
              <w:rPr>
                <w:rFonts w:cs="Times New Roman" w:ascii="Times New Roman" w:hAnsi="Times New Roman"/>
                <w:lang w:val="en-US"/>
              </w:rPr>
              <w:t>240</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921" w:type="dxa"/>
            <w:tcBorders>
              <w:top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30</w:t>
            </w:r>
          </w:p>
        </w:tc>
        <w:tc>
          <w:tcPr>
            <w:tcW w:w="954" w:type="dxa"/>
            <w:tcBorders>
              <w:top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0.39</w:t>
            </w:r>
          </w:p>
        </w:tc>
        <w:tc>
          <w:tcPr>
            <w:tcW w:w="1079"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0.602</w:t>
            </w:r>
          </w:p>
        </w:tc>
        <w:tc>
          <w:tcPr>
            <w:tcW w:w="977"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78</w:t>
            </w:r>
          </w:p>
        </w:tc>
        <w:tc>
          <w:tcPr>
            <w:tcW w:w="969"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0.549</w:t>
            </w:r>
          </w:p>
        </w:tc>
        <w:tc>
          <w:tcPr>
            <w:tcW w:w="1399"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lang w:val="en-GB"/>
              </w:rPr>
              <w:t>Not significant</w:t>
            </w:r>
          </w:p>
        </w:tc>
      </w:tr>
      <w:tr>
        <w:trPr/>
        <w:tc>
          <w:tcPr>
            <w:tcW w:w="1425" w:type="dxa"/>
            <w:tcBorders>
              <w:bottom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lang w:val="en-GB"/>
              </w:rPr>
              <w:t>Male</w:t>
            </w:r>
          </w:p>
        </w:tc>
        <w:tc>
          <w:tcPr>
            <w:tcW w:w="498" w:type="dxa"/>
            <w:tcBorders>
              <w:bottom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160</w:t>
            </w:r>
          </w:p>
        </w:tc>
        <w:tc>
          <w:tcPr>
            <w:tcW w:w="921" w:type="dxa"/>
            <w:tcBorders>
              <w:bottom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36</w:t>
            </w:r>
          </w:p>
        </w:tc>
        <w:tc>
          <w:tcPr>
            <w:tcW w:w="954" w:type="dxa"/>
            <w:tcBorders>
              <w:bottom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0.42</w:t>
            </w:r>
          </w:p>
        </w:tc>
        <w:tc>
          <w:tcPr>
            <w:tcW w:w="1079"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977"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969"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1399"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4, shows that the t-test value -0.60 is significant at 0.55. Since the significant value of 0.55 is greater than 0.05 level of significance at which the null hypothesis is tested, the null hypothesis is therefore upheld. Hence, there is no significant difference in the mean ratings of male and female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his finding shows that both female and male teachers agreed that current ICT facilities are available to a low extent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Hypothesis 2:</w:t>
      </w:r>
      <w:r>
        <w:rPr>
          <w:rFonts w:cs="Times New Roman" w:ascii="Times New Roman" w:hAnsi="Times New Roman"/>
          <w:sz w:val="24"/>
          <w:szCs w:val="24"/>
        </w:rPr>
        <w:t xml:space="preserve"> There is no significant difference in the mean ratings of male and female teachers o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5: t-test analysis of mean ratings of male and female teachers on the extent of utilization of ICT in teaching of Basic Technology in senior secondary schools in Kwara State</w:t>
      </w:r>
    </w:p>
    <w:tbl>
      <w:tblPr>
        <w:tblW w:w="4950" w:type="pct"/>
        <w:jc w:val="left"/>
        <w:tblInd w:w="-108" w:type="dxa"/>
        <w:tblLayout w:type="fixed"/>
        <w:tblCellMar>
          <w:top w:w="0" w:type="dxa"/>
          <w:left w:w="108" w:type="dxa"/>
          <w:bottom w:w="0" w:type="dxa"/>
          <w:right w:w="108" w:type="dxa"/>
        </w:tblCellMar>
      </w:tblPr>
      <w:tblGrid>
        <w:gridCol w:w="1240"/>
        <w:gridCol w:w="766"/>
        <w:gridCol w:w="977"/>
        <w:gridCol w:w="1011"/>
        <w:gridCol w:w="1027"/>
        <w:gridCol w:w="699"/>
        <w:gridCol w:w="1025"/>
        <w:gridCol w:w="1477"/>
      </w:tblGrid>
      <w:tr>
        <w:trPr/>
        <w:tc>
          <w:tcPr>
            <w:tcW w:w="1240" w:type="dxa"/>
            <w:tcBorders>
              <w:top w:val="single" w:sz="4" w:space="0" w:color="000000"/>
              <w:bottom w:val="single" w:sz="4" w:space="0" w:color="000000"/>
            </w:tcBorders>
          </w:tcPr>
          <w:p>
            <w:pPr>
              <w:pStyle w:val="Normal"/>
              <w:spacing w:lineRule="auto" w:line="360" w:before="0" w:after="0"/>
              <w:rPr>
                <w:rFonts w:ascii="Times New Roman" w:hAnsi="Times New Roman" w:cs="Times New Roman"/>
                <w:lang w:val="en-GB"/>
              </w:rPr>
            </w:pPr>
            <w:r>
              <w:rPr>
                <w:rFonts w:cs="Times New Roman" w:ascii="Times New Roman" w:hAnsi="Times New Roman"/>
                <w:b/>
                <w:bCs/>
                <w:lang w:val="en-GB"/>
              </w:rPr>
              <w:t>Gender</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76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lang w:val="en-GB"/>
              </w:rPr>
            </w:pPr>
            <w:r>
              <w:rPr>
                <w:rFonts w:cs="Times New Roman" w:ascii="Times New Roman" w:hAnsi="Times New Roman"/>
                <w:b/>
                <w:bCs/>
                <w:lang w:val="en-GB"/>
              </w:rPr>
              <w:t>N</w:t>
            </w:r>
          </w:p>
        </w:tc>
        <w:tc>
          <w:tcPr>
            <w:tcW w:w="977"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lang w:val="en-GB"/>
              </w:rPr>
            </w:pPr>
            <w:r>
              <w:rPr>
                <w:rFonts w:cs="Times New Roman" w:ascii="Times New Roman" w:hAnsi="Times New Roman"/>
                <w:b/>
                <w:bCs/>
                <w:lang w:val="en-GB"/>
              </w:rPr>
              <w:t>Mean</w:t>
            </w:r>
          </w:p>
        </w:tc>
        <w:tc>
          <w:tcPr>
            <w:tcW w:w="1011"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lang w:val="en-GB"/>
              </w:rPr>
            </w:pPr>
            <w:r>
              <w:rPr>
                <w:rFonts w:cs="Times New Roman" w:ascii="Times New Roman" w:hAnsi="Times New Roman"/>
                <w:b/>
                <w:bCs/>
                <w:lang w:val="en-GB"/>
              </w:rPr>
              <w:t>SD</w:t>
            </w:r>
          </w:p>
        </w:tc>
        <w:tc>
          <w:tcPr>
            <w:tcW w:w="102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t</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69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df</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1025"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Sig.</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147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lang w:val="en-GB"/>
              </w:rPr>
            </w:pPr>
            <w:r>
              <w:rPr>
                <w:rFonts w:cs="Times New Roman" w:ascii="Times New Roman" w:hAnsi="Times New Roman"/>
                <w:b/>
                <w:bCs/>
                <w:lang w:val="en-GB"/>
              </w:rPr>
              <w:t>Decision</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r>
      <w:tr>
        <w:trPr/>
        <w:tc>
          <w:tcPr>
            <w:tcW w:w="1240" w:type="dxa"/>
            <w:tcBorders>
              <w:top w:val="single" w:sz="4" w:space="0" w:color="000000"/>
            </w:tcBorders>
          </w:tcPr>
          <w:p>
            <w:pPr>
              <w:pStyle w:val="Normal"/>
              <w:tabs>
                <w:tab w:val="clear" w:pos="420"/>
                <w:tab w:val="left" w:pos="6555" w:leader="none"/>
              </w:tabs>
              <w:spacing w:lineRule="auto" w:line="360" w:before="0" w:after="0"/>
              <w:rPr>
                <w:rFonts w:ascii="Times New Roman" w:hAnsi="Times New Roman" w:cs="Times New Roman"/>
                <w:lang w:val="en-GB"/>
              </w:rPr>
            </w:pPr>
            <w:r>
              <w:rPr>
                <w:rFonts w:cs="Times New Roman" w:ascii="Times New Roman" w:hAnsi="Times New Roman"/>
                <w:lang w:val="en-GB"/>
              </w:rPr>
              <w:t>Female</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766" w:type="dxa"/>
            <w:tcBorders>
              <w:top w:val="single" w:sz="4" w:space="0" w:color="000000"/>
            </w:tcBorders>
          </w:tcPr>
          <w:p>
            <w:pPr>
              <w:pStyle w:val="Normal"/>
              <w:tabs>
                <w:tab w:val="clear" w:pos="420"/>
                <w:tab w:val="left" w:pos="6555" w:leader="none"/>
              </w:tabs>
              <w:spacing w:lineRule="auto" w:line="360" w:before="0" w:after="0"/>
              <w:jc w:val="center"/>
              <w:rPr>
                <w:rFonts w:ascii="Times New Roman" w:hAnsi="Times New Roman" w:cs="Times New Roman"/>
                <w:lang w:val="en-GB"/>
              </w:rPr>
            </w:pPr>
            <w:r>
              <w:rPr>
                <w:rFonts w:cs="Times New Roman" w:ascii="Times New Roman" w:hAnsi="Times New Roman"/>
                <w:lang w:val="en-GB"/>
              </w:rPr>
              <w:t>53</w:t>
            </w:r>
          </w:p>
          <w:p>
            <w:pPr>
              <w:pStyle w:val="Normal"/>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977" w:type="dxa"/>
            <w:tcBorders>
              <w:top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33</w:t>
            </w:r>
          </w:p>
        </w:tc>
        <w:tc>
          <w:tcPr>
            <w:tcW w:w="1011" w:type="dxa"/>
            <w:tcBorders>
              <w:top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0.14</w:t>
            </w:r>
          </w:p>
        </w:tc>
        <w:tc>
          <w:tcPr>
            <w:tcW w:w="1027"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0.147</w:t>
            </w:r>
          </w:p>
        </w:tc>
        <w:tc>
          <w:tcPr>
            <w:tcW w:w="699"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78</w:t>
            </w:r>
          </w:p>
        </w:tc>
        <w:tc>
          <w:tcPr>
            <w:tcW w:w="1025"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eastAsia="Times New Roman" w:cs="Times New Roman" w:ascii="Times New Roman" w:hAnsi="Times New Roman"/>
                <w:lang w:val="en-GB"/>
              </w:rPr>
              <w:t xml:space="preserve">     </w:t>
            </w:r>
            <w:r>
              <w:rPr>
                <w:rFonts w:cs="Times New Roman" w:ascii="Times New Roman" w:hAnsi="Times New Roman"/>
                <w:lang w:val="en-GB"/>
              </w:rPr>
              <w:t>0.884</w:t>
            </w:r>
          </w:p>
        </w:tc>
        <w:tc>
          <w:tcPr>
            <w:tcW w:w="1477" w:type="dxa"/>
            <w:tcBorders>
              <w:top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lang w:val="en-GB"/>
              </w:rPr>
              <w:t>Not significant</w:t>
            </w:r>
          </w:p>
        </w:tc>
      </w:tr>
      <w:tr>
        <w:trPr/>
        <w:tc>
          <w:tcPr>
            <w:tcW w:w="1240" w:type="dxa"/>
            <w:tcBorders>
              <w:bottom w:val="single" w:sz="4" w:space="0" w:color="000000"/>
            </w:tcBorders>
          </w:tcPr>
          <w:p>
            <w:pPr>
              <w:pStyle w:val="Normal"/>
              <w:spacing w:lineRule="auto" w:line="360" w:before="0" w:after="0"/>
              <w:jc w:val="both"/>
              <w:rPr>
                <w:rFonts w:ascii="Times New Roman" w:hAnsi="Times New Roman" w:cs="Times New Roman"/>
                <w:b/>
                <w:b/>
                <w:lang w:val="en-GB"/>
              </w:rPr>
            </w:pPr>
            <w:r>
              <w:rPr>
                <w:rFonts w:cs="Times New Roman" w:ascii="Times New Roman" w:hAnsi="Times New Roman"/>
                <w:lang w:val="en-GB"/>
              </w:rPr>
              <w:t>Male</w:t>
            </w:r>
          </w:p>
        </w:tc>
        <w:tc>
          <w:tcPr>
            <w:tcW w:w="766" w:type="dxa"/>
            <w:tcBorders>
              <w:bottom w:val="single" w:sz="4" w:space="0" w:color="000000"/>
            </w:tcBorders>
          </w:tcPr>
          <w:p>
            <w:pPr>
              <w:pStyle w:val="Normal"/>
              <w:spacing w:lineRule="auto" w:line="360" w:before="0" w:after="0"/>
              <w:jc w:val="center"/>
              <w:rPr>
                <w:rFonts w:ascii="Times New Roman" w:hAnsi="Times New Roman" w:cs="Times New Roman"/>
                <w:b/>
                <w:b/>
                <w:lang w:val="en-GB"/>
              </w:rPr>
            </w:pPr>
            <w:r>
              <w:rPr>
                <w:rFonts w:cs="Times New Roman" w:ascii="Times New Roman" w:hAnsi="Times New Roman"/>
                <w:lang w:val="en-GB"/>
              </w:rPr>
              <w:t>27</w:t>
            </w:r>
          </w:p>
        </w:tc>
        <w:tc>
          <w:tcPr>
            <w:tcW w:w="977" w:type="dxa"/>
            <w:tcBorders>
              <w:bottom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1.34</w:t>
            </w:r>
          </w:p>
        </w:tc>
        <w:tc>
          <w:tcPr>
            <w:tcW w:w="1011" w:type="dxa"/>
            <w:tcBorders>
              <w:bottom w:val="single" w:sz="4" w:space="0" w:color="000000"/>
            </w:tcBorders>
          </w:tcPr>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0.11</w:t>
            </w:r>
          </w:p>
        </w:tc>
        <w:tc>
          <w:tcPr>
            <w:tcW w:w="1027"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699"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1025"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c>
          <w:tcPr>
            <w:tcW w:w="1477" w:type="dxa"/>
            <w:tcBorders>
              <w:bottom w:val="single" w:sz="4" w:space="0" w:color="000000"/>
            </w:tcBorders>
          </w:tcPr>
          <w:p>
            <w:pPr>
              <w:pStyle w:val="Normal"/>
              <w:snapToGrid w:val="false"/>
              <w:spacing w:lineRule="auto" w:line="360" w:before="0" w:after="0"/>
              <w:jc w:val="both"/>
              <w:rPr>
                <w:rFonts w:ascii="Times New Roman" w:hAnsi="Times New Roman" w:cs="Times New Roman"/>
                <w:b/>
                <w:b/>
                <w:lang w:val="en-GB"/>
              </w:rPr>
            </w:pPr>
            <w:r>
              <w:rPr>
                <w:rFonts w:cs="Times New Roman" w:ascii="Times New Roman" w:hAnsi="Times New Roman"/>
                <w:b/>
                <w:lang w:val="en-GB"/>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5, reveals that the t-test value -0.15 is significant at 0.88. Since this significant level of 0.88 is greater than 0.05 level of significance at which the null hypothesis is tested, the null hypothesis is therefore upheld. Hence, there is no significant difference in the mean ratings of male and female teachers on the extent of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his finding shows that both female and male teachers agreed that ICT facilities are utilized to a low exten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Discussion of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indings of this study showed that ICT facilities are available to a low extent apart from computers which are available to a high extent for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The result also showed that there is no significant difference in the mean ratings of female and male teachers on the extent of availability of ICT facilities for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The little availability of computers observed in the study could be as a result of the equipping of secondary schools in Anambra state with computers by ex Governor Peter Obi’s regime. This finding of low availability of ICT facilities is in line with Yusuf, Bashir &amp; Dare (2013), Adelabu and Adu (2014) and Amuchie’s (2015) findings that there was a dearth of ICT facilities in secondary schools in Kaduna as there were only very few of such facilities available in most of the schools visited, that ICT facilities were not available, in secondary schools in Ibadan-north and that ICT resources were not available in the schools for the use of teachers and students for learning activities respectively. The findings of the study also corroborate Yusuf, Bashir &amp; Dare’s (2013) statement that ICT facilities are not readily available in secondary schools. On availability of internet, the result confirms Ajayi and Ekundayo’s (2009) observation that there are no functional internet facilities in most of the secondary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Also, the findings of the study showed that ICT facilities are utilized to a low extent. The reason for the low utilization of ICT facilities in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could be the fact that these facilities are available to a low extent in the first place. The findings are in support of Amuchie’s (2015) report that the extent of utilization of ICT resources in teaching and learning was very low. Also in agreement with the findings of this study are Eze and Aja (2014) who found that ICT devices were not adequately utilized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Furthermore, the findings of the study showed that there is no significant difference in the mean responses of female and male teachers on extent of utilization of ICT facilities in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w:t>
      </w:r>
      <w:r>
        <w:rPr>
          <w:rFonts w:cs="Times New Roman" w:ascii="Times New Roman" w:hAnsi="Times New Roman"/>
          <w:sz w:val="24"/>
          <w:szCs w:val="24"/>
          <w:lang w:val="en-US"/>
        </w:rPr>
        <w:t>Kwara State</w:t>
      </w:r>
      <w:r>
        <w:rPr>
          <w:rFonts w:cs="Times New Roman" w:ascii="Times New Roman" w:hAnsi="Times New Roman"/>
          <w:sz w:val="24"/>
          <w:szCs w:val="24"/>
        </w:rPr>
        <w:t>. This finding is in line with the finding of  Buabeng-Andoh and Totimeh (2012) that multivariate result for ICT usage was not significant for gender. The finding also confirms the findings of Yusuf and Balogun (2011) who found that no significant difference was established between male and female student-teachers’ use of IC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sz w:val="24"/>
          <w:szCs w:val="24"/>
        </w:rPr>
      </w:pPr>
      <w:r>
        <w:rPr>
          <w:rFonts w:cs="Times New Roman" w:ascii="Times New Roman" w:hAnsi="Times New Roman"/>
          <w:b/>
          <w:bCs/>
          <w:sz w:val="24"/>
          <w:szCs w:val="24"/>
        </w:rPr>
        <w:t>SUMMARY, CONCLUSIONS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5.1 Summary of the Find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indings of this study are summarized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 ICT facilities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are available to a low extent, although computers are available to a high ex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 ICT facilities are utilized to a low exten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 Both female and male teachers utilize ICT facilities to a low exten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his implies that gender has no influence on utilization of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5.2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Based on the findings of the study the following recommendations are ma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1. Government, non-governmental organizations, communities, schools and other well meaning individuals should provide ICT facilities in schools for effective teaching and learn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in senior secondary schools in this 21st century when the application of ICT in human endeavours is demanded. This when done, would enhance the rate at which ICT facilities are utilized for effective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in senior secondary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2. Principals (school administration) should encourage the utilization of available ICTs for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by giving incentives to teachers that use them in teaching. This if done would encourage all teachers to endeavour to use ICT facilities for teaching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3. Governments through the relevant ministries of education should organize seminars and workshops for teachers to train them on ICTs’ usage for teaching and help them overcome their fears and negative attitudes toward ICT utilisation for teaching and learning proc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5.3 Conclu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investigated the extent of utilization of Information and Communication Technology (ICT)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he findings of the study revealed that ICT facilities are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o a low extent, apart from computers that are available to a high extent. It also revealed that ICT facilities are utilized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to a low extent and that utilization of ICT facilities in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 xml:space="preserve"> does not depend on teachers’ gend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educational implication of the findings is that students are taught with less utilization of ICT facilities which may affect their academic performance. Hence teachers need to be equipped with requisite skills that would enhance their ICT facilities’ utilization capacity for effective teaching and learn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in senior secondary schools. When this is done in teaching and learn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this 21st century, (the era of information technology) classroom activities would be very interactive and this would consequently enhance students’ achievement and interest in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as a subject in senior secondary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delabu, O.A &amp; Adu, E.O. (2014). Assessment of accessibility and utilization of information and communication technology (ICT) for effective teaching of biological science in secondary schools. Mediterranean Journal of Social Sciences (MCSER), 5(23), 1439-144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dewoyin, J.A. (2007). Fundamentals of educational technology.  Ota: Artitude Communication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deyemi, T.O &amp; Olaleye, F.O. (2010). Information communication and technology (ICT) for the effective management of secondary schools for sustainable development in Ekiti State, Nigeria. American-Eurasian Journal of Scientific Research, 5 (2), 106-11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jayi, E.A. &amp; Ekundayo, H.T. (2009).  The application of information and communication technology in Nigerian secondary schools. International Non-Governmental Organization Journal, 4 (5), 281-28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jayi, I.A .(2008). Towards effective use of information and communication technology for teaching in Nigerian colleges of education. Asian Journal of  Information Technology, 7(5), 210 – 21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kuegwu, B.A, Ntukidem, P.J, Ntukjidem, E.P &amp; Jaga, G. (2011). Information and Communication Technology (ICT) facilities Utilization for Quality Instructional Service delivery Among University lecturers in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Amalu, H.N. (2015). Extent of utilization of ICT resources in teaching History of education in colleges of education in Enugu State, Nigeria. Unpublished M.Ed project,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muchie, A.A. (2015). Availability and utilization of ICT resources in teaching and learning in secondary schools in Ardo-Kola and Jalingo,Taraba State. Journal of Poverty, Investment and Development,8 ,94-10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abajide, V.F.T &amp; Bolaji, O.A .(2003). Perception of lecturers and service teachers towards the use of communication media in teaching pure and applied science related discipline. 44th Annual STAN Conference proceedings pp. 33 – 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adru, F.M. (2002).  Using information and communication technology to pursue the goals of primary education.  A paper presented at the national conference of Nigeria. Association for Educational Media and Technology (NAEMT) from Nov. 20–23, 200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andura, A. (1977). Social learning theory. New Jersey: General learning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ecta .(2003). Harnessing technology: Schools survey 2008. Retrieved October 20, 2011fromhttp://emergingtechnologies.becta.org.uk/uploaddir/downloads/page_documents/re earch/ht_schools_survey08_analysis.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uabeng-Andoh, C. &amp; Totimeh, F. (2012).Teachers’ innovative use of computer technologies in classroom: A case of selected Ghanaian schools. International Journal of Education and Development using Information and Communication Technology (IJEDICT), 8(3) 22-3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Cooper, J. (2006).  The digital divid:  The special case of gender. Journal of Computer Assisted Learning, 22 (1), 320 -33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Eddy,S. L, Brownell, S.E, &amp; Wenderoth, M.P. (2014). Gender gaps in achievement and participation in multiple introductory biology classrooms. Life Sciences Education, 13, 478–49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Egomo, J E, Enyi, B I &amp; Tah, M M .(2012).Availability and utilization of ICT tools for effective instructional delivery in tertiary institutions in Cross River State, Nigeria. Global Advanced Research Journal of Educational Research and Review, 1(8), 190-19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Egunjobi, A.O. &amp; Bode, O.F. (2005).  Utilization of Information and Communication Technology (ICT) in Nigeria Education system:  Problems and prospects – Journal of e – learning network of Nigeria (eLNN).  Ibadan, 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Eze, P.I &amp; Aja, S.N. (2014). Availability and utilization of information and communication technology (ICT) in Ebonyi Local Government area of Ebonyi state: implications for effective teaching and learning. Educational Research, 5(4),116-12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Federal Ministry of Education .(FME, 2007). National senior secondary school curriculum; Government. Abuj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Federal Republic of Nigeria (FRN, 2004). The National policy on education. Lagos: NERD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Graham, D. S. (2001). Gender issues in teaching and learning of chemistry: Implication for students’ re-orientation. Science and Technology Education Review, 25(3), 501-51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Hornby, M. A.S. (2001).  Oxford Advanced Learner’s Dictionary of Current English.  Oxford.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Jadesola, A. (2002). Engendering University Curriculum and Administration in the University at the centre for Gender Studies. Ago-Iwoye, Olabisi Onabanjo Universi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Jamieson-Proctor, R. M.,Burnett, P. C., Finger, G., &amp; Watson, G. (2006).ICT integration and teachers' confidence in using ICT for teaching and learning in Queensland state schools. Australasian Journal of Educational Technology, 22(4), 511-53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Norris, C., T., Sullivan, J., Poirot., &amp; Soloway, E. (2003). No access, no use, no impact: Snapshot surveys of educational technology in K-12. Journal of Research on Technology in Education, 36(1),15-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Nwankwo, B. C. (1992). Authority in Government: Nigeria and World Politics in Focus. Makurdi: Almond Publishers Nigeria. PP. 1-27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Nworgu, B. G. (2015). Educational Research: Basic Issues &amp; Methodology (2nd edition). Nsukka: University Trus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fodu, G.O. (2007).  Nigeria literacy educators and their technological needs in a digital age. Education focus I (1), 22 – 3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jajuni, O. J, Agbelusi, O, &amp;  Aladesote, O. I .(2013). Communication technology (ICT) and its challenges in Nigeria education (Using secondary schools as a case study). International Journal of Advanced Technology &amp; Engineering Research (IJATER), 3(5), 1-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kebukola, P. (1997). Old, new and current technology in education. UNESCO Africa, 14(15): 7–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keke, J.N (2013). Effect of project-based method on students’ achievement in senior secondary school students’ achievement in in Government curriculum in Nsukka education zone. An unpublished M.Ed project,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konkwo ,K.U. (2014). Effect of cooperative learning instructional strategy on students’ achievement in Government in senior secondary schools in Onitsha Education Zone. Unpublished M.Ed project,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koro, N.F. (2008).  Application of information and communication technology (ICT) in education instruction in Nigeria schools.  International Journal of Educational Research, 8 (1), 135-1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lisa, M., Okoli, E. &amp; Nwabufo, E. (1990). Government for senior secondary schools. Uyo: African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nyishi, S. N .(2015).Assessing the achievement scores of students in Literature-In English between 2010 and 2014 senior school certificate examinations in Nsukka Education Zone. Unpublished M.Ed project,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Schiller, J. (2003). Working with ICT: Perceptions of Australian principals. Journal of Educational Administration, 41( 3), 171-18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Ugwu, R.N &amp; Obegbulem, A.I (2011). Information and Communication Technology (ICT) capacity Building for Staff Personnel in Post Primary Schools for Effective School Administration. Int. Journal for Educational Research, 11(1), 190-20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Volman, M,&amp; Van Eck,E.(2001).Gender Equity and Information Technology in Education: The Second Decade. Review of Educational Research,71 (4),613-63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Vygotsky, L.S. (1978). Mind in society: The development of higher mental processes. Cambridge, MA: Harva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Wozney, L., Venkatesh, V., &amp; Abrami, P.C. (2006). Implementing computer technologies: Teachers' perceptions and practices. Journal of Technology and Teacher Education, 14(1), 173-2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oloye E. O. &amp; Adekaonshie A. A. (2005). Integrating of ICTs in Universities’ curricula. Journal of e- Learning, 1(1), 67-8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ukselturk, E., &amp; Bulut, S. (2009). Gender differences in self-regulated online learning. Retrieved on 23/5/16 from www.gendadifference.edu.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usuf MO (2005). Integrating ICTs in Nigeria tertiary education. The African Symposium. An online Journal of African Educational Research Networks 5 (2): 43-5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usuf, H.O, Bashire, M. B, &amp; Dare, M. O (2013). Assessment of the availability, utilization and management of ICT facilities in teaching English Language in secondary schools in Kaduna State, Nigeria. Advances in Language and Literary Studies(ALLS), 4 (1), 21-2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usuf, M.O &amp; Balogu, M.R. (2011) Student-Teachers’ Competence and Attitude towards Information and Communication Technology: A Case Study in a Nigerian University. Contemporary Educational Technology, 2(1), 18-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Yusuf, M.O (2005). Information and communication technology: Analysing the Nigerian national policy for information technology. International  Education  Journal,  6(3), 316-33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ame of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la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Research Questions 1:</w:t>
      </w:r>
      <w:r>
        <w:rPr>
          <w:rFonts w:cs="Times New Roman" w:ascii="Times New Roman" w:hAnsi="Times New Roman"/>
          <w:sz w:val="24"/>
          <w:szCs w:val="24"/>
        </w:rPr>
        <w:t xml:space="preserve"> What are the mean ratings of teachers on the current ICT facilities available for teaching of </w:t>
      </w:r>
      <w:r>
        <w:rPr>
          <w:rFonts w:cs="Times New Roman" w:ascii="Times New Roman" w:hAnsi="Times New Roman"/>
          <w:sz w:val="24"/>
          <w:szCs w:val="24"/>
          <w:lang w:val="en-US"/>
        </w:rPr>
        <w:t>Basic Technology</w:t>
      </w:r>
      <w:r>
        <w:rPr>
          <w:rFonts w:cs="Times New Roman" w:ascii="Times New Roman" w:hAnsi="Times New Roman"/>
          <w:sz w:val="24"/>
          <w:szCs w:val="24"/>
        </w:rPr>
        <w:t xml:space="preserve"> in senior secondary schools in </w:t>
      </w:r>
      <w:r>
        <w:rPr>
          <w:rFonts w:cs="Times New Roman" w:ascii="Times New Roman" w:hAnsi="Times New Roman"/>
          <w:sz w:val="24"/>
          <w:szCs w:val="24"/>
          <w:lang w:val="en-US"/>
        </w:rPr>
        <w:t>Kwara State</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638"/>
        <w:gridCol w:w="3704"/>
        <w:gridCol w:w="793"/>
        <w:gridCol w:w="794"/>
        <w:gridCol w:w="1146"/>
        <w:gridCol w:w="1147"/>
      </w:tblGrid>
      <w:tr>
        <w:trPr>
          <w:trHeight w:val="64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rPr>
              <w:t>S/N</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Item statement:  </w:t>
            </w:r>
            <w:r>
              <w:rPr>
                <w:rFonts w:cs="Times New Roman" w:ascii="Times New Roman" w:hAnsi="Times New Roman"/>
              </w:rPr>
              <w:t>Available ICT facilities in teaching and learning of Government</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lang w:val="en-US"/>
              </w:rPr>
              <w:t>G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lang w:val="en-US"/>
              </w:rPr>
              <w:t>L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lang w:val="en-US"/>
              </w:rPr>
              <w:t>L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
                <w:lang w:val="en-US"/>
              </w:rPr>
              <w:t>NE</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mpute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Radio</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Television</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po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pa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obile pho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Internet facilities</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lectric Boar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ulti-media projec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ondenser microphone</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gital video disc (DVD)</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CD – Rom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3.</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lectricit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4.</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tandby Generator</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5</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Others (specify)</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What are the mean ratings of teachers on the extent of utilization of ICT in teaching of Basic Technology in senior secondary schools in Kwara State ?</w:t>
      </w:r>
    </w:p>
    <w:tbl>
      <w:tblPr>
        <w:tblW w:w="4950" w:type="pct"/>
        <w:jc w:val="left"/>
        <w:tblInd w:w="-113" w:type="dxa"/>
        <w:tblLayout w:type="fixed"/>
        <w:tblCellMar>
          <w:top w:w="0" w:type="dxa"/>
          <w:left w:w="108" w:type="dxa"/>
          <w:bottom w:w="0" w:type="dxa"/>
          <w:right w:w="108" w:type="dxa"/>
        </w:tblCellMar>
      </w:tblPr>
      <w:tblGrid>
        <w:gridCol w:w="626"/>
        <w:gridCol w:w="4743"/>
        <w:gridCol w:w="803"/>
        <w:gridCol w:w="803"/>
        <w:gridCol w:w="623"/>
        <w:gridCol w:w="62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N</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Item Statement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G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L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L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N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nternet facilities are used for the teaching of the procedures of organization in Governmen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is used for the broadening of ideas to help the students write the content of Government well</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On-line networking is used by teachers to teach students how to have interactive session during the instruction of Governmen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ICT facilities are used to teach system or forms of Government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grammatically correct sentences during Government class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students citizenship Education</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students the Leadership Qualiti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used to teach the students the levels of Authorit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0.</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facilities are applied in the teaching of electoral process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ICT is used to teach students how to practice true Democracy.</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omputer is used to teach students how to type their speech/Address fast during Government classes.</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14:00Z</dcterms:created>
  <dc:creator>hp</dc:creator>
  <dc:description/>
  <dc:language>en-US</dc:language>
  <cp:lastModifiedBy>user</cp:lastModifiedBy>
  <dcterms:modified xsi:type="dcterms:W3CDTF">2023-11-15T08:0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A043B898745F5A6B2C32DEC174BD8</vt:lpwstr>
  </property>
  <property fmtid="{D5CDD505-2E9C-101B-9397-08002B2CF9AE}" pid="3" name="KSOProductBuildVer">
    <vt:lpwstr>1033-11.2.0.11225</vt:lpwstr>
  </property>
</Properties>
</file>