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WARENESS AND PERCEPTION OF EXCLUSIVE BREASTFEEDING AS A BIRTH CONTROL METHOD AMONG PREGNANT WOMEN ATTENDING RURAL ANTENATAL CLINIC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hanging="0"/>
        <w:jc w:val="both"/>
        <w:rPr/>
      </w:pPr>
      <w:r>
        <w:rPr>
          <w:rFonts w:cs="Times New Roman" w:ascii="Times New Roman" w:hAnsi="Times New Roman"/>
          <w:sz w:val="24"/>
          <w:szCs w:val="24"/>
        </w:rPr>
        <w:t xml:space="preserve">This study was carried out to examine the </w:t>
      </w:r>
      <w:r>
        <w:rPr>
          <w:rFonts w:cs="Times New Roman" w:ascii="Times New Roman" w:hAnsi="Times New Roman"/>
          <w:sz w:val="24"/>
          <w:szCs w:val="24"/>
        </w:rPr>
        <w:t>awareness and perception on exclusive breastfeeding as a birth control method among pregnant women attending antenatal clinic in rural communities</w:t>
      </w:r>
      <w:r>
        <w:rPr>
          <w:rFonts w:cs="Times New Roman" w:ascii="Times New Roman" w:hAnsi="Times New Roman"/>
          <w:sz w:val="24"/>
          <w:szCs w:val="24"/>
        </w:rPr>
        <w:t xml:space="preserve">. Specifically, the study </w:t>
      </w:r>
      <w:r>
        <w:rPr>
          <w:rFonts w:cs="Times New Roman" w:ascii="Times New Roman" w:hAnsi="Times New Roman"/>
          <w:sz w:val="24"/>
          <w:szCs w:val="24"/>
        </w:rPr>
        <w:t>determine</w:t>
      </w:r>
      <w:r>
        <w:rPr>
          <w:rFonts w:cs="Times New Roman" w:ascii="Times New Roman" w:hAnsi="Times New Roman"/>
          <w:sz w:val="24"/>
          <w:szCs w:val="24"/>
          <w:lang w:val="en-US"/>
        </w:rPr>
        <w:t>d</w:t>
      </w:r>
      <w:r>
        <w:rPr>
          <w:rFonts w:cs="Times New Roman" w:ascii="Times New Roman" w:hAnsi="Times New Roman"/>
          <w:sz w:val="24"/>
          <w:szCs w:val="24"/>
        </w:rPr>
        <w:t xml:space="preserve"> the attendance level of women in rural areas to antenatal classes</w:t>
      </w:r>
      <w:r>
        <w:rPr>
          <w:rFonts w:cs="Times New Roman" w:ascii="Times New Roman" w:hAnsi="Times New Roman"/>
          <w:sz w:val="24"/>
          <w:szCs w:val="24"/>
          <w:lang w:val="en-US"/>
        </w:rPr>
        <w:t>, examined the level of awareness among pregnant women attending antenatal clinic in rural communities on exclusive breastfeeding as a birth control method and examined the level of accuracy of this method of birth control among women in the rural areas</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77</w:t>
      </w:r>
      <w:r>
        <w:rPr>
          <w:rFonts w:cs="Times New Roman" w:ascii="Times New Roman" w:hAnsi="Times New Roman"/>
          <w:sz w:val="24"/>
          <w:szCs w:val="24"/>
        </w:rPr>
        <w:t xml:space="preserve"> responses were validated from the survey. The study adopted the </w:t>
      </w:r>
      <w:r>
        <w:rPr>
          <w:rFonts w:cs="Times New Roman" w:ascii="Times New Roman" w:hAnsi="Times New Roman"/>
          <w:sz w:val="24"/>
          <w:szCs w:val="24"/>
          <w:lang w:val="en-US"/>
        </w:rPr>
        <w:t>f</w:t>
      </w:r>
      <w:r>
        <w:rPr>
          <w:rFonts w:cs="Times New Roman" w:ascii="Times New Roman" w:hAnsi="Times New Roman"/>
          <w:sz w:val="24"/>
          <w:szCs w:val="24"/>
        </w:rPr>
        <w:t>ertility decision-making model by Bulatao and Lee (1983)</w:t>
      </w:r>
      <w:r>
        <w:rPr>
          <w:rFonts w:cs="Times New Roman" w:ascii="Times New Roman" w:hAnsi="Times New Roman"/>
          <w:sz w:val="24"/>
          <w:szCs w:val="24"/>
          <w:lang w:val="en-US"/>
        </w:rPr>
        <w:t xml:space="preserve"> and the health Belief Model and the Health Promotion Model, by (Becker, 1974)</w:t>
      </w:r>
      <w:r>
        <w:rPr>
          <w:rFonts w:cs="Times New Roman" w:ascii="Times New Roman" w:hAnsi="Times New Roman"/>
          <w:sz w:val="24"/>
          <w:szCs w:val="24"/>
        </w:rPr>
        <w:t xml:space="preserve">. From the responses obtained and analysed, the findings revealed that the </w:t>
      </w:r>
      <w:r>
        <w:rPr>
          <w:rFonts w:eastAsia="sans-serif;Segoe Print" w:cs="Times New Roman" w:ascii="Times New Roman" w:hAnsi="Times New Roman"/>
          <w:i w:val="false"/>
          <w:iCs w:val="false"/>
          <w:caps w:val="false"/>
          <w:smallCaps w:val="false"/>
          <w:color w:val="000000"/>
          <w:spacing w:val="0"/>
          <w:sz w:val="24"/>
          <w:szCs w:val="24"/>
          <w:shd w:fill="FFFFFF" w:val="clear"/>
        </w:rPr>
        <w:t>attendance level of pregnant women in rural areas to antenatal class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moderate</w:t>
      </w:r>
      <w:r>
        <w:rPr>
          <w:rFonts w:cs="Times New Roman" w:ascii="Times New Roman" w:hAnsi="Times New Roman"/>
          <w:sz w:val="24"/>
          <w:szCs w:val="24"/>
        </w:rPr>
        <w:t xml:space="preserve">. Furthermore, th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level pregnant wome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re </w:t>
      </w:r>
      <w:r>
        <w:rPr>
          <w:rFonts w:eastAsia="sans-serif;Segoe Print" w:cs="Times New Roman" w:ascii="Times New Roman" w:hAnsi="Times New Roman"/>
          <w:i w:val="false"/>
          <w:iCs w:val="false"/>
          <w:caps w:val="false"/>
          <w:smallCaps w:val="false"/>
          <w:color w:val="000000"/>
          <w:spacing w:val="0"/>
          <w:sz w:val="24"/>
          <w:szCs w:val="24"/>
          <w:shd w:fill="FFFFFF" w:val="clear"/>
        </w:rPr>
        <w:t>attending antenatal clinic in rural communities aware of exclusive breastfeeding as a birth control metho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high</w:t>
      </w:r>
      <w:r>
        <w:rPr>
          <w:rFonts w:cs="Times New Roman" w:ascii="Times New Roman" w:hAnsi="Times New Roman"/>
          <w:sz w:val="24"/>
          <w:szCs w:val="24"/>
        </w:rPr>
        <w:t xml:space="preserve">. The study recommend </w:t>
      </w:r>
      <w:r>
        <w:rPr>
          <w:rFonts w:cs="Times New Roman" w:ascii="Times New Roman" w:hAnsi="Times New Roman"/>
          <w:sz w:val="24"/>
          <w:szCs w:val="24"/>
          <w:lang w:val="en-US"/>
        </w:rPr>
        <w:t>r</w:t>
      </w:r>
      <w:r>
        <w:rPr>
          <w:rFonts w:eastAsia="SimSun" w:cs="Times New Roman" w:ascii="Times New Roman" w:hAnsi="Times New Roman"/>
          <w:sz w:val="24"/>
          <w:szCs w:val="24"/>
          <w:lang w:val="en-US"/>
        </w:rPr>
        <w:t>ural women should be taught on the benefits of exclusive breastfeeding</w:t>
      </w:r>
      <w:r>
        <w:rPr>
          <w:rFonts w:cs="Times New Roman" w:ascii="Times New Roman" w:hAnsi="Times New Roman"/>
          <w:sz w:val="24"/>
          <w:szCs w:val="24"/>
        </w:rPr>
        <w:t xml:space="preserve">. More so, </w:t>
      </w:r>
      <w:r>
        <w:rPr>
          <w:rFonts w:cs="Times New Roman" w:ascii="Times New Roman" w:hAnsi="Times New Roman"/>
          <w:sz w:val="24"/>
          <w:szCs w:val="24"/>
          <w:lang w:val="en-US"/>
        </w:rPr>
        <w:t>r</w:t>
      </w:r>
      <w:r>
        <w:rPr>
          <w:rFonts w:eastAsia="SimSun" w:cs="Times New Roman" w:ascii="Times New Roman" w:hAnsi="Times New Roman"/>
          <w:sz w:val="24"/>
          <w:szCs w:val="24"/>
          <w:lang w:val="en-US"/>
        </w:rPr>
        <w:t>ural woman should also be encouraged on the benefits of attending antenatal classe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reastfeeding is the process of feeding an infant mother's milk, either through direct nipple-baby mouth contact or by expressed breast milk. Breast milk is classified into two types: colostrum, which is the initial yellowish and sticky milk produced from the mother's breasts from 37 weeks of gestation to about seven days after delivery, and mature milk, which is whitish in color and is produced effectively from about the tenth day after delivery</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Baby-Friendly Hospital Initiative. 2014)</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ccording to </w:t>
      </w:r>
      <w:r>
        <w:rPr>
          <w:rFonts w:cs="Times New Roman" w:ascii="Times New Roman" w:hAnsi="Times New Roman"/>
          <w:color w:val="000000"/>
          <w:sz w:val="24"/>
          <w:szCs w:val="24"/>
        </w:rPr>
        <w:t>Bartic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Reinhold, (2010)</w:t>
      </w:r>
      <w:r>
        <w:rPr>
          <w:rFonts w:cs="Times New Roman" w:ascii="Times New Roman" w:hAnsi="Times New Roman"/>
          <w:color w:val="000000"/>
          <w:sz w:val="24"/>
          <w:szCs w:val="24"/>
          <w:lang w:val="en-US"/>
        </w:rPr>
        <w:t>, c</w:t>
      </w:r>
      <w:r>
        <w:rPr>
          <w:rFonts w:cs="Times New Roman" w:ascii="Times New Roman" w:hAnsi="Times New Roman"/>
          <w:b w:val="false"/>
          <w:bCs w:val="false"/>
          <w:sz w:val="24"/>
          <w:szCs w:val="24"/>
        </w:rPr>
        <w:t xml:space="preserve">linicians understand the importance of breast feeding for infant health in developing nations, but they may be unaware of the potential long-term health benefits for mothers and newborns in affluent countries, particularly in connection to obesity, blood pressure, cholesterol, and cancer. The World Health Organization (WHO) recommends six months of exclusive breast feeding (breast milk exclusively, no water, other fluids, or meals), followed by two years of complementary breast feeding. This proposal has been adopted by governments in </w:t>
      </w:r>
      <w:r>
        <w:rPr>
          <w:rFonts w:cs="Times New Roman" w:ascii="Times New Roman" w:hAnsi="Times New Roman"/>
          <w:b w:val="false"/>
          <w:bCs w:val="false"/>
          <w:sz w:val="24"/>
          <w:szCs w:val="24"/>
          <w:lang w:val="en-US"/>
        </w:rPr>
        <w:t>Nigeria,</w:t>
      </w:r>
      <w:r>
        <w:rPr>
          <w:rFonts w:cs="Times New Roman" w:ascii="Times New Roman" w:hAnsi="Times New Roman"/>
          <w:b w:val="false"/>
          <w:bCs w:val="false"/>
          <w:sz w:val="24"/>
          <w:szCs w:val="24"/>
        </w:rPr>
        <w:t xml:space="preserve"> United Kingdom</w:t>
      </w:r>
      <w:r>
        <w:rPr>
          <w:rFonts w:cs="Times New Roman" w:ascii="Times New Roman" w:hAnsi="Times New Roman"/>
          <w:b w:val="false"/>
          <w:bCs w:val="false"/>
          <w:sz w:val="24"/>
          <w:szCs w:val="24"/>
          <w:lang w:val="en-US"/>
        </w:rPr>
        <w:t xml:space="preserve"> etc.</w:t>
      </w:r>
      <w:r>
        <w:rPr>
          <w:rFonts w:cs="Times New Roman" w:ascii="Times New Roman" w:hAnsi="Times New Roman"/>
          <w:b w:val="false"/>
          <w:bCs w:val="false"/>
          <w:sz w:val="24"/>
          <w:szCs w:val="24"/>
        </w:rPr>
        <w:t xml:space="preserve">, but it </w:t>
      </w:r>
      <w:r>
        <w:rPr>
          <w:rFonts w:cs="Times New Roman" w:ascii="Times New Roman" w:hAnsi="Times New Roman"/>
          <w:b w:val="false"/>
          <w:bCs w:val="false"/>
          <w:sz w:val="24"/>
          <w:szCs w:val="24"/>
          <w:lang w:val="en-US"/>
        </w:rPr>
        <w:t xml:space="preserve">also </w:t>
      </w:r>
      <w:r>
        <w:rPr>
          <w:rFonts w:cs="Times New Roman" w:ascii="Times New Roman" w:hAnsi="Times New Roman"/>
          <w:b w:val="false"/>
          <w:bCs w:val="false"/>
          <w:sz w:val="24"/>
          <w:szCs w:val="24"/>
        </w:rPr>
        <w:t xml:space="preserve">poses a significant issue for countries such as </w:t>
      </w:r>
      <w:r>
        <w:rPr>
          <w:rFonts w:cs="Times New Roman" w:ascii="Times New Roman" w:hAnsi="Times New Roman"/>
          <w:b w:val="false"/>
          <w:bCs w:val="false"/>
          <w:sz w:val="24"/>
          <w:szCs w:val="24"/>
          <w:lang w:val="en-US"/>
        </w:rPr>
        <w:t>Nigeria</w:t>
      </w:r>
      <w:r>
        <w:rPr>
          <w:rFonts w:cs="Times New Roman" w:ascii="Times New Roman" w:hAnsi="Times New Roman"/>
          <w:b w:val="false"/>
          <w:bCs w:val="false"/>
          <w:sz w:val="24"/>
          <w:szCs w:val="24"/>
        </w:rPr>
        <w:t xml:space="preserve"> and the United States, where breast feeding rates have been low for decades and can appear astonishingly resistant to change</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Bartick,</w:t>
      </w:r>
      <w:r>
        <w:rPr>
          <w:rFonts w:cs="Times New Roman" w:ascii="Times New Roman" w:hAnsi="Times New Roman"/>
          <w:color w:val="000000"/>
          <w:sz w:val="24"/>
          <w:szCs w:val="24"/>
          <w:lang w:val="en-US"/>
        </w:rPr>
        <w:t xml:space="preserve"> et al </w:t>
      </w:r>
      <w:r>
        <w:rPr>
          <w:rFonts w:cs="Times New Roman" w:ascii="Times New Roman" w:hAnsi="Times New Roman"/>
          <w:color w:val="000000"/>
          <w:sz w:val="24"/>
          <w:szCs w:val="24"/>
        </w:rPr>
        <w:t>2010)</w:t>
      </w:r>
      <w:r>
        <w:rPr>
          <w:rFonts w:cs="Times New Roman" w:ascii="Times New Roman" w:hAnsi="Times New Roman"/>
          <w:b w:val="false"/>
          <w:bCs w:val="false"/>
          <w:sz w:val="24"/>
          <w:szCs w:val="24"/>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Adequate nutrition during infancy and early childhood is critical to ensuring children's optimal growth, health, and development. Breast milk is considered the best source of nutrition for an infant, and it has been acknowledged internationally that nursing is healthy for both the mother and child.</w:t>
      </w:r>
      <w:r>
        <w:rPr>
          <w:rFonts w:cs="Times New Roman" w:ascii="Times New Roman" w:hAnsi="Times New Roman"/>
          <w:b w:val="false"/>
          <w:bCs w:val="false"/>
          <w:sz w:val="24"/>
          <w:szCs w:val="24"/>
          <w:lang w:val="en-US"/>
        </w:rPr>
        <w:t xml:space="preserve"> Breast milk is essential for the health and well-being of newborn infants. Breast-fed newborns grow faster, experience less sickness, and die at a lower rate than non-breast-fed infants (John, 2005). Breastfeeding is a natural technique of infant feeding that involves two primary methods: exclusive and partial, with the latter being the more popular. Nonetheless, exclusivity is the most absolute and appropriate design with the greatest domino effect. However, for the desired outcome, a good mental, emotional, and physical teamwork between the mother and her newborn is required (</w:t>
      </w:r>
      <w:r>
        <w:rPr>
          <w:rFonts w:cs="Times New Roman" w:ascii="Times New Roman" w:hAnsi="Times New Roman"/>
          <w:color w:val="000000"/>
          <w:sz w:val="24"/>
          <w:szCs w:val="24"/>
        </w:rPr>
        <w:t>Narzary, 2009)</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reastfeeding promotes the involution of the uterus and, as a result, the quick recovery of uterine tone in the mother. It fosters a warm link between mother and kid. It is affordable, which is vital in the Third World, and it is convenient. Finally, because of the prolactin-raising action of nipple stimulation, nursing postpones the return of normal ovarian function and so lengthens the time between deliveries (</w:t>
      </w:r>
      <w:r>
        <w:rPr>
          <w:rFonts w:cs="Times New Roman" w:ascii="Times New Roman" w:hAnsi="Times New Roman"/>
          <w:color w:val="000000"/>
          <w:sz w:val="24"/>
          <w:szCs w:val="24"/>
        </w:rPr>
        <w:t>Otoide,  Oronsaye,&amp; Okonofua, 2001)</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latter impact also benefits the infant by reducing the risk of a new pregnancy displacing the child from the breast. Weaning foods are grossly inadequate in many impoverished nations, and children who are weaned too soon are at risk of suffering different protein-calorie deficiencies, such as kwashiorkor1 and marasmus, which cause overall debilitation, stopped development, wasting, and, in some cases, death. Children who are breast-fed are more likely to survive than those who are not in areas where medical facilities are limited or non-existent (</w:t>
      </w:r>
      <w:r>
        <w:rPr>
          <w:rFonts w:cs="Times New Roman" w:ascii="Times New Roman" w:hAnsi="Times New Roman"/>
          <w:color w:val="000000"/>
          <w:sz w:val="24"/>
          <w:szCs w:val="24"/>
        </w:rPr>
        <w:t xml:space="preserve">Otoide, </w:t>
      </w:r>
      <w:r>
        <w:rPr>
          <w:rFonts w:cs="Times New Roman" w:ascii="Times New Roman" w:hAnsi="Times New Roman"/>
          <w:color w:val="000000"/>
          <w:sz w:val="24"/>
          <w:szCs w:val="24"/>
          <w:lang w:val="en-US"/>
        </w:rPr>
        <w:t xml:space="preserve">et al </w:t>
      </w:r>
      <w:r>
        <w:rPr>
          <w:rFonts w:cs="Times New Roman" w:ascii="Times New Roman" w:hAnsi="Times New Roman"/>
          <w:color w:val="000000"/>
          <w:sz w:val="24"/>
          <w:szCs w:val="24"/>
        </w:rPr>
        <w:t>2001)</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reastfeeding is the most natural way for humans (mammals) to feed their babies, and it serves as the principal source of nutrition for the first few months of life (</w:t>
      </w:r>
      <w:r>
        <w:rPr>
          <w:rFonts w:cs="Times New Roman" w:ascii="Times New Roman" w:hAnsi="Times New Roman"/>
          <w:color w:val="000000"/>
          <w:sz w:val="24"/>
          <w:szCs w:val="24"/>
        </w:rPr>
        <w:t>World Healt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tion 2018b)</w:t>
      </w:r>
      <w:r>
        <w:rPr>
          <w:rFonts w:cs="Times New Roman" w:ascii="Times New Roman" w:hAnsi="Times New Roman"/>
          <w:b w:val="false"/>
          <w:bCs w:val="false"/>
          <w:sz w:val="24"/>
          <w:szCs w:val="24"/>
          <w:lang w:val="en-US"/>
        </w:rPr>
        <w:t>. Furthermore, studies have shown that exclusive breastfeeding for six (6) months is the most optimal technique of newborn nutrition and should be continued even if the child eats supplemental foods after tha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cently, there has been an intense attempt to promote "Exclusive Breastfeeding," which has increased breastfeeding knowledge significantly. Hospitals and health centers have the power to educate pregnant and nursing women about the benefits of exclusive breastfeeding as well as the steps to take to make it a reality. People frequently seek knowledge on beneficial pharmaceutical goods to help them improve their health and well-being (</w:t>
      </w:r>
      <w:r>
        <w:rPr>
          <w:rFonts w:cs="Times New Roman" w:ascii="Times New Roman" w:hAnsi="Times New Roman"/>
          <w:color w:val="000000"/>
          <w:sz w:val="24"/>
          <w:szCs w:val="24"/>
        </w:rPr>
        <w:t>Wang, &amp; Ca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9)</w:t>
      </w:r>
      <w:r>
        <w:rPr>
          <w:rFonts w:cs="Times New Roman" w:ascii="Times New Roman" w:hAnsi="Times New Roman"/>
          <w:b w:val="false"/>
          <w:bCs w:val="false"/>
          <w:sz w:val="24"/>
          <w:szCs w:val="24"/>
          <w:lang w:val="en-US"/>
        </w:rPr>
        <w:t xml:space="preserve">. Antenatal classes (both traditional and digital) is one of the most important sources of knowledge on women reproductive health education for the general public. Several studies have shown the significance of antenatal classes and most women have attested to the fac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However, some women especially in the rural areas do not have access to these classes. Barriers such as a lack of transportation to antenatal classes and to some a lack of awareness of the importance of these classes have prevented most rural women from attending. Also, in most rural areas, most women do not know that exclusive breastfeeding can serve as a birth control method. </w:t>
      </w:r>
      <w:r>
        <w:rPr>
          <w:rFonts w:cs="Times New Roman" w:ascii="Times New Roman" w:hAnsi="Times New Roman"/>
          <w:sz w:val="24"/>
          <w:szCs w:val="24"/>
        </w:rPr>
        <w:t>As a result, the researcher intends to investigate</w:t>
      </w:r>
      <w:r>
        <w:rPr>
          <w:rFonts w:cs="Times New Roman" w:ascii="Times New Roman" w:hAnsi="Times New Roman"/>
          <w:sz w:val="24"/>
          <w:szCs w:val="24"/>
          <w:lang w:val="en-US"/>
        </w:rPr>
        <w:t xml:space="preserve"> the awareness and perception on exclusive breastfeeding as a birth control method among pregnant women attending antenatal clinic in rural communiti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imary objective of this study is to investigate the awareness and perception on exclusive breastfeeding as a birth control method among pregnant women attending antenatal clinic in rural communities. Specifically, but not limited to, this study seeks to:</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o determine the attendance level of women in rural areas to antenatal classes </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xamine the level of awareness among pregnant women attending antenatal clinic in rural communities on exclusive breastfeeding as a birth control method.</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xamine the level of accuracy of this method of birth control among women in the rural areas.</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if women in the rural areas use other types of birth control.</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numPr>
          <w:ilvl w:val="0"/>
          <w:numId w:val="2"/>
        </w:numPr>
        <w:tabs>
          <w:tab w:val="clear" w:pos="720"/>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attendance level of pregnant women in rural areas to antenatal classes?</w:t>
      </w:r>
    </w:p>
    <w:p>
      <w:pPr>
        <w:pStyle w:val="Normal"/>
        <w:numPr>
          <w:ilvl w:val="0"/>
          <w:numId w:val="2"/>
        </w:numPr>
        <w:tabs>
          <w:tab w:val="clear" w:pos="720"/>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what level are pregnant women attending antenatal clinic in rural communities aware of exclusive breastfeeding as a birth control method?</w:t>
      </w:r>
    </w:p>
    <w:p>
      <w:pPr>
        <w:pStyle w:val="Normal"/>
        <w:numPr>
          <w:ilvl w:val="0"/>
          <w:numId w:val="2"/>
        </w:numPr>
        <w:tabs>
          <w:tab w:val="clear" w:pos="720"/>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 accurate is this method of birth control among women in the rural areas?</w:t>
      </w:r>
    </w:p>
    <w:p>
      <w:pPr>
        <w:pStyle w:val="Normal"/>
        <w:numPr>
          <w:ilvl w:val="0"/>
          <w:numId w:val="2"/>
        </w:numPr>
        <w:tabs>
          <w:tab w:val="clear" w:pos="720"/>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 women in the rural areas use other types of birth control?</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greatly beneficial to the health sector as it will reveal the importance of antenatal classes. This study will also be significant to pregnant women especially first time mothers as this study will reveal the importance of exclusive breastfeeding, antenatal classes and the importance of family plann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also be beneficial to the scholars and the students as it will serve as an existing material for further research and future referenc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focusing on the awareness and perception on exclusive breastfeeding as a birth control method among pregnant women attending antenatal clinic in rural communities. It will also be specifically focused on examining the level of awareness, the level of accuracy of this method of birth control among women in the rural areas and determine if women in the rural areas use other types of birth contro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using women of Ibeno LGA as enrolled participants for this stud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limited to the awareness and perception on exclusive breastfeeding as a birth control method among pregnant women attending antenatal clinic in rural communities. It will also be specifically limited to examining the level of awareness, the level of accuracy of this method of birth control among women in the rural areas and determine if women in the rural areas use other types of birth contro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using women of Ibeno LGA as enrolled participants for this study. This serves as a delimitation to this stud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wareness: </w:t>
      </w:r>
      <w:r>
        <w:rPr>
          <w:rFonts w:cs="Times New Roman" w:ascii="Times New Roman" w:hAnsi="Times New Roman"/>
          <w:b w:val="false"/>
          <w:bCs w:val="false"/>
          <w:sz w:val="24"/>
          <w:szCs w:val="24"/>
          <w:lang w:val="en-US"/>
        </w:rPr>
        <w:t>knowledge or perception of a situation or fact.</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xclusive Breastfeeding: </w:t>
      </w:r>
      <w:r>
        <w:rPr>
          <w:rFonts w:cs="Times New Roman" w:ascii="Times New Roman" w:hAnsi="Times New Roman"/>
          <w:b w:val="false"/>
          <w:bCs w:val="false"/>
          <w:sz w:val="24"/>
          <w:szCs w:val="24"/>
          <w:lang w:val="en-US"/>
        </w:rPr>
        <w:t>Exclusive breastfeeding means that the infant receives only breast milk</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irth Control Method: </w:t>
      </w:r>
      <w:r>
        <w:rPr>
          <w:rFonts w:cs="Times New Roman" w:ascii="Times New Roman" w:hAnsi="Times New Roman"/>
          <w:b w:val="false"/>
          <w:bCs w:val="false"/>
          <w:sz w:val="24"/>
          <w:szCs w:val="24"/>
          <w:lang w:val="en-US"/>
        </w:rPr>
        <w:t>Birth control, also known as contraception, anticonception, and fertility control, is a method or device used to prevent pregnancy. Birth control has been used since ancient times, but effective and safe methods of birth control only became available in the 20th centu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Antenatal Clinic:  </w:t>
      </w:r>
      <w:r>
        <w:rPr>
          <w:rFonts w:cs="Times New Roman" w:ascii="Times New Roman" w:hAnsi="Times New Roman"/>
          <w:b w:val="false"/>
          <w:bCs w:val="false"/>
          <w:sz w:val="24"/>
          <w:szCs w:val="24"/>
          <w:lang w:val="en-US"/>
        </w:rPr>
        <w:t>It is provided in the form of medical checkups, consisting of recommendations on managing a healthy lifestyle and the provision of medical information such as maternal physiological changes in pregnancy, biological changes, and prenatal nutrition including prenatal vitamins, which prevents potential health problems throughout the course of the pregnancy and promotes the mother and child's health alik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reastfeeding</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historical context of breastfeed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umans and apes (all hominoids) have had similar defining features of their reproductive physiology including lactation and breastfeeding throughout history yet detailed anthropologic work on ancient breastfeeding practices and patterns has rather been scanty (</w:t>
      </w:r>
      <w:r>
        <w:rPr>
          <w:rFonts w:cs="Times New Roman" w:ascii="Times New Roman" w:hAnsi="Times New Roman"/>
          <w:color w:val="000000"/>
          <w:sz w:val="24"/>
          <w:szCs w:val="24"/>
        </w:rPr>
        <w:t>Guttmacher, 1981)</w:t>
      </w:r>
      <w:r>
        <w:rPr>
          <w:rFonts w:cs="Times New Roman" w:ascii="Times New Roman" w:hAnsi="Times New Roman"/>
          <w:b w:val="false"/>
          <w:bCs w:val="false"/>
          <w:color w:val="000000"/>
          <w:sz w:val="24"/>
          <w:szCs w:val="24"/>
        </w:rPr>
        <w:t>, a dearth that is partly blamed on the male ˗ centred perspectives that focus primarily on male activities to the neglect of female related ones such as breastfeeding and child birth ((</w:t>
      </w:r>
      <w:r>
        <w:rPr>
          <w:rFonts w:cs="Times New Roman" w:ascii="Times New Roman" w:hAnsi="Times New Roman"/>
          <w:color w:val="000000"/>
          <w:sz w:val="24"/>
          <w:szCs w:val="24"/>
        </w:rPr>
        <w:t>Guttmacher, 1981)</w:t>
      </w:r>
      <w:r>
        <w:rPr>
          <w:rFonts w:cs="Times New Roman" w:ascii="Times New Roman" w:hAnsi="Times New Roman"/>
          <w:b w:val="false"/>
          <w:bCs w:val="false"/>
          <w:color w:val="000000"/>
          <w:sz w:val="24"/>
          <w:szCs w:val="24"/>
        </w:rPr>
        <w:t xml:space="preserve">. Even so, however, breastfeeding has been reported as an age-old practice that has been very critical not only to the physiology, growth, and overall well-being of neonates but the physiology and health of women as well </w:t>
      </w:r>
      <w:r>
        <w:rPr>
          <w:rFonts w:cs="Times New Roman" w:ascii="Times New Roman" w:hAnsi="Times New Roman"/>
          <w:b w:val="false"/>
          <w:bCs w:val="false"/>
          <w:sz w:val="24"/>
          <w:szCs w:val="24"/>
          <w:lang w:val="en-US"/>
        </w:rPr>
        <w:t>(</w:t>
      </w:r>
      <w:r>
        <w:rPr>
          <w:rFonts w:cs="Times New Roman" w:ascii="Times New Roman" w:hAnsi="Times New Roman"/>
          <w:color w:val="000000"/>
          <w:sz w:val="24"/>
          <w:szCs w:val="24"/>
        </w:rPr>
        <w:t xml:space="preserve">Otoide, </w:t>
      </w:r>
      <w:r>
        <w:rPr>
          <w:rFonts w:cs="Times New Roman" w:ascii="Times New Roman" w:hAnsi="Times New Roman"/>
          <w:color w:val="000000"/>
          <w:sz w:val="24"/>
          <w:szCs w:val="24"/>
          <w:lang w:val="en-US"/>
        </w:rPr>
        <w:t xml:space="preserve">et al </w:t>
      </w:r>
      <w:r>
        <w:rPr>
          <w:rFonts w:cs="Times New Roman" w:ascii="Times New Roman" w:hAnsi="Times New Roman"/>
          <w:color w:val="000000"/>
          <w:sz w:val="24"/>
          <w:szCs w:val="24"/>
        </w:rPr>
        <w:t>2001)</w:t>
      </w:r>
      <w:r>
        <w:rPr>
          <w:rFonts w:cs="Times New Roman" w:ascii="Times New Roman" w:hAnsi="Times New Roman"/>
          <w:b w:val="false"/>
          <w:bCs w:val="false"/>
          <w:color w:val="000000"/>
          <w:sz w:val="24"/>
          <w:szCs w:val="24"/>
        </w:rPr>
        <w:t xml:space="preserve">. Indeed, scarcely does a society exist without some form of infant breastfeeding; for it is one of the practices among human societies that transcend the boundaries of time and place. The practice has been a method of feeding to which infants have not only adapted but lived on for most of human existence on earth (ibid). It was also in the course of several centuries, significantly practiced, respected, and the primary attractor of many artistic works such as paintings, drawing, and sculptures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 xml:space="preserve">Arifeen, SBlack,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Antelman, 2001)</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In many ancient societies, breastfeeding practices were often guided by traditions, ancient medical literatures etc. For instance, the Susruta, an ancient Indian medical text recommended that "in the six month of its birth the child should be fed on light and wholesome rice''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 xml:space="preserve">Arifeen, SBlack,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Antelman, 2001)</w:t>
      </w:r>
      <w:r>
        <w:rPr>
          <w:rFonts w:cs="Times New Roman" w:ascii="Times New Roman" w:hAnsi="Times New Roman"/>
          <w:b w:val="false"/>
          <w:bCs w:val="false"/>
          <w:color w:val="000000"/>
          <w:sz w:val="24"/>
          <w:szCs w:val="24"/>
        </w:rPr>
        <w:t xml:space="preserve">. Similar ancient medical texts such as the Ayur vedic stipulated the use of breast milk as the sole food for babies until the end of the first year (ibid). Besides, early religious scriptures such as the Bible and the Quran also had and still have some recommendations on breastfeeding practices. In Isaiah chapter 66 verse 11, it is mentioned ‘that ye may suck, and be satisfy with the breast of her consolations; that ye may milk out and be delighted with the abundance of her glory’ (Bible, the book of Isaiah 66:11). The Quran similarly stipulates that ‘the mothers shall give suck to their children for two whole years, (that is) for those parents who desire to complete the term of suckling……. And if you decide on a foster suckling-mother, there is no sin on you, provided you pay the mother what you agreed on reasonable basis’ (Quran 2:233). Indeed, until the 19th century, breastfeeding was the norm in virtually all human societies; and almost every child was breastfed regardless of socio- cultural environment and economic status . Even when mothers were not in a position to breastfeed owing to sickness, death, e.tc other women were made to breastfeed the newborn. Over time, these women, called wet nurses became readily and widely available for breastfeeding services especially for affluent families. According to </w:t>
      </w:r>
      <w:r>
        <w:rPr>
          <w:rFonts w:cs="Times New Roman" w:ascii="Times New Roman" w:hAnsi="Times New Roman"/>
          <w:color w:val="000000"/>
          <w:sz w:val="24"/>
          <w:szCs w:val="24"/>
        </w:rPr>
        <w:t>American Academy of Pediatr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7)</w:t>
      </w:r>
      <w:r>
        <w:rPr>
          <w:rFonts w:cs="Times New Roman" w:ascii="Times New Roman" w:hAnsi="Times New Roman"/>
          <w:b w:val="false"/>
          <w:bCs w:val="false"/>
          <w:color w:val="000000"/>
          <w:sz w:val="24"/>
          <w:szCs w:val="24"/>
          <w:lang w:val="en-US"/>
        </w:rPr>
        <w:t xml:space="preserve"> the emergence of wet nursing in human societies first served an ‘alternative of need’ e.g. during sickness, and later an ‘alternative of choice’ e.g. when it became commercialized. In Europe for instance, wet nursing became a lucrative employment and had been the dominant form of infant feeding from early 15th century to mid – 18th century (</w:t>
      </w:r>
      <w:r>
        <w:rPr>
          <w:rFonts w:cs="Times New Roman" w:ascii="Times New Roman" w:hAnsi="Times New Roman"/>
          <w:color w:val="000000"/>
          <w:sz w:val="24"/>
          <w:szCs w:val="24"/>
        </w:rPr>
        <w:t>Amayreh,  Ghanma,  Al-Jbou</w:t>
      </w:r>
      <w:r>
        <w:rPr>
          <w:rFonts w:cs="Times New Roman" w:ascii="Times New Roman" w:hAnsi="Times New Roman"/>
          <w:color w:val="000000"/>
          <w:sz w:val="24"/>
          <w:szCs w:val="24"/>
          <w:lang w:val="en-US"/>
        </w:rPr>
        <w:t xml:space="preserve">r </w:t>
      </w:r>
      <w:r>
        <w:rPr>
          <w:rFonts w:cs="Times New Roman" w:ascii="Times New Roman" w:hAnsi="Times New Roman"/>
          <w:color w:val="000000"/>
          <w:sz w:val="24"/>
          <w:szCs w:val="24"/>
        </w:rPr>
        <w:t>2007)</w:t>
      </w:r>
      <w:r>
        <w:rPr>
          <w:rFonts w:cs="Times New Roman" w:ascii="Times New Roman" w:hAnsi="Times New Roman"/>
          <w:b w:val="false"/>
          <w:bCs w:val="false"/>
          <w:color w:val="000000"/>
          <w:sz w:val="24"/>
          <w:szCs w:val="24"/>
          <w:lang w:val="en-US"/>
        </w:rPr>
        <w:t>. By late 16th to early 17th century, concerns about wet nursing had grown; and calls for mothers to breastfeed their own babies were being supported by leading authorities like Jacques Guillemeau, a French Obstetrician (</w:t>
      </w:r>
      <w:r>
        <w:rPr>
          <w:rFonts w:cs="Times New Roman" w:ascii="Times New Roman" w:hAnsi="Times New Roman"/>
          <w:color w:val="000000"/>
          <w:sz w:val="24"/>
          <w:szCs w:val="24"/>
        </w:rPr>
        <w:t xml:space="preserve">Arifeen, SBlack,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Antelman, 2001)</w:t>
      </w:r>
      <w:r>
        <w:rPr>
          <w:rFonts w:cs="Times New Roman" w:ascii="Times New Roman" w:hAnsi="Times New Roman"/>
          <w:b w:val="false"/>
          <w:bCs w:val="false"/>
          <w:color w:val="000000"/>
          <w:sz w:val="24"/>
          <w:szCs w:val="24"/>
          <w:lang w:val="en-US"/>
        </w:rPr>
        <w:t>. Puritan theologians were also noted to have dedicated sermons and even tracts of behaviour books to criticism of women who failed to breastfeed their own babies. In spite of the disapproval and growing rejection of wet nurses’ services, the practice however, persevered until the 18th and 19th centuries (ibi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19th century, Justus Von Liebig, a German chemist invented was one of the first breast milk substitutes. Not long after him, Henri Nestle, another German scientist, as well invented ‘farine lactee’ (wheat flour with milk) on his arrival in Switzerland in 1843 (Palmer, 2009). Nestle’s new found milk quickly flourished and by 1873, an estimated 500,000 boxes of farine lactee was sold each year throughout Europe, USA, Mexico, Argentina, and the Dutch East Indies. Beginning with the affluent and then poor working mothers, the use of breast milk substitute became widespread on the heels of intensive advertisements and closed collaboration with medical practitioners. As a consequence, many mothers were commonly diagnosed with ‘breast milk insufficiency syndrome’ and then asked to cease breastfeeding (</w:t>
      </w:r>
      <w:r>
        <w:rPr>
          <w:rFonts w:cs="Times New Roman" w:ascii="Times New Roman" w:hAnsi="Times New Roman"/>
          <w:color w:val="000000"/>
          <w:sz w:val="24"/>
          <w:szCs w:val="24"/>
        </w:rPr>
        <w:t>American Academy of Pediatr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7)</w:t>
      </w:r>
      <w:r>
        <w:rPr>
          <w:rFonts w:cs="Times New Roman" w:ascii="Times New Roman" w:hAnsi="Times New Roman"/>
          <w:b w:val="false"/>
          <w:bCs w:val="false"/>
          <w:color w:val="000000"/>
          <w:sz w:val="24"/>
          <w:szCs w:val="24"/>
          <w:lang w:val="en-US"/>
        </w:rPr>
        <w:t>. Almost immediately, breastfeeding rates plummeted throughout Europe and North America as commercial milk gained dominance from late 19th century to much of the 20th century. It is instructive to note that while wet nursing coexisted and provided alternative to maternal breastfeeding with little or no harm, the invention of modern breast milk substitute by contrast, undermined and disturbed the bond between infants and the very act by means of which they subsisted for centur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haps, one of the things for which early breast milk substitutes would continue to be remembered is the soaring infant mortality that attended to its use. Countless number of the artificially fed infants suffered from infectious diseases e.g. diarrhoea and died more often than their breastfed counterparts. In the southern part of Germany where infants were customarily fed with a mixture of flour, water and animal milk, infant mortality skyrocketed to 400 deaths per 1000 live births, a proportion that was four times the mortality rate in Norway (</w:t>
      </w:r>
      <w:r>
        <w:rPr>
          <w:rFonts w:cs="Times New Roman" w:ascii="Times New Roman" w:hAnsi="Times New Roman"/>
          <w:color w:val="000000"/>
          <w:sz w:val="24"/>
          <w:szCs w:val="24"/>
        </w:rPr>
        <w:t>Amayreh,  Ghanma,  Al-Jbou</w:t>
      </w:r>
      <w:r>
        <w:rPr>
          <w:rFonts w:cs="Times New Roman" w:ascii="Times New Roman" w:hAnsi="Times New Roman"/>
          <w:color w:val="000000"/>
          <w:sz w:val="24"/>
          <w:szCs w:val="24"/>
          <w:lang w:val="en-US"/>
        </w:rPr>
        <w:t xml:space="preserve">r </w:t>
      </w:r>
      <w:r>
        <w:rPr>
          <w:rFonts w:cs="Times New Roman" w:ascii="Times New Roman" w:hAnsi="Times New Roman"/>
          <w:color w:val="000000"/>
          <w:sz w:val="24"/>
          <w:szCs w:val="24"/>
        </w:rPr>
        <w:t>2007)</w:t>
      </w:r>
      <w:r>
        <w:rPr>
          <w:rFonts w:cs="Times New Roman" w:ascii="Times New Roman" w:hAnsi="Times New Roman"/>
          <w:b w:val="false"/>
          <w:bCs w:val="false"/>
          <w:color w:val="000000"/>
          <w:sz w:val="24"/>
          <w:szCs w:val="24"/>
          <w:lang w:val="en-US"/>
        </w:rPr>
        <w:t>. Around the early part of the 20th century however, rising concerns about the risk of commercial infant milk led in part, to improvements in artificial milk. Sterilization, hygienic storage facilities, and knowledge about the energy requirements for infants made breast milk substitutes a relatively safer alternative. But even so, artificially fed babies bore substantial risk of morbidities and deaths compared with the breastfed ones. In Boston for instance, a study in 1910 reported a six fold likelihood of death among artificially fed babies than the breastfed ones (</w:t>
      </w:r>
      <w:r>
        <w:rPr>
          <w:rFonts w:cs="Times New Roman" w:ascii="Times New Roman" w:hAnsi="Times New Roman"/>
          <w:color w:val="000000"/>
          <w:sz w:val="24"/>
          <w:szCs w:val="24"/>
        </w:rPr>
        <w:t>Al-Hreashy, Tamim, Al-Baz, 2008)</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is defined for this study as the feeding of a mother’s own breast milk to her infant for at least 2 weeks successively in duration. The feeding may occur by the infant suckling at the breasts or consuming pumped breast milk via bottle or other delivery systems. Breastfeeding also includes infants who receive breast milk in conjunction with nonhuman milk, formula, and solid-semisolid foods (World Health Organization [WHO], 201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confers substantial health benefits on both mother and child. For the infant, the principal advantages of breast milk are nutritional, immunological and anti-bacterial. Breast milk is an excellent sole source of nutrition for the first four to six months of a child’s life, and can continue to be an important part of a child’s diet for many months thereafter. Immunological protection is conferred not only through colostrum, which is produced during the first few days post partum, but through ordinary breast milk thereafter, even after supplementation. Moreover, breast milk is a sterile fluid and contains powerful anti-bacterial agents. For the mother, breastfeeding encourages the involution of the uterus and, thus, the rapid return of uterine tone. It promotes an affectionate bond between mother and child. It is economical, an important consideration in the Third World, and it is convenient. Finally, through the prolactin- elevating effect of nipple stimulation, breastfeeding delays the return of normal ovarian function and thereby lengthens the interval between births (World Health Organization 201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definition is that internationally recommended by the World Health Organization. Full breastfeeding is breastfeeding either exclusively or predominantly. Exclusive breastfeeding means giving a baby no other food or drink, including water; in addition to breast milk (medicines and vitamin and minerals drops are permitted). On the other hand, partial breastfeeding includes other feeding methods in addition to breastfeeding (i.e. bottle, cup, lact-aid) regardless of content. (WHO, 2018). The American Academy of Pediatrics Policy Statement on Breastfeeding and the Use of Human Milk has established recommendations for exclusive breastfeeding for a baby’s first six months of age, followed by the addition of complementary foods to continued breastfeeding through the baby’s first year, and continuation of breastfeeding for as long as desired by both mother and infant (American Academy of Pediatrics, 201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urrent World Health Organization [WHO] recommendations on breastfeeding stipulate that breastfeeding should start immediately following delivery for the baby to get colostrum. The infant should thereafter be exclusively breastfed for up to six months of life, day and night on child’s demand. During this period, no fluids including water should be given to the baby. However, there is a room for giving oral medication to the infant should he/she fall sick.. Breastfeeding should still continue until the child is two years of age. The use of bottle-feeding, teats and pacifiers is discouraged as it is associated with poor hygiene and the risk of gastrointestinal infection to the infa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World Health Organization (WHO, 2018) have offered an even stronger recommendation: Initiation of breastfeeding within the first hour after the birth; exclusive breastfeeding for the first six months; and continued breastfeeding for two years or more, together with safe, nutritionally adequate, age appropriate, responsive complementary feeding starting in the sixth month.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reastfeeding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like EBF, breastfeeding per se is generally not a problem in Nigeria. This is evidenced by the fact that as high as 98% of all infants younger than six months are being breastfed; and even at age 12 ˗ 15 months, 95% of children continue to receive breast milk along with complementary foods. EBF on the other hand is short lived with an estimated 84% of children younger than 2 months being exclusively breastfed. Although initially higher, the percentage of children who continue to receive exclusive breastfeeding by age 4 to 5 months plummets to about 49%. On the whole, the use of colostrums has become common while early initiation of breastfeeding is improving. In particular, children domiciled in urban areas (55%) are likely to be breastfed within the first hour after delivery in contrast with children in rural areas (50%). Average duration of breastfeeding however, is a bit higher among children in rural areas (21 months), compared with 19 months for those in urban area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like countries such as Namibia, Ghana, Tunisia, and Sudan, where the rate of bottle-feeding is as high as 30% (Sante Mont rouge, France), the proportion of bottle-fed infants in Nigeria is estimated at 5% among infants younger than 2 months and 21% among those aged 6-8 months (</w:t>
      </w:r>
      <w:r>
        <w:rPr>
          <w:rFonts w:cs="Times New Roman" w:ascii="Times New Roman" w:hAnsi="Times New Roman"/>
          <w:color w:val="000000"/>
          <w:sz w:val="24"/>
          <w:szCs w:val="24"/>
        </w:rPr>
        <w:t>Adeleke, Omoregie, &amp; Edoni, 2014)</w:t>
      </w:r>
      <w:r>
        <w:rPr>
          <w:rFonts w:cs="Times New Roman" w:ascii="Times New Roman" w:hAnsi="Times New Roman"/>
          <w:b w:val="false"/>
          <w:bCs w:val="false"/>
          <w:color w:val="000000"/>
          <w:sz w:val="24"/>
          <w:szCs w:val="24"/>
          <w:lang w:val="en-US"/>
        </w:rPr>
        <w:t>. At about six months of age and beyond an estimated 68% of Nigerian breastfeeding children are given both solid and semisolid foods. Most of these complementary foods are made from grains, meat, egg, fish, fruits, and vegetables (ibi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s Affecting Breastfeeding Outcom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cio-demographic factors.</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otentially stressful postpartum period is a time of transition for women, and successful lactation may be affected by a variety of personal, physical, and psychological factors (World Health Organization 201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odemographic variables that have an impact on breastfeeding outcomes include maternal age, maternal education, and socioeconomic status. Young maternal age is a consistent variable associated with never breastfeeding and early breastfeeding cessation (World Health Organization 2018). However, most of the data demonstrate a maternal age less than 30 as a risk factor for breastfeeding cessation. Several elements may influence young mothers with the decision to breastfeed, including various misperceptions. These include the notion that “breastfeeding leads to dependency,” in which the mother believes breastfeeding makes it difficult for her to leave the baby with another individual. Another misconception is that of “privacy matters,” referring to public breastfeeding and subsequent feelings of discomfort the mother may have in this situation</w:t>
      </w:r>
      <w:r>
        <w:rPr>
          <w:rFonts w:cs="Times New Roman" w:ascii="Times New Roman" w:hAnsi="Times New Roman"/>
          <w:color w:val="000000"/>
          <w:sz w:val="24"/>
          <w:szCs w:val="24"/>
        </w:rPr>
        <w:t xml:space="preserve">America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cademy of Pediatr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7)</w:t>
      </w:r>
      <w:r>
        <w:rPr>
          <w:rFonts w:cs="Times New Roman" w:ascii="Times New Roman" w:hAnsi="Times New Roman"/>
          <w:b w:val="false"/>
          <w:bCs w:val="false"/>
          <w:color w:val="000000"/>
          <w:sz w:val="24"/>
          <w:szCs w:val="24"/>
          <w:lang w:val="en-US"/>
        </w:rPr>
        <w:t>. In addition, older mothers with more than one child may have more favorable breastfeeding outcomes due to previous experience with breastfeeding and family suppor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contributing factor affecting breastfeeding outcomes is maternal education. Each year, the Centers for Disease Control and Prevention (CDC, 2014) collects data from the National Immunization survey regarding several sociodemographic characteristics, including maternal education. The percentage of women with a high school diploma or less in the United States who exclusively breastfed for 6 months is lower than those with a college degree. Of 3,017 high school graduates, 8.9% exclusively breastfeed through 6 months; of 7,311 college graduates, 19.6% exclusively breastfeed through 6 months. A higher level of education, therefore, appears to be a protective factor for breastfeeding initiation and continuation (</w:t>
      </w:r>
      <w:r>
        <w:rPr>
          <w:rFonts w:cs="Times New Roman" w:ascii="Times New Roman" w:hAnsi="Times New Roman"/>
          <w:color w:val="000000"/>
          <w:sz w:val="24"/>
          <w:szCs w:val="24"/>
        </w:rPr>
        <w:t>American Academy of Pediatr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7)</w:t>
      </w:r>
      <w:r>
        <w:rPr>
          <w:rFonts w:cs="Times New Roman" w:ascii="Times New Roman" w:hAnsi="Times New Roman"/>
          <w:b w:val="false"/>
          <w:bCs w:val="false"/>
          <w:color w:val="000000"/>
          <w:sz w:val="24"/>
          <w:szCs w:val="24"/>
          <w:lang w:val="en-US"/>
        </w:rPr>
        <w:t>. It is possible that women with a high school diploma or less are unaware of specific breastfeeding benefits, less familiar with techniques for breastfeeding, or lack strong family and social support (ACOG, 201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some research studies, socioeconomic status has been shown to be another variable that impacts breastfeeding outcomes (</w:t>
      </w:r>
      <w:r>
        <w:rPr>
          <w:rFonts w:cs="Times New Roman" w:ascii="Times New Roman" w:hAnsi="Times New Roman"/>
          <w:color w:val="000000"/>
          <w:sz w:val="24"/>
          <w:szCs w:val="24"/>
        </w:rPr>
        <w:t>Babalola, Joh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jao, Speizer, 2015)</w:t>
      </w:r>
      <w:r>
        <w:rPr>
          <w:rFonts w:cs="Times New Roman" w:ascii="Times New Roman" w:hAnsi="Times New Roman"/>
          <w:b w:val="false"/>
          <w:bCs w:val="false"/>
          <w:color w:val="000000"/>
          <w:sz w:val="24"/>
          <w:szCs w:val="24"/>
          <w:lang w:val="en-US"/>
        </w:rPr>
        <w:t>. Women in lower socioeconomic brackets generally return to work earlier than women in higher socioeconomic brackets. Women with lower socioeconomic status, therefore, are more likely to discontinue breastfeeding. These women also are employed in environments less conducive to breastfeeding practices than women with higher socioeconomic statu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nited States Department of Labor has reformed workplace accommodations for breastfeeding by utilizing the Affordable Care Act to support an amendment to the Fair Labor Standards Act (U.S. Department of Labor, 2010). In 2010, employers with a company of 50 or greater employees had a mandate to provide reasonable break time for lactating mothers to express breast milk during work hours for the infant’s first year of life. A private place, other than the bathroom, was provided for this purpose (</w:t>
      </w:r>
      <w:r>
        <w:rPr>
          <w:rFonts w:cs="Times New Roman" w:ascii="Times New Roman" w:hAnsi="Times New Roman"/>
          <w:color w:val="000000"/>
          <w:sz w:val="24"/>
          <w:szCs w:val="24"/>
        </w:rPr>
        <w:t>Baby-Friendly Hospital Initiati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4</w:t>
      </w:r>
      <w:r>
        <w:rPr>
          <w:rFonts w:cs="Times New Roman" w:ascii="Times New Roman" w:hAnsi="Times New Roman"/>
          <w:b w:val="false"/>
          <w:bCs w:val="false"/>
          <w:color w:val="000000"/>
          <w:sz w:val="24"/>
          <w:szCs w:val="24"/>
          <w:lang w:val="en-US"/>
        </w:rPr>
        <w:t>). Small gains in labor laws might assist in the improvement of breastfeeding outcomes for all women, especially those of low socioeconomic statu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sychological factors.</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addition to the influence of sociodemographic variables, psychological factors can influence breastfeeding outcomes, specifically duration. These psychological factors include breastfeeding intention and maternal confidence. </w:t>
      </w:r>
      <w:r>
        <w:rPr>
          <w:rFonts w:cs="Times New Roman" w:ascii="Times New Roman" w:hAnsi="Times New Roman"/>
          <w:color w:val="000000"/>
          <w:sz w:val="24"/>
          <w:szCs w:val="24"/>
        </w:rPr>
        <w:t>Baby-Friendly Hospital Initiati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4</w:t>
      </w:r>
      <w:r>
        <w:rPr>
          <w:rFonts w:cs="Times New Roman" w:ascii="Times New Roman" w:hAnsi="Times New Roman"/>
          <w:b w:val="false"/>
          <w:bCs w:val="false"/>
          <w:color w:val="000000"/>
          <w:sz w:val="24"/>
          <w:szCs w:val="24"/>
          <w:lang w:val="en-US"/>
        </w:rPr>
        <w:t>) explored psychological characteristics of postpartum mothers (N = 357) to determine the influence on breastfeeding outcome. The researchers collected self- report questionnaires to determine sociodemographic characteristics and the psychological variables of breastfeeding intention, maternal confidence, and depression. After controlling for sociodemographic variables, determined that breastfeeding confidence and planned duration of breastfeeding were reliable unique predictors of breastfeeding duration. They found that participants who planned on breastfeeding for less than 6 months were more likely to discontinue breastfeeding earlier than their intended pla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nn et al. (2006) performed a secondary analysis of a prospective longitudinal telephone survey of mothers at 6 weeks postpartum to determine the relationship between maternal confidence, postpartum depression, formula supplementation, perceived adequacy of support, and breastfeeding outcomes. The sample consisted of 526 women who initiated breastfeeding. Results of bivariate analysis demonstrated that women with less maternal breastfeeding confidence were more likely to discontinue breastfeeding at 6 weeks postpartum (OR 3.10, 95% CI [1.36, 7.07], p = .01). In addition, women with an Edinburgh Postnatal Depression Scale (EPDS) score of equal to or greater than 12, which is a score that indicates postpartum depressive symptoms, were more likely to discontinue breastfeeding by 6 weeks postpartum than women with an EPDS score of less than 12 after controlling for age (MH χ2 = 5.93; p = .01) and education (MH χ2 = 6.13; p = .01). The findings highlight the need to assess and provide services for mothers who have depressive symptoms and are at risk for breastfeeding cessation (</w:t>
      </w:r>
      <w:r>
        <w:rPr>
          <w:rFonts w:cs="Times New Roman" w:ascii="Times New Roman" w:hAnsi="Times New Roman"/>
          <w:color w:val="000000"/>
          <w:sz w:val="24"/>
          <w:szCs w:val="24"/>
        </w:rPr>
        <w:t>Clinic Nigeria 2013)</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 determine factors associated with breastfeeding duration of at least 6 months, Forster et al. (2006) performed a secondary analysis on data from three groups of participants in a randomized controlled trial that incorporated two mid-pregnancy educational interventions on breastfeeding outcomes. The findings from logistic regression analysis demonstrated that a strong desire to breastfeed (adjusted OR 2.18, 95% CI [1.45, 3.29]) was associated with longer durations of breastfeeding. In addition, </w:t>
      </w:r>
      <w:r>
        <w:rPr>
          <w:rFonts w:cs="Times New Roman" w:ascii="Times New Roman" w:hAnsi="Times New Roman"/>
          <w:color w:val="000000"/>
          <w:sz w:val="24"/>
          <w:szCs w:val="24"/>
        </w:rPr>
        <w:t>Delano, (2015)</w:t>
      </w:r>
      <w:r>
        <w:rPr>
          <w:rFonts w:cs="Times New Roman" w:ascii="Times New Roman" w:hAnsi="Times New Roman"/>
          <w:b w:val="false"/>
          <w:bCs w:val="false"/>
          <w:color w:val="000000"/>
          <w:sz w:val="24"/>
          <w:szCs w:val="24"/>
          <w:lang w:val="en-US"/>
        </w:rPr>
        <w:t xml:space="preserve"> reported an association between self-reported maternal depression and anxiety in the 6 months after birth and the duration of breastfeeding. The authors emphasized that future research must take into consideration interventions that promote breastfeeding in women at risk of early breastfeeding cessation, such as those with decreased desire to breastfeed for the recommended 6 months and those with depressive sympto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erinatal depression.</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psychological factors that may affect breastfeeding outcome have been studied, few studies have focused on women with perinatal depression. Research has shown that depressive symptoms are strongly associated with breastfeeding duration (</w:t>
      </w:r>
      <w:r>
        <w:rPr>
          <w:rFonts w:cs="Times New Roman" w:ascii="Times New Roman" w:hAnsi="Times New Roman"/>
          <w:color w:val="000000"/>
          <w:sz w:val="24"/>
          <w:szCs w:val="24"/>
        </w:rPr>
        <w:t>Delano, 2015)</w:t>
      </w:r>
      <w:r>
        <w:rPr>
          <w:rFonts w:cs="Times New Roman" w:ascii="Times New Roman" w:hAnsi="Times New Roman"/>
          <w:b w:val="false"/>
          <w:bCs w:val="false"/>
          <w:color w:val="000000"/>
          <w:sz w:val="24"/>
          <w:szCs w:val="24"/>
          <w:lang w:val="en-US"/>
        </w:rPr>
        <w:t>. Continuous breastfeeding has been shown to decrease depressive symptoms in the postpartum period (Dennis &amp; McQueen, 2009; Hahn-Holbrook et al. 2013). This protection would appear to be governed by the neuroendocrinology associated with the natural and biologic behavior of postpartum lactating mothers (</w:t>
      </w:r>
      <w:r>
        <w:rPr>
          <w:rFonts w:cs="Times New Roman" w:ascii="Times New Roman" w:hAnsi="Times New Roman"/>
          <w:color w:val="000000"/>
          <w:sz w:val="24"/>
          <w:szCs w:val="24"/>
        </w:rPr>
        <w:t>Drife, 1991)</w:t>
      </w:r>
      <w:r>
        <w:rPr>
          <w:rFonts w:cs="Times New Roman" w:ascii="Times New Roman" w:hAnsi="Times New Roman"/>
          <w:b w:val="false"/>
          <w:bCs w:val="false"/>
          <w:color w:val="000000"/>
          <w:sz w:val="24"/>
          <w:szCs w:val="24"/>
          <w:lang w:val="en-US"/>
        </w:rPr>
        <w:t>. Researchers have begun to explore this psychoneuroimmunological relationship more closely to determine any association between depressive symptoms and breastfeed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xclusive Breastfeed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clusive breast feeding is the practice of feeding the infant for the first six months of life on breast milk only, without any other type of food, not even water. EBF is recommended as the best feeding alternative for infants up to six months and has a protective effect against mortality and morbidity. Colostrum is important for the baby as it contains more protein [10% compared to 1% in mature milk], immunoglobulins [IgA], lactoferrin, white blood cells, vitamin A, zinc and less fat. These are important or immune defenses of the baby during the initial days of lif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recognition of the essential role of exclusive breastfeeding (hereinafter referred to as EBF) vis-à-vis infants’ survival strategies, a lot of effort has gone into scaling up the rates in developing countries where incidence of child malnutrition and mortality is still high. Yet, successes in increasing the levels of EBF have rather been modest. In an analysis of data on EBF from 38 developing countries between 1990 and 2000 </w:t>
      </w:r>
      <w:r>
        <w:rPr>
          <w:rFonts w:cs="Times New Roman" w:ascii="Times New Roman" w:hAnsi="Times New Roman"/>
          <w:color w:val="000000"/>
          <w:sz w:val="24"/>
          <w:szCs w:val="24"/>
        </w:rPr>
        <w:t xml:space="preserve">Drif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1)</w:t>
      </w:r>
      <w:r>
        <w:rPr>
          <w:rFonts w:cs="Times New Roman" w:ascii="Times New Roman" w:hAnsi="Times New Roman"/>
          <w:b w:val="false"/>
          <w:bCs w:val="false"/>
          <w:color w:val="000000"/>
          <w:sz w:val="24"/>
          <w:szCs w:val="24"/>
          <w:lang w:val="en-US"/>
        </w:rPr>
        <w:t xml:space="preserve"> reported an increase EBF rate from 46% to 53% among infants younger than 4 months and from 34% to 39% for those younger than 6 months. Higher increment was noted in urban areas (30% to 46%) than rural ones (42% to 48%). Although there were increases in all the regions studied viz. Middle East/ North Africa (29% to 34%), South Asia (49% to 56%), East Asia/Pacific (57% to 65%); the most impressive increment, however, was found in Sub Sahara Africa where the rate nearly doubled from 18% in 1990 to 38% in 2000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cent analysis by </w:t>
      </w:r>
      <w:r>
        <w:rPr>
          <w:rFonts w:cs="Times New Roman" w:ascii="Times New Roman" w:hAnsi="Times New Roman"/>
          <w:color w:val="000000"/>
          <w:sz w:val="24"/>
          <w:szCs w:val="24"/>
        </w:rPr>
        <w:t>Dayal, &amp; Barnhart,  (2002)</w:t>
      </w:r>
      <w:r>
        <w:rPr>
          <w:rFonts w:cs="Times New Roman" w:ascii="Times New Roman" w:hAnsi="Times New Roman"/>
          <w:b w:val="false"/>
          <w:bCs w:val="false"/>
          <w:color w:val="000000"/>
          <w:sz w:val="24"/>
          <w:szCs w:val="24"/>
          <w:lang w:val="en-US"/>
        </w:rPr>
        <w:t xml:space="preserve"> on the global prevalence of EBF across 140 countries, also reported an increase in the developing world from 33% in 1995 to 39% in 2010 among infants aged 0 ˗ 5 months. Increases from West and Central Africa were more than twofold i.e. from 12% in 1995 to 28% in 2010. There had also been considerable improvements from 35% in 1995 to 47% in 2010 among countries in Eastern and Southern Africa whereas those in South Asia witnessed a modest surge from 40% in 1995 to 45% in 2010. Though it is still lower than the other regions, the rapid increase in West and Central Africa is probably not a surprise since it hitherto had and continues to have one of the lowest rates of EBF in the developing world for which reason intensive efforts were made to scale up the practice in the last two decades. Although the rates of EBF for the past two decades have been increasing, it is certainly clear nevertheless that the road to a world wherein 90% coverage of EBF will be reached remains a demanding task. This is evident in the current low prevalence in much of the developing world especially in West and Central Africa which happens to have one of the highest rates of malnutrition in the world </w:t>
      </w:r>
      <w:r>
        <w:rPr>
          <w:rFonts w:cs="Times New Roman" w:ascii="Times New Roman" w:hAnsi="Times New Roman"/>
          <w:color w:val="000000"/>
          <w:sz w:val="24"/>
          <w:szCs w:val="24"/>
        </w:rPr>
        <w:t xml:space="preserve">Drif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1)</w:t>
      </w:r>
      <w:r>
        <w:rPr>
          <w:rFonts w:cs="Times New Roman" w:ascii="Times New Roman" w:hAnsi="Times New Roman"/>
          <w:b w:val="false"/>
          <w:bCs w:val="false"/>
          <w:color w:val="000000"/>
          <w:sz w:val="24"/>
          <w:szCs w:val="24"/>
          <w:lang w:val="en-US"/>
        </w:rPr>
        <w:t>. While causal declarations about the modest successes that have been achieved throughout the 1990s and early part of the 21st century are quite difficult to make, some however, have linked the observe improvements in EBF rates to the efficacies of global and national policy efforts in the 1980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ealth benefits of exclusive breastfeed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served and continues to serve as an appropriate method through which newborns are offered essential nutrients necessary for optimal growth and intellectual development. Breast milk is regarded as perfect, natural and protective food for newborns. Given that prolonging people’s lives (by reducing mortality) and preventing disease (by reducing morbidity) are some of the goals of public health (Brulde, 2011), breastfeeding and/or EBF has been acknowledged as an effective approach to the achievement of these goals. In a study by Vennemann and colleagues (2009) breastfeeding was found to be protective against sudden infant death syndrome by reducing the risk by 50% at all ages during infancy; these benefits have been reported to exhibit dose-response relationship, that is, health gains increases with increases in duration and exclus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ants when exclusively breastfed for the optimal duration of six months are significantly protected against the major childhood diseases conditions viz. diarrhoea, gastrointestinal tract infection, allergic diseases, diabetes, obesity, childhood leukaemia and lymphoma, inflammatory and bowel disease (WHO, 2018; American Academy of Pediatrics, 2012). In particular, the risk of hospitalization for lower respiratory tract infections during the first year of life is reduced by 72% when infants are exclusively breastfed for more than 4 months (American Academy of Pediatrics, 2012).  also found exclusive breastfeeding to be protective against single and recurrent incidences of otitis media. Infants who were given supplementary foods prior to 4 months had 40% more episodes of otitis media than their counterpar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developing world where access to antiviral drugs for HIV infected women is still difficult, exclusive breastfeeding will be helpful in minimizing HIV 1 transmissions; this was found in a prospective study of 549 HIV infected breastfeeding mothers in South Africa. After adjusting for possible confounders, the researchers found a significantly lower risk of HIV-1 transmission in children who were exclusively breastfed for up to 3 months in contrast with those who had complementary feeding prior to 3 months. Mothers who exclusively breastfeed their children also enjoy an advantage of prolong lactational amenorrhoea (WHO, 2018). The risk of breast and ovarian cancer among breastfeeding women is also lower than those who use infant formula (WHO, 201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is an important infant feeding method that impacts maternal health; however, few studies have been conducted on maternal health benefits (Godfrey &amp; Lawrence, 2010). Nevertheless, some studies have documented several advantages of breastfeeding for maternal health. These include decreased postpartum blood loss, increased child spacing, and reduction in breast and ovarian cancer with cumulative breastfeeding of greater than 12 months (</w:t>
      </w:r>
      <w:r>
        <w:rPr>
          <w:rFonts w:cs="Times New Roman" w:ascii="Times New Roman" w:hAnsi="Times New Roman"/>
          <w:color w:val="000000"/>
          <w:sz w:val="24"/>
          <w:szCs w:val="24"/>
        </w:rPr>
        <w:t>Drife, 1991)</w:t>
      </w:r>
      <w:r>
        <w:rPr>
          <w:rFonts w:cs="Times New Roman" w:ascii="Times New Roman" w:hAnsi="Times New Roman"/>
          <w:b w:val="false"/>
          <w:bCs w:val="false"/>
          <w:color w:val="000000"/>
          <w:sz w:val="24"/>
          <w:szCs w:val="24"/>
          <w:lang w:val="en-US"/>
        </w:rPr>
        <w:t xml:space="preserve">; decreased depressive symptoms. Health care providers have the opportunity to provide life-changing client education regarding the maternal health benefits of breastfeeding. More women, especially those who are at risk for breastfeeding cessation, may decide to commit to exclusive breastfeeding for the recommended 6 months if they learn about these benefits of lactation. Other factors play a role in breastfeeding intentions, initiation, and duration.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 milk consists of basic nutrients containing proteins, vitamins and carbohydrate. However, presence of minerals fulfills micronutrient needs and maternal antibodies improves the immune system inhibiting infantile infections like gastrointestinal, respiratory and skin infections and increases physical and neurological growth of the baby. There is increased production of hormones that are responsible for uterine contraction, preventing hemorrhage and maternal mortality. Lactational amenorrhea is mentioned as a natural contraceptive benefactor following exclusivity. As well, breast cancer and ovarian cancer risk prospects are reduced among mothers who give exclusive breast milk correlates with weight loss that preventing early cardiac morbidity and mortality (</w:t>
      </w:r>
      <w:r>
        <w:rPr>
          <w:rFonts w:cs="Times New Roman" w:ascii="Times New Roman" w:hAnsi="Times New Roman"/>
          <w:color w:val="000000"/>
          <w:sz w:val="24"/>
          <w:szCs w:val="24"/>
        </w:rPr>
        <w:t>Eranga, 2015)</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is an essential measure for the prevention of malnutrition and protection against infection in infancy (Livingstone et al., 2000). Breastfeeding is one of the oldest practices recommended by all religions and it is the universally endorsed solution in the prevention of early malnutrition (Dana, 1979). It is estimated that the lives of one million infants can be saved in the developing world by promoting breastfeeding (</w:t>
      </w:r>
      <w:r>
        <w:rPr>
          <w:rFonts w:cs="Times New Roman" w:ascii="Times New Roman" w:hAnsi="Times New Roman"/>
          <w:color w:val="000000"/>
          <w:sz w:val="24"/>
          <w:szCs w:val="24"/>
        </w:rPr>
        <w:t>Mason, Mason, &amp; McCall, 2013)</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ach year more than 10 million children under the age of five years die, mainly from one of a short list of causes which can be prevented easily through exclusive breastfeeding, and the majority live in low-income countries. Millennium development goal number 4 is to reduce child mortality by two thirds by 2015. Under-nutrition is estimated to be the under lying cause of 53% of under five mortality (</w:t>
      </w:r>
      <w:r>
        <w:rPr>
          <w:rFonts w:cs="Times New Roman" w:ascii="Times New Roman" w:hAnsi="Times New Roman"/>
          <w:color w:val="000000"/>
          <w:sz w:val="24"/>
          <w:szCs w:val="24"/>
        </w:rPr>
        <w:t>Mas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son, &amp; McCall, 2013)</w:t>
      </w:r>
      <w:r>
        <w:rPr>
          <w:rFonts w:cs="Times New Roman" w:ascii="Times New Roman" w:hAnsi="Times New Roman"/>
          <w:b w:val="false"/>
          <w:bCs w:val="false"/>
          <w:color w:val="000000"/>
          <w:sz w:val="24"/>
          <w:szCs w:val="24"/>
          <w:lang w:val="en-US"/>
        </w:rPr>
        <w:t>. Appropriate feeding practices are of the fundamental importance for the survival, growth, development and health of infants and young children (John, 2005). Fault feeding practices including lack of breastfeeding and early introduction of solid foods have been reported as health risks. WHO and UNICEF recommends early initiation of breastfeeding (within an hour from birth), exclusive breastfeeding for the first 6 months, followed by continued breastfeeding for 2 years or beyond, together with adequate and safe complementary foods ( WHO, 201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O, 2018 reported that globally, more than half of the newborns are not breastfed within one hour from birth, less than 40% of infants under 6 months are exclusively breastfed and only a minority of women continue breastfeeding their children until the age of two. The rates on infant and young child feeding: Early initiation = Proportion of children born in the last 24 months who were put to breast within one hour of birth. Exclusive breastfeeding = Proportion of infants 0–5 months of age who are fed exclusively with breast milk. Continued breastfeeding at 2 years = Proportion of children 20–23 months of age who are fed breast milk. Moreover; complementary feeding =Proportion of infants 6–8 months of age who receive solid, semi-solid or soft foo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breastfeeding rates are slowly increasing, they remain still very low. The Egyptian government has made very little efforts to support and promote breastfeeding, despite its well- known impact on reducing under-5, infant and neonatal mortality rates. The major causes of infant mortality in 2008 were: neonatal causes (61%); pneumonia (7%); and diarrhoea (5%) which already can prevented through successful base of exclusive breastfeeding (</w:t>
      </w:r>
      <w:r>
        <w:rPr>
          <w:rFonts w:cs="Times New Roman" w:ascii="Times New Roman" w:hAnsi="Times New Roman"/>
          <w:color w:val="000000"/>
          <w:sz w:val="24"/>
          <w:szCs w:val="24"/>
        </w:rPr>
        <w:t>Narzary, 200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ysiologic and Psychosocial Benefits of Breastfeed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yriad of benefits of breastfeeding are documented extensively in the literature, and new benefits continue to be identified. Emerging research also indicates stronger associations between longer duration of exclusive breastfeeding and enhanced maternal and infant benefits (American Academy of Pediatrics, 2017). The Association of Women's Health, Obstetric and Neonatal Nurses (AWHONN) reported the following benefits of breastfeeding for infants, breastfeeding has short-term and long-term health benefits. In the short-term, breastfeeding reduces the risk of gastroenteritis, necrotizing enterocolitis, ear infections, pain following minor procedures, hospital readmissions, respiratory infections, Sudden Infant Death Syndrome, and urinary tract infections. In the long-term, breastfeeding reduces the risk of asthma, atopic dermatitis, cardiovascular disease, celiac disease, diabetes, childhood inflammatory bowel disease, obesity, and sleep disordered breathing. Further, breastfeeding is associated with increased cognition and neuro development. Breastfeeding is also beneficial to the mother's health. Postpartum benefits include decreased blood loss, lower risk of postpartum infection and anemia, and greater weight loss. Breastfeeding also has been associated with reduced risk of maternal disease later in life including breast cancer, diabetes (type II), hypertension, cardiovascular disease, metabolic syndrome, ovarian cancer, osteoporosis, and rheumatoid arthrit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ditionally, mothers who feel empowered to breastfeed successfully are more likely to breastfeed exclusively and continue breastfeeding. Self-efficacy, which has been defined as the woman's perceived ability to successfully master a task such as breastfeeding, is associated with an increased duration of breastfeeding at six months (</w:t>
      </w:r>
      <w:r>
        <w:rPr>
          <w:rFonts w:cs="Times New Roman" w:ascii="Times New Roman" w:hAnsi="Times New Roman"/>
          <w:color w:val="000000"/>
          <w:sz w:val="24"/>
          <w:szCs w:val="24"/>
        </w:rPr>
        <w:t>Narzary, 200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 Researchers have also shown that women who participated support workshops focused on breastfeeding self-efficacy were more likely to exclusively breastfeed at eight weeks postpartum than women who did not attend such workshops (Noel-Weiss et al., 200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enhances the relationship between a mother and her infant by improving bonding. For example, skin-to-skin contact during breastfeeding has been shown to improve the infants’ vital signs, especially immediately after birth (Moore and Anderson, 2007). Indeed, it is theorized that many of the identified health benefits of breastfeeding may be related to not only the composition of human milk, but also to the close contact between the mother and her infant during feeding (Moore et al., 2012). Breastfed infants also have more control over how much food they eat and when they eat, which may be part of the association between reduced rates of obesity among breastfed infants (American Academy of Pediatrics, 201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blic Health Benefits of Breastfeed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dition to the numerous health benefits associated with breastfeeding, there are a number of financial benefits for families, society, public and private insurers, employers, and government programs. In a cost analysis of the financial benefits of breastfeeding, the authors concluded that if 90% of new mothers' breastfed exclusively for six months, 13 billion health care dollars would be saved (</w:t>
      </w:r>
      <w:r>
        <w:rPr>
          <w:rFonts w:cs="Times New Roman" w:ascii="Times New Roman" w:hAnsi="Times New Roman"/>
          <w:color w:val="000000"/>
          <w:sz w:val="24"/>
          <w:szCs w:val="24"/>
        </w:rPr>
        <w:t>Etokidem, Ndif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p; Asuquo, 2017)</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an infant is breastfed, the family saves approximately $1,500/year in direct costs for feeding supplies and formula. The family also saves indirect costs related to fewer medical bills and fewer lost days of work because the infant is healthier (USDHHS, 2011). When employers supported breastfeeding, they received a $3 return for every $1 invested in a lactation program. Reduced turnover rates led to cost savings in recruitment and training, less absenteeism, and reduced costs for health insurance claims (</w:t>
      </w:r>
      <w:r>
        <w:rPr>
          <w:rFonts w:cs="Times New Roman" w:ascii="Times New Roman" w:hAnsi="Times New Roman"/>
          <w:color w:val="000000"/>
          <w:sz w:val="24"/>
          <w:szCs w:val="24"/>
        </w:rPr>
        <w:t>Wayne, &amp; Jerry, 2019)</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is also beneficial to the environment and does not require manufacturing plants, packaging, storage, transportation, or refrigeration; it generates no waste and is a renewable resource (Save the Children, 2012). Researchers estimated that for every one million formula-fed infants, 150 million containers used in formula packaging were disposed of, many in landfill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s associated with positive or negative impact on exclusive breastfeeding rat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ly there are many factors associated with poor exclusive breastfeeding and must consider when investigating the reasons for lower than recommended rates and duration of breastfeeding identified many of the most common barriers to successful breastfeeding. The seven barriers addressed in the call to action were found to be: lack of knowledge, lactation problems, poor family and social support, social norms, embarrassment, employment and child care, and health services (</w:t>
      </w:r>
      <w:r>
        <w:rPr>
          <w:rFonts w:cs="Times New Roman" w:ascii="Times New Roman" w:hAnsi="Times New Roman"/>
          <w:color w:val="000000"/>
          <w:sz w:val="24"/>
          <w:szCs w:val="24"/>
        </w:rPr>
        <w:t>Wayne, &amp; Jerry, 2019)</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y barriers to successful exclusive breastfeeding among employed mothers have been identified. Five aspects of the work environment that contribute to a mother’s overall perception of workplace breastfeeding support have been described: company policies/work culture, manager support/lack of support, co-worker support/lack of support, and the physical environment of the breastfeeding space (Greene &amp; Olson, 2008).</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 breast milk differs from formula mil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mula milk is just a food, whereas breast milk is a complex living nutritional fluid that contains anti- bodies, enzymes, and hormones, all of which have health benefits. In addition, some methods of delivering formula milk expose the baby to serious risks of infection. Early intake of colostrum, which is rich in antibodies, is especially important in developing countries, and the small volume of colostrum helps to prevent renal overload when the newborn baby is adjusting its fluid balance (</w:t>
      </w:r>
      <w:r>
        <w:rPr>
          <w:rFonts w:cs="Times New Roman" w:ascii="Times New Roman" w:hAnsi="Times New Roman"/>
          <w:color w:val="000000"/>
          <w:sz w:val="24"/>
          <w:szCs w:val="24"/>
        </w:rPr>
        <w:t>Wayne, &amp; Jerry, 2019)</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irth Control Planning or use of Contraceptiv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traceptive use is a key factor in preventing unwanted pregnancies (</w:t>
      </w:r>
      <w:r>
        <w:rPr>
          <w:rFonts w:cs="Times New Roman" w:ascii="Times New Roman" w:hAnsi="Times New Roman"/>
          <w:color w:val="000000"/>
          <w:sz w:val="24"/>
          <w:szCs w:val="24"/>
        </w:rPr>
        <w:t>Uzoma, 2016)</w:t>
      </w:r>
      <w:r>
        <w:rPr>
          <w:rFonts w:cs="Times New Roman" w:ascii="Times New Roman" w:hAnsi="Times New Roman"/>
          <w:b w:val="false"/>
          <w:bCs w:val="false"/>
          <w:color w:val="000000"/>
          <w:sz w:val="24"/>
          <w:szCs w:val="24"/>
          <w:lang w:val="en-US"/>
        </w:rPr>
        <w:t>, reducing maternal and child mortality as well as improving the lives of women and their families (Cleland et al. 2012). A recent study estimated that contraceptive use could avert more than two-fifths of maternal deaths (Ahmed et al. 2012). Increased access to contraceptive services has been established as a cost-effective strategy for countries to reduce maternal and child mortality (</w:t>
      </w:r>
      <w:r>
        <w:rPr>
          <w:rFonts w:cs="Times New Roman" w:ascii="Times New Roman" w:hAnsi="Times New Roman"/>
          <w:color w:val="000000"/>
          <w:sz w:val="24"/>
          <w:szCs w:val="24"/>
        </w:rPr>
        <w:t>Tyr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b w:val="false"/>
          <w:bCs w:val="false"/>
          <w:color w:val="000000"/>
          <w:sz w:val="24"/>
          <w:szCs w:val="24"/>
          <w:lang w:val="en-US"/>
        </w:rPr>
        <w:t>. The benefits of contraceptive use go beyond the health sector. Providing unrestricted access to contraceptives will help ensure a reduction in unwanted pregnancies and thereby contribute to increased female education, women’s empowerment, poverty reduction and even environmental sustainabil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enefits of oral contraceptives to women is enormous, it does not only reduce morbidity and mortality caused by pelvic infection, gynecologic cancers, and harms related to menstrual cycle, but also increase bone density and treat emerging acne indications. It was reported that the risk of ovarian and endometrial malignancy, as well as ectopic pregnancy is reduced by 90% in Oral contraceptive users compared with women not using contraceptive pills (Drife, 1991). In a study conducted among two groups of patient, it was revealed that the use of contraceptive pills is recommended as pre-treatment for patients with endometriosis before ovarian stimulation, as it proffers advantages of lesser cost and enhanced embryo-quality, and does not influence pregnancy rates negatively when compared with those patients who do not undergo oral contraceptive pre-treatment (</w:t>
      </w:r>
      <w:r>
        <w:rPr>
          <w:rFonts w:cs="Times New Roman" w:ascii="Times New Roman" w:hAnsi="Times New Roman"/>
          <w:color w:val="000000"/>
          <w:sz w:val="24"/>
          <w:szCs w:val="24"/>
        </w:rPr>
        <w:t>Tig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8)</w:t>
      </w:r>
      <w:r>
        <w:rPr>
          <w:rFonts w:cs="Times New Roman" w:ascii="Times New Roman" w:hAnsi="Times New Roman"/>
          <w:b w:val="false"/>
          <w:bCs w:val="false"/>
          <w:color w:val="000000"/>
          <w:sz w:val="24"/>
          <w:szCs w:val="24"/>
          <w:lang w:val="en-US"/>
        </w:rPr>
        <w:t>. Oral Contraceptives pill is used to reduce several health risks and improve several ailments in women (Fagbamigbe et al. 2018), to mention a few; colorectal cancer, endometriosis, menorrhagia, ovarian cysts, rheumatoid arthritis, uterine leiomyomas, pelvic inflammatory disease, uterine fibroids, dysmenorrhea, premenstrual syndrome etc. As much as oral contraceptives has numerous health benefits, it could also pose as a disadvantage to the society and wellbeings in several ways, for examples; it encourages pre- marital sexual intercourse and thereby tarnish the societal religion and moral standard. It may cause clotting disorders in women, behavioural changes (Batres et al. 2018), long term usage can cause hormonal imbalance which may lead to severe complications, such as; brain malfunction, cervical or breast cancer, thrombosis and infertility (</w:t>
      </w:r>
      <w:r>
        <w:rPr>
          <w:rFonts w:cs="Times New Roman" w:ascii="Times New Roman" w:hAnsi="Times New Roman"/>
          <w:color w:val="000000"/>
          <w:sz w:val="24"/>
          <w:szCs w:val="24"/>
        </w:rPr>
        <w:t>Tighe, 2018)</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when the advantages and disadvantages of oral contraceptive use are placed side by side, the advantages out weighs the risks involved. Meanwhile, knowledge and awareness of the benefits of oral contraceptive use is in controversy among most women. In a survey conducted among (2544) Two thousand, five hundred and forty-four European and American participants, 98% admitted awareness and current usage of contraceptive pills (Johnson et al. 2013). This shows a high rate of awareness among the participants. Similarly, mapped out researches found that 95.2% of 800, 66.8% of 1, 200 and 84% of 500 respective participants have high knowledge of contraceptives usage among Nigerian Universities female students, still there is no reduction in population growth and social problems attach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se of Contraceptiv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traceptives are devices, drugs, or methods for preventing pregnancy, either by preventing the fertilization of the female egg by the male sperm or by preventing implantation of the fertilized egg (Idoko et al. 2018). Contraception stands as the morally most acceptable form of fertility control that possibly attracts less criticism when compared to that which depends on destruction of embryos (</w:t>
      </w:r>
      <w:r>
        <w:rPr>
          <w:rFonts w:cs="Times New Roman" w:ascii="Times New Roman" w:hAnsi="Times New Roman"/>
          <w:color w:val="000000"/>
          <w:sz w:val="24"/>
          <w:szCs w:val="24"/>
        </w:rPr>
        <w:t>Sychareun, 2004)</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aggering rate of teenage pregnancies, unwanted pregnancies and other health issues arising from lack of birth control reveals an urgent need for reproductive health information especially as it relates to birth control measures (Demographic &amp; Health Survey NPC 2014). It is pertinent to note that Nigeria has the highest fertility/morbidity level in Africa (Wang &amp; Cao 2019). Lack of adequate knowledge of birth control methods impact negatively on the use of contraceptives and this consequently leads to high rate of miscarriages, unsafe abortion, stillbirths, unwanted children and a reduction in employment prospect for women . Other complications such as infant or maternal deaths might also occur. It is in this guise and wise that legal attention must be directed to the prompt and effective regulation of Contraceptive use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several methods of promoting and regulating contraception. This involves both short and long term methods (Etokidem et al. 201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ort-term methods e.g. condoms, pills and Long term methods e.g. implants and IUCD- (Intrauterine Contraceptive Devi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rmonal contraceptive</w:t>
      </w:r>
    </w:p>
    <w:p>
      <w:pPr>
        <w:pStyle w:val="Normal"/>
        <w:numPr>
          <w:ilvl w:val="0"/>
          <w:numId w:val="1"/>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rmonal contraceptives are considered convenient and effective methods of spacing children – or even not having children at all. Examples ar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bined</w:t>
        <w:tab/>
        <w:t>oral</w:t>
        <w:tab/>
        <w:t>contraceptives</w:t>
        <w:tab/>
        <w:t>(COCs);</w:t>
        <w:tab/>
        <w:t>Ordinary</w:t>
        <w:tab/>
        <w:t>pills;</w:t>
        <w:tab/>
        <w:t>Progestin-only</w:t>
        <w:tab/>
        <w:t>contraceptive</w:t>
        <w:tab/>
        <w:t>pills (POPs); Injectable contraceptives; contraceptive implants (Jadelle, Implanon)</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rmonal contraceptives come with their own health risks – some of which will remain unknown.</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also raise a host of medical questions concerning their mechanism of action (how the contraceptive actually works) and whether or not contraceptives serve as a form of abortion</w:t>
      </w:r>
    </w:p>
    <w:p>
      <w:pPr>
        <w:pStyle w:val="Normal"/>
        <w:numPr>
          <w:ilvl w:val="0"/>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auterine Contraceptive Metho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UCD is a type of family planning method contraceptive method in which a flexible device is inserted through the virgina into the uterine cavity by a trained service provider. (World Health Organisation, 2018)</w:t>
      </w:r>
    </w:p>
    <w:p>
      <w:pPr>
        <w:pStyle w:val="Normal"/>
        <w:numPr>
          <w:ilvl w:val="0"/>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oluntary Surgical Contraceptiv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rgical sterilization offers the most permanent form of contracep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male sterilization occurs by clipping the fallopian tubes which carry the eggs from the ovaries to the uteru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oluntary Surgical Contraception (VSC) type of family planning method includes female and male sterilization procedures that are intended to provide permanent contraceptio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ery client who chooses this method must do so voluntarily and is fully informed about the permanence of this method and the availability of alternative, long-acting, highly effective methods (Eranga 2015).</w:t>
      </w:r>
    </w:p>
    <w:p>
      <w:pPr>
        <w:pStyle w:val="Normal"/>
        <w:numPr>
          <w:ilvl w:val="0"/>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rrier Method of Contraceptiv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rier family planning methods prevent the sperm from gaining access to the upper reproductive tract and making contact with the egg. These methods include; male and female condoms, Spermicides, Diaphragms, Cervical cap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anwhile, barrier methods of contraception are hailed as the answer to international problems such as AIDS and other Sexually Transmitted Infections (Eranga 2015; Adelaide 2013).</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atural Family Planning Meth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called natural because it does not involve use of drug or device it is purely natural. The followings are the available natural family planning metho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xamples are; Withdrawal method (coitus interrupters); Safe period (rhythm method); Breastfeeding; Cervical mucus membrane, Basal body temperature (BBT) method (Etokidem et al. 2017).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ural family planning (NFP) is a term which includes all methods of fertility control that center on a couple’s awareness of the woman’s fertile perio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 of Natural Family Planning Meth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FP has many advantages which commend it to many couples who do not wish to rely on external method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FP can be quite effective in reducing the odds of pregnancy, to less than one per cent per year. However, since many couples do not use the method perfectly, the typical-use pregnancy rate is closer to 25 percen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methods are almost cost-free except for a basal body thermometer and perhaps a menstrual calendar.</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do not involve the use of any medication so no side-effects occur.</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help women become more aware of their cycles and related physiological chang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uples can either plan for achieving or avoiding a pregnancy using their awareness of the woman’s fertility patter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men are able to better recognize abnormalities in their menstrual cycles and reproductive systems as a result of greater awareness of their bodi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promotes communication and responsibility-sharing within coupl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acceptable within all cultures and religious group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no medical contraindications as such.</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does not require the input of a healthcare provider but leaves fertility within the couple’s control.</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sadvantages of Natural Family Planning Metho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FP is a process which has its own negatives, if the couple considers them to be such:</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a couple-centered process so both partners need to agree to use these method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do not protect the couple against sexually transmitted infections (STIs). Where appropriate, couples must use condoms or other barrier methods as well.</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uples require careful observation and training for accurate recording, for a few months, before they can be used reliably to predict fertile days. This is more difficult but still quite possible with irregular cycl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ime and effort must be invested to observe and accurately record fertility indicators, which may not be possible for busy wome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itus interruptus method has a high failure rate and puts great stress upon the male partner to remember to remove the penis just before ejaculation. Viable sperm may be present in the fluid that escapes before ejaculation, and sperms may also swim up from just outside the vagina to cause fertiliz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clusive Breastfeeding as a Birth Control Meth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reastfeeding can be used as a method of birth control, called the lactational amenorrhea method (LAM). But three conditions must be met to ensure its effectivenes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aby must be 6 months of age or younger. After your baby is 6 months old, you are much more likely to become pregnant and need to use another method of birth control to prevent pregnanc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other must fully breastfeed your infant, meaning that the baby receives only breast milk. Also, breastfeeding must be maintained with both day and night feeding, and no long intervals can occur between feedings. It's best if you don't go longer than 4 hours between feedings during the day and no more than 6 hours between feedings at night. After 6 months, even if the mother is still breastfeeding exclusively and period has not returned, the mother must use an additional form of birth control if you do not want to get pregnant. Breastfeeding mothers can get pregnant before your first period. This is because when they ovulate, period com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 misconception that while the mother is still breastfeeding her child, she will not conceive, but this is an old wives’ tale. While it is true that the Lactational Amenorrhea Method (LAM) is an accepted family planning method as per the WHO, there are some conditions that need to be met. It is not to be confused with merely breastfeed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tenatal Ca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tenatal care is the routine health control of presumed healthy pregnant women without symptoms (screeening), in order to diagnose diseases or complicating obstetric conditions without symptoms, and to provide information about lifestyle, pregnancy and delive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HO estimates, more than 1,500 women die from pregnancy or childbirth-related complications every day. Annually, about half a million maternal deaths occur worldwide, and most of these deaths are in developing countries. Globally, there is not much improvement in the maternal mortality ratio (MMR, the proportion of women dying due to complications of pregnancy or childbirth), primarily because of the high maternal deaths in less developed countries. The maternal mortality ratio is less than 10 per 100,000 live births in Western countries and above 1,000 per 100,000 live births in very poor countri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make a difference to maternal and newborn health in developing countries, or anywhere else, health promotion, disease prevention and effective healthcare have to begin even before the occurrence of pregnancy. This helps to evaluate the physiological maturity and psychological readiness of the mother, and also her medical fitness to conceive and carry the pregnancy. As a continuum of preconception care, effective antenatal care is a very crucial aspect of the health service. It can detect established medical problems and reduce the occurrence of some pregnancy-related complications; it gives the opportunity for pregnant women and their families to become familiar with the health facility environment and accept home visits by health professionals, such as the Health Extension Practitioners of Ethiopia; it alerts pregnant women to possible danger signs, so that they are aware of pregnancy and delivery-related problems that may arise later, and thus can make practical and financial preparations for possible emergencies ahead of time. The goal of antenatal care is to have a healthy mother and healthy baby by monitoring the well-being of both the woman and the fetus during pregnancy, and helping them make a smooth transition to labour and delivery. To achieve this goal, your role of providing optimal antenatal care at the Health Post or in the home is immense. Therefore, understanding the concepts and competencies of antenatal care as recommended in this Module, and taught in your practical skills training programme, is crucial for the better health and survival of the pregnant women and newborns in your catchment area, and for the general wellbeing of Ethiopian mothers and their children.</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ty decision-making model by Bulatao and Lee (1983)</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heoretical framework presented in this chapter is based on research and literature concerned with young women and family planning. The framework is an integration of the intermediate determinants’ framework proposed by Davis and Blake (1956) and the fertility decision-making model presented by Bulatao and Lee (1983). The Davis-Blake model starts from the premise that reproduction involves three necessary steps: intercourse, conception and completion of gestation. The fertility decision-making theory is based on the notion that as society modernises, changes occur including rational decision- making and changes on the structure of the famil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Health Belief Model and the Health Promotion Model, </w:t>
      </w:r>
      <w:r>
        <w:rPr>
          <w:rFonts w:cs="Times New Roman" w:ascii="Times New Roman" w:hAnsi="Times New Roman"/>
          <w:b/>
          <w:bCs/>
          <w:color w:val="000000"/>
          <w:sz w:val="24"/>
          <w:szCs w:val="24"/>
          <w:lang w:val="en-US"/>
        </w:rPr>
        <w:t>by</w:t>
      </w:r>
      <w:r>
        <w:rPr>
          <w:rFonts w:cs="Times New Roman" w:ascii="Times New Roman" w:hAnsi="Times New Roman"/>
          <w:b/>
          <w:bCs/>
          <w:color w:val="000000"/>
          <w:sz w:val="24"/>
          <w:szCs w:val="24"/>
        </w:rPr>
        <w:t xml:space="preserve"> (Becker, 1974).</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se models have been applied and tested with regard to the use of contraception. Several studies (Boohene et al., 1991; Bongaarts &amp; Johansson, 2000) have shown a significant relationship between attitude and contraceptive intention and behaviour. Considering the value of the attitude/belief behaviour relationship and its relevance to preventive strategies like sexual and reproductive health services, it is considered of importance to explore some beliefs of young women in Namibia regarding contraception by adapting some ideas from the Health Belief Model and Easterlin’s supply and demand theory (Easterlin, 1975) of fertility regul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ccording to the Health Belief Model, individual perceptions such as perceived seriousness of pregnancy, perceived benefits and perceived barriers are more likely to affect the preventive actions such as using contraception which can prevent a specified condition such as unplanned pregnancy. In addition, perceived barriers such as difficult access to sexual and reproductive health services (SRH) and providers’ negative attitudes can prevent use of services. In contrast, the perceived benefit of communicating with parents may result in more effective use of contraception. This model promotes an ability to weigh benefits and make changes when confronting a health ris</w:t>
      </w:r>
      <w:r>
        <w:rPr>
          <w:rFonts w:cs="Times New Roman" w:ascii="Times New Roman" w:hAnsi="Times New Roman"/>
          <w:b w:val="false"/>
          <w:bCs w:val="false"/>
          <w:color w:val="000000"/>
          <w:sz w:val="24"/>
          <w:szCs w:val="24"/>
          <w:lang w:val="en-US"/>
        </w:rPr>
        <w:t>k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w:t>
      </w:r>
      <w:r>
        <w:rPr>
          <w:rFonts w:cs="Times New Roman" w:ascii="Times New Roman" w:hAnsi="Times New Roman"/>
          <w:b w:val="false"/>
          <w:bCs w:val="false"/>
          <w:color w:val="000000"/>
          <w:sz w:val="24"/>
          <w:szCs w:val="24"/>
        </w:rPr>
        <w:t>he Health Belief Model provides a framework for understanding the potential influence on an individual’s decision to make use of available health services. Although the model provides a framework for understanding factors operating at the individual level to influence the decision to use reproductive health services, it does not examine factors operating beyond the individual level, nor does it include the role of community and health system characteristics in shaping this decision. Thus, previous studies on the use of sexual and reproductive health services focus largely on the barriers and facilitators involved in the decision to seek care, that is, the modifying factors taken into account in the Health Belief Model (Stephenson &amp; Tsui, 2002; Glover et al., 2003).</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areness of pregnant women of exclusive breastfeeding as a means of birth contro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a study conducted by </w:t>
      </w:r>
      <w:r>
        <w:rPr>
          <w:rFonts w:cs="Times New Roman" w:ascii="Times New Roman" w:hAnsi="Times New Roman"/>
          <w:color w:val="000000"/>
          <w:sz w:val="24"/>
          <w:szCs w:val="24"/>
        </w:rPr>
        <w:t>Narzar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9)</w:t>
      </w:r>
      <w:r>
        <w:rPr>
          <w:rFonts w:cs="Times New Roman" w:ascii="Times New Roman" w:hAnsi="Times New Roman"/>
          <w:color w:val="000000"/>
          <w:sz w:val="24"/>
          <w:szCs w:val="24"/>
          <w:lang w:val="en-US"/>
        </w:rPr>
        <w:t>, it was discovered that most pregnant women had an existing knowledge of this fact. To some of them, it was not fully explained that women can still get pregnant even when practising the exclusive breastfeeding method. This is an erroneous conception as this resulted in most women arguing that they got pregnant while still breastfeed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view on the use of Contraceptiv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study was conducted to assess the levels of awareness and perceptions of condom use among secondary school students in the prevention of STDs in Bahati division of Nakuru North District, Kenya. This study adopted an ex post facto survey research design because the research design does not influence the cause or the effect of the current status of the phenomenon under study. The target population included 12,319 students and 52 teacher counsellors in the 52 secondary schools. A sample of 372 students and six teacher counsellors was selected from six schools. The study utilised 36 mixed secondary schools. Proportionate-stratified random sampling was used to draw the sample of 372 students from six schools. Data was collected through the administration of questionnaires. Data collected was analyzed using descriptive and inferential statistics with the aid of SPSS version 11.5 for windows. One of the findings was that the students expected the Guidance and Counselling departments in their schools to play an assertive role in creating awareness on sexuality issues affecting them. Following the finding, the study recommended that the Guidance and Counselling programme be strengthened in the schools to enhance the awareness of sexual behaviour and its related consequen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o assess the awareness and practice of contraception among child bearing women attending tertiary care hospital.Study design used isCross-sectional.it was conducted at the outpatient department of Gynecology and Obstetrics Liaquat National MedicalCollege and Hospital Karachi, from May 2008 to July 2008.Two hundred women of child bearing age were interviewed regarding their awareness,attitude and practices of contraception. The inquiries were recorded by pre designed questionnaire. Questions regarding methods of contraception known and source of knowledge and their practices were recorded. Convenient sampling was used to distribute questionnaire. Mean age of the patients was 29.88 years (SD 6.38 years). 73% of the women were educated, and majority of them were Muslims. Awareness was seen regarding contraceptionin 81% of the women interviewed but only 49% practiced any method. Barrier method of contraception was the most popular method known and practiced</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A survey of 332 women, ages 15-49 years, was carried out in the Ga East district of Ghana to identify community knowledge, perceptions, and factors associated with ever using modern family planning (FP). Knowledge of modern FP was almost universal (97 percent) although knowledge of more than three methods was 56 percent. About 60 percent of all and 65 percent of married respondents reported ever use of a modern method. Among ever users, 82 percent thought contraceptives were effective for birth control. However, one-third did not consider modern FP safe. About 20 percentindicated their male partner as a barrier, and 65 percent of users reported at least one side effect. In a multivariate model that controlled for age, education, religion, and occupation, being married remained significantly associated (OR=2.14; p=0.01) with ever use of a modern contraceptive method. Interventions are needed to address service- and knowledge relat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arriers to use.</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color w:val="000000"/>
          <w:sz w:val="24"/>
          <w:szCs w:val="24"/>
          <w:shd w:fill="auto" w:val="clear"/>
          <w:lang w:val="en-US"/>
        </w:rPr>
        <w:t xml:space="preserve">the </w:t>
      </w:r>
      <w:r>
        <w:rPr>
          <w:rFonts w:eastAsia="SimSun" w:cs="Times New Roman" w:ascii="Times New Roman" w:hAnsi="Times New Roman"/>
          <w:b w:val="false"/>
          <w:bCs w:val="false"/>
          <w:color w:val="000000"/>
          <w:sz w:val="24"/>
          <w:szCs w:val="24"/>
          <w:shd w:fill="auto" w:val="clear"/>
          <w:lang w:val="en-US"/>
        </w:rPr>
        <w:t>awareness and perception on exclusive breastfeeding as a birth control method among pregnant women attending antenatal clinic in rural communities</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pregnant women in Ibeno LGA of Akwa Ibom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lang w:val="en-US"/>
        </w:rPr>
        <w:t>pregnant women in Ibeno LGA of Akwa Ibom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83</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thre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3</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77</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2 DESCRIPTIVE STATISTIC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color w:val="000000"/>
          <w:sz w:val="24"/>
          <w:szCs w:val="24"/>
          <w:lang w:val="en-US"/>
        </w:rPr>
        <w:t xml:space="preserve">Research Question 1: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attendance level of pregnant women in rural areas to antenatal classes?</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Table 4.</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2</w:t>
      </w:r>
      <w:r>
        <w:rPr>
          <w:rFonts w:eastAsia="sans-serif;Segoe Print" w:cs="Times New Roman" w:ascii="Times New Roman" w:hAnsi="Times New Roman"/>
          <w:b/>
          <w:bCs/>
          <w:i w:val="false"/>
          <w:iCs w:val="false"/>
          <w:caps w:val="false"/>
          <w:smallCaps w:val="false"/>
          <w:color w:val="000000"/>
          <w:spacing w:val="0"/>
          <w:sz w:val="24"/>
          <w:szCs w:val="24"/>
          <w:shd w:fill="FFFFFF" w:val="clear"/>
        </w:rPr>
        <w:t>:</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Respondents on </w:t>
      </w:r>
      <w:r>
        <w:rPr>
          <w:rFonts w:eastAsia="sans-serif;Segoe Print" w:cs="Times New Roman" w:ascii="Times New Roman" w:hAnsi="Times New Roman"/>
          <w:i w:val="false"/>
          <w:iCs w:val="false"/>
          <w:caps w:val="false"/>
          <w:smallCaps w:val="false"/>
          <w:color w:val="000000"/>
          <w:spacing w:val="0"/>
          <w:sz w:val="24"/>
          <w:szCs w:val="24"/>
          <w:shd w:fill="FFFFFF" w:val="clear"/>
        </w:rPr>
        <w:t>the attendance level of pregnant women in rural areas to antenatal class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H</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igh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M</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oderat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4</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L</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ow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Field Survey, 202</w:t>
      </w:r>
      <w:r>
        <w:rPr>
          <w:rFonts w:cs="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rom the table above, 33.7% of the respondents agreed, 45.4% of the respondents strongly agreed, and 20.7% of the respondents strongly disagreed on the </w:t>
      </w:r>
      <w:r>
        <w:rPr>
          <w:rFonts w:eastAsia="sans-serif;Segoe Print" w:cs="Times New Roman" w:ascii="Times New Roman" w:hAnsi="Times New Roman"/>
          <w:i w:val="false"/>
          <w:iCs w:val="false"/>
          <w:caps w:val="false"/>
          <w:smallCaps w:val="false"/>
          <w:color w:val="000000"/>
          <w:spacing w:val="0"/>
          <w:sz w:val="24"/>
          <w:szCs w:val="24"/>
          <w:shd w:fill="FFFFFF" w:val="clear"/>
        </w:rPr>
        <w:t>attendance level of pregnant women in rural areas to antenatal class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Research Q</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uestion 2: To what level are pregnant women attending antenatal clinic in rural communities aware of exclusive breastfeeding as a birth control method?</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able 4.3: Respondents on the level pregnant women are attending antenatal clinic in rural communities aware of exclusive breastfeeding as a birth control metho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H</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igh level</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H</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igh level</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4</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L</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ow level</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low level</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Field Survey, 202</w:t>
      </w:r>
      <w:r>
        <w:rPr>
          <w:rFonts w:cs="Times New Roman"/>
          <w:b/>
          <w:bCs/>
          <w:color w:val="000000"/>
          <w:sz w:val="24"/>
          <w:szCs w:val="24"/>
          <w:lang w:val="en-US"/>
        </w:rPr>
        <w:t>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F</w:t>
      </w:r>
      <w:r>
        <w:rPr>
          <w:rFonts w:eastAsia="sans-serif;Segoe Print" w:cs="Times New Roman"/>
          <w:i w:val="false"/>
          <w:iCs w:val="false"/>
          <w:caps w:val="false"/>
          <w:smallCaps w:val="false"/>
          <w:color w:val="000000"/>
          <w:spacing w:val="0"/>
          <w:sz w:val="24"/>
          <w:szCs w:val="24"/>
          <w:shd w:fill="FFFFFF" w:val="clear"/>
          <w:lang w:val="en-US"/>
        </w:rPr>
        <w:t xml:space="preserve">rom the table above, </w:t>
      </w:r>
      <w:r>
        <w:rPr>
          <w:rFonts w:eastAsia="sans-serif;Segoe Print" w:cs="Times New Roman"/>
          <w:i w:val="false"/>
          <w:iCs w:val="false"/>
          <w:caps w:val="false"/>
          <w:smallCaps w:val="false"/>
          <w:color w:val="000000"/>
          <w:spacing w:val="0"/>
          <w:sz w:val="24"/>
          <w:szCs w:val="24"/>
          <w:shd w:fill="FFFFFF" w:val="clear"/>
          <w:lang w:val="en-US"/>
        </w:rPr>
        <w:t>32.4</w:t>
      </w:r>
      <w:r>
        <w:rPr>
          <w:rFonts w:eastAsia="sans-serif;Segoe Print" w:cs="Times New Roman"/>
          <w:i w:val="false"/>
          <w:iCs w:val="false"/>
          <w:caps w:val="false"/>
          <w:smallCaps w:val="false"/>
          <w:color w:val="000000"/>
          <w:spacing w:val="0"/>
          <w:sz w:val="24"/>
          <w:szCs w:val="24"/>
          <w:shd w:fill="FFFFFF" w:val="clear"/>
          <w:lang w:val="en-US"/>
        </w:rPr>
        <w:t>% of the respondents</w:t>
      </w:r>
      <w:r>
        <w:rPr>
          <w:rFonts w:eastAsia="sans-serif;Segoe Print" w:cs="Times New Roman"/>
          <w:i w:val="false"/>
          <w:iCs w:val="false"/>
          <w:caps w:val="false"/>
          <w:smallCaps w:val="false"/>
          <w:color w:val="000000"/>
          <w:spacing w:val="0"/>
          <w:sz w:val="24"/>
          <w:szCs w:val="24"/>
          <w:shd w:fill="FFFFFF" w:val="clear"/>
          <w:lang w:val="en-US"/>
        </w:rPr>
        <w:t xml:space="preserve"> sai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v</w:t>
      </w:r>
      <w:r>
        <w:rPr>
          <w:rFonts w:eastAsia="sans-serif;Segoe Print" w:cs="Times New Roman"/>
          <w:i w:val="false"/>
          <w:iCs w:val="false"/>
          <w:color w:val="000000"/>
          <w:spacing w:val="0"/>
          <w:position w:val="0"/>
          <w:sz w:val="24"/>
          <w:sz w:val="24"/>
          <w:szCs w:val="24"/>
          <w:shd w:fill="FFFFFF" w:val="clear"/>
          <w:vertAlign w:val="baseline"/>
          <w:lang w:val="en-US"/>
        </w:rPr>
        <w:t>ery h</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igh level</w:t>
      </w:r>
      <w:r>
        <w:rPr>
          <w:rFonts w:eastAsia="sans-serif;Segoe Print" w:cs="Times New Roman"/>
          <w:i w:val="false"/>
          <w:iCs w:val="false"/>
          <w:caps w:val="false"/>
          <w:smallCaps w:val="false"/>
          <w:color w:val="000000"/>
          <w:spacing w:val="0"/>
          <w:sz w:val="24"/>
          <w:szCs w:val="24"/>
          <w:shd w:fill="FFFFFF" w:val="clear"/>
          <w:lang w:val="en-US"/>
        </w:rPr>
        <w:t>, 4</w:t>
      </w:r>
      <w:r>
        <w:rPr>
          <w:rFonts w:eastAsia="sans-serif;Segoe Print" w:cs="Times New Roman"/>
          <w:i w:val="false"/>
          <w:iCs w:val="false"/>
          <w:caps w:val="false"/>
          <w:smallCaps w:val="false"/>
          <w:color w:val="000000"/>
          <w:spacing w:val="0"/>
          <w:sz w:val="24"/>
          <w:szCs w:val="24"/>
          <w:shd w:fill="FFFFFF" w:val="clear"/>
          <w:lang w:val="en-US"/>
        </w:rPr>
        <w:t>5.4</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of the respondents </w:t>
      </w:r>
      <w:r>
        <w:rPr>
          <w:rFonts w:eastAsia="sans-serif;Segoe Print" w:cs="Times New Roman"/>
          <w:i w:val="false"/>
          <w:iCs w:val="false"/>
          <w:caps w:val="false"/>
          <w:smallCaps w:val="false"/>
          <w:color w:val="000000"/>
          <w:spacing w:val="0"/>
          <w:sz w:val="24"/>
          <w:szCs w:val="24"/>
          <w:shd w:fill="FFFFFF" w:val="clear"/>
          <w:lang w:val="en-US"/>
        </w:rPr>
        <w:t xml:space="preserve">said </w:t>
      </w:r>
      <w:r>
        <w:rPr>
          <w:rFonts w:eastAsia="sans-serif;Segoe Print" w:cs="Times New Roman"/>
          <w:i w:val="false"/>
          <w:iCs w:val="false"/>
          <w:color w:val="000000"/>
          <w:spacing w:val="0"/>
          <w:position w:val="0"/>
          <w:sz w:val="24"/>
          <w:sz w:val="24"/>
          <w:szCs w:val="24"/>
          <w:shd w:fill="FFFFFF" w:val="clear"/>
          <w:vertAlign w:val="baseline"/>
          <w:lang w:val="en-US"/>
        </w:rPr>
        <w:t>h</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igh leve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11</w:t>
      </w:r>
      <w:r>
        <w:rPr>
          <w:rFonts w:eastAsia="sans-serif;Segoe Print" w:cs="Times New Roman"/>
          <w:i w:val="false"/>
          <w:iCs w:val="false"/>
          <w:caps w:val="false"/>
          <w:smallCaps w:val="false"/>
          <w:color w:val="000000"/>
          <w:spacing w:val="0"/>
          <w:sz w:val="24"/>
          <w:szCs w:val="24"/>
          <w:shd w:fill="FFFFFF" w:val="clear"/>
          <w:lang w:val="en-US"/>
        </w:rPr>
        <w:t>.6</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of the respondents </w:t>
      </w:r>
      <w:r>
        <w:rPr>
          <w:rFonts w:eastAsia="sans-serif;Segoe Print" w:cs="Times New Roman"/>
          <w:i w:val="false"/>
          <w:iCs w:val="false"/>
          <w:caps w:val="false"/>
          <w:smallCaps w:val="false"/>
          <w:color w:val="000000"/>
          <w:spacing w:val="0"/>
          <w:sz w:val="24"/>
          <w:szCs w:val="24"/>
          <w:shd w:fill="FFFFFF" w:val="clear"/>
          <w:lang w:val="en-US"/>
        </w:rPr>
        <w:t>said l</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ow level</w:t>
      </w:r>
      <w:r>
        <w:rPr>
          <w:rFonts w:eastAsia="sans-serif;Segoe Print" w:cs="Times New Roman"/>
          <w:i w:val="false"/>
          <w:iCs w:val="false"/>
          <w:caps w:val="false"/>
          <w:smallCaps w:val="false"/>
          <w:color w:val="000000"/>
          <w:spacing w:val="0"/>
          <w:sz w:val="24"/>
          <w:szCs w:val="24"/>
          <w:shd w:fill="FFFFFF" w:val="clear"/>
          <w:lang w:val="en-US"/>
        </w:rPr>
        <w:t xml:space="preserve"> and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3</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of the respondents </w:t>
      </w:r>
      <w:r>
        <w:rPr>
          <w:rFonts w:eastAsia="sans-serif;Segoe Print" w:cs="Times New Roman"/>
          <w:i w:val="false"/>
          <w:iCs w:val="false"/>
          <w:caps w:val="false"/>
          <w:smallCaps w:val="false"/>
          <w:color w:val="000000"/>
          <w:spacing w:val="0"/>
          <w:sz w:val="24"/>
          <w:szCs w:val="24"/>
          <w:shd w:fill="FFFFFF" w:val="clear"/>
          <w:lang w:val="en-US"/>
        </w:rPr>
        <w:t>said v</w:t>
      </w:r>
      <w:r>
        <w:rPr>
          <w:rFonts w:eastAsia="sans-serif;Segoe Print" w:cs="Times New Roman"/>
          <w:i w:val="false"/>
          <w:iCs w:val="false"/>
          <w:color w:val="000000"/>
          <w:spacing w:val="0"/>
          <w:position w:val="0"/>
          <w:sz w:val="24"/>
          <w:sz w:val="24"/>
          <w:szCs w:val="24"/>
          <w:shd w:fill="FFFFFF" w:val="clear"/>
          <w:vertAlign w:val="baseline"/>
          <w:lang w:val="en-US"/>
        </w:rPr>
        <w:t>ery low level</w:t>
      </w:r>
      <w:r>
        <w:rPr>
          <w:rFonts w:eastAsia="sans-serif;Segoe Print" w:cs="Times New Roman"/>
          <w:i w:val="false"/>
          <w:iCs w:val="false"/>
          <w:caps w:val="false"/>
          <w:smallCaps w:val="false"/>
          <w:color w:val="000000"/>
          <w:spacing w:val="0"/>
          <w:sz w:val="24"/>
          <w:szCs w:val="24"/>
          <w:shd w:fill="FFFFFF" w:val="clear"/>
          <w:lang w:val="en-US"/>
        </w:rPr>
        <w:t>.</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Research Q</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uestion 3: How accurate is this method of birth control among women in the rural areas?</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able 4.4: Respondents on how accurate is this method of birth control among women in the rural area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accurate</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4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Accurat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4</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Not accurate</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Field Survey, 202</w:t>
      </w:r>
      <w:r>
        <w:rPr>
          <w:rFonts w:cs="Times New Roman"/>
          <w:b/>
          <w:bCs/>
          <w:color w:val="000000"/>
          <w:sz w:val="24"/>
          <w:szCs w:val="24"/>
          <w:lang w:val="en-US"/>
        </w:rPr>
        <w:t>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F</w:t>
      </w:r>
      <w:r>
        <w:rPr>
          <w:rFonts w:eastAsia="sans-serif;Segoe Print" w:cs="Times New Roman"/>
          <w:i w:val="false"/>
          <w:iCs w:val="false"/>
          <w:caps w:val="false"/>
          <w:smallCaps w:val="false"/>
          <w:color w:val="000000"/>
          <w:spacing w:val="0"/>
          <w:sz w:val="24"/>
          <w:szCs w:val="24"/>
          <w:shd w:fill="FFFFFF" w:val="clear"/>
          <w:lang w:val="en-US"/>
        </w:rPr>
        <w:t xml:space="preserve">rom the table above, </w:t>
      </w:r>
      <w:r>
        <w:rPr>
          <w:rFonts w:eastAsia="sans-serif;Segoe Print" w:cs="Times New Roman"/>
          <w:i w:val="false"/>
          <w:iCs w:val="false"/>
          <w:caps w:val="false"/>
          <w:smallCaps w:val="false"/>
          <w:color w:val="000000"/>
          <w:spacing w:val="0"/>
          <w:sz w:val="24"/>
          <w:szCs w:val="24"/>
          <w:shd w:fill="FFFFFF" w:val="clear"/>
          <w:lang w:val="en-US"/>
        </w:rPr>
        <w:t>32.4</w:t>
      </w:r>
      <w:r>
        <w:rPr>
          <w:rFonts w:eastAsia="sans-serif;Segoe Print" w:cs="Times New Roman"/>
          <w:i w:val="false"/>
          <w:iCs w:val="false"/>
          <w:caps w:val="false"/>
          <w:smallCaps w:val="false"/>
          <w:color w:val="000000"/>
          <w:spacing w:val="0"/>
          <w:sz w:val="24"/>
          <w:szCs w:val="24"/>
          <w:shd w:fill="FFFFFF" w:val="clear"/>
          <w:lang w:val="en-US"/>
        </w:rPr>
        <w:t>% of the respondents</w:t>
      </w:r>
      <w:r>
        <w:rPr>
          <w:rFonts w:eastAsia="sans-serif;Segoe Print" w:cs="Times New Roman"/>
          <w:i w:val="false"/>
          <w:iCs w:val="false"/>
          <w:caps w:val="false"/>
          <w:smallCaps w:val="false"/>
          <w:color w:val="000000"/>
          <w:spacing w:val="0"/>
          <w:sz w:val="24"/>
          <w:szCs w:val="24"/>
          <w:shd w:fill="FFFFFF" w:val="clear"/>
          <w:lang w:val="en-US"/>
        </w:rPr>
        <w:t xml:space="preserve"> sai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v</w:t>
      </w:r>
      <w:r>
        <w:rPr>
          <w:rFonts w:eastAsia="sans-serif;Segoe Print" w:cs="Times New Roman"/>
          <w:i w:val="false"/>
          <w:iCs w:val="false"/>
          <w:color w:val="000000"/>
          <w:spacing w:val="0"/>
          <w:position w:val="0"/>
          <w:sz w:val="24"/>
          <w:sz w:val="24"/>
          <w:szCs w:val="24"/>
          <w:shd w:fill="FFFFFF" w:val="clear"/>
          <w:vertAlign w:val="baseline"/>
          <w:lang w:val="en-US"/>
        </w:rPr>
        <w:t>ery accurate</w:t>
      </w:r>
      <w:r>
        <w:rPr>
          <w:rFonts w:eastAsia="sans-serif;Segoe Print" w:cs="Times New Roman"/>
          <w:i w:val="false"/>
          <w:iCs w:val="false"/>
          <w:caps w:val="false"/>
          <w:smallCaps w:val="false"/>
          <w:color w:val="000000"/>
          <w:spacing w:val="0"/>
          <w:sz w:val="24"/>
          <w:szCs w:val="24"/>
          <w:shd w:fill="FFFFFF" w:val="clear"/>
          <w:lang w:val="en-US"/>
        </w:rPr>
        <w:t>, 4</w:t>
      </w:r>
      <w:r>
        <w:rPr>
          <w:rFonts w:eastAsia="sans-serif;Segoe Print" w:cs="Times New Roman"/>
          <w:i w:val="false"/>
          <w:iCs w:val="false"/>
          <w:caps w:val="false"/>
          <w:smallCaps w:val="false"/>
          <w:color w:val="000000"/>
          <w:spacing w:val="0"/>
          <w:sz w:val="24"/>
          <w:szCs w:val="24"/>
          <w:shd w:fill="FFFFFF" w:val="clear"/>
          <w:lang w:val="en-US"/>
        </w:rPr>
        <w:t>5.4</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of the respondents </w:t>
      </w:r>
      <w:r>
        <w:rPr>
          <w:rFonts w:eastAsia="sans-serif;Segoe Print" w:cs="Times New Roman"/>
          <w:i w:val="false"/>
          <w:iCs w:val="false"/>
          <w:caps w:val="false"/>
          <w:smallCaps w:val="false"/>
          <w:color w:val="000000"/>
          <w:spacing w:val="0"/>
          <w:sz w:val="24"/>
          <w:szCs w:val="24"/>
          <w:shd w:fill="FFFFFF" w:val="clear"/>
          <w:lang w:val="en-US"/>
        </w:rPr>
        <w:t xml:space="preserve">said </w:t>
      </w:r>
      <w:r>
        <w:rPr>
          <w:rFonts w:eastAsia="sans-serif;Segoe Print" w:cs="Times New Roman"/>
          <w:i w:val="false"/>
          <w:iCs w:val="false"/>
          <w:color w:val="000000"/>
          <w:spacing w:val="0"/>
          <w:position w:val="0"/>
          <w:sz w:val="24"/>
          <w:sz w:val="24"/>
          <w:szCs w:val="24"/>
          <w:shd w:fill="FFFFFF" w:val="clear"/>
          <w:vertAlign w:val="baseline"/>
          <w:lang w:val="en-US"/>
        </w:rPr>
        <w:t>accurate</w:t>
      </w:r>
      <w:r>
        <w:rPr>
          <w:rFonts w:eastAsia="sans-serif;Segoe Print" w:cs="Times New Roman"/>
          <w:i w:val="false"/>
          <w:iCs w:val="false"/>
          <w:caps w:val="false"/>
          <w:smallCaps w:val="false"/>
          <w:color w:val="000000"/>
          <w:spacing w:val="0"/>
          <w:sz w:val="24"/>
          <w:szCs w:val="24"/>
          <w:shd w:fill="FFFFFF" w:val="clear"/>
          <w:lang w:val="en-US"/>
        </w:rPr>
        <w:t xml:space="preserve">, and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3</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of the respondents </w:t>
      </w:r>
      <w:r>
        <w:rPr>
          <w:rFonts w:eastAsia="sans-serif;Segoe Print" w:cs="Times New Roman"/>
          <w:i w:val="false"/>
          <w:iCs w:val="false"/>
          <w:caps w:val="false"/>
          <w:smallCaps w:val="false"/>
          <w:color w:val="000000"/>
          <w:spacing w:val="0"/>
          <w:sz w:val="24"/>
          <w:szCs w:val="24"/>
          <w:shd w:fill="FFFFFF" w:val="clear"/>
          <w:lang w:val="en-US"/>
        </w:rPr>
        <w:t>said n</w:t>
      </w:r>
      <w:r>
        <w:rPr>
          <w:rFonts w:eastAsia="sans-serif;Segoe Print" w:cs="Times New Roman"/>
          <w:i w:val="false"/>
          <w:iCs w:val="false"/>
          <w:color w:val="000000"/>
          <w:spacing w:val="0"/>
          <w:position w:val="0"/>
          <w:sz w:val="24"/>
          <w:sz w:val="24"/>
          <w:szCs w:val="24"/>
          <w:shd w:fill="FFFFFF" w:val="clear"/>
          <w:vertAlign w:val="baseline"/>
          <w:lang w:val="en-US"/>
        </w:rPr>
        <w:t>ot accurate</w:t>
      </w:r>
      <w:r>
        <w:rPr>
          <w:rFonts w:eastAsia="sans-serif;Segoe Print" w:cs="Times New Roman"/>
          <w:i w:val="false"/>
          <w:iCs w:val="false"/>
          <w:caps w:val="false"/>
          <w:smallCaps w:val="false"/>
          <w:color w:val="000000"/>
          <w:spacing w:val="0"/>
          <w:sz w:val="24"/>
          <w:szCs w:val="24"/>
          <w:shd w:fill="FFFFFF" w:val="clear"/>
          <w:lang w:val="en-US"/>
        </w:rPr>
        <w:t>.</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Research Q</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uestion 4: Do women in the rural areas use other types of birth control?</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able 4.5: Respondents on do women in the rural areas use other types of birth control.</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Field Survey, 202</w:t>
      </w:r>
      <w:r>
        <w:rPr>
          <w:rFonts w:cs="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rom the table above, 32.4% of the respondents said yes, 45.4% of the respondents said </w:t>
      </w: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n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of the respondents were undecided.</w:t>
      </w:r>
    </w:p>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the awareness and perception on exclusive breastfeeding as a birth control method among pregnant women attending antenatal clinic in rural communities</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color w:val="000000"/>
          <w:sz w:val="24"/>
          <w:szCs w:val="24"/>
          <w:lang w:val="en-US"/>
        </w:rPr>
        <w:t xml:space="preserve">the awareness and perception on exclusive breastfeeding as a birth control method among pregnant women attending antenatal clinic in rural communities.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determining the attendance level of women in rural areas to antenatal classes, examining the level of awareness among pregnant women attending antenatal clinic in rural communities on exclusive breastfeeding as a birth control method</w:t>
      </w:r>
      <w:r>
        <w:rPr>
          <w:rFonts w:cs="Times New Roman" w:ascii="Times New Roman" w:hAnsi="Times New Roman"/>
          <w:b w:val="false"/>
          <w:bCs w:val="false"/>
          <w:sz w:val="24"/>
          <w:szCs w:val="24"/>
          <w:lang w:val="en-US"/>
        </w:rPr>
        <w:t>, examining the level of accuracy of this method of birth control among women in the rural areas and determining if women in the rural areas use other types of birth control.</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responses were validated from the enrolled participants</w:t>
      </w:r>
      <w:r>
        <w:rPr>
          <w:rFonts w:cs="Times New Roman" w:ascii="Times New Roman" w:hAnsi="Times New Roman"/>
          <w:color w:val="000000"/>
          <w:sz w:val="24"/>
          <w:szCs w:val="24"/>
          <w:lang w:val="en-US"/>
        </w:rPr>
        <w:t xml:space="preserve"> who</w:t>
      </w:r>
      <w:r>
        <w:rPr>
          <w:rFonts w:cs="Times New Roman" w:ascii="Times New Roman" w:hAnsi="Times New Roman"/>
          <w:color w:val="000000"/>
          <w:sz w:val="24"/>
          <w:szCs w:val="24"/>
        </w:rPr>
        <w:t xml:space="preserve">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selected pregnant women in Ibeno LGA</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rPr>
        <w:t>attendance level of pregnant women in rural areas to antenatal class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moderate</w:t>
      </w:r>
      <w:r>
        <w:rPr>
          <w:rFonts w:cs="Times New Roman" w:ascii="Times New Roman" w:hAnsi="Times New Roman"/>
          <w:b w:val="false"/>
          <w:bCs w:val="false"/>
          <w:color w:val="000000"/>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level pregnant wome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re </w:t>
      </w:r>
      <w:r>
        <w:rPr>
          <w:rFonts w:eastAsia="sans-serif;Segoe Print" w:cs="Times New Roman" w:ascii="Times New Roman" w:hAnsi="Times New Roman"/>
          <w:i w:val="false"/>
          <w:iCs w:val="false"/>
          <w:caps w:val="false"/>
          <w:smallCaps w:val="false"/>
          <w:color w:val="000000"/>
          <w:spacing w:val="0"/>
          <w:sz w:val="24"/>
          <w:szCs w:val="24"/>
          <w:shd w:fill="FFFFFF" w:val="clear"/>
        </w:rPr>
        <w:t>attending antenatal clinic in rural communities aware of exclusive breastfeeding as a birth control metho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high</w:t>
      </w:r>
      <w:r>
        <w:rPr>
          <w:rFonts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w:t>
      </w:r>
      <w:r>
        <w:rPr>
          <w:rFonts w:eastAsia="sans-serif;Segoe Print" w:cs="Times New Roman" w:ascii="Times New Roman" w:hAnsi="Times New Roman"/>
          <w:i w:val="false"/>
          <w:iCs w:val="false"/>
          <w:caps w:val="false"/>
          <w:smallCaps w:val="false"/>
          <w:color w:val="000000"/>
          <w:spacing w:val="0"/>
          <w:sz w:val="24"/>
          <w:szCs w:val="24"/>
          <w:shd w:fill="FFFFFF" w:val="clear"/>
        </w:rPr>
        <w:t>accur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y of using exclusive birth contro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ethod among women in the rural are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high</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s that;</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Rural women should be taught on the benefits of exclusive breastfeeding</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 xml:space="preserve">Rural woman should also be encouraged on the benefits of attending antenatal classes. </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iodun, O. M &amp; Balogun, O.R. (2009), “Sexual activity and Contraceptive us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mong young Female Students of Tertiary Educational Institutions in Ilorin,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Nigeria”. 79(2) Contraception, 146 - 14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degbola, O., Habeebu-Adeyemi, F. M. (2016), “The Infuence of Male Partners on Contraceptive Usage in Sub- Sahra Africa-Lagos Experience”. 13(3), Journal of Clinical Science, 112-11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laide (2013), “Contraception-bioethical issues centre for bioethics and culture”. </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dewole, L. F., Oye-Adediran, B. A., Nwere, N., Oladokun, A., Gbadegesin, A. &amp; Babarinsa L. A. (2002), “Contraceptive usage among abortion seekers in Nigeria”. 21(2), West African Journal of Medicine, 112 – 11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deleke, A, Omoregie, P, &amp; Edoni, E. (2014), “Male involvement in family planning: Challenges and way Forward”. 2014, International Journal of Population Research, 1 - 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dewole, L. F., Oye-Adediran, B. A., Nwere, N., Oladokun, A., Gbadegesin, A. &amp; Babarinsa L. A. (2002), “Contraceptive usage among abortion seekers in Nigeria”. 21(2), West African Journal of Medicine, 112 – 11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hmed, S, Liu, L.Q. &amp; Tsui, A. O. (2012), “Maternal deaths averted by contraceptive use: an analysis of 172 countries”. 380(9837), The Lancet, 111 - 12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ina-Pelemo, A. &amp; Saluja, S. (2018), “Comparative Analysis of Sex-Selection in Nigeria and India”. 4(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ina-Pelemo, A. D., Mehanathan, M. C. Kulshrestha, P. (2018), “Sexual Harassment at Workplace: Judicial Impact in Nigeria and India”. 4(2), Indian Journal of Law and Human Behaviour, 211 - 22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 Ghwass, M., and Ahmed, D.(2011): Prevalence and predictors of 6-month exclusive breastfeeding in a rural area in Egypt. Breastfeed Med. 6(4):191-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ano, A., &amp; Hanson, L. (2018), “Women's perception about contraceptive use benefits towards empowerment: A phenomenological study in Southern Ethiopia”. 13(9), PLoS ONE, e020343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Hreashy, F.A, Tamim, H.M, Al-Baz, N, et al.( 2008): Patterns of breastfeeding practice during the first 6 months of life in Saudi Arabia. Saudi Med J;29:427–43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Mazroui MJ, Oyejide CO, Bener A, et al.( 1997): Breastfeeding and supplemental feeding for neonates in Al-Ain, United Arab Emirates. J Trop Pediatr;43:304–30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mayreh, W., Ghanma, A., Al-Jbour, W., et al.( 2007): Factors affecting infant feeding practices at Aqaba, South of Jordan. Middle East J Nurs;1:12–13.</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mazigo, U., Silva, N., Kaufman, J. &amp; Obikeze, D. S. (1997), “Sexual activity and contraceptive knowledge and use among in-school adolescents in Nigeria”. (23)1, International Family Planning Perspectives, 28 – 33.</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merican Academy of Pediatrics. (2017): Breastfeeding and the use of human milk. Pediatrics, 129(3), e827-e841. Doi:10.1542/peds.2011-355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rifeen, S., Black, RE., Antelman, G., et al.( 2001): Exclusive breastfeeding reduces acute respiratory infection and diarrhea deaths among infants in Dhaka slums. Pediatrics ;108:e67.</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ssociation of Women's Health, Obstetric and Neonatal Nurses (AWHONN): (in press): Breastfeeding support: Preconception care through the first year: Evidence based clinical practice guideline (3rd ed.) Washington, DC: Author</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ssociation of Women's Health, Obstetric and Neonatal Nurses (AWHONN). (2014a): Assessment and care of the late preterm infant: Evidence-based clinical practice guideline (2014 update). Washington, DC: Author.</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ssociation of Women's Health, Obstetric and Neonatal Nurses (AWHONN). (2014b): Nursing care quality measurement: AWHONN position statement. Journal of Obstetric, Gynecologic, and Neonatal Nursing, 43(1), 132–133. Doi:10.1111/1552-6909.1227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ssociation of Women's Health, Obstetric and Neonatal Nurses (AWHONN). (2014c). Women's health and perinatal nursing care quality draft measures specifications. Washington,</w:t>
        <w:tab/>
        <w:t>DC:</w:t>
        <w:tab/>
        <w:t>Author.</w:t>
        <w:tab/>
        <w:t>Retrieved</w:t>
        <w:tab/>
        <w:t>from https://www.awhonn.org/awhonn/content.do?name=02_Pra cticeResources/02_perinatalqualitymeasures.htm</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balola, S., John, N., Ajao, B., Speizer, I. (2015), “Ideation and intention to use contraceptives in Kenya and Nigeria”. (33)8, Demographic Research. 211 - 23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balola, S., John, N., Ajao, B., Speizer, I. (2015), “Ideation and intention to use contraceptives in Kenya and Nigeria”. (33)8, Demographic Research. 211 - 23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by-Friendly Hospital Initiative. (2014): The ten steps to successful breastfeeding. Albany, NY: Author. Retrieved from</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nkole, O. M. &amp; Onasote, O. M. (2017), “Awareness and sources of contraception information among female university students in Nigeria”. Information Development, 33(2), 199-20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nkole, O. M. &amp; Onasote, O. M. (2017), “Awareness and sources of contraception information among female university students in Nigeria”. Information Development, 33(2), 199-20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rtick, M., and Reinhold, A. (2010). The burden of suboptimal breastfeeding in the United States: A pediatric cost analysis. Pediatrics, 125, e1048-e1056. Doi:10.1542/peds.2009-1616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tres, C., Porcheron, A., Kaminski, G., Courreges, S., Morizot, F. &amp; Russell, R. (2018), “Evidence that the Hormonal Contraceptive Pill is Associated with Cosmetic Habits”. 9, Frontiers in Psychology, 145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tres, C., Porcheron, A., Kaminski, G., Courreges, S., Morizot, F. &amp; Russell, R. (2018), “Evidence that the Hormonal Contraceptive Pill is Associated with Cosmetic Habits”. 9, Frontiers in Psychology, 145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ello, O. O., Oluwasola, T. A. &amp; Bello, F. A. (2016), “Awareness and practice of dual contraception among female tertiary institution students in Ibadan, Nigeria”. 2016, Open Access Journal of Contraception, 103- 11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ello, O. O., Oluwasola, T. A. &amp; Bello, F. A. (2016), “Awareness and practice of dual contraception among female tertiary institution students in Ibadan, Nigeria”. 2016, Open Access Journal of Contraception, 103- 11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lyth v Bloomsbury Health Authority, (1993) 4 Med LR 15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lyth v Bloomsbury Health Authority, (1993) 4 Med LR 15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romham, DR. (1996), “Contraceptive implants”. 312(7046), British Medical Journal, 1555–155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romham, DR. (1996), “Contraceptive implants”. 312(7046), British Medical Journal, 1555–155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hakrabartty, S., Zhang, H., Dong, X. &amp; Alfred, M. O. (2017), “Benefits of Oral Contraceptive Pill Pretreatment in Endometriosis for IVF/ICSI-ET: A Retrospective Cohort Study”. 6(8), International Current Pharmaceutical Journal, 45-4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hakrabartty, S., Zhang, H., Dong, X. &amp; Alfred, M. O. (2017), “Benefits of Oral Contraceptive Pill Pretreatment in Endometriosis for IVF/ICSI-ET: A Retrospective Cohort Study”. 6(8), International Current Pharmaceutical Journal, 45-4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eland, J., Conde-Agudelo, A., Peterson, H., Ross, J. &amp; Tsui, A. (2012), “Contraception and health”. The Lancet, 380(9837), 149 – 15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eland, J., Conde-Agudelo, A., Peterson, H., Ross, J. &amp; Tsui, A. (2012), “Contraception and health”. The Lancet, 380(9837), 149 – 15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eland, J., Harbison, S. &amp; Shah, I. H. (2014), “Unmet need for contraception: issues and challenges”. 45(2),Studies in Family Planning, 105-12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eland, J., Harbison, S. &amp; Shah, I. H. (2014), “Unmet need for contraception: issues and challenges”. 45(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inic Nigeria (2013), “Emergency contraceptives Nigeria, family planning and contraceptives types and methods available in Nigeria”. Accessed 17 June 2019. From: &lt;http://clinicnigeria.blogspot.com/&gt;</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inic Nigeria (2013), “Emergency contraceptives Nigeria, family planning and contraceptives types and methods available in Nigeria”. Accessed 17 June 2019. From: &lt;http://clinicnigeria.blogspot.com/&gt;</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ayal, M. &amp; Barnhart, K. T. (2002), “Non-Contraceptive Benefits and Therapeutic Uses of the Oral Contraceptive Pill”. 19(4), Seminars in Reproductive Medicine, 295-303.</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ayal, M. &amp; Barnhart, K. T. (2002), “Non-Contraceptive Benefits and Therapeutic Uses of the Oral Contraceptive Pill”. 19(4), Seminars in Reproductive Medicine, 295-303.</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elano, G. E. (2015), “Traditional Method of Birth Control: Desired or Not, Good or Bad?” Online, Accessed from: &lt;https://nigerianobservernews.com/2015/05/traditional-method-of-birth-control-desired-or-not-good- or-bad/&gt; 9 June 201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rife, J. (1991), “Benefits and Risks of Oral Contraceptives”. 6, Advances in Contraception Supply, 15-2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niojukan, J. F., Ofulue, I. &amp; Okinedo, P. O. (2015), “Knowledge, Perception and Practice of Contraception among Staff and Students in a University Community in Delta State, Nigeria”. 2347-9442 (2013-2018, Pharmaceutical and Biosciences Journal, 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ranga, I. (2015), “Contraceptive methods and options in Nigeria” the Nigerian Observer that the people may know”.</w:t>
        <w:tab/>
        <w:t>Accessed</w:t>
        <w:tab/>
        <w:t>17</w:t>
        <w:tab/>
        <w:t>June</w:t>
        <w:tab/>
        <w:t>2019</w:t>
        <w:tab/>
        <w:t>from:</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tokidem, A. J. Ndifon, W. &amp; Asuquo, E. F. (2017), Family Planning Practices of Rural Community Dwellers in Cross-River State, Nigeria. 20(6), Nigerian Journal of Clinical Practice, 707-71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agbamigbe, A. F., Afolabi, R. F. &amp; Idemudia, E. S. (2018), “Demand and Unmet Needs of Contraception among Sexually Active In-Union Women in Nigeria: Distribution, Associated Characteristics, Barriers, and Program Implications”. 8(1), Sage Open, 1-1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ayehun, F. (2017), “Contraceptive use in Nigeria is incredibly low. This could be why”. Online, Accessed from:</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ulfilling the Unmet Need for Family Planning”. Washington, DC: Constella Futures, POLICY Project. (Online).</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oldstuck, N. D. &amp; Kluge. J. (2017), “Fourth Generation Oral Contraception: A new Era in Safety”. 27(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uttmacher, A. (1981), “Teenage pregnancy: The Problem that hasn’t gone away”. New York: Allan Guttmacher Institute.</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all, K. S., White, K. O., Reame, N. &amp; Westhoff, C. (2010), “Studying the Use of Oral Contraception: A Review of Measurement Approaches”. 19(12), Journal of Women’s Health, 2203-2210.</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irsch, L. (2018), “Emergency Contraception”. (TeensHealth). Accessed 17 June 2019, from: https://kidshealth.org/en/teens/contraception-emergency.html</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olland, K. (2017), “Emergency Contraception: Possible Side Effects”. (healthline), Accessed June 13 2019, from: https://www.healthline.com/health/emergency-contraception/possible-side-effect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ttps://www.babyfriendlyusa.org/about-us/baby-friendly-ho spital-initiative/the-ten-step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ubacher, D. &amp; Trussell, J. (2015), A Definition of Modern Contraceptive Methods. 92(5), An International Reproductive Health Journal Contraception, 420-42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doko, C. A., Omotosho, B., Anyaka, C., Udo, K., Ezenwosu, O. Nwobi, E., Ezeoke, U., Obi, I., Ekwueme, O., Okeke, C., Obienu, C. &amp; Orakwue, I. (2018), “Opinion and use of contraceptives among medical students of the University of Nigeria, Enugu campus”. 18(3), African Health Science, 637-64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nal, Z. O., Inal, H. A., Kucukkendirci, H., Oruc, A. S. &amp; Gunenc,O. (2017),   “The level of using family planning methods and factors that influence the preference of methods in the Konya-Meram area”. 18(2), Journal of Turkish German Gynaecology Association, 72-7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Journal of Humanities and Social Science Studies, 70-8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Journal of Humanities and Social Science Studies, 70-8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ensen, J. &amp; Speroff, L. (2001), “Health Benefits of Oral Contraceptives”. 27(4), Obstetrics and Gynaecology Clinics of North America, 705-72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in, J. (2014), “Oral Contraceptives”. 311(3), JAMA Patient Page, 32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ohannes, H., Bentz, E., Ott, J. &amp; Tempfer, C. B. (2008), “Non-Contraceptive Benefits of Oral Contraceptive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ohnson, S., Pion, C. &amp; Jennings, V. (2013), “Current Methods and Attitudes of Women towards Contraception in Europe and America”. 10(7), Reproductive Health, 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avanaugh, M. L, &amp; Anderson, R. M. (2013), “Contraception and Beyond: The Health Benefits of Services Provided at Family Planning Centers”. 3(2), Open Journal of Depression, 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avanaugh, M. L., Carlin, E. E., &amp; Jones, R. K. (2011), “Patients' attitudes and experiences related to receiving contraception during abortion care”. 84(6), Contraception, 585-593.</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Ladan, M. T. (2006), “Review of Existing Reproductive Health Policies and Legislations in Nigeria”. A paper presented at a one day stakeholders forum on reproductive health in Nigeria on the 20th April 2006. Accessed from &lt;http://www.gamji.com/article5000/news5997.html&gt; 9 June 201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ason, J. K., Mason, L. G. &amp; McCall, R. (2013), Smith’s Law and Medical Ethics (9th ed.). Oxford University Pres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onjok, E., Smesyn, A., Ekabua, J. E. &amp; Essien, E. J. (2010), “Contraceptive practices in Nigeria: literature review and recommendation for future policy decisions”. 1 Open Access Journal of Contraception, 9-2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oorman, P. G., Myers, E. R., Schildkaurt, J. M., Iversen, E. S, Wang, F. &amp; Warren, N. (2012), “Effect of Hysterectomy with ovarian preservation on ovarian function” 118(6) Obstetrics Gynecology, 1271-1279 Moreland, S., &amp; Talbird, S. (2006), “Achieving the Millennium Development Goals: The Contribution of</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arzary, P. K. (2009), “Knowledge and Use of Contraception among Currently Married Adolescent Women in India”. 3(1), Studies on Home Community Science, 43-4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opulation Commission. (2011), “Nigeria 2008: results from the demographic and health survey (201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opulation Commission; ICF Macro”. 42(1) Studies in Family Planning, 51-5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subuga, H., Sekandi, J. N., Sempeera, H. &amp; Makumbi, F. E. (2016), Contraceptive Use, Knowledge, Attitude, Perceptions and Sexual Behaviour among Female University Students in Uganda: A Cross-Sectional Survey. 16(6), BMC Women’s Health, 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bstetrics and Gynecology Forum, 25-2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sborn, C. O. (2019), “Hysterectomy side effects to consider” Accessed 13 June 2019 from: https://www.healthline.com/health/hysterectomy-side-effect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toide, V. O., Oronsaye, F. &amp; Okonofua, F. E. (2001), “Why Nigerian adolescents seek abortion rather than contraception: Evidence from Focus-group Discussions”. 27(2), International Family Planning Perspectives, 77 - 8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ye-Adeniran, B. A., Adewole, I. F., Odeyemi, K. A., Ekanem, E. E. &amp; Umoh, A. V. (2005), “Contraceptive prevalence among young women in Nigeria”. 25(2), Journal of Obstetrics and Gynaecology, 182 - 18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ye-Adeniran, B. A., Adewole, I. F., Umoh, A. V., Ekanem, E. E., Gbadegesin, A. &amp; Iwere, N. (2004), “Community-based survey of unwanted pregnancy in southwestern Nigeria”. 8(3), African Journal of Reproductive Health, 103 - 11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eterson, H. B., Darmstadt, G. L. &amp; Bongaarts, J. (2013), “Meeting the unmet need for family planning: now is the time”. 381(9879), The Lancet, 1696 - 169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ractice Bulletin (2015),“Emergency contraception”. American College of Obstetricians and Gynecologist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 (Smeaton) v Secretary of State for Health [2002]2 FCR 193 68, 6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amra, O. M., Cowan, B. D., Talavera, F. &amp; Shulman, L. P. (2017), “Emergency Contraception” (emedicinehealth),</w:t>
        <w:tab/>
        <w:t>Accessed</w:t>
        <w:tab/>
        <w:t>17</w:t>
        <w:tab/>
        <w:t>June</w:t>
        <w:tab/>
        <w:t>2019,</w:t>
        <w:tab/>
        <w:t>from:</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chindler, A. E. (2013), “Non-Contraceptive Benefits of Oral Hormonal Contraceptives”. 11(1), International Journal of Endocrinology, 41-47.</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edgh, G., Akinrinola, B., Oye-Adediran, B., Adewole, I. F., Singh, S., &amp; Hussain, R. (2006), “Unwanted pregnancy and associated factors among Nigerian women”. 32(4), International Perspectives on Sexual and Reproductive Health, 175-18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hukla, A., Jamwal, R. &amp; Bala, J. (2017). “Adverse effect of combined oral contraceptive pills”. 10(1), Asian Journal of Pharmaceutical and Clinical Research, 17-2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onfield, A., Hasstedt, K., Kavanaugh, M. L. &amp; Anderson, R. (2013), “The social and economic benefits of women’s ability to determine whether and when to have children”. (Report), New York: Guttmacher Institute.</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tudies in Family Planning, 105-12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ychareun, V. (2004) “Meeting the contraceptive needs of unmarried young people: attitudes of formal and informal sector providers in vientiane municipality, Lao PDR”. 12(23), Reproductive Health Matters, 155 - 16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ighe, C. (2018), “Hundreds of patients are claiming the mirena IUD causes a neurological disorder-but experts says</w:t>
        <w:tab/>
        <w:t>more</w:t>
        <w:tab/>
        <w:t>reseacrh</w:t>
        <w:tab/>
        <w:t>is</w:t>
        <w:tab/>
        <w:t>needed”.</w:t>
        <w:tab/>
        <w:t>Accessed</w:t>
        <w:tab/>
        <w:t>6</w:t>
        <w:tab/>
        <w:t>May</w:t>
        <w:tab/>
        <w:t>2019</w:t>
        <w:tab/>
        <w:t>(Rewire</w:t>
        <w:tab/>
        <w:t>News)</w:t>
        <w:tab/>
        <w:t>from: https://rewire.news/article/2018/12/04/hundreds-of-patients-are-claiming-the-mirena-iud-causes-a- neurological-disorder-but-experts-say-more-research-is-needed/</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sui, A. O., Mcdonald-Mosley, R. &amp; Burke, A. E. (2010), “Family planning and the burden of unintended pregnancies”. 32(1) Epidemiologic Reviews, 152 - 17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yrer, L. (1999), “Introduction of the pill and its impact”. 59(1), Contraceptive Supply, 11S-16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and Department of Economic and Social Affairs-Population Division. (2011), “World Contraceptive</w:t>
        <w:tab/>
        <w:t>Use”.</w:t>
        <w:tab/>
        <w:t>Website,</w:t>
        <w:tab/>
        <w:t>Accessed</w:t>
        <w:tab/>
        <w:t>from:</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Uzoma, P. O. (2016), “Reproductive Health and the Right to Contraception in Nigeria: The Way Forward”.57(6), NIALS Journal of Health Law and Policy Maiden, 307-313.</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Uzoukwu v Ezeonu (1991), NWLR 708 (Pt. 200) 764-77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ang, C. &amp; Cao, H. (2019), Persisting Regional Disparities in Modern Contraceptive Use and Unmet Need for Contraception among Nigerian Women”. 2019, BioMed Research International, 1-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ayne, B. &amp; Jerry, R. B. (2019), “Birth control types (effectiveness and side effect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illiamson, L. M., Parkes, A., Wight, D., Petticrew, M. &amp; Hart, G. J. (2009), “Limits to Modern Contraceptive use among Young Women in Developing Countries: a Systematic Review of Qualitative Research”. 6(3), Reproductive Health, 1-1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Health   Organisation   (2018b),   “Emergency   Contraception”.   </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orld Health Organisation (2018a), “Fact Sheet on Family Planning/Contraception”. Online, Accessed 9 June 2019, from: &lt;https://www.who.int&gt;news&gt;factsheet&gt;detail.html&g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5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6-30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36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6</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gle       (  )</w:t>
      </w:r>
    </w:p>
    <w:p>
      <w:pPr>
        <w:pStyle w:val="Normal"/>
        <w:autoSpaceDE w:val="false"/>
        <w:spacing w:lineRule="auto" w:line="480" w:before="0" w:after="0"/>
        <w:ind w:left="720" w:hanging="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ried    (   )</w:t>
      </w:r>
    </w:p>
    <w:p>
      <w:pPr>
        <w:pStyle w:val="Normal"/>
        <w:autoSpaceDE w:val="false"/>
        <w:spacing w:lineRule="auto" w:line="480" w:before="0" w:after="0"/>
        <w:ind w:left="720" w:hanging="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parated  (  )</w:t>
      </w:r>
    </w:p>
    <w:p>
      <w:pPr>
        <w:pStyle w:val="Normal"/>
        <w:autoSpaceDE w:val="false"/>
        <w:spacing w:lineRule="auto" w:line="480" w:before="0" w:after="0"/>
        <w:ind w:left="720" w:hanging="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dowed  (  )</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Research Question 1: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attendance level of pregnant women in rural areas to antenatal classe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ans-serif;Segoe Print" w:cs="Times New Roman"/>
                <w:i w:val="false"/>
                <w:iCs w:val="false"/>
                <w:color w:val="000000"/>
                <w:spacing w:val="0"/>
                <w:position w:val="0"/>
                <w:sz w:val="24"/>
                <w:sz w:val="24"/>
                <w:szCs w:val="24"/>
                <w:shd w:fill="FFFFFF" w:val="clear"/>
                <w:vertAlign w:val="baseline"/>
                <w:lang w:val="en-US"/>
              </w:rPr>
              <w:t>H</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igh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ans-serif;Segoe Print" w:cs="Times New Roman"/>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ans-serif;Segoe Print" w:cs="Times New Roman"/>
                <w:i w:val="false"/>
                <w:iCs w:val="false"/>
                <w:color w:val="000000"/>
                <w:spacing w:val="0"/>
                <w:position w:val="0"/>
                <w:sz w:val="24"/>
                <w:sz w:val="24"/>
                <w:szCs w:val="24"/>
                <w:shd w:fill="FFFFFF" w:val="clear"/>
                <w:vertAlign w:val="baseline"/>
                <w:lang w:val="en-US"/>
              </w:rPr>
              <w:t>M</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oderat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ans-serif;Segoe Print" w:cs="Times New Roman"/>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ans-serif;Segoe Print" w:cs="Times New Roman"/>
                <w:i w:val="false"/>
                <w:iCs w:val="false"/>
                <w:color w:val="000000"/>
                <w:spacing w:val="0"/>
                <w:position w:val="0"/>
                <w:sz w:val="24"/>
                <w:sz w:val="24"/>
                <w:szCs w:val="24"/>
                <w:shd w:fill="FFFFFF" w:val="clear"/>
                <w:vertAlign w:val="baseline"/>
                <w:lang w:val="en-US"/>
              </w:rPr>
              <w:t>L</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ow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ans-serif;Segoe Print" w:cs="Times New Roman"/>
                <w:i w:val="false"/>
                <w:iCs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Research Question 2: To what level are pregnant women attending antenatal clinic in rural communities aware of exclusive breastfeeding as a birth control method?</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H</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igh level</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H</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igh level</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L</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ow level</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low level</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Research Question 3: How accurate is this method of birth control among women in the rural area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accurate</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Accurat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Not accurate</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Research Question 4: Do women in the rural areas use other types of birth control?</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Y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autoSpaceDE w:val="false"/>
        <w:spacing w:lineRule="auto" w:line="480" w:before="0" w:after="0"/>
        <w:ind w:left="720" w:hanging="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12:00Z</dcterms:created>
  <dc:creator>Data Plus</dc:creator>
  <dc:description/>
  <dc:language>en-US</dc:language>
  <cp:lastModifiedBy>user</cp:lastModifiedBy>
  <dcterms:modified xsi:type="dcterms:W3CDTF">2023-11-15T07: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4A1ABC485418F91EF41DAC69948FA</vt:lpwstr>
  </property>
  <property fmtid="{D5CDD505-2E9C-101B-9397-08002B2CF9AE}" pid="3" name="KSOProductBuildVer">
    <vt:lpwstr>1033-11.2.0.11225</vt:lpwstr>
  </property>
</Properties>
</file>