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b/>
          <w:b/>
          <w:bCs/>
          <w:color w:val="000000"/>
        </w:rPr>
      </w:pPr>
      <w:r>
        <w:rPr>
          <w:b/>
          <w:bCs/>
          <w:color w:val="000000"/>
        </w:rPr>
        <w:t xml:space="preserve">AVAILABILITY OF LABORATORY FACILITIES FOR EFFECTIVE TEACHING-LEARNING OF MATHEMATICS, INTEGRATED SCIENCE AND COMPUTER SCIENCE IN JUNIOR SECONDARY SCHOOLS IN </w:t>
      </w:r>
      <w:r>
        <w:rPr>
          <w:b/>
          <w:bCs/>
          <w:color w:val="000000"/>
          <w:lang w:val="en-US"/>
        </w:rPr>
        <w:t>NASARAWA</w:t>
      </w:r>
      <w:r>
        <w:rPr>
          <w:b/>
          <w:bCs/>
          <w:color w:val="000000"/>
        </w:rPr>
        <w:t xml:space="preserve"> L.G.A</w:t>
      </w:r>
    </w:p>
    <w:p>
      <w:pPr>
        <w:pStyle w:val="NormalWeb"/>
        <w:shd w:fill="FFFFFF" w:val="clear"/>
        <w:spacing w:lineRule="auto" w:line="480" w:before="0" w:after="0"/>
        <w:jc w:val="both"/>
        <w:rPr>
          <w:rStyle w:val="StrongEmphasis"/>
          <w:color w:val="000000"/>
        </w:rPr>
      </w:pPr>
      <w:r>
        <w:rPr>
          <w:b/>
          <w:bCs/>
          <w:color w:val="000000"/>
        </w:rPr>
      </w:r>
      <w:r>
        <w:br w:type="page"/>
      </w:r>
    </w:p>
    <w:p>
      <w:pPr>
        <w:pStyle w:val="Normal"/>
        <w:spacing w:lineRule="auto" w:line="480" w:before="0" w:after="0"/>
        <w:rPr>
          <w:rStyle w:val="StrongEmphasis"/>
          <w:rFonts w:ascii="Times New Roman" w:hAnsi="Times New Roman" w:eastAsia="Times New Roman" w:cs="Times New Roman"/>
          <w:color w:val="000000"/>
          <w:sz w:val="24"/>
          <w:szCs w:val="24"/>
        </w:rPr>
      </w:pPr>
      <w:r>
        <w:rPr/>
      </w:r>
    </w:p>
    <w:p>
      <w:pPr>
        <w:pStyle w:val="NormalWeb"/>
        <w:shd w:fill="FFFFFF" w:val="clear"/>
        <w:spacing w:lineRule="auto" w:line="480" w:before="0" w:after="0"/>
        <w:jc w:val="center"/>
        <w:rPr>
          <w:color w:val="000000"/>
        </w:rPr>
      </w:pPr>
      <w:r>
        <w:rPr>
          <w:rStyle w:val="StrongEmphasis"/>
          <w:color w:val="000000"/>
        </w:rPr>
        <w:t>ABSTRACT</w:t>
      </w:r>
    </w:p>
    <w:p>
      <w:pPr>
        <w:pStyle w:val="NormalWeb"/>
        <w:shd w:fill="FFFFFF" w:val="clear"/>
        <w:spacing w:lineRule="auto" w:line="480" w:before="0" w:after="0"/>
        <w:jc w:val="both"/>
        <w:rPr>
          <w:i w:val="false"/>
          <w:i w:val="false"/>
          <w:iCs w:val="false"/>
          <w:color w:val="000000"/>
        </w:rPr>
      </w:pPr>
      <w:r>
        <w:rPr>
          <w:i w:val="false"/>
          <w:iCs w:val="false"/>
          <w:color w:val="000000"/>
        </w:rPr>
        <w:t xml:space="preserve">The primary objective of this research work was to determine the availability of laboratory facilities for effective teaching and learning of Mathematics, Integrated Science and Computer Science in Junior Secondary Schools in </w:t>
      </w:r>
      <w:r>
        <w:rPr>
          <w:i w:val="false"/>
          <w:iCs w:val="false"/>
          <w:color w:val="000000"/>
          <w:lang w:val="en-US"/>
        </w:rPr>
        <w:t>Nasarawa</w:t>
      </w:r>
      <w:r>
        <w:rPr>
          <w:i w:val="false"/>
          <w:iCs w:val="false"/>
          <w:color w:val="000000"/>
        </w:rPr>
        <w:t xml:space="preserve"> L.G.A </w:t>
      </w:r>
      <w:r>
        <w:rPr>
          <w:i w:val="false"/>
          <w:iCs w:val="false"/>
          <w:color w:val="000000"/>
          <w:lang w:val="en-US"/>
        </w:rPr>
        <w:t>Kano</w:t>
      </w:r>
      <w:r>
        <w:rPr>
          <w:i w:val="false"/>
          <w:iCs w:val="false"/>
          <w:color w:val="000000"/>
        </w:rPr>
        <w:t>, Nigeria.  The descriptive survey research method was used for the study and data were analyzed descriptively using simple percentages.  </w:t>
      </w:r>
      <w:bookmarkStart w:id="0" w:name="_Hlk58307457"/>
      <w:r>
        <w:rPr>
          <w:i w:val="false"/>
          <w:iCs w:val="false"/>
          <w:color w:val="000000"/>
        </w:rPr>
        <w:t xml:space="preserve">The results of the study reveal that school principals’ negative administrative styles and the inadequacy of duration/time allotted to health instruction in the schools were critical factors that affects health instruction in </w:t>
      </w:r>
      <w:r>
        <w:rPr>
          <w:i w:val="false"/>
          <w:iCs w:val="false"/>
          <w:color w:val="000000"/>
          <w:lang w:val="en-US"/>
        </w:rPr>
        <w:t>Nasarawa</w:t>
      </w:r>
      <w:r>
        <w:rPr>
          <w:i w:val="false"/>
          <w:iCs w:val="false"/>
          <w:color w:val="000000"/>
        </w:rPr>
        <w:t xml:space="preserve"> L.G.A State Secondary Schools.  The study equally show that lack of laboratory facilities, lack of relevant textbooks, pamphlets and posters were factors central to the poor state of education in Junior Secondary School in </w:t>
      </w:r>
      <w:r>
        <w:rPr>
          <w:i w:val="false"/>
          <w:iCs w:val="false"/>
          <w:color w:val="000000"/>
          <w:lang w:val="en-US"/>
        </w:rPr>
        <w:t>Nasarawa</w:t>
      </w:r>
      <w:r>
        <w:rPr>
          <w:i w:val="false"/>
          <w:iCs w:val="false"/>
          <w:color w:val="000000"/>
        </w:rPr>
        <w:t xml:space="preserve"> L.G.A</w:t>
      </w:r>
      <w:bookmarkEnd w:id="0"/>
      <w:r>
        <w:rPr>
          <w:i w:val="false"/>
          <w:iCs w:val="false"/>
          <w:color w:val="000000"/>
        </w:rPr>
        <w:t xml:space="preserve">.  Based on the findings, we made several recommendations including the need for </w:t>
      </w:r>
      <w:bookmarkStart w:id="1" w:name="_Hlk58307599"/>
      <w:r>
        <w:rPr>
          <w:i w:val="false"/>
          <w:iCs w:val="false"/>
          <w:color w:val="000000"/>
        </w:rPr>
        <w:t xml:space="preserve">school authorities in </w:t>
      </w:r>
      <w:r>
        <w:rPr>
          <w:i w:val="false"/>
          <w:iCs w:val="false"/>
          <w:color w:val="000000"/>
          <w:lang w:val="en-US"/>
        </w:rPr>
        <w:t>Nasarawa</w:t>
      </w:r>
      <w:r>
        <w:rPr>
          <w:i w:val="false"/>
          <w:iCs w:val="false"/>
          <w:color w:val="000000"/>
        </w:rPr>
        <w:t xml:space="preserve"> L.G.A to provide relevant and modern  textbooks, pamphlets, posters, computers and other related instructional materials.  It was also recommended that the State Ministry of Education should help in enhancing the tenets of education by employing more experienced teachers in the Inspectorate Division of the Ministry had been assigned the responsibility of visiting the schools regularly in order to ensure that the schools, students and teachers are adequately implementing and using those facilities</w:t>
      </w:r>
      <w:bookmarkEnd w:id="1"/>
      <w:r>
        <w:rPr>
          <w:i w:val="false"/>
          <w:iCs w:val="false"/>
          <w:color w:val="000000"/>
        </w:rPr>
        <w:t>.</w:t>
      </w:r>
    </w:p>
    <w:p>
      <w:pPr>
        <w:pStyle w:val="NormalWeb"/>
        <w:shd w:fill="FFFFFF" w:val="clear"/>
        <w:spacing w:lineRule="auto" w:line="480" w:before="0" w:after="0"/>
        <w:jc w:val="both"/>
        <w:rPr>
          <w:rStyle w:val="StrongEmphasis"/>
          <w:color w:val="000000"/>
        </w:rPr>
      </w:pPr>
      <w:r>
        <w:rPr>
          <w:i w:val="false"/>
          <w:iCs w:val="false"/>
          <w:color w:val="000000"/>
        </w:rPr>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Web"/>
        <w:shd w:fill="FFFFFF" w:val="clear"/>
        <w:spacing w:lineRule="auto" w:line="480" w:before="0" w:after="0"/>
        <w:jc w:val="both"/>
        <w:rPr>
          <w:color w:val="000000"/>
        </w:rPr>
      </w:pPr>
      <w:r>
        <w:rPr>
          <w:rStyle w:val="StrongEmphasis"/>
          <w:color w:val="000000"/>
        </w:rPr>
        <w:t>LIST OF TABLES</w:t>
      </w:r>
    </w:p>
    <w:p>
      <w:pPr>
        <w:pStyle w:val="NormalWeb"/>
        <w:shd w:fill="FFFFFF" w:val="clear"/>
        <w:spacing w:lineRule="auto" w:line="480" w:before="0" w:after="0"/>
        <w:jc w:val="both"/>
        <w:rPr>
          <w:color w:val="000000"/>
        </w:rPr>
      </w:pPr>
      <w:r>
        <w:rPr>
          <w:color w:val="000000"/>
        </w:rPr>
        <w:t xml:space="preserve">Table i:      Are there available facilities for effective teaching and learning of Mathematics, Integrated Science and Computer Science in Schools  in </w:t>
      </w:r>
      <w:r>
        <w:rPr>
          <w:color w:val="000000"/>
          <w:lang w:val="en-US"/>
        </w:rPr>
        <w:t>Nasarawa</w:t>
      </w:r>
      <w:r>
        <w:rPr>
          <w:color w:val="000000"/>
        </w:rPr>
        <w:t xml:space="preserve"> L.G.A.</w:t>
      </w:r>
    </w:p>
    <w:p>
      <w:pPr>
        <w:pStyle w:val="NormalWeb"/>
        <w:shd w:fill="FFFFFF" w:val="clear"/>
        <w:spacing w:lineRule="auto" w:line="480" w:before="0" w:after="0"/>
        <w:jc w:val="both"/>
        <w:rPr>
          <w:color w:val="000000"/>
        </w:rPr>
      </w:pPr>
      <w:r>
        <w:rPr>
          <w:color w:val="000000"/>
        </w:rPr>
        <w:t>Table ii:     Are student allow making use of the available facilities in the school?</w:t>
      </w:r>
    </w:p>
    <w:p>
      <w:pPr>
        <w:pStyle w:val="NormalWeb"/>
        <w:shd w:fill="FFFFFF" w:val="clear"/>
        <w:spacing w:lineRule="auto" w:line="480" w:before="0" w:after="0"/>
        <w:jc w:val="both"/>
        <w:rPr>
          <w:color w:val="000000"/>
        </w:rPr>
      </w:pPr>
      <w:r>
        <w:rPr>
          <w:color w:val="000000"/>
        </w:rPr>
        <w:t>Table iii:    Does government provide school with laboratory facilities for effective teaching and learning of Mathematics, Integrated Science and Computer Science?</w:t>
      </w:r>
    </w:p>
    <w:p>
      <w:pPr>
        <w:pStyle w:val="NormalWeb"/>
        <w:shd w:fill="FFFFFF" w:val="clear"/>
        <w:spacing w:lineRule="auto" w:line="480" w:before="0" w:after="0"/>
        <w:jc w:val="both"/>
        <w:rPr>
          <w:color w:val="000000"/>
        </w:rPr>
      </w:pPr>
      <w:r>
        <w:rPr>
          <w:color w:val="000000"/>
        </w:rPr>
        <w:t>Table v:     Does school take good care of available laboratory facilities?</w:t>
      </w:r>
    </w:p>
    <w:p>
      <w:pPr>
        <w:pStyle w:val="NormalWeb"/>
        <w:shd w:fill="FFFFFF" w:val="clear"/>
        <w:spacing w:lineRule="auto" w:line="480" w:before="0" w:after="0"/>
        <w:jc w:val="both"/>
        <w:rPr>
          <w:rStyle w:val="StrongEmphasis"/>
          <w:b w:val="false"/>
          <w:b w:val="false"/>
          <w:bCs w:val="false"/>
          <w:color w:val="000000"/>
        </w:rPr>
      </w:pPr>
      <w:r>
        <w:rPr>
          <w:color w:val="000000"/>
        </w:rPr>
        <w:t>Table vi:    Does students interested in laboratory facilities.</w:t>
      </w:r>
    </w:p>
    <w:p>
      <w:pPr>
        <w:pStyle w:val="NormalWeb"/>
        <w:shd w:fill="FFFFFF" w:val="clear"/>
        <w:spacing w:lineRule="auto" w:line="480" w:before="0" w:after="0"/>
        <w:jc w:val="center"/>
        <w:rPr>
          <w:color w:val="000000"/>
        </w:rPr>
      </w:pPr>
      <w:r>
        <w:rPr>
          <w:rStyle w:val="StrongEmphasis"/>
          <w:color w:val="000000"/>
        </w:rPr>
        <w:t>CHAPTER ONE</w:t>
      </w:r>
    </w:p>
    <w:p>
      <w:pPr>
        <w:pStyle w:val="NormalWeb"/>
        <w:shd w:fill="FFFFFF" w:val="clear"/>
        <w:spacing w:lineRule="auto" w:line="480" w:before="0" w:after="0"/>
        <w:jc w:val="both"/>
        <w:rPr>
          <w:color w:val="000000"/>
        </w:rPr>
      </w:pPr>
      <w:r>
        <w:rPr>
          <w:rStyle w:val="StrongEmphasis"/>
          <w:color w:val="000000"/>
        </w:rPr>
        <w:t>INTRODUCTION</w:t>
      </w:r>
    </w:p>
    <w:p>
      <w:pPr>
        <w:pStyle w:val="NormalWeb"/>
        <w:shd w:fill="FFFFFF" w:val="clear"/>
        <w:spacing w:lineRule="auto" w:line="480" w:before="0" w:after="0"/>
        <w:jc w:val="both"/>
        <w:rPr>
          <w:color w:val="000000"/>
        </w:rPr>
      </w:pPr>
      <w:r>
        <w:rPr>
          <w:color w:val="000000"/>
        </w:rPr>
        <w:t>In Nigeria as well as in other countries, education is perceived as a tool for socio-economic and political developments and as such it is accorded the necessary attention.  This position is amplified in the Nigerian National Policy on Education, which stated that education is an instrument par excellence for effecting national development,  (The National Policy of Education, 2004).  It is added further that education shall continue to be highly rated in the national development plans because education is the most important instrument of change and that any fundamental change in the intellectual and social outlook of any society has to be preceded by educational revolution.</w:t>
      </w:r>
    </w:p>
    <w:p>
      <w:pPr>
        <w:pStyle w:val="NormalWeb"/>
        <w:shd w:fill="FFFFFF" w:val="clear"/>
        <w:spacing w:lineRule="auto" w:line="480" w:before="0" w:after="0"/>
        <w:jc w:val="both"/>
        <w:rPr>
          <w:color w:val="000000"/>
        </w:rPr>
      </w:pPr>
      <w:r>
        <w:rPr>
          <w:color w:val="000000"/>
        </w:rPr>
        <w:t>Recent study by Jekayinka (1998), Suleman Atiku (1997), Ajayi and Ayodele (2001), proved that adequate supply of instructional resources has significant effects on student’s performances and enhances the effectiveness of instructional delivery and supervision. </w:t>
      </w:r>
    </w:p>
    <w:p>
      <w:pPr>
        <w:pStyle w:val="NormalWeb"/>
        <w:shd w:fill="FFFFFF" w:val="clear"/>
        <w:spacing w:lineRule="auto" w:line="480" w:before="0" w:after="0"/>
        <w:jc w:val="both"/>
        <w:rPr>
          <w:color w:val="000000"/>
        </w:rPr>
      </w:pPr>
      <w:r>
        <w:rPr>
          <w:color w:val="000000"/>
        </w:rPr>
        <w:t>However, there seems to be in Nigerian schools an alarming shortage and even complete absence of labouratory facilities.  UNESCO (1998), further stressed that monitoring of learning achievement report on the available  instructional materials and facilities in the 960 sample secondary schools across the country revealed.  An  NUC   report as cited by ESCO (1998) stated that academic and physical facilities were in the deplorable states with insufficient lectures theaters/hall, laboratories and so on.</w:t>
      </w:r>
    </w:p>
    <w:p>
      <w:pPr>
        <w:pStyle w:val="NormalWeb"/>
        <w:shd w:fill="FFFFFF" w:val="clear"/>
        <w:spacing w:lineRule="auto" w:line="480" w:before="0" w:after="0"/>
        <w:jc w:val="both"/>
        <w:rPr>
          <w:color w:val="000000"/>
        </w:rPr>
      </w:pPr>
      <w:r>
        <w:rPr>
          <w:color w:val="000000"/>
        </w:rPr>
        <w:t> </w:t>
      </w:r>
      <w:r>
        <w:rPr>
          <w:color w:val="000000"/>
        </w:rPr>
        <w:t>Thus, one begins to wonder how some of these universities scale the accreditation hurdle.  That is why Ijaiya (2001) opined that the quality of education being provided for the Nigerian child has become of concern and lamented on the rot in the educational system.  Also, Adeyemi and Igbenewaka (2001) observed that mismatch between growing enrolment and provision of facilities especially in respect of seats for students leads to overcrowding.  He added that overcrowding creates undue stress on available space and results in the creation of rowdy behaviours, hanging outside the classrooms, and absence from activities around school premises.  All these have negative effects on teaching and learning process.</w:t>
      </w:r>
    </w:p>
    <w:p>
      <w:pPr>
        <w:pStyle w:val="NormalWeb"/>
        <w:shd w:fill="FFFFFF" w:val="clear"/>
        <w:spacing w:lineRule="auto" w:line="480" w:before="0" w:after="0"/>
        <w:jc w:val="both"/>
        <w:rPr>
          <w:color w:val="000000"/>
        </w:rPr>
      </w:pPr>
      <w:r>
        <w:rPr>
          <w:rStyle w:val="StrongEmphasis"/>
          <w:color w:val="000000"/>
        </w:rPr>
        <w:t>Scope/Delimitation</w:t>
      </w:r>
    </w:p>
    <w:p>
      <w:pPr>
        <w:pStyle w:val="NormalWeb"/>
        <w:shd w:fill="FFFFFF" w:val="clear"/>
        <w:spacing w:lineRule="auto" w:line="480" w:before="0" w:after="0"/>
        <w:jc w:val="both"/>
        <w:rPr>
          <w:color w:val="000000"/>
        </w:rPr>
      </w:pPr>
      <w:r>
        <w:rPr>
          <w:color w:val="000000"/>
        </w:rPr>
        <w:t xml:space="preserve">This research work concentrated mainly on </w:t>
      </w:r>
      <w:r>
        <w:rPr>
          <w:color w:val="000000"/>
          <w:lang w:val="en-US"/>
        </w:rPr>
        <w:t>Nasarawa</w:t>
      </w:r>
      <w:r>
        <w:rPr>
          <w:color w:val="000000"/>
        </w:rPr>
        <w:t xml:space="preserve"> Local Government Area in our case study.  We also selected some few schools where we conducted  most of our interview and shared our questions</w:t>
      </w:r>
      <w:r>
        <w:rPr>
          <w:color w:val="000000"/>
          <w:lang w:val="en-US"/>
        </w:rPr>
        <w:t xml:space="preserve">. </w:t>
      </w:r>
      <w:r>
        <w:rPr>
          <w:color w:val="000000"/>
          <w:lang w:val="en-US"/>
        </w:rPr>
        <w:t>Nasarawa</w:t>
      </w:r>
      <w:r>
        <w:rPr>
          <w:color w:val="000000"/>
        </w:rPr>
        <w:t xml:space="preserve"> Local Government Area is one of the </w:t>
      </w:r>
      <w:r>
        <w:rPr>
          <w:color w:val="000000"/>
          <w:lang w:val="en-US"/>
        </w:rPr>
        <w:t>44</w:t>
      </w:r>
      <w:r>
        <w:rPr>
          <w:color w:val="000000"/>
        </w:rPr>
        <w:t xml:space="preserve"> Local Government Areas in </w:t>
      </w:r>
      <w:r>
        <w:rPr>
          <w:color w:val="000000"/>
          <w:lang w:val="en-US"/>
        </w:rPr>
        <w:t>Kano</w:t>
      </w:r>
      <w:r>
        <w:rPr>
          <w:color w:val="000000"/>
        </w:rPr>
        <w:t xml:space="preserve">.  The highly cosmopolitan nature of </w:t>
      </w:r>
      <w:r>
        <w:rPr>
          <w:color w:val="000000"/>
          <w:lang w:val="en-US"/>
        </w:rPr>
        <w:t>Kano</w:t>
      </w:r>
      <w:r>
        <w:rPr>
          <w:color w:val="000000"/>
        </w:rPr>
        <w:t xml:space="preserve"> is a major boast to high presence of many academic institutions both private and public, and is all categorized into primary, Junior and Senior Secondary and Tertiary levels of education.</w:t>
      </w:r>
      <w:r>
        <w:rPr>
          <w:color w:val="000000"/>
          <w:lang w:val="en-US"/>
        </w:rPr>
        <w:t xml:space="preserve"> </w:t>
      </w:r>
      <w:r>
        <w:rPr>
          <w:color w:val="000000"/>
        </w:rPr>
        <w:t>This however does not mean that these academic places are out of the loop in terms of academic infrastructure, especially the laboratory facilities.</w:t>
      </w:r>
    </w:p>
    <w:p>
      <w:pPr>
        <w:pStyle w:val="NormalWeb"/>
        <w:shd w:fill="FFFFFF" w:val="clear"/>
        <w:spacing w:lineRule="auto" w:line="480" w:before="0" w:after="0"/>
        <w:jc w:val="both"/>
        <w:rPr>
          <w:color w:val="000000"/>
        </w:rPr>
      </w:pPr>
      <w:r>
        <w:rPr>
          <w:rStyle w:val="StrongEmphasis"/>
          <w:color w:val="000000"/>
        </w:rPr>
        <w:t>STATEMENT OF PROBLEM</w:t>
      </w:r>
    </w:p>
    <w:p>
      <w:pPr>
        <w:pStyle w:val="NormalWeb"/>
        <w:shd w:fill="FFFFFF" w:val="clear"/>
        <w:spacing w:lineRule="auto" w:line="480" w:before="0" w:after="0"/>
        <w:jc w:val="both"/>
        <w:rPr>
          <w:color w:val="000000"/>
        </w:rPr>
      </w:pPr>
      <w:r>
        <w:rPr>
          <w:color w:val="000000"/>
        </w:rPr>
        <w:t>The role of mathematics in the development of science and technology in modern economy cannot be over emphasized.</w:t>
      </w:r>
    </w:p>
    <w:p>
      <w:pPr>
        <w:pStyle w:val="NormalWeb"/>
        <w:shd w:fill="FFFFFF" w:val="clear"/>
        <w:spacing w:lineRule="auto" w:line="480" w:before="0" w:after="0"/>
        <w:jc w:val="both"/>
        <w:rPr>
          <w:color w:val="000000"/>
        </w:rPr>
      </w:pPr>
      <w:r>
        <w:rPr>
          <w:color w:val="000000"/>
        </w:rPr>
        <w:t>         </w:t>
      </w:r>
      <w:r>
        <w:rPr>
          <w:color w:val="000000"/>
        </w:rPr>
        <w:t>This role is multifaceted and multifarious that no area of science and technology escapes its application (Okereke, 2006)</w:t>
      </w:r>
    </w:p>
    <w:p>
      <w:pPr>
        <w:pStyle w:val="NormalWeb"/>
        <w:shd w:fill="FFFFFF" w:val="clear"/>
        <w:spacing w:lineRule="auto" w:line="480" w:before="0" w:after="0"/>
        <w:jc w:val="both"/>
        <w:rPr>
          <w:color w:val="000000"/>
        </w:rPr>
      </w:pPr>
      <w:r>
        <w:rPr>
          <w:color w:val="000000"/>
        </w:rPr>
        <w:t>         </w:t>
      </w:r>
      <w:r>
        <w:rPr>
          <w:color w:val="000000"/>
        </w:rPr>
        <w:t>Ukaeje (1989) described mathematics and the basic  sciences as the mirrow or civilization and the most basic discipline for any person who would be truly educated an any science.</w:t>
      </w:r>
    </w:p>
    <w:p>
      <w:pPr>
        <w:pStyle w:val="NormalWeb"/>
        <w:shd w:fill="FFFFFF" w:val="clear"/>
        <w:spacing w:lineRule="auto" w:line="480" w:before="0" w:after="0"/>
        <w:jc w:val="both"/>
        <w:rPr>
          <w:color w:val="000000"/>
        </w:rPr>
      </w:pPr>
      <w:r>
        <w:rPr>
          <w:color w:val="000000"/>
        </w:rPr>
        <w:t>         </w:t>
      </w:r>
      <w:r>
        <w:rPr>
          <w:color w:val="000000"/>
        </w:rPr>
        <w:t>Despite the importance place on these basic sciences, researchers (Odili, 1886) Salan, 1985; Amazigo 2000; Agwagah, 2001, had observed that students lack interest in the thee subjects and perform poorly in them.  For instance, (Ukeje 1986) observed that mathematics is one of the most poorly taught widely hated and abysmally, understood subject in secondary schools.</w:t>
      </w:r>
    </w:p>
    <w:p>
      <w:pPr>
        <w:pStyle w:val="NormalWeb"/>
        <w:shd w:fill="FFFFFF" w:val="clear"/>
        <w:spacing w:lineRule="auto" w:line="480" w:before="0" w:after="0"/>
        <w:jc w:val="both"/>
        <w:rPr>
          <w:color w:val="000000"/>
        </w:rPr>
      </w:pPr>
      <w:r>
        <w:rPr>
          <w:color w:val="000000"/>
        </w:rPr>
        <w:t>         </w:t>
      </w:r>
      <w:r>
        <w:rPr>
          <w:color w:val="000000"/>
        </w:rPr>
        <w:t>The West African Examination Council (WAEC) Chief Examiner (2003, 2004, 2005 and 2006) consistently reported candidates lack of skill in answering question in General mathematics in particular and the Basic sciences in general.</w:t>
      </w:r>
    </w:p>
    <w:p>
      <w:pPr>
        <w:pStyle w:val="NormalWeb"/>
        <w:shd w:fill="FFFFFF" w:val="clear"/>
        <w:spacing w:lineRule="auto" w:line="480" w:before="0" w:after="0"/>
        <w:jc w:val="both"/>
        <w:rPr>
          <w:color w:val="000000"/>
        </w:rPr>
      </w:pPr>
      <w:r>
        <w:rPr>
          <w:color w:val="000000"/>
        </w:rPr>
        <w:t>         </w:t>
      </w:r>
      <w:r>
        <w:rPr>
          <w:color w:val="000000"/>
        </w:rPr>
        <w:t>To buttress his argument, he reported that most candidates avoided questions on 3-dimensional problems, when they attempt geometry question; only few of the candidates showed a clear understanding of the problem in their working.</w:t>
      </w:r>
    </w:p>
    <w:p>
      <w:pPr>
        <w:pStyle w:val="NormalWeb"/>
        <w:shd w:fill="FFFFFF" w:val="clear"/>
        <w:spacing w:lineRule="auto" w:line="480" w:before="0" w:after="0"/>
        <w:jc w:val="both"/>
        <w:rPr>
          <w:color w:val="000000"/>
        </w:rPr>
      </w:pPr>
      <w:r>
        <w:rPr>
          <w:color w:val="000000"/>
        </w:rPr>
        <w:t>         </w:t>
      </w:r>
      <w:r>
        <w:rPr>
          <w:color w:val="000000"/>
        </w:rPr>
        <w:t>Although (Okigbo and Oguafor 2008) have carried out research on the effect of mathematics laboratory on the achievement of mathematics students, it is not certain how many of these schools have these mathematics laboratory or laboratories for the science subjects.  We therefore need to adapt to the fast changing computer age.</w:t>
      </w:r>
    </w:p>
    <w:p>
      <w:pPr>
        <w:pStyle w:val="NormalWeb"/>
        <w:shd w:fill="FFFFFF" w:val="clear"/>
        <w:spacing w:lineRule="auto" w:line="480" w:before="0" w:after="0"/>
        <w:jc w:val="both"/>
        <w:rPr>
          <w:color w:val="000000"/>
        </w:rPr>
      </w:pPr>
      <w:r>
        <w:rPr>
          <w:color w:val="000000"/>
        </w:rPr>
        <w:t>         </w:t>
      </w:r>
      <w:r>
        <w:rPr>
          <w:color w:val="000000"/>
        </w:rPr>
        <w:t>Consequently evidence of poor performance in mathematics basic science and computer  by secondary school students point to the fact that the most desired technological, scientific and  business applications cannot be sustained.</w:t>
      </w:r>
    </w:p>
    <w:p>
      <w:pPr>
        <w:pStyle w:val="NormalWeb"/>
        <w:shd w:fill="FFFFFF" w:val="clear"/>
        <w:spacing w:lineRule="auto" w:line="480" w:before="0" w:after="0"/>
        <w:jc w:val="both"/>
        <w:rPr>
          <w:color w:val="000000"/>
        </w:rPr>
      </w:pPr>
      <w:r>
        <w:rPr>
          <w:color w:val="000000"/>
        </w:rPr>
        <w:t>         </w:t>
      </w:r>
      <w:r>
        <w:rPr>
          <w:color w:val="000000"/>
        </w:rPr>
        <w:t xml:space="preserve">The study is therefore designed to find out the availability mathematics or otherwise computer and Integrated Science Laboratories in JSS in </w:t>
      </w:r>
      <w:r>
        <w:rPr>
          <w:color w:val="000000"/>
          <w:lang w:val="en-US"/>
        </w:rPr>
        <w:t>Nasarawa</w:t>
      </w:r>
      <w:r>
        <w:rPr>
          <w:color w:val="000000"/>
        </w:rPr>
        <w:t xml:space="preserve"> LGA of </w:t>
      </w:r>
      <w:r>
        <w:rPr>
          <w:color w:val="000000"/>
          <w:lang w:val="en-US"/>
        </w:rPr>
        <w:t>Kano</w:t>
      </w:r>
      <w:r>
        <w:rPr>
          <w:color w:val="000000"/>
        </w:rPr>
        <w:t>.</w:t>
      </w:r>
    </w:p>
    <w:p>
      <w:pPr>
        <w:pStyle w:val="NormalWeb"/>
        <w:shd w:fill="FFFFFF" w:val="clear"/>
        <w:spacing w:lineRule="auto" w:line="480" w:before="0" w:after="0"/>
        <w:jc w:val="both"/>
        <w:rPr>
          <w:color w:val="000000"/>
        </w:rPr>
      </w:pPr>
      <w:r>
        <w:rPr>
          <w:color w:val="000000"/>
        </w:rPr>
        <w:t>         </w:t>
      </w:r>
      <w:r>
        <w:rPr>
          <w:color w:val="000000"/>
        </w:rPr>
        <w:t>It is also designed to find out the extent for which these Laboratories are equipped where they exist.</w:t>
      </w:r>
    </w:p>
    <w:p>
      <w:pPr>
        <w:pStyle w:val="NormalWeb"/>
        <w:shd w:fill="FFFFFF" w:val="clear"/>
        <w:spacing w:lineRule="auto" w:line="480" w:before="0" w:after="0"/>
        <w:jc w:val="both"/>
        <w:rPr>
          <w:color w:val="000000"/>
        </w:rPr>
      </w:pPr>
      <w:r>
        <w:rPr>
          <w:rStyle w:val="StrongEmphasis"/>
          <w:color w:val="000000"/>
        </w:rPr>
        <w:t>Purpose of the study</w:t>
      </w:r>
    </w:p>
    <w:p>
      <w:pPr>
        <w:pStyle w:val="NormalWeb"/>
        <w:shd w:fill="FFFFFF" w:val="clear"/>
        <w:spacing w:lineRule="auto" w:line="480" w:before="0" w:after="0"/>
        <w:jc w:val="both"/>
        <w:rPr>
          <w:color w:val="000000"/>
        </w:rPr>
      </w:pPr>
      <w:r>
        <w:rPr>
          <w:color w:val="000000"/>
        </w:rPr>
        <w:t xml:space="preserve">The importance of this study is that it will help </w:t>
      </w:r>
      <w:bookmarkStart w:id="2" w:name="_Hlk58307286"/>
      <w:r>
        <w:rPr>
          <w:color w:val="000000"/>
        </w:rPr>
        <w:t>to identify the availability of laboratory facilities in Junior Secondary Schools as well as the impact these facilities have on the effective teaching and learning of Mathematics, Integrated Science and Computer.  It will also analyze critically some factors that affect individual performance of students in the selected schools</w:t>
      </w:r>
      <w:bookmarkEnd w:id="2"/>
      <w:r>
        <w:rPr>
          <w:color w:val="000000"/>
        </w:rPr>
        <w:t>.</w:t>
      </w:r>
    </w:p>
    <w:p>
      <w:pPr>
        <w:pStyle w:val="NormalWeb"/>
        <w:shd w:fill="FFFFFF" w:val="clear"/>
        <w:spacing w:lineRule="auto" w:line="480" w:before="0" w:after="0"/>
        <w:jc w:val="both"/>
        <w:rPr>
          <w:color w:val="000000"/>
        </w:rPr>
      </w:pPr>
      <w:r>
        <w:rPr>
          <w:color w:val="000000"/>
        </w:rPr>
        <w:t>Finally, the researcher proffers solution for those that will read and implement the work.</w:t>
      </w:r>
    </w:p>
    <w:p>
      <w:pPr>
        <w:pStyle w:val="NormalWeb"/>
        <w:shd w:fill="FFFFFF" w:val="clear"/>
        <w:spacing w:lineRule="auto" w:line="480" w:before="0" w:after="0"/>
        <w:jc w:val="both"/>
        <w:rPr>
          <w:color w:val="000000"/>
        </w:rPr>
      </w:pPr>
      <w:r>
        <w:rPr>
          <w:rStyle w:val="StrongEmphasis"/>
          <w:color w:val="000000"/>
        </w:rPr>
        <w:t>Significance of the study</w:t>
      </w:r>
    </w:p>
    <w:p>
      <w:pPr>
        <w:pStyle w:val="NormalWeb"/>
        <w:shd w:fill="FFFFFF" w:val="clear"/>
        <w:spacing w:lineRule="auto" w:line="480" w:before="0" w:after="0"/>
        <w:jc w:val="both"/>
        <w:rPr>
          <w:color w:val="000000"/>
        </w:rPr>
      </w:pPr>
      <w:r>
        <w:rPr>
          <w:color w:val="000000"/>
        </w:rPr>
        <w:t xml:space="preserve">The importance of this study is that it will help to identify the availability of laboratory facilities for effective teaching and learning of Mathematics, Integrated Science and Computer Science in </w:t>
      </w:r>
      <w:r>
        <w:rPr>
          <w:color w:val="000000"/>
          <w:lang w:val="en-US"/>
        </w:rPr>
        <w:t>Nasarawa</w:t>
      </w:r>
      <w:r>
        <w:rPr>
          <w:color w:val="000000"/>
        </w:rPr>
        <w:t xml:space="preserve"> Local Government Area of </w:t>
      </w:r>
      <w:r>
        <w:rPr>
          <w:color w:val="000000"/>
          <w:lang w:val="en-US"/>
        </w:rPr>
        <w:t>Kano</w:t>
      </w:r>
      <w:r>
        <w:rPr>
          <w:color w:val="000000"/>
        </w:rPr>
        <w:t xml:space="preserve">.  This study would also help to provide some information for curriculum designers and classroom teachers in order to utilize facilities provided for them and other relevant approaches to enhance meaningful learning of Mathematics, Integrated Science and Computer Science by students. Thus, the knowledge of students’ cognitive style and attitude would be very useful in both academic and career enhancement.  The finding from this study is expected to serve as guides for the educated policy makers towards ensuring that adequate educational facilities are provided in </w:t>
      </w:r>
      <w:r>
        <w:rPr>
          <w:color w:val="000000"/>
          <w:lang w:val="en-US"/>
        </w:rPr>
        <w:t>Kano</w:t>
      </w:r>
      <w:r>
        <w:rPr>
          <w:color w:val="000000"/>
        </w:rPr>
        <w:t>.</w:t>
      </w:r>
    </w:p>
    <w:p>
      <w:pPr>
        <w:pStyle w:val="NormalWeb"/>
        <w:shd w:fill="FFFFFF" w:val="clear"/>
        <w:spacing w:lineRule="auto" w:line="480" w:before="0" w:after="0"/>
        <w:jc w:val="both"/>
        <w:rPr>
          <w:color w:val="000000"/>
        </w:rPr>
      </w:pPr>
      <w:r>
        <w:rPr>
          <w:rStyle w:val="StrongEmphasis"/>
          <w:color w:val="000000"/>
        </w:rPr>
        <w:t>Research Questions</w:t>
      </w:r>
    </w:p>
    <w:p>
      <w:pPr>
        <w:pStyle w:val="NormalWeb"/>
        <w:shd w:fill="FFFFFF" w:val="clear"/>
        <w:spacing w:lineRule="auto" w:line="480" w:before="0" w:after="0"/>
        <w:jc w:val="both"/>
        <w:rPr>
          <w:color w:val="000000"/>
        </w:rPr>
      </w:pPr>
      <w:r>
        <w:rPr>
          <w:color w:val="000000"/>
        </w:rPr>
        <w:t>The following research questions were raised:</w:t>
      </w:r>
    </w:p>
    <w:p>
      <w:pPr>
        <w:pStyle w:val="NormalWeb"/>
        <w:shd w:fill="FFFFFF" w:val="clear"/>
        <w:spacing w:lineRule="auto" w:line="480" w:before="0" w:after="0"/>
        <w:jc w:val="both"/>
        <w:rPr>
          <w:color w:val="000000"/>
        </w:rPr>
      </w:pPr>
      <w:r>
        <w:rPr>
          <w:color w:val="000000"/>
        </w:rPr>
        <w:t xml:space="preserve">Is there any adequate facility for effective teaching and learning of mathematics, integrated science in </w:t>
      </w:r>
      <w:r>
        <w:rPr>
          <w:color w:val="000000"/>
          <w:lang w:val="en-US"/>
        </w:rPr>
        <w:t>Nasarawa</w:t>
      </w:r>
      <w:r>
        <w:rPr>
          <w:color w:val="000000"/>
        </w:rPr>
        <w:t xml:space="preserve"> Local Government Area?</w:t>
      </w:r>
    </w:p>
    <w:p>
      <w:pPr>
        <w:pStyle w:val="NormalWeb"/>
        <w:shd w:fill="FFFFFF" w:val="clear"/>
        <w:spacing w:lineRule="auto" w:line="480" w:before="0" w:after="0"/>
        <w:jc w:val="both"/>
        <w:rPr>
          <w:color w:val="000000"/>
        </w:rPr>
      </w:pPr>
      <w:r>
        <w:rPr>
          <w:color w:val="000000"/>
        </w:rPr>
        <w:t>Is the available facilities properly maintained?</w:t>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ind w:left="-5" w:right="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ure and Teaching of Mathematics in Junior Secondary School   </w:t>
      </w:r>
    </w:p>
    <w:p>
      <w:pPr>
        <w:pStyle w:val="Normal"/>
        <w:spacing w:lineRule="auto" w:line="480" w:before="0" w:after="0"/>
        <w:ind w:left="-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properly viewed, mathematics is a model for thinking, developing scientific structure, drawing conclusions as well as solving problems (Odo, 2009)the above information stresses the fact that mathematics is not only a valuable subject but also a vital tool in science, technology and commerce, thus government in both industrialized and developing countries of the world in recognition of this role sought to provide greater opportunities for its study by their citizens and to make the teaching of mathematics more effective at every level of education Akinsola &amp; Popoola (2005)Manjunath (2008) has shown that the teaching method use mostly in teaching of mathematics in our school is the traditional method with its attendant disadvantage, also teachers are not utilizing the laboratory method of instruction Okigbo and Osuafor (2008). Thus if students are to acquire basicconceptsof mathematics and essential scientific skills, there is need for teachers to employ the students activity based mode of teaching Yarda (2007). It is a known fact that, quality in teaching is directlyproportional to student‟s performance.However there are someinherent weaknesses in the teaching of mathematics at junior secondary school as outlined below: </w:t>
      </w:r>
    </w:p>
    <w:p>
      <w:pPr>
        <w:pStyle w:val="Normal"/>
        <w:numPr>
          <w:ilvl w:val="0"/>
          <w:numId w:val="8"/>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s is taught as an abstract subject </w:t>
      </w:r>
    </w:p>
    <w:p>
      <w:pPr>
        <w:pStyle w:val="Normal"/>
        <w:numPr>
          <w:ilvl w:val="0"/>
          <w:numId w:val="8"/>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hematics is taught as an isolated subject </w:t>
      </w:r>
    </w:p>
    <w:p>
      <w:pPr>
        <w:pStyle w:val="Normal"/>
        <w:numPr>
          <w:ilvl w:val="0"/>
          <w:numId w:val="8"/>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are passive learner </w:t>
      </w:r>
    </w:p>
    <w:p>
      <w:pPr>
        <w:pStyle w:val="Normal"/>
        <w:numPr>
          <w:ilvl w:val="0"/>
          <w:numId w:val="8"/>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ometric and physical visualizations remain weak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da (2007) acknowledge the fact that mathematics is better taught by “doing” in order to promote the development of scientific interest and manipulative skill. Therefore mathematics teaching should be activity driven and students‟ actively engaged throughout the lesson.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thematics Laboratory  </w:t>
      </w:r>
    </w:p>
    <w:p>
      <w:pPr>
        <w:pStyle w:val="Normal"/>
        <w:spacing w:lineRule="auto" w:line="480" w:before="0" w:after="0"/>
        <w:ind w:left="-1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has for years been confronted with “new‟‟ curricula, “new” programs, “new” techniques. Much of the newness” in education is a rejuvenation of past ideas. For example Manjunath (2008) in his dissertation, mathematics laboratory. An alternative teaching traced the concepts of mathematics laboratory to 1934 when A.R Hornbook wrote her book, laboratory method of teaching mathematics in secondary schools. Since that time mathematics laboratory have received periodic attention as a teaching technique. The current emphasis on mathematics laboratory is partially related to the trend in educational philosophy and psychology which provide active than persive learning, involvement in learning critical thinking, inquiry and relevancy. Mathematics laboratory have also receive the support of leading educators, for example Dienes and Biggs. Mathematics laboratory according to Andrew (2006) means different things to different teachers. The mathematics laboratory is a specially equipped room in a building where mathematics lessons or activities hold on regular basis or a corner of the regular classroom with tables and apparatus or room containing a collection of teaching aids for students‟ manipulation. The mathematics laboratory approach is a method of teaching whereby students work in an informal manner, move around, discuss and choose their materials and method of attacking a problem, assignment or task. It was reported that Aristotle said without image, thinking is impossible. As cited in Inekwe and Hassan (2006) asserted that enjoyment of nature and the world around us is a function of our perceptional skills and visual perception is the primary medium through which human beings come into contact  with environment and 80% of our perception are visual.This study intends to investigate the efficacyof laboratory instructional strategyonperformance, retention and attitude in geometry at Junior Secondary School level.</w:t>
      </w:r>
    </w:p>
    <w:p>
      <w:pPr>
        <w:pStyle w:val="Normal"/>
        <w:spacing w:lineRule="auto" w:line="480" w:before="0" w:after="0"/>
        <w:ind w:left="-5" w:right="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ortance and Purpose of Mathematics Laboratory in Secondary School </w:t>
      </w:r>
    </w:p>
    <w:p>
      <w:pPr>
        <w:pStyle w:val="Normal"/>
        <w:spacing w:lineRule="auto" w:line="480" w:before="0" w:after="0"/>
        <w:ind w:left="-1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yedeji, 2008; Okigbo and Osuafor, 2008; Adeniran, 2006 studied the effect of mathematics laboratory and concluded that the experimental group had improved significantly in its performance compared with the control group. Etukudo and Utim (2006) strongly advocated mathematics laboratory since it has the following merits: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mphasizes understanding and meaning rather than manipulation skill;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demonstrates something in several different ways to heighten the learner’s interest and deepen his insight;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ncourages initiation and original thinking;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pays attention to a more precise vocabulary than was the case with the traditional mathematics;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leads the learners to discover rather than to tell him/her, the matter on hand;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generally utilizes the best results of up to date researcher.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yedeji (2008) suggested that the Mathematics Laboratory method is the best for the secondary school students aspiring to become a mathematician or to proceed to the schools of technology. </w:t>
      </w:r>
    </w:p>
    <w:p>
      <w:pPr>
        <w:pStyle w:val="Normal"/>
        <w:spacing w:lineRule="auto" w:line="480" w:before="0" w:after="0"/>
        <w:ind w:right="-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advantages of using mathematics laboratory to Kurumeh and Eniayewu(2007) include: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makes mathematics learning very interesting, meaningful and exciting;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means of verifying a mathematical principle, law or theory;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used to illustrate basic principles, laws or rules and development of such principle, laws or rules; </w:t>
      </w:r>
    </w:p>
    <w:p>
      <w:pPr>
        <w:pStyle w:val="Normal"/>
        <w:spacing w:lineRule="auto" w:line="480" w:before="0" w:after="0"/>
        <w:ind w:left="73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means of practicing one or more skills like the ability to construct, measure, arrange, observe, classify and interpret data;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provides opportunity for students to learn how to use cutters, turners, drill bits, mathematical set, paint, brush models of solids and charts and other kinds of equipments in mathematics; </w:t>
      </w:r>
    </w:p>
    <w:p>
      <w:pPr>
        <w:pStyle w:val="Normal"/>
        <w:numPr>
          <w:ilvl w:val="0"/>
          <w:numId w:val="1"/>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ncourages mathematical exploration and manipulation by students and keeps them alive and thinking which also help them to realize the application of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ne (2005) said that learning by experiences through experimental observations form a secure basis of gaining new knowledge. Students develop insight into the nature of a new idea or process and also gain idea because of active participation of individual student in the experimentation. </w:t>
      </w:r>
    </w:p>
    <w:p>
      <w:pPr>
        <w:pStyle w:val="Normal"/>
        <w:spacing w:lineRule="auto" w:line="480" w:before="0" w:after="0"/>
        <w:ind w:left="-5" w:righ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thematics is concerned with problem solving (Sinha, 2005). Also it is concerned with research for new ideas, new used of mathematics that needs imagination, intuition and reasoning to solve problems even more puzzling and difficult problem for such problems an experimental method or laboratory method can be used so that learner can lay hands and think of various methods to arrive at the solution which he/she cannot forget. </w:t>
      </w:r>
    </w:p>
    <w:p>
      <w:pPr>
        <w:pStyle w:val="Normal"/>
        <w:tabs>
          <w:tab w:val="clear" w:pos="720"/>
          <w:tab w:val="right" w:pos="8787" w:leader="none"/>
        </w:tabs>
        <w:spacing w:lineRule="auto" w:line="480" w:before="0" w:after="0"/>
        <w:ind w:left="-1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Ogunkunle (2009) itemized the advantages of using mathematics laboratory Instructional Strategy which include: </w:t>
      </w:r>
    </w:p>
    <w:p>
      <w:pPr>
        <w:pStyle w:val="Normal"/>
        <w:numPr>
          <w:ilvl w:val="0"/>
          <w:numId w:val="6"/>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lay mathematical information; </w:t>
      </w:r>
    </w:p>
    <w:p>
      <w:pPr>
        <w:pStyle w:val="Normal"/>
        <w:spacing w:lineRule="auto" w:line="480" w:before="0" w:after="0"/>
        <w:ind w:left="73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nue for experimentation, through practical work;  </w:t>
      </w:r>
    </w:p>
    <w:p>
      <w:pPr>
        <w:pStyle w:val="Normal"/>
        <w:numPr>
          <w:ilvl w:val="0"/>
          <w:numId w:val="6"/>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l of storage of mathematical materials for easy access; </w:t>
      </w:r>
    </w:p>
    <w:p>
      <w:pPr>
        <w:pStyle w:val="Normal"/>
        <w:numPr>
          <w:ilvl w:val="0"/>
          <w:numId w:val="6"/>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moving abstractness and increasing effective teaching and learning.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latunde (2010) observed that the problem of ineffective teaching can be tackled through plan and intelligent application of the mathematics laboratory. Thus, Olatunde recommended the use of laboratory approach to the study of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dar (2007) opined that no course in science and mathematics can be considered as complete without including some practical work. Practical work is even more important because of the fact that we learn by doing. Scientific practices and applications thus are rendered more meaningful. It is an established truth that an object handled impresses itself more firmly on the mind than the object merely seen from a distance or in an illustration. Thus practical work forms an important feature in mathematic course (UNESCO, 2008). “The scientific method with the use audiovisual aids adds variety to the method of teaching by giving depth and breadth which makes the learning process pleasant and meaningful” Adeniran (2006).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hasu, Bramanian and Sinha (2005) listed some importance of mathematics laboratory: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provides an opportunity to students to understand and internalize the basic mathematical concepts through concrete object and situations. </w:t>
      </w:r>
    </w:p>
    <w:p>
      <w:pPr>
        <w:pStyle w:val="Normal"/>
        <w:spacing w:lineRule="auto" w:line="480" w:before="0" w:after="0"/>
        <w:ind w:left="730"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nables the students to verify or discover several geometrical properties and facts by using models or by paper cutting and folding techniques.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helps the students to build interest and confidence in learning the subject.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oratory provides opportunity to exhibit the relatedness of mathematical concepts with everyday life.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provides greater scope for individual participation in the process of learning and becoming autonomous learners.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provides scope for greater involvement of both the mind and the hand which facilitate cognition.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oratory allows and encourages the students to think, discuss with each other and the teacher. Thus assimilate the concept in a more effective manner.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enables the teacher to demonstrate, explain and reinforce abstract mathematics ideas by using concrete objects, models, charts graph picture, posters. </w:t>
      </w:r>
    </w:p>
    <w:p>
      <w:p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 of mathematics is emphasized much more than the product of mathematics. </w:t>
      </w:r>
    </w:p>
    <w:p>
      <w:pPr>
        <w:sectPr>
          <w:headerReference w:type="default" r:id="rId2"/>
          <w:footerReference w:type="default" r:id="rId3"/>
          <w:type w:val="nextPage"/>
          <w:pgSz w:w="12240" w:h="15840"/>
          <w:pgMar w:left="2160" w:right="1292" w:gutter="0" w:header="1433" w:top="1489" w:footer="815" w:bottom="2074"/>
          <w:pgNumType w:fmt="decimal"/>
          <w:formProt w:val="false"/>
          <w:textDirection w:val="lrTb"/>
          <w:docGrid w:type="default" w:linePitch="360" w:charSpace="0"/>
        </w:sectPr>
        <w:pStyle w:val="Normal"/>
        <w:numPr>
          <w:ilvl w:val="0"/>
          <w:numId w:val="4"/>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aboratory approach boosts the creativity and scientific development of the brain of the students and satisfies their zeal to do something new and unique. </w:t>
      </w:r>
    </w:p>
    <w:p>
      <w:pPr>
        <w:pStyle w:val="Normal"/>
        <w:tabs>
          <w:tab w:val="clear" w:pos="720"/>
          <w:tab w:val="right" w:pos="8790" w:leader="none"/>
        </w:tabs>
        <w:spacing w:lineRule="auto" w:line="480" w:before="0" w:after="0"/>
        <w:ind w:left="-1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Katheryn (2005), outlined the purpose of Mathematics Laboratory instructional strategy as follows: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physical involvement in order to add new ideas to their cognitive structure.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vide readily accessible rich manipulative materials.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experience with real world embodiment of mathematical ideas.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mphasize on learning by doing.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provide students with opportunities to discover and understand mathematical concept through their active involvement in solving problem.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students to think, to look for patterns and ask questions.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velop an attitude of inquiry. </w:t>
      </w:r>
    </w:p>
    <w:p>
      <w:pPr>
        <w:pStyle w:val="Normal"/>
        <w:numPr>
          <w:ilvl w:val="0"/>
          <w:numId w:val="3"/>
        </w:numPr>
        <w:spacing w:lineRule="auto" w:line="480" w:before="0" w:after="0"/>
        <w:ind w:left="720" w:right="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id students in developing their mathematical abilities and increase each students‟ understanding.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mathematics laboratory method is to develop the much needed confidence in students, to generate interest and positive attitude towards mathematics </w:t>
        <w:tab/>
        <w:t xml:space="preserve">and </w:t>
        <w:tab/>
        <w:t xml:space="preserve">to </w:t>
        <w:tab/>
        <w:t xml:space="preserve">make </w:t>
        <w:tab/>
        <w:t xml:space="preserve">the </w:t>
        <w:tab/>
        <w:t xml:space="preserve">students </w:t>
        <w:tab/>
        <w:t xml:space="preserve">divergent </w:t>
        <w:tab/>
        <w:t xml:space="preserve">thinkers. </w:t>
      </w:r>
    </w:p>
    <w:p>
      <w:pPr>
        <w:pStyle w:val="Normal"/>
        <w:spacing w:lineRule="auto" w:line="480" w:before="0" w:after="0"/>
        <w:ind w:right="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ategies for Teaching Mathematics in Secondary School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y teaching involves a strategy. A strategy (techniques used in teaching and thinking) may be used for one lesson or more. Strategies can be seen as sequences of moves frequently used in teaching of concepts Nnaji (2003) in Nnaji (2007). However, Opolot-Okurot(2005) saw strategies as approaches of averting aversion in teaching of school mathematics. These strategies can be changed, modified or continued as a lesson proceeds and the teacher interprets the feedback from the students. According to Ikpeazota (2005) there are up to 20 strategies developed for teaching and learning but only eight (8) of them are fit for teaching and learning of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ing technique is set of unique activities which the teacher employs to implement a particular teaching method Orialfo (2003). It is also a specific way of presenting instructional materials. Different techniques may be employed within the same method and they are classified according to the nature of the teaching-whether on the verbal level or doing (activities) level, and according to the extent of students‟ participation. Both teaching techniques and teaching strategies are embedded in the teaching methods. According to Orialfo, teaching method includes any strategy or technique employed by a teacher while transmitting knowledge, skills, etc to students to ensure proper understanding of the lesson. A great deal of researches has been conducted regarding the effective method for teaching mathematics. Awodeji (2005) studied the use of constructivist approach to teaching relationship between volume and capacity in school mathematics. The study was carried out using 14 in-service primary school teachers in the department of early Childhood and primary education. One of his major findings was that in-service teachers achieved significantly in mathematics topic. Aminu (2008) compared the effectiveness, suitability and productivity of lecture method and game method of teaching and learning of Lowest Common Multiple (LCM) of numbers in overcrowded junior secondary classes. Game method was found to be significantly more effective suitable and productive than lecture method.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stract nature of mathematics should be reduced through demonstration and practical methods. Okigbo&amp;Osuafor (2008) investigated the effects of using mathematics laboratory in teaching on students‟ achievement in Junior Secondary (JS) school mathematics. The study was a quasi-experimental research in which a total of 100 JS3 mathematics students were involved. From the findings, it was observed that: the use of mathematics laboratory enhanced achievement in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rumeh&amp;Eniayeju (2008) investigated the use of „Cuisenaire rods‟ approach to teaching of fractions in senior secondary schools. According to Kurumeh&amp;Eniayewu (2008), the use of these rods in teaching mathematics topics is a type of manipulative approach that sparked the interests of mathematics students. </w:t>
      </w:r>
    </w:p>
    <w:p>
      <w:pPr>
        <w:pStyle w:val="Normal"/>
        <w:spacing w:lineRule="auto" w:line="480" w:before="0" w:after="0"/>
        <w:ind w:left="-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found that the use of Cuisenaire rods removed the fear and problems which students used to express when they hear the word „fraction‟.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students to understand the concept of fraction Iji (2008) recommended the use of descriptive approach. Cox (2007) and Iji (2008) point to the same fact that, for students to understand fraction, there must be a deliberate and conscious effort on the part of the students. In a more recent study, Anyamene&amp;Anyachebelu (2009) investigated the effect of the use of advance organizers on students‟ achievement and retention in mathematics. The data collected were analysed using t-test. One of their major findings was that advance organizers have facilitative effect on achievement and retention in mathematics. Kurumeh (2007) advocated for the use of Ethno-mathematics approach for teaching measuration and inequalities. Nnaji (2007) recommended the use of games and simulation in teaching mensuration and inequalities. Researchers Opolot-Okurot(2005),Ikpeazota (2006) have proved the use of Polya‟s Problem Solving Strategy (PPSS) in teaching some concepts in mathematics very effective and successful.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o &amp;Akinbobola (2009) examined the use of constructivist approach in teaching of simple interest in school mathematics. This approach encourageintuitive thinking in learners and reconstruction of the wrong conception about simple interest imparted to the child from the primary school. Also, Akuezuilo&amp;Chineoke (2009) studied the effectiveness of prior knowledge of behavioral objectives and study question on female students‟ mathematic achievement. Results obtained revealed that the experimental group achieved significantly (P&lt;0.05) higher than the control group. Analogical reasoning has long been believed to play a central role in mathematics learning and problem solving. Richland, Holyoak&amp; Stigler (2007) investigated the use of analogy in eight grade (JS3) mathematics classrooms. Their major finding was that teachers typically maintain control of each analogy by producing the majority of the comparison, though students are regularly involved in the components of the analogy that require minimal analogical thinking.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tukudo&amp;Utin (2006) investigated the effect of laboratory and discussion method on students performance in mathematics at the secondary level. Their findings revealed that; student who were taught mathematics with laboratory method significantly (P&lt;0.05) performed better than those students who were taught with discussion method; those students who study mathematics with laboratory learning technique showed more interest than those who used discussion based learning strategy. Olatunde (2010) advocated for the use of mathematics laboratory instructional strategy for teaching mathematics. He recommended this approach because it enabled the students to verify and discover several geometrical properties using models paper cutting and folding techniques. The abstract nature of mathematics should be reduced through demonstration and practical methods. Okigbo and Osuafor (2008) investigated the effects of using mathematics laboratory in teaching on students‟ achievement in Junior Secondary (JS) School mathematics. </w:t>
      </w:r>
    </w:p>
    <w:p>
      <w:pPr>
        <w:pStyle w:val="Normal"/>
        <w:spacing w:lineRule="auto" w:line="480" w:before="0" w:after="0"/>
        <w:ind w:left="-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as a quasi-experimental research in which a total of 100 JS3 mathematics students were involved. From the findings, it was observed that: the use of mathematics laboratory enhanced achievement in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junath (2008); observed that apart from being a specific subject, mathematics should be treated as a concomitant to any subject involving analysis and reasoning. Mathematics is presented as a purely deductive science though it is as much an experimental science as physics or Integrated Science. The students enjoy mathematics rather than turning into phobic, this gives all the freedom to a student to use the 3 dimensional mathematics model to explore, experiment and understand mathematics concepts through activities. They don‟t just learn but experience how a </w:t>
      </w:r>
    </w:p>
    <w:p>
      <w:pPr>
        <w:pStyle w:val="Normal"/>
        <w:spacing w:lineRule="auto" w:line="480" w:before="0" w:after="0"/>
        <w:ind w:left="-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 is derived by physically manipulating the learning material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yedeji (2010) discovered that students taught with laboratory instructional strategy performed significantly better than control group in geometry.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thematics Laboratory as a Teaching Technique in Secondary School </w:t>
      </w:r>
    </w:p>
    <w:p>
      <w:pPr>
        <w:pStyle w:val="Normal"/>
        <w:spacing w:lineRule="auto" w:line="480" w:before="0" w:after="0"/>
        <w:ind w:left="-1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aching technique is a set of unique activities which the teacher employs to implement a particular teaching method Orialfo (2008). It is also a specific way of presenting instructional materials. Andrew (2006) defined teaching as an invigorating adventure, especially when students get excited about learning mathematics. This is why several researchers are enthusiastic about mathematics laboratory for mathematics students. Ojose (2008) said that empirical learning through the direct involvement of students arouses their interest and helps to sustain attention. Activities and games make the process of learning more interesting and effective; (Marwana, 2009).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introducing any new concepts, Ball (2010) said that mathematics experience should begin at the concrete levels; therefore the textbook should not be used during introductory work on new concepts. She said man thinks in terms of tangible or visual representations, sketches; and models. He used those devices to solve a problem, discover a new idea, or create a new product, and representation link thought processes and reality for instance the teaching/learning of longitudes and latitude in mathematics can be accompanied by improvising a metallic or plastic globe and using it in locating the position of an object along the equator. This concrete activity clarifies the concept of finding the longitude and latitude.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ddens (2006) said, the role of experience in concept formation by the students is most important. And most often, the provision of concrete materials gives the students that experience that enables them to form ideas. And when they lack such concrete materials, their comprehension is greatly hindered.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ssan (2006) had earlier recommended the use of laboratory strategy in teaching mathematics because it leads the students to formation of concepts out of experiences with discrete objects. In this case, the vague theories and imaginary objects take real shape and the students understand and perform better. The method of drill and verbal recitation makes learning boring and lacks motivation for further learning, it is important therefore to improve the performance, with the view of considering their effect on teaching and learning of mathematics.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niran (2006) stated that mathematics laboratory gives a new approach to mathematics learning because it provides a non threatening, realistic and concrete approach to learning of mathematics as opposed to the difficulty encountered in learning the formal abstract treatment of the typical textbook.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a rule, students readily become interested in things which are new and exciting, in things for which they can perceive practical values of applications to situations and fields of study in which they are already interested, and in things which involve puzzle elements of mystery” (Agina-Obu, 2005:19). </w:t>
      </w:r>
    </w:p>
    <w:p>
      <w:pPr>
        <w:pStyle w:val="Normal"/>
        <w:spacing w:lineRule="auto" w:line="480" w:before="0" w:after="0"/>
        <w:ind w:left="-1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se of models in reducing abstract nature of mathematics can better be expressed by this assertion given by Garu (2005) that “modern man makes extensive use of models to clarify his thoughts”. Models are used to make students think and discover mathematical ideas and to stimulate their intellectual curiosity. They give reality and concrete representation to abstract ideas and facilitate creative thinking. They motivate the students and provide a means of making independent investigations by the students on the concept being taught in the class and also enhance retention. </w:t>
      </w:r>
    </w:p>
    <w:p>
      <w:pPr>
        <w:pStyle w:val="Normal"/>
        <w:spacing w:lineRule="auto" w:line="480" w:before="0" w:after="0"/>
        <w:ind w:left="-5"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banjo (2005) reported the view of Abimbade (1997) that laboratory strategy in teaching and learning mathematics make students to learn more and retain better what they have been taught and that it also promote and sustain students‟ interest. It allows the learner to discover themselves and their abilities. Agina-Obu(2005) said that mathematics laboratory instructional strategy enrich learners‟ knowledge and reinforce verbal instruction. </w:t>
      </w:r>
    </w:p>
    <w:p>
      <w:pPr>
        <w:pStyle w:val="Normal"/>
        <w:spacing w:lineRule="auto" w:line="480" w:before="0" w:after="0"/>
        <w:ind w:left="-15" w:right="3"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cent emphasis on teaching-learning method is on that in which learners are made to have active participation. Active participation of learners will ease motivation and also minimize abstraction associated with mathematics learning, thus increasing learning experience. This can be facilitated by making use of laboratory instructional strategy which can minimize abstraction associated with mathematics. </w:t>
      </w:r>
    </w:p>
    <w:p>
      <w:pPr>
        <w:pStyle w:val="Normal"/>
        <w:spacing w:lineRule="auto" w:line="480" w:before="0" w:after="0"/>
        <w:ind w:righ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dar(2007) posited that students learn best if they are given opportunity to see and to make observation of what they are taught.Laboratory instructional strategy provides students with opportunity to use their senses so that at the end of instruction, students can perform the teachers‟ stated objectives. These resources whether they are real or representation make the learning content meaningful, preserve and extend knowledge to unlimited number of mathematics learners.</w:t>
      </w:r>
    </w:p>
    <w:p>
      <w:pPr>
        <w:pStyle w:val="Normal"/>
        <w:spacing w:lineRule="auto" w:line="480" w:before="0" w:after="0"/>
        <w:ind w:right="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thematics Laboratory and Academic Performance </w:t>
      </w:r>
    </w:p>
    <w:p>
      <w:pPr>
        <w:pStyle w:val="Normal"/>
        <w:spacing w:lineRule="auto" w:line="480" w:before="0" w:after="0"/>
        <w:ind w:left="-5" w:right="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number of instructional strategies have been successfully used to improve students‟ achievement in mathematics.Adeniran (2006) stated that laboratory instructional strategy gives a new approach to mathematics learning because it provides a non-threatening, realistic and concrete approach to learning of mathematics as opposed to the difficulty encountered in learning the formal abstract treatment of the typical textbook. Kurumeh(2007) said that empirical learning through direct involvement of students arouses their interest and helps to sustain attention. Activities and games make the process of learning more interesting and effective laboratory instructional strategy aids this effort (Wolfe, 2006). </w:t>
      </w:r>
    </w:p>
    <w:p>
      <w:pPr>
        <w:pStyle w:val="Normal"/>
        <w:spacing w:lineRule="auto" w:line="480" w:before="0" w:after="0"/>
        <w:ind w:right="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ind w:right="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 Nature of Integrated Scienc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Integrated is a branch of science which studies life. Integrated Science according to Wikipedia (2011) is a branch of science which studies living organisms and how they interact with each other and their environment. It examines the structure, function, growth, origin, evolution and genetics of living and non-living things. According to the same source, Integrated Science classifies and describes organisms, their functions and how species come into existence. Integrated Science deliberately transfers skills, dispositions, knowledge, habits, attitudes, values and norms to the studen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of Integrated Science is to develop scientifically literate citizens who can think logically and act rationally, whose goal is to transmit the same values to the next generation. Broadly speaking, Integrated Science has two dimensional aims, first to serve the individual, secondly to serve the society. Integrated Science achieves its individual and societal roles through the inculcation of the right type of values and attitudes for the survival of both the individual and the society. The acquisition of appropriate skills, abilities and competencies by utilizing laboratory resources, will enable the student to contribute to societal development. The objectives of Integrated Science are aimed at enabling the students who are adequately trained to acquire the following skill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erving carefully and thoroughly.</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rawing and labeling accurately observed material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porting completely and accurately what is observed.</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ing information acquired by the above processe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lizing on the basis of the acquired information.</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icting as a result of these generalization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ing experiments (including control where necessa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ing models or other resource materials to explain phenomena where appropriat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inuing the process of enquiry where new data does not conform to prediction. (Onimisi 2006).</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above objectives, a trained Integrated Science student invariably is a scientist since all the scientific processes (state the problem; gather information; form hypothesis; perform experiments; analyze data; draw conclusions; form theories and laws) are hierarchically performed in the Integrated Science laboratory. These cannot be achieved if the resources in the laboratories are not adequately utilized. Integrated Science as an indispensable part of human activity is important to man and the society. the following are the usefulness of Integrated Science to man.</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s the individual to understand himself, the parts of his body and its function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ables the individual to question superstition due to sustained interest from a comprehension of the causes of event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ings into focus, the need to maintain good health such as clean water, clean air, good sanitation, vaccination against infectious diseases, exercise, adequate rest, and balanced die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tes understanding of the relation of man to his environmen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es the individual for vocational selection such as medicine, dentistry, agriculture, teaching and so forth.</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pares the individual for higher education.</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ulcates scientific attitudes and skills in solving personal and social problem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reases the individual’s interest and aesthetic appreciation of nature.</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stimulates interest in biologically based hobbies such as growing flowers, collecting insects’ etc thereby encouraging leisure activity for individual enjoymen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roves the individual factual knowledge and stimulates scientific reflective thinking so as to produce a better informed individua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ted Science has also contributed immensely to the development of the society in the following ways: control of human population, control of diseases, environmental conservation, human genetics as well as control of alcohol, smoking and drug addiction. If not for the introduction of Integrated Science education the above listed factors could have affected the human race negatively.</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boratory Resourc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ources as defined by Hornby (2006) are supplies of something that a country, an organization or a person has and can use, especially to increase wealth. Hornby further explained that resources are things that can be used to help achieve an aim, e.g. a book, equipment etc that provide information for teachers and students. In the context of this work, resources are discussed as it concerns Integrated Science laborato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y resources can be viewed as supplies of individuals and materials whose utility in one way or the other help in the actualization of educational objectives. All resources have unique qualities of utility, availability and consumption (wikipedia, 2011). Resources are vital for any teaching-learning process to proceed effectively. The desirability of adopting material resources for teaching Integrated Science cannot be over emphasized in making the lesson concrete and practicable. They are necessary tools that facilitate learning. Chime (2010) is of the opinion that resource materials enable the teacher to teach more effectively or better still enable the children to learn more readily. Learning resources motivate students and serve as effective ways to explain and illustrate subject content. In a similar vein, Oladipo (2008) asserted that resource materials facilitate understanding of concrete materials, creative motivation and interests for the subject. These laboratory resource materials reinforce learners to retain information for a long period of time. Chukelu (2009) agrees with Okafor (2000) that utilization of material resources for teaching-learning processes has the following positive effects on the learner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lds students’ interes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tains information.</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s concrete and realistic experience.</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imulates imagination and self-activity.</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s to clarify abstract idea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promote greater acquisition and longer retention of factual knowledge.</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offer real life experience which stimulates self activity on the students. In the same vein, Chimezie, Ike &amp; Iwu (2002) explained that these materials provide opportunities for students to develop independent learning, holds students interest and</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duce meaningless word responses from the students.</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boratory resources are broadly classified into two, namely: human and material resources. Researchers have identified different types of resources. For instance, resources could be identified as human resources; natural resources; material resources; community resources; capital resources and personnel resources. Chimezie, Ike and Iwu (2002) categorized resources into message, people, materials, devices, techniques, settings and the learner. For the purpose of this research work, only human and material resources are discusse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uman Laboratory Resources otherwise called resource persons are people who possess more authentic knowledge and needed information and skill, and are also willing and able to communicate to students the information, and have the right or authority to give the information out. They can be foreigners or indigene. They provide wonderful opportunities through creative activities for self expression. Their invitation and selection depends on the content, objectives and methodology most appropriate for each topic. Wikipedia (2011) view human resources as a term used to describe the individuals who make up a work force of an organization. Human resources are the skills, energies, talents, abilities and knowledge that are used for the production of goods or the rendering of services (Wikipedia, 2011).Resource persons also called human resources are expertise individuals with specialties in different professions. These specialized experts have the needed skills which can be transferred to others. Human resources are selected based on professionalism and talent not because of age, gender or location. Laboratory human resources are both academic staff as well as the laboratory staff. Nwagbo (2005) highlighted some of qualities of a Integrated Science teacher as a competent resource person as: being emotionally stable, have good disposition, show a democratic and cooperative attitude. She/he should also demonstrate empathy, patience, humor and fairness. These personality traits of the teacher add to his effectiveness in teaching and learning of Integrated Science. Nwafor (2008) listed the professional duties of Integrated Science laboratory resource persons as follow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 to determine the objectives of the school system.</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 laboratory facilities for use in the Integrated Science laboratorie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 to develop relevant curricular and learning materials (like posters, charts, videos, tapes, real objects and specimen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st in the development and evaluation of resources for school learning.</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e as speakers on career day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 in the implementation of Integrated Science laboratory innovation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e meetings, workshops, conference and seminars for teachers and or student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ing advice on budgeting, financing, purchasing, policies and procedures to be employed in Integrated Science laboratorie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lp in the development of programmes for the maintenance of Integrated Science laboratory building and equipmen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and evaluation of staff, students and all available material resources.</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ial laboratory resources could be divided into four namely: audio-visual materials, visual/non-projected materials; audio media and projected media.  Chimezie et al(2002) classified material laboratory resources as instructional media, instructional materials and educational media. For the purpose of this research work, Integrated Science laboratory resource materials are classified into four as summarized below:</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Classification as appealed to the two main sens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Classification as print and non-print medi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tab/>
        <w:t>Classification into two-dimensional and three-dimensional material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Classification into projected and non-projected media.</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 xml:space="preserve">Classification as appealed to the two main senses (hearing and sigh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ffective utilization of learning resources, all the body sense organs must be involved. All learning is the result of sensory experience whether kinesthetic (touch), gustatory (test), Olfactory (smell), auditory (hearing) or optical (seeing). The classification as appealed to the senses of hearing and sight are as follow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dio (auditory or aural) aids are material laboratory resources which appeal only to the sense of hearing.  Audio media refers to those compliments that appeal to the sense of hearing. They produce sound which makes sense to the hearer; they can be used for group and individualized instruction and more importantly, for “homebound students” under special education schools. The teacher should break the content in small bits (task analysis) from simple to complex and specify the instructional objectives bearing in mind the age, ability level, interest and background of the learner (learner analysis); as well as the characteristics of the audio- resource material (material analysis)such as visibility, replaceability, compatibility (with other materials such as filmstrips, slide, programmes instructions); which make the medium of instruction more potential for educative purposes especially in developing countri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ual (optical) aids are resource materials which appeal only to the sense of sight. Audio-visuals are resource materials which appeal to the senses of sight and hearing at the same time. Egbu (2010) warned that audio visual instructional materials must produce both sound and hearing before classified as audio-visual material. They include computers, television, video films, motion pictures with sound, documentary films, recorded programme and demonstrations.</w:t>
      </w:r>
    </w:p>
    <w:p>
      <w:pPr>
        <w:pStyle w:val="Normal"/>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Classification as printed media such as textbooks, journals, posters, mimeographs, pamphlets, brochure and non-printed media such as chalkboards, flannel boards, models, 16mm film/projector, transparencies, overhead projector, mock-ups diorama. Non-printed media can be in the form of hardboard or software.</w:t>
      </w:r>
    </w:p>
    <w:p>
      <w:pPr>
        <w:pStyle w:val="Normal"/>
        <w:autoSpaceDE w:val="fals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 xml:space="preserve">) </w:t>
        <w:tab/>
      </w:r>
      <w:r>
        <w:rPr>
          <w:rFonts w:cs="Times New Roman" w:ascii="Times New Roman" w:hAnsi="Times New Roman"/>
          <w:color w:val="000000"/>
          <w:sz w:val="24"/>
          <w:szCs w:val="24"/>
        </w:rPr>
        <w:t>Classification into two-dimensional material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y are flat materials which have length and breadth such as pictures, charts, posters, comics, cartoons, slides, graphs, filmstrips, films  and three dimensional materials: they are thick materials which have length, breath and height such as models, puppets, dioramas, simulations and games, mock-ups etc.</w:t>
      </w:r>
    </w:p>
    <w:p>
      <w:pPr>
        <w:pStyle w:val="Normal"/>
        <w:autoSpaceDE w:val="false"/>
        <w:spacing w:lineRule="auto" w:line="480" w:before="0" w:after="0"/>
        <w:ind w:left="720" w:hanging="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tab/>
        <w:t>Projected and non-projected media are classified as: projected resource materials are those instructional materials which require projection viewing. The projection is accompanied by either passing light through a transparent material or throwing light on an opaque object and the desired image is projected on the screen or wall. Light is passed or thrown on the material with the help of a projector. In other words, the materials (software) are presented with the help of the projector. Basically, projected materials are categorized into two namely, the transparent and opaque projections. Transparent projected resource materials are those materials that allow light to pass through transparent materials containing images such as drawings or pictures and projecting them into a screen or white wall. The image so projected is still or motionless. Slides, filmstrips, overhead transparencies, microfiche, microfilm and microscope slide are the examples of transparent still projected materials. The hardware/equipment which are used in presenting the above materials are slide projectors, filmstrip projectors, Overhead Transparency Projector (OTP), microfiche reader, microfilm reader and micro projector. Opaque projection involves the projection of opaque or non-transparent materials using the opaque projector. The opaque projector projects opaque materials by means of reflected light. The opaque projector is very versatile as it can manipulate any opaque material that can be accommodated in it. The projector is unique for instruction in that materials for projection are readily available in the classroom. on-projected visual media do not require projection viewing. They are opaque in nature. Examples include: books, and other printed materials, objects, specimens, models, mock-ups, graphic materials, bulletin boards, and exhibits, chalkboards, buildings, field trips, simulations and games. All researchers in Integrated Science Ozofor 2001 and Neboh 2008; Oladipo 2008) advocate to the proper utilization of material resources for teaching and learning since it produces the under listed effects on student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develop a continuity of thought; this is especially true of motion pictures.</w:t>
      </w:r>
    </w:p>
    <w:p>
      <w:pPr>
        <w:pStyle w:val="Normal"/>
        <w:autoSpaceDE w:val="false"/>
        <w:spacing w:lineRule="auto" w:line="48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y supply a concrete basis of conceptual thinking; hence they reduce meaningless word responses of student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contribute to the growth of meaningful learning and vocabulary developmen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prevent and correct misconceptions of abstract concepts, spatial relations and special details. In spite of the above advantages of research reports, (Okoli and Osuafor, 2010) indicate that Integrated Science laboratory resources are lacking or inadequate in schools. It is sad to note that even where Integrated Science laboratory resources are present, they are not effectively utilized for instruction due to certain factors.</w:t>
      </w:r>
    </w:p>
    <w:p>
      <w:pPr>
        <w:pStyle w:val="Default"/>
        <w:spacing w:lineRule="auto" w:line="480"/>
        <w:jc w:val="both"/>
        <w:rPr>
          <w:rFonts w:ascii="Times New Roman" w:hAnsi="Times New Roman" w:cs="Times New Roman"/>
          <w:color w:val="000000"/>
        </w:rPr>
      </w:pPr>
      <w:r>
        <w:rPr>
          <w:rFonts w:cs="Times New Roman" w:ascii="Times New Roman" w:hAnsi="Times New Roman"/>
          <w:b/>
          <w:bCs/>
          <w:color w:val="000000"/>
        </w:rPr>
        <w:t xml:space="preserve">Availability of Laboratory Facilities in Schools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e use of aids in teaching is of importance as they help to stimulate Learners interest and promote understanding. According to Akoano and Akpokiere (2006) the teaching and learning of science which is practical course requires practical laboratory activities because experiment is the hall mark of science education. Uyoata (2006) also opined that meaningful learning of science requires the use of multisensory approaches where appropriate instructional resources are selected and used. This is necessary because in this kind of learning students make use of more than one sense modality in learning. Dangbin (2008) also reported that practical activities using sufficient facilities enable learners to acquire cognitive skills such as formulation of hypothesis, making assumptions, designing investigations, understanding variables, observing, recording date etc and associated with these activities are scientific attitudes like curiosity, perseverance etc which are necessary for engaging in faithful science investigation. However, Lawal (2006) reported that Integrated Science physical structures as well equipment are inadequate. Ajayi (2008) also reported that Integrated Science teachers in secondary schools have always lamented that among the various obstacles to effective teaching of Integrated Science practicals includes lack of laboratory space and equipment, large class and in adequate time allocation. Oludare Abiodun and Ajayi (2006) also reported that there are no enough classrooms and laboratories. Laboratories have poor facilities and equipment and that, supplies of chemicals and reagents for experiments are quiet low. Also schools lack laboratory assistance resulting in the poor maintenance and obsolete nature of laboratory facilities. Adepoju (2000) also reported that the quality of the products of the education system is daily depreciating due to obsolete, inadequate or even non-availability of materials. There is a general consensus among science educators that science teaching in schools has continued to be theoretical and not practically oriented (Ihieglulem 2006, Oludare Abiodun and Emmanuel 2009) As a result of this learners do not think practically and they are not able to apply the knowledge acquired. Little encouragement is given to learners to find out things for themselves instead they are being fed with fact and dogmas. As a result of this many science classrooms are characterized by for the purpose of passing examination. Supporting this view Ogu (2008) reported that in most schools emphasis is more on the memorization of facts with a view to passing examination and less on the method of finding out the facts and learning to apply them. That the practice is to defer practice to few weeks to the external examination. This practice prepares the students for the examination but does not give room for any meaningful learning. Resources are aids to learning rather than teaching, sourcing them however, is the responsibility of the teacher. Sourcing for resources makes the teachers work cumbersome as a result of which few teachers would like using them (Dangbin, 2008) That some teachers may not want to use facilities simply because they are too lazy to go for them even when they are available. Also some teachers may not want to use teaching facilities because they have been trained in the use of excessive verbalization of ideas and they are reluctant to shed the old practice. According to Lewin (2000) high institutions in Nigeria charged with the responsibility of training science teachers are increasingly turning out teachers without requisite experiences in laboratory practices. Such trained teachers usually lack the necessary competence and confidence to conduct practical classes thus even when materials are within easy reach they may refuse to use them. The conditions under which many teachers function do not engender any enthusiasm for practical work. The class size especially in urban schools is sometimes larger. According to Chika (2010) there is a general increase in the environments f students who study Integrated Science without a corresponding increase to school facilities. Adebayo (2000) had earlier reported that the population of students has continued to grow every year at the expense of available physical facilities for their use that government as failed to expand or put in place new facilities thereby making existing facilities to be over utilized because of the pressure on them. supporting this vie Lewin (2000) reported the importance attached to laboratory activities does not match government's provision of laboratory resources and equipment possibly due to the condition of the national economy which is deteriorating. Justifying this Lewin (2000) noted that in most state governments have given up the hope of adequate equipping all schools with science facilities. Instead they have designated some schools  as 'special science schools' which hey equip with  their meagre resources .Another related problem is the practice in which teachers are not involved in planning and procurement of relevant instructional facilities for use in schools. According to Uyoata (2006) truckloads of items some of which are so strange and not related to the contents of the science curriculum are imposed on the teachers. Such materials are packed away where they collect dust for years which leads to malfunctioning of such facilities. They may lie waste because the teacher does not know how to use. And when they are faulty the replacement parts are hardly availabl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Utilization of Laboratory Resources in Secondary School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he process of managing and organizing resources for teaching and learning is referred to as resource utilization (Lewin 2000) Resources utilization has to do with the extent to when facilities are provided to schools, these are three possibilities, they are either used effective or inefficiently or they may remain unused. When item of equipment is maximally used such as equipment is effectively utilized. If the equipment is not maximally used it can be said to be underutilized. When there is so much pressure on the use of an equipment this may result to over utilization which could lead to breakdown of such item of equipment.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eaching leaning facilities improves the quality of teaching and make learning content meaningful. According to Ihiegbulem (2006) resource materials utilization during practices lessons inculcates in the students the spirit of careful observation, manipulative skills, respective thinking and creativity in the learners, Lewin (2000) however reported that science facilities are only important when they are used. One of the major problems facing the teaching and learning of science is connected with the management of available resources (Ogunleye, 2003) movement of resources requires the science teacher himself be resourceful and creative and be careful in handling and using available facilities are handled cautiously especially the fragile ones. This is necessary because once the facilities are misused they cannot offer the best service required. </w:t>
      </w:r>
    </w:p>
    <w:p>
      <w:pPr>
        <w:pStyle w:val="Default"/>
        <w:spacing w:lineRule="auto" w:line="480"/>
        <w:jc w:val="both"/>
        <w:rPr>
          <w:rFonts w:ascii="Times New Roman" w:hAnsi="Times New Roman" w:cs="Times New Roman"/>
          <w:color w:val="000000"/>
        </w:rPr>
      </w:pPr>
      <w:r>
        <w:rPr>
          <w:rFonts w:cs="Times New Roman" w:ascii="Times New Roman" w:hAnsi="Times New Roman"/>
          <w:b/>
          <w:bCs/>
          <w:color w:val="000000"/>
        </w:rPr>
        <w:t xml:space="preserve">Maintenance of Laboratory Facilities in Secondary Schools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he process in which good care is taken of tools and equipment to prolong their life span is referred to as maintenance. It involves all activities put in place to keep and restore the condition of facilities. Momoh and Onjewu (2006) define maintenance as any action or group of action taken to keep a facility in good working conclusion for as long as possible. When activities such as repairs, servicing, greasing etc are put in place to keep or restore the component of an item, the item is being maintained.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Laboratory equipment and facilities must be adequately taken care of in order to ensure their normal working conditions. Maintenance prevents deterioration and also weeds out obsolete items which no longer serve the required function. Momoh and Onjewu (2006) identified the followings as objectives of maintenance of facilities:- </w:t>
      </w:r>
      <w:r>
        <w:rPr>
          <w:rFonts w:cs="Times New Roman" w:ascii="Times New Roman" w:hAnsi="Times New Roman"/>
          <w:i/>
          <w:iCs/>
          <w:color w:val="000000"/>
        </w:rPr>
        <w:t>-</w:t>
      </w:r>
      <w:r>
        <w:rPr>
          <w:rFonts w:cs="Times New Roman" w:ascii="Times New Roman" w:hAnsi="Times New Roman"/>
          <w:color w:val="000000"/>
        </w:rPr>
        <w:t xml:space="preserve">To ensure that facilities are always available to provide services to for maximum benefits to staff and students. </w:t>
      </w:r>
    </w:p>
    <w:p>
      <w:pPr>
        <w:pStyle w:val="Default"/>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w:t>
        <w:tab/>
        <w:t xml:space="preserve">To ensure operational readiness of facilities for continuous service so as to reduce losses which may result from down tim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 </w:t>
        <w:tab/>
        <w:t xml:space="preserve">To protect operating personnel and save facilities </w:t>
      </w:r>
    </w:p>
    <w:p>
      <w:pPr>
        <w:pStyle w:val="Default"/>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 </w:t>
        <w:tab/>
        <w:t xml:space="preserve">To extend the use of the facility for maximum benefit. Maintenances could be routine ongoing activities such as daily or weekly cleaning of the laboratory equipment and facilities, it could be periodic activities such as inspection and lubrication of parts of equipment to ensure continued working condition or corrective maintenance which include activities carried out to fix back a failed equipment or facility maintenance also involves the security of the equipment and facilities. Security here covers protection from physical damage from pests, fire, rain etc. It also pertains to protection from theft or unauthorized use.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Teachers should not wait for an equipment to breakdown completely before it is serviced. Report of the need for repairs or replacement of equipment must be made to school authority with the view to making immediate arrangement for the repairs and maintenance to avoid waste and depreciation.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However it has been reported that one of the major problems facing the teaching and learning of science is connected with the management of available resources (Ogunleye, 2003) that inability to appropriately manage resource in the laboratory is a sign of poor management. Kalat (2006) also reported poor maintenance culture among teachers. That outright hostility, manhandling, inferior texture, weathering, over use etc are among the factors inhibiting proper management of facilities. Moses (2006) reported that maintenance culture is very poor in Nigerian schools, homes, offices and industries. That facilities and equipment are laying waste due to breakdown; some are forced to breakdown by dust and cobwebs due to negligence and lack of care.</w:t>
      </w:r>
    </w:p>
    <w:p>
      <w:pPr>
        <w:pStyle w:val="Default"/>
        <w:spacing w:lineRule="auto" w:line="4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bCs/>
          <w:color w:val="000000"/>
        </w:rPr>
        <w:t>Concept of teaching and learning</w:t>
      </w:r>
    </w:p>
    <w:p>
      <w:pPr>
        <w:pStyle w:val="Normal"/>
        <w:autoSpaceDE w:val="false"/>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onson (2002) explained learning as the degree of attainment by student in schools, either in class, laboratory, library, project or field work in which the student is sufficiently exposed to. Anekwe (2006) sees learning as a test for the measurement and comparison of skills in various fields of academic study. Hence learning could be described as a task which has been accomplished successfully, especially by means of exertion, skill practice or perseverance. Learning enables us to obtain information on the extent to which a student has attained the criterion performance. It also enables us to determine the relative position or rank of individual student with respect to their performance (Etuk, Koko &amp; Eno, 2011).</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teachers, parents and the society are much concerned about the academic achievement of students. Some of the purposes of learning are itemized by Ekhasemomhe (2010) as follow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determine the relative effectiveness of the programme in terms of students behavioral output.</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dentify students’ growth or lack of growth in acquiring desirable knowledge, skills, attitudes and societal value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help teachers determine the effectiveness of their teaching technique and learning material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help motivate students to achieve more as they discover their progress or lack of progress in a given task.</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encourage students to develop sense of discipline and systematic study habit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quaint parents or guardians with their children’s performance.</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edict the general trend in the development of the teaching –learning proces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make reliable decision about educational planning.</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educational administrators with adequate information about teachers’ effectiveness and school need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ummary teaching and learning is used for instructional, administrative, guidance and counseling and research purpos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y researchers have long investigated factors that affect the academic achievement of students in science. One of the factors that have been investigated for its effects on Integrated Science teaching and learning is classroom environment. According to Talton and Simpson (2006) classroom environment is composed of six areas; the emotional climate of science classroom, science curriculum, physical environment of science classroom, science teacher, students in the science classroom, friends’ attitude toward science. Talton and Simpson stated that there exists a significant correlation between attitude towards science and all the classroom environmental variables and that these affect students’ achievement in science particularly Integrated Science. Manoussou (1999) investigated the relationship between attitudes toward Integrated Science teaching and learning of Greek students; and found significant correlation between attitudes toward Integrated Science classroom environment and teaching and learning in Integrated Science; and concluded that classroom environment is an important factor that develops positive achievements towards Integrated Science. Simpson and Troost (2002) also emphasized that if students experience an unpleasant punishment in science classroom the little science knowledge that they learn may disappear because the classroom environment is not suitable and will affect the students’ academic achievement. In the laboratory practical work the teacher should create good atmosphere by organizing the lesson that would be interactive and attractive to students either in group or individually. Teaching method is another factor in academic achievement especially cooperative learning approach which encourages students to work together in small groups and to use a variety of activities to improve their understanding of subject matter. Inquiry instructional approach encourages students to extend their thinking and express their ideas in a variety of ways through exploring and experiencing their environment through guided or unguided learning activities. inquiry approach which involves students gathering information, collecting and interpreting data, formulating hypotheses and drawing logical conclusions; (Scheneider, Marx &amp; Soloway, 2001). It could be therefore possible for effective learning to be attained if Integrated Science subject will be taught practically through the use of inquiry method in the laboratory or outside the laboratory. Laboratory method in science lessons has an important position among instructional approaches for meaningful learning. It is generally believed that science is better learnt in an applied manner through laboratory activities. The students in doing experiments construct the bases for learning science because practical work involves the use of five senses which enable the students to understand and retain the knowledge they acquired through the process of teaching and learning; this makes them behave like scientists. Laboratory experiment could therefore enhance students’ academic achievement through practical skills (Weinburgh &amp; Englehard, 2009).The teacher has always been considered a crucial factor affecting learners in Integrated Science and science in general. Students always identify the teacher as the most important element in a classroom learning environment. The teacher should always create good atmosphere by interacting with the students freely in the laboratory to make the lesson not boring and at the same time maintains discipline; such attitude promotes academic achievement (Ozkan, 2003). Several researchers like Ozkan (2003);  Scheneider Marx and Soloway (2001) have commended on the attitudes of students, teachers, teaching methods, laboratory activities, classroom environment and how they affected students’ academic achievement in Integrated Science. However, this study is particularly interested in investigating the availability and utilization of laboratory resources in teaching and learning Integrated Science in secondary school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EMPIRICAL REVIEW</w:t>
      </w:r>
    </w:p>
    <w:p>
      <w:pPr>
        <w:pStyle w:val="Normal"/>
        <w:spacing w:lineRule="auto" w:line="480" w:before="0" w:after="0"/>
        <w:ind w:left="-5" w:right="3" w:hanging="0"/>
        <w:jc w:val="both"/>
        <w:rPr>
          <w:rFonts w:ascii="Times New Roman" w:hAnsi="Times New Roman" w:cs="Times New Roman"/>
          <w:sz w:val="24"/>
          <w:szCs w:val="24"/>
        </w:rPr>
      </w:pPr>
      <w:r>
        <w:rPr>
          <w:rFonts w:cs="Times New Roman" w:ascii="Times New Roman" w:hAnsi="Times New Roman"/>
          <w:sz w:val="24"/>
          <w:szCs w:val="24"/>
        </w:rPr>
        <w:t xml:space="preserve">Available literature indicates that many studies (Okigbo and Osuafor, 2008) and (Olatunde 2010) have been carried out to investigate relative effects of different instructional strategies on students‟ achievement. </w:t>
      </w:r>
    </w:p>
    <w:p>
      <w:pPr>
        <w:pStyle w:val="Normal"/>
        <w:spacing w:lineRule="auto" w:line="480" w:before="0" w:after="0"/>
        <w:ind w:left="-5"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ukudo and Utim, (2006) compare the effectiveness of mathematics laboratory and discussion method on students performance in mathematics at the secondary level. Their findings, revealed that; students who were taught mathematics with laboratory method significantly (P&lt;0.05) performed better than those who were taught with discussion method; those who study mathematics with laboratory teaching technique showed more interest than those  who used discussion based learning strategy.  </w:t>
      </w:r>
    </w:p>
    <w:p>
      <w:pPr>
        <w:pStyle w:val="Normal"/>
        <w:spacing w:lineRule="auto" w:line="480" w:before="0" w:after="0"/>
        <w:ind w:left="-15" w:right="3" w:firstLine="720"/>
        <w:jc w:val="both"/>
        <w:rPr>
          <w:rFonts w:ascii="Times New Roman" w:hAnsi="Times New Roman" w:cs="Times New Roman"/>
          <w:sz w:val="24"/>
          <w:szCs w:val="24"/>
        </w:rPr>
      </w:pPr>
      <w:r>
        <w:rPr>
          <w:rFonts w:cs="Times New Roman" w:ascii="Times New Roman" w:hAnsi="Times New Roman"/>
          <w:sz w:val="24"/>
          <w:szCs w:val="24"/>
        </w:rPr>
        <w:t xml:space="preserve">Similarly Okigbo and Osuafor (2008) investigated the effect of using mathematics laboratory in teaching on students‟ achievement in junior secondary school mathematics. The study was a quasi-experimental research in which a total of 100JSS3 mathematics student were involved. From the findings, it was observed that; the use of mathematics laboratory enhanced achievement in mathematics. </w:t>
      </w:r>
    </w:p>
    <w:p>
      <w:pPr>
        <w:pStyle w:val="Normal"/>
        <w:spacing w:lineRule="auto" w:line="480" w:before="0" w:after="0"/>
        <w:ind w:left="-15" w:right="3" w:firstLine="720"/>
        <w:jc w:val="both"/>
        <w:rPr>
          <w:rFonts w:ascii="Times New Roman" w:hAnsi="Times New Roman" w:cs="Times New Roman"/>
          <w:sz w:val="24"/>
          <w:szCs w:val="24"/>
        </w:rPr>
      </w:pPr>
      <w:r>
        <w:rPr>
          <w:rFonts w:cs="Times New Roman" w:ascii="Times New Roman" w:hAnsi="Times New Roman"/>
          <w:sz w:val="24"/>
          <w:szCs w:val="24"/>
        </w:rPr>
        <w:t xml:space="preserve">This prompted them to explain further that mathematics laboratory is a model of learning in which students learn not by receiving a message but interpreting it. This implies that students must take some responsibility for their learning. This is because they are actively involved in teaching and learning process. The mathematics laboratory view of learning is rapidly gaining grounds and attracting the attention of many researchers in mathematics education Andrew (2006) for instance Manjunath (2008) outlined the appropriate conception of teaching mathematics, a conception which is based on mathematics laboratory and a model of learning as a conceptual change. Manjunath (2008) carried out a research on students learning in mathematics laboratory way and reported that enjoy mathematics rather than turning into phobic, this gives all the freedom to a student to use the 3 dimensional mathematics models to explore, experiment and understand mathematics concepts through activities. They don’t just learn but experience how a formula is derived by physically manipulating the learning materials. </w:t>
      </w:r>
    </w:p>
    <w:p>
      <w:pPr>
        <w:pStyle w:val="Normal"/>
        <w:spacing w:lineRule="auto" w:line="480" w:before="0" w:after="0"/>
        <w:ind w:left="-15" w:right="3" w:firstLine="720"/>
        <w:jc w:val="both"/>
        <w:rPr>
          <w:rFonts w:ascii="Times New Roman" w:hAnsi="Times New Roman" w:cs="Times New Roman"/>
          <w:sz w:val="24"/>
          <w:szCs w:val="24"/>
        </w:rPr>
      </w:pPr>
      <w:r>
        <w:rPr>
          <w:rFonts w:cs="Times New Roman" w:ascii="Times New Roman" w:hAnsi="Times New Roman"/>
          <w:sz w:val="24"/>
          <w:szCs w:val="24"/>
        </w:rPr>
        <w:t>In a similar investigation, Ogunkule (2009) compared the effect of mathematics laboratory instructional strategy and traditional teaching strategy on students‟ achievement and interest of mathematics concepts. The result of this study showed that the students taught using mathematics laboratory instructional strategy performed better than their counterparts exposed to traditional metho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a (2007) in a study examined the effects of integrating theory with practicals on students’ achievement in biology. Four research questions and three null hypotheses guided the study. A quasi experimental design was adopted for the investigation. A sample of ninety four schools was used for the study. From the result of the study, it was observed that students perform poorly in biology examinations because of the theoretical method of teaching that</w:t>
      </w:r>
      <w:r>
        <w:rPr>
          <w:rFonts w:cs="Times New Roman" w:ascii="Times New Roman" w:hAnsi="Times New Roman"/>
          <w:color w:val="000000"/>
          <w:sz w:val="24"/>
          <w:szCs w:val="24"/>
        </w:rPr>
        <w:t xml:space="preserve"> </w:t>
      </w:r>
      <w:r>
        <w:rPr>
          <w:rFonts w:cs="Times New Roman" w:ascii="Times New Roman" w:hAnsi="Times New Roman"/>
          <w:sz w:val="24"/>
          <w:szCs w:val="24"/>
        </w:rPr>
        <w:t>dominate most classrooms. As a result of this, students lack necessary skills which are the</w:t>
      </w:r>
      <w:r>
        <w:rPr>
          <w:rFonts w:cs="Times New Roman" w:ascii="Times New Roman" w:hAnsi="Times New Roman"/>
          <w:color w:val="000000"/>
          <w:sz w:val="24"/>
          <w:szCs w:val="24"/>
        </w:rPr>
        <w:t xml:space="preserve"> </w:t>
      </w:r>
      <w:r>
        <w:rPr>
          <w:rFonts w:cs="Times New Roman" w:ascii="Times New Roman" w:hAnsi="Times New Roman"/>
          <w:sz w:val="24"/>
          <w:szCs w:val="24"/>
        </w:rPr>
        <w:t>ultimate goal of any scientific and technological development. The study also revealed</w:t>
      </w:r>
      <w:r>
        <w:rPr>
          <w:rFonts w:cs="Times New Roman" w:ascii="Times New Roman" w:hAnsi="Times New Roman"/>
          <w:color w:val="000000"/>
          <w:sz w:val="24"/>
          <w:szCs w:val="24"/>
        </w:rPr>
        <w:t xml:space="preserve"> </w:t>
      </w:r>
      <w:r>
        <w:rPr>
          <w:rFonts w:cs="Times New Roman" w:ascii="Times New Roman" w:hAnsi="Times New Roman"/>
          <w:sz w:val="24"/>
          <w:szCs w:val="24"/>
        </w:rPr>
        <w:t>that those students’ who were taught biology through integrating theory with practical which utilizes biology resources improved tremendously in their performance and acquisition of biology skills. It was therefore recommended that theoretical aspect of</w:t>
      </w:r>
      <w:r>
        <w:rPr>
          <w:rFonts w:cs="Times New Roman" w:ascii="Times New Roman" w:hAnsi="Times New Roman"/>
          <w:color w:val="000000"/>
          <w:sz w:val="24"/>
          <w:szCs w:val="24"/>
        </w:rPr>
        <w:t xml:space="preserve"> </w:t>
      </w:r>
      <w:r>
        <w:rPr>
          <w:rFonts w:cs="Times New Roman" w:ascii="Times New Roman" w:hAnsi="Times New Roman"/>
          <w:sz w:val="24"/>
          <w:szCs w:val="24"/>
        </w:rPr>
        <w:t>teaching biology should not be separated from practical activities. Additionally, efforts should be made by the government to provide necessary materials and equipment needed for meaningful and functional scientific knowledge in our schools. This result shows that performance of students in biology had been poor over the years. Chukelu (2009) in a review of the effects of biology practical activities on students’ process skills acquisition in Abuja municipal Area council revealed that practical activity method of teaching biology which utilizes resource materials was more effective in fostering students’ acquisition of theoretical learning in biology. A quasi experimental design was adopted</w:t>
      </w:r>
      <w:r>
        <w:rPr>
          <w:rFonts w:cs="Times New Roman" w:ascii="Times New Roman" w:hAnsi="Times New Roman"/>
          <w:color w:val="000000"/>
          <w:sz w:val="24"/>
          <w:szCs w:val="24"/>
        </w:rPr>
        <w:t xml:space="preserve"> </w:t>
      </w:r>
      <w:r>
        <w:rPr>
          <w:rFonts w:cs="Times New Roman" w:ascii="Times New Roman" w:hAnsi="Times New Roman"/>
          <w:sz w:val="24"/>
          <w:szCs w:val="24"/>
        </w:rPr>
        <w:t>by the researcher. Three research questions guided the study with two hypotheses. The result of the study proved that, it is not enough to teach students without using materials which does not appeal to the senses (sight, hearing, touch, smell and taste) with the notion that they should have known them before then. The research further revealed that experimental group taught using biology practical activities performed better than the control group. Chukelu revealed that modification of teaching methods only does not guarantee hundred percent efficiency if materials are not utilized. Chukelu recommended the use of materials for teaching and learning. She further reported that despite the various efforts made to improve students’ performance in biology, their performance is still poor. A survey research conducted by Okoli (2006) on the effects of laboratory approach on academic achievement of biology students of different levels of scientific literacy revealed that in biology particular, the trend has shown that they have consistently been achieving low. Okoli attributed low performance of students in biology to careless reading, wrong use of time, and inappropriate use of material resources while on the part of the teachers, incompetence and laziness, wrong experimental set-up and misinterpretation of results. The survey recommended that laboratory resources which are always complained by students and teachers to be lacking should be provid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adequate laboratory resources should be made available to schools and teachers should utilize resource materials when teaching by adopting laboratory teaching methods. A survey research on the equality in the distribution of educational resources in </w:t>
      </w:r>
      <w:r>
        <w:rPr>
          <w:rFonts w:cs="Times New Roman" w:ascii="Times New Roman" w:hAnsi="Times New Roman"/>
          <w:sz w:val="24"/>
          <w:szCs w:val="24"/>
          <w:lang w:val="en-US"/>
        </w:rPr>
        <w:t>Kano</w:t>
      </w:r>
      <w:r>
        <w:rPr>
          <w:rFonts w:cs="Times New Roman" w:ascii="Times New Roman" w:hAnsi="Times New Roman"/>
          <w:sz w:val="24"/>
          <w:szCs w:val="24"/>
        </w:rPr>
        <w:t xml:space="preserve"> secondary schools conducted by Chikani (1997), he argued that since resources are inadequately distributed in schools, there is every tendency that poor performance recorded in results is its output. His findings further revealed that the methods adopted by the state and federal ministry of education in the provision, distribution and management of human and material resources affected not only the teachers’ teaching methods but also the performance of the students whom they teach.</w:t>
      </w:r>
    </w:p>
    <w:p>
      <w:pPr>
        <w:pStyle w:val="Normal"/>
        <w:spacing w:lineRule="auto" w:line="48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The results also indicated that 4.9% of Nigerian schools have no teaching and learning resources, equipment for science, home economics, arts and sports were lacking in majority of the schools. The product of the deficiencies is poor performance of students in various levels of examinations. He recommended that the government should distribute financial, human and material resources equally to all schools irrespective of location or level. He also recommended monitoring of the distributed resources for effective utilization of such resources. In a similar study conducted by Okoli and Osuafor (2010) on the status of human and material resources for teaching the basic sciences in senior secondary schools in Anambra state, forty eight secondary schools were sampled for the study. The schools were assessed for the availability and adequacy of science teachers, laboratory assistants/attendants, laboratories and laboratory equipment. Four research questions guided the conduct of the research. Results show that both human and material resources for teaching the basic sciences in secondary schools were inadequate. Based on this, the paper recommended among other things that adequate number of science teachers, laboratory assistants/attendants and laboratory materials be provided by the government for effective teaching and learning of basic sciences in secondary schools. Akano (2006) in a survey of the status of human and material resources for teaching the basic sciences in Colleges of Education in Niger State revealed that human and material resources in colleges of education are inadequate. Akano recommended that all well meaning Nigerians should support the government in provision of resources to higher institutions. In the same vein, Aroh (2006) in an experimental study of the effects of videotaped instruction on secondary school students’ achievement and interest in mathematics reported that utilization of videotaped instruction enhanced students performance in any subject while students taught without the videotaped instruction performed poorly. From the study, he recommended the appropriate use of resource materials when teaching science subjects for permanent transfer of learning to take place. The trend in achievement of students in biology has shown that they have constantly been recording low performance. Nwagbo (2006) on the study of the effects of two teaching methods on the achievement of biology students maintained that most of the conventional (lecture) methods presently employed in teaching biology in secondary schools have not yielded much dividend judging from the poor performance of students in west African senior certificate examination. Aguele and Imhanlahim (2006) in a study that compared three instruments for assessing biology teacher’s effectiveness in the instructional process in Edo state reviewed the following performance of students in biology for seven years (1995-2001). They found that 24% of the students had grade A-C and 27% had between D4-P8 while 53% failed. Their findings were based on the West African Senior Secondary Certificate Examination annual report. </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THEORETICAL FRAMEWORK</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iaget’s Cognitive Constructivist Learning Theo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aget’s cognitive constructivist theory was propounded in (1973) and proposed that children progress through a sequence of four stages, assumed to reflect qualitative differences in children’s cognitive abilities. Limited by the logical structures in the different developmental stages, learners cannot be taught key cognitive tasks if they have not reached the particular stage of development. Piaget emphasized on the holistic approach to learning. To him a child constructs understanding through exploring and experiencing his or her environment. Later in (1985) Piaget expanded this theory to explain how new information is shaped to fit with the learner’s existing knowledge, and existing knowledge is itself modified to accommodate t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 information. The major concepts in this cognitive process include:</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imilation: it occurs when a learner perceives new objects or events in terms of existing schemes or operations. This information is compared with existing cognitive structures.</w:t>
      </w:r>
    </w:p>
    <w:p>
      <w:pPr>
        <w:pStyle w:val="Normal"/>
        <w:numPr>
          <w:ilvl w:val="0"/>
          <w:numId w:val="2"/>
        </w:numPr>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mmodation: it occurs when existing schemes or operations have been modified to account for a new experience.</w:t>
      </w:r>
    </w:p>
    <w:p>
      <w:pPr>
        <w:pStyle w:val="Normal"/>
        <w:numPr>
          <w:ilvl w:val="0"/>
          <w:numId w:val="2"/>
        </w:numPr>
        <w:autoSpaceDE w:val="false"/>
        <w:spacing w:lineRule="auto" w:line="480" w:before="0" w:after="0"/>
        <w:ind w:left="90"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Equilibration: it is the master developmental process, encompassing both assimilation and accommodation. Anomalies of experience create a state of disequilibrium which can be only resolved when a more adaptive, more sophisticated mode of thought is adopted. Piagetian constructivist theory generally regards the purpose of education as educating the individual child in a fashion that supports the child’s interests and needs; consequently, the child is the subject of study, and individual cognitive development is the emphasis. This is a child-centered approach that seeks to identify, through scientific study, and the natural part of cognitive development. It also assumes that learners come to classrooms with ideas, beliefs, and opinions that need to be altered or modified by a teacher who facilitates this alteration by devising tasks and questions that create dilemmas for the learners. Considering the educational reflections of this theory, Piaget sees the child as continually interacting with the world around the child, solving problems that are presented by the environment and learning occurs through taking action to solve these problems. The laboratory work in this study will also be based on these principles. Within Piaget’s theory, the basis of learning is discovery: to understand is to discover, or reconstruct by rediscovery and such conditions must be complied with if in the future individuals are to be developed who are capable of production and creativity and not simply repetitive. According to Piaget, children go through stages in which they accept ideas they may later discard as wrong. Understanding, therefore, is built up step by step through active participation and involvement. Piaget further states that children begin to think logically between the age of 8 and 11 years, a stage he called the concrete operational stage of development. The average age for senior secondary schools year one (SSI) students (the targeted population for the study) is 11 years and above which implies that learners at this age can apply logical thought to practical works and be able to understand them bette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y activities require meaningful learning, i.e. learning that involves critical and creative thinking. Piaget’s ideology supports this with the idea of logical thinking. This implies that teachers should create situations that would help the learners to discover facts by themselves. In this case, the teacher should establish an explorative environment for the learners to explore facts or truth by themselves. Prepackaged information can lead only to rote memorization of facts. Rote memorization is of no substantial benefit to the learner because it is not of much benefit in the exploration of the environment and the solution of problem. Individual acquires information through his interaction with the materials and the environment. Such information is retained and utilized for the solution of the environmental problem. Piaget’s cognitive constructivist learning theory is related to the present study the availability and utilization of laboratory resources in teaching and learning biology in secondary schools; because laboratory work encourages students’ active participation, critical thinking, problem solving abilities and others. Hence this proposition/assumptions will be embedded in the instructional strateg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ygotsky’s Social Constructivist Learning Theo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gotsky is one amongst those who believe that children actively construct their knowledge. Vygotsky (1962) viewed cognitive development as a result of a dialectical process, where the child learns through shared problem solving experiences with someone else, such as teachers, parents, siblings and peers. As a social constructivist theorist, Vygotsky emphasizes the social contexts of learning and the fact that knowledge is mutually built and constructed. It also emphasizes the benefits of collaboration in learning and with a more skilled tutor; an individual will facilitate transition from learners’ zone of proximal development to new levels of skills and competences. Zone of proximal development (ZPD) is Vygotsky’s term for the range of tasks that are too difficult for children to master alone, but can be learnt with the guidance and assistance from adults or more skilled children working independently. This implies that the science teacher should act as a facilitator by gradually withdrawing explanation, hints and demonstrations until the student is able to perform the skill alone. This will encourage the students to learn from previous knowledge they had before coming to school or the knowledge they already have to build the new knowledg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ygotsky (1962) also emphasized that in the practical class the science teacher is expected to sensitize learners to their environment, develop critical thinking, encourage creative thinking and encourage exploration that will enhance self directed and cooperative learning amongst the learners. Vygotsky’s theory also encourages social learning and recognizes that learning involving group activities in the laboratory could improve students’ academic achievement. Vygotsky theory is related to the present study which is survey on the availability and utilization of laboratory resources in teaching and learning biology because it supports the view that in the laboratory, students interact with the resources or with one another in the course of practical learning .This theory plays an important function in education to guide students in learning the skills that are necessary in the culture in which they live. The teacher according to Vygotsky’s view should also establish many opportunities for students to learn with the teacher and more skillful peers. In this respect it is evident from this theory that science should be taught in such a way that students will be able to apply the knowledge outside the classroom. Practical activities in the laboratory can help achieve this. Looking at the constructivist theory as postulated by Vygotsky in the context of this study we find that achievement in biology largely depends on the learner and the environment itself and then the interactions that exist between the learners. The implication of this is that the science teacher must give the learners the opportunities to construct, produce and use experience that is meaningful to their understanding of their environment. When this is done, then they can comfortably think, reason, perceive, talk and reflect about their environment. The expectation within this study may require that learners are given the opportunities to interact with their peers, classmates and teachers in order to socially construct meaningful knowledge about their environment. Such knowledge construction will equally enhance the practical skills and subsequently better achievement in biology. The child’s interaction with other people is important in the development of the child’s view of the world. Through exchange of ideas with other people the learner becomes aware that self-criticism is possible only in the social interaction. Vygotsky’s theory is related to the present study which is the survey on the availability and utilization of laboratory resources in teaching and learning biology in secondary schools, because in the laboratory, students interact with the materials or with one another in the course of practical activities. Hence the result of this study will help to validate the theories.</w:t>
      </w:r>
    </w:p>
    <w:p>
      <w:pPr>
        <w:pStyle w:val="Normal"/>
        <w:spacing w:lineRule="auto" w:line="480" w:before="0" w:after="0"/>
        <w:ind w:right="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Web"/>
        <w:shd w:fill="FFFFFF" w:val="clear"/>
        <w:spacing w:lineRule="auto" w:line="480" w:before="0" w:after="0"/>
        <w:jc w:val="both"/>
        <w:rPr>
          <w:color w:val="000000"/>
        </w:rPr>
      </w:pPr>
      <w:r>
        <w:rPr>
          <w:color w:val="000000"/>
          <w:lang w:val="en-US"/>
        </w:rPr>
        <w:t>Nasarawa</w:t>
      </w:r>
      <w:r>
        <w:rPr>
          <w:color w:val="000000"/>
        </w:rPr>
        <w:t xml:space="preserve"> Local Government Area is one of the 17 Local Government Areas in </w:t>
      </w:r>
      <w:r>
        <w:rPr>
          <w:color w:val="000000"/>
          <w:lang w:val="en-US"/>
        </w:rPr>
        <w:t>Kano</w:t>
      </w:r>
      <w:r>
        <w:rPr>
          <w:color w:val="000000"/>
        </w:rPr>
        <w:t xml:space="preserve">.   Administratively, </w:t>
      </w:r>
      <w:r>
        <w:rPr>
          <w:color w:val="000000"/>
          <w:lang w:val="en-US"/>
        </w:rPr>
        <w:t>Kano</w:t>
      </w:r>
      <w:r>
        <w:rPr>
          <w:color w:val="000000"/>
        </w:rPr>
        <w:t xml:space="preserve"> is divided into 17 Local Government Areas.  But politically, they are three zones in the local Government, namely: </w:t>
      </w:r>
      <w:r>
        <w:rPr>
          <w:color w:val="000000"/>
          <w:lang w:val="en-US"/>
        </w:rPr>
        <w:t>Nasarawa</w:t>
      </w:r>
      <w:r>
        <w:rPr>
          <w:color w:val="000000"/>
        </w:rPr>
        <w:t xml:space="preserve">, Enugu South and Enugu West.  The highly cosmopolitan nature of </w:t>
      </w:r>
      <w:r>
        <w:rPr>
          <w:color w:val="000000"/>
          <w:lang w:val="en-US"/>
        </w:rPr>
        <w:t>Kano</w:t>
      </w:r>
      <w:r>
        <w:rPr>
          <w:color w:val="000000"/>
        </w:rPr>
        <w:t xml:space="preserve"> is a major boast to high presence of many academic institutions both private and public, and is all categorized into primary, Junior and Senior Secondary and Tertiary levels of educ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the availability of laboratory facilities for effective teaching-learning of mathematics, integrated science and computer science in junior secondary schools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ocal Government Area. The teachers and the students from six (6) selected secondary schools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ocal Government Area, </w:t>
      </w:r>
      <w:r>
        <w:rPr>
          <w:rFonts w:cs="Times New Roman" w:ascii="Times New Roman" w:hAnsi="Times New Roman"/>
          <w:color w:val="000000"/>
          <w:sz w:val="24"/>
          <w:szCs w:val="24"/>
          <w:lang w:val="en-US"/>
        </w:rPr>
        <w:t>Kano</w:t>
      </w:r>
      <w:r>
        <w:rPr>
          <w:rFonts w:cs="Times New Roman" w:ascii="Times New Roman" w:hAnsi="Times New Roman"/>
          <w:color w:val="000000"/>
          <w:sz w:val="24"/>
          <w:szCs w:val="24"/>
        </w:rPr>
        <w:t xml:space="preserve"> form the population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2,200/1+2,200 (0.05)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2,200/1+2,200 (0.00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 2,200/1+5.5</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3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or this study, the sample size is 30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color w:val="000000"/>
          <w:sz w:val="24"/>
          <w:szCs w:val="24"/>
        </w:rPr>
      </w:pPr>
      <w:bookmarkStart w:id="3" w:name="_Hlk58307746"/>
      <w:bookmarkEnd w:id="3"/>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Are there available facilities for effective teaching and learning of Mathematics, integrated science and computer sci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80% of the respondents said yes while the remaining 20% said no.</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Are students allowed to make use of the available facilities in the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90% of the respondents said yes while the remaining 10% said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Does government provide the school with laboratory facilities for effective teaching and learning of Mathematics, integrated science and computer sci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From the responses obtained as expressed in the table above, 60% of the respondents said yes, 30% said no while the remaining 10% were undec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Does school take good care of available laboratory facil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85% said yes, while the remaining 15% were undecid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5: </w:t>
      </w:r>
      <w:r>
        <w:rPr>
          <w:rFonts w:eastAsia="Times New Roman" w:cs="Times New Roman" w:ascii="Times New Roman" w:hAnsi="Times New Roman"/>
          <w:color w:val="000000"/>
          <w:sz w:val="24"/>
          <w:szCs w:val="24"/>
        </w:rPr>
        <w:t>Does school take good care of available laboratory facil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6:</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rPr>
      </w:pPr>
      <w:bookmarkStart w:id="4" w:name="_Hlk58307746"/>
      <w:bookmarkEnd w:id="4"/>
      <w:r>
        <w:rPr>
          <w:rFonts w:eastAsia="Times New Roman" w:cs="Times New Roman" w:ascii="Times New Roman" w:hAnsi="Times New Roman"/>
          <w:color w:val="000000"/>
          <w:sz w:val="24"/>
          <w:szCs w:val="24"/>
        </w:rPr>
        <w:t xml:space="preserve"> </w:t>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before="0" w:after="0"/>
        <w:jc w:val="both"/>
        <w:rPr>
          <w:color w:val="000000"/>
        </w:rPr>
      </w:pPr>
      <w:r>
        <w:rPr>
          <w:color w:val="000000"/>
        </w:rPr>
        <w:t xml:space="preserve">In this study, our focus was to examine the availability of laboratory facilities for effective teaching-learning of mathematics, integrated science and computer science in junior secondary schools in </w:t>
      </w:r>
      <w:r>
        <w:rPr>
          <w:color w:val="000000"/>
          <w:lang w:val="en-US"/>
        </w:rPr>
        <w:t>Nasarawa</w:t>
      </w:r>
      <w:r>
        <w:rPr>
          <w:color w:val="000000"/>
        </w:rPr>
        <w:t xml:space="preserve"> Local Government Area</w:t>
      </w:r>
      <w:r>
        <w:rPr>
          <w:rStyle w:val="StrongEmphasis"/>
          <w:color w:val="000000"/>
        </w:rPr>
        <w:t>.</w:t>
      </w:r>
      <w:r>
        <w:rPr>
          <w:color w:val="000000"/>
        </w:rPr>
        <w:t xml:space="preserve"> The study specifically was aimed at identifying the availability of laboratory facilities in Junior Secondary Schools as well as the impact these facilities have on the effective teaching and learning of Mathematics, Integrated Science and Computer.  It also analyzed critically some factors that affect individual performance of students in the selected schools in </w:t>
      </w:r>
      <w:r>
        <w:rPr>
          <w:color w:val="000000"/>
          <w:lang w:val="en-US"/>
        </w:rPr>
        <w:t>Nasarawa</w:t>
      </w:r>
      <w:r>
        <w:rPr>
          <w:color w:val="000000"/>
        </w:rPr>
        <w:t xml:space="preserve"> L.G.A. The study adopted the survey research design and randomly enrolled participants in the study. A total of 300 responses were validated from the enrolled participants where all respondent are active staff and students of the six selected junior secondary schools in </w:t>
      </w:r>
      <w:r>
        <w:rPr>
          <w:color w:val="000000"/>
          <w:lang w:val="en-US"/>
        </w:rPr>
        <w:t>Nasarawa</w:t>
      </w:r>
      <w:r>
        <w:rPr>
          <w:color w:val="000000"/>
        </w:rPr>
        <w:t xml:space="preserve"> L.G.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revealed that school principals’ negative administrative styles and the inadequacy of duration/time allotted to health instruction in the schools were critical factors that affects health instruction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G.A State Secondary Schools.  The study equally show that lack of laboratory facilities, lack of relevant textbooks, pamphlets and posters were factors central to the poor state of education in Junior Secondary School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G.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ool authorities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G.A should provide relevant and modern textbooks, pamphlets, posters, computers and other related instructional materia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e Ministry of Education should help in enhancing the tenets of education by employing more experienced teachers in the Inspectorate Division of the Ministry had been assigned the responsibility of visiting the schools regularly in order to ensure that the schools, students and teachers are adequately implementing and using those facil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tab/>
        <w:t>LIMITATIONS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ce, time and availability of time were the major constraints the researcher encountered while carrying out this study. also the study was delimited to only six (6) selected junior secondary schools in </w:t>
      </w:r>
      <w:r>
        <w:rPr>
          <w:rFonts w:cs="Times New Roman" w:ascii="Times New Roman" w:hAnsi="Times New Roman"/>
          <w:color w:val="000000"/>
          <w:sz w:val="24"/>
          <w:szCs w:val="24"/>
          <w:lang w:val="en-US"/>
        </w:rPr>
        <w:t>Nasarawa</w:t>
      </w:r>
      <w:r>
        <w:rPr>
          <w:rFonts w:cs="Times New Roman" w:ascii="Times New Roman" w:hAnsi="Times New Roman"/>
          <w:color w:val="000000"/>
          <w:sz w:val="24"/>
          <w:szCs w:val="24"/>
        </w:rPr>
        <w:t xml:space="preserve"> Local Government Area.</w:t>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480" w:before="0" w:after="0"/>
        <w:ind w:left="1440" w:hanging="1440"/>
        <w:jc w:val="both"/>
        <w:rPr>
          <w:rFonts w:ascii="Times New Roman" w:hAnsi="Times New Roman" w:cs="Times New Roman"/>
          <w:b/>
          <w:b/>
          <w:bCs/>
          <w:sz w:val="24"/>
          <w:szCs w:val="24"/>
        </w:rPr>
      </w:pPr>
      <w:r>
        <w:rPr>
          <w:rFonts w:cs="Times New Roman" w:ascii="Times New Roman" w:hAnsi="Times New Roman"/>
          <w:sz w:val="24"/>
          <w:szCs w:val="24"/>
        </w:rPr>
        <w:t>Abolarin, D. O. (2006). Anti-Corruption Crusade Initiated Afresh by Obasanjo-Led Administration Deserves to be Widely Supported. Retrieved on 13/06/ from http://nigerianewspaper.com/education-system.htm</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dewale, J. G. &amp; Anjorin, T. O. (2010). Effects of Formative Testing on Junior Secondary School Students Achievement in Integrated Science. </w:t>
      </w:r>
      <w:r>
        <w:rPr>
          <w:rFonts w:cs="Times New Roman" w:ascii="Times New Roman" w:hAnsi="Times New Roman"/>
          <w:i/>
          <w:iCs/>
          <w:sz w:val="24"/>
          <w:szCs w:val="24"/>
        </w:rPr>
        <w:t xml:space="preserve">Institute of Education Journal, </w:t>
      </w:r>
      <w:r>
        <w:rPr>
          <w:rFonts w:cs="Times New Roman" w:ascii="Times New Roman" w:hAnsi="Times New Roman"/>
          <w:sz w:val="24"/>
          <w:szCs w:val="24"/>
        </w:rPr>
        <w:t>21 (2), 1-8.</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Aguele, L. I. and Imhanlahim, (2006). Comparing Three Instruments for Assessing Biology Teachers’ Effectiveness in the Instructional Process in Edo State</w:t>
      </w:r>
      <w:r>
        <w:rPr>
          <w:rFonts w:cs="Times New Roman" w:ascii="Times New Roman" w:hAnsi="Times New Roman"/>
          <w:i/>
          <w:iCs/>
          <w:sz w:val="24"/>
          <w:szCs w:val="24"/>
        </w:rPr>
        <w:t xml:space="preserve">. Journal of Social Science </w:t>
      </w:r>
      <w:r>
        <w:rPr>
          <w:rFonts w:cs="Times New Roman" w:ascii="Times New Roman" w:hAnsi="Times New Roman"/>
          <w:sz w:val="24"/>
          <w:szCs w:val="24"/>
        </w:rPr>
        <w:t>13(1), 67-70.</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kano, B. U. (2006). The Status for Human and Material Resources for Teaching the Basic Sciences in Colleges of Education in Niger State. </w:t>
      </w:r>
      <w:r>
        <w:rPr>
          <w:rFonts w:cs="Times New Roman" w:ascii="Times New Roman" w:hAnsi="Times New Roman"/>
          <w:i/>
          <w:iCs/>
          <w:sz w:val="24"/>
          <w:szCs w:val="24"/>
        </w:rPr>
        <w:t>Proceedings of the 4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Annual Conference of STAN. </w:t>
      </w:r>
      <w:r>
        <w:rPr>
          <w:rFonts w:cs="Times New Roman" w:ascii="Times New Roman" w:hAnsi="Times New Roman"/>
          <w:sz w:val="24"/>
          <w:szCs w:val="24"/>
        </w:rPr>
        <w:t>27-3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kpokiere, R. (2004). Comparative Academic Achievement of Chemistry Students in Adequately and Inadequately Equipped Senior Secondary Schools in Niger state, Nigeria. </w:t>
      </w:r>
      <w:r>
        <w:rPr>
          <w:rFonts w:cs="Times New Roman" w:ascii="Times New Roman" w:hAnsi="Times New Roman"/>
          <w:i/>
          <w:iCs/>
          <w:sz w:val="24"/>
          <w:szCs w:val="24"/>
        </w:rPr>
        <w:t xml:space="preserve">Unpublished M.ED Thesis. </w:t>
      </w:r>
      <w:r>
        <w:rPr>
          <w:rFonts w:cs="Times New Roman" w:ascii="Times New Roman" w:hAnsi="Times New Roman"/>
          <w:sz w:val="24"/>
          <w:szCs w:val="24"/>
        </w:rPr>
        <w:t>University of Ilorin.</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i, A. (2006). </w:t>
      </w:r>
      <w:r>
        <w:rPr>
          <w:rFonts w:cs="Times New Roman" w:ascii="Times New Roman" w:hAnsi="Times New Roman"/>
          <w:i/>
          <w:iCs/>
          <w:sz w:val="24"/>
          <w:szCs w:val="24"/>
        </w:rPr>
        <w:t>Conducting Research in Education and Social Sciences</w:t>
      </w:r>
      <w:r>
        <w:rPr>
          <w:rFonts w:cs="Times New Roman" w:ascii="Times New Roman" w:hAnsi="Times New Roman"/>
          <w:sz w:val="24"/>
          <w:szCs w:val="24"/>
        </w:rPr>
        <w:t xml:space="preserve">. Nigeria: Tashiwa Networks. Armstrong, M. (2006). </w:t>
      </w:r>
      <w:r>
        <w:rPr>
          <w:rFonts w:cs="Times New Roman" w:ascii="Times New Roman" w:hAnsi="Times New Roman"/>
          <w:i/>
          <w:iCs/>
          <w:sz w:val="24"/>
          <w:szCs w:val="24"/>
        </w:rPr>
        <w:t>Human resource management practice</w:t>
      </w:r>
      <w:r>
        <w:rPr>
          <w:rFonts w:cs="Times New Roman" w:ascii="Times New Roman" w:hAnsi="Times New Roman"/>
          <w:sz w:val="24"/>
          <w:szCs w:val="24"/>
        </w:rPr>
        <w:t xml:space="preserve">. London: Kogan Page. Retrieved on 03/06/2011 from </w:t>
      </w:r>
      <w:hyperlink r:id="rId5">
        <w:r>
          <w:rPr>
            <w:rStyle w:val="InternetLink"/>
            <w:rFonts w:cs="Times New Roman" w:ascii="Times New Roman" w:hAnsi="Times New Roman"/>
            <w:sz w:val="24"/>
            <w:szCs w:val="24"/>
          </w:rPr>
          <w:t>http://www.bartleby.com/65/x-/x-personne.html</w:t>
        </w:r>
      </w:hyperlink>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mstrong, A. (2007). A Handbook of Human Resource Management Practice. Retrieved on 03/06/2011 from </w:t>
      </w:r>
      <w:hyperlink r:id="rId6">
        <w:r>
          <w:rPr>
            <w:rStyle w:val="InternetLink"/>
            <w:rFonts w:cs="Times New Roman" w:ascii="Times New Roman" w:hAnsi="Times New Roman"/>
            <w:sz w:val="24"/>
            <w:szCs w:val="24"/>
          </w:rPr>
          <w:t>www.booksites.net/download/chadwickbeech/Glossary.htm</w:t>
        </w:r>
      </w:hyperlink>
      <w:r>
        <w:rPr>
          <w:rFonts w:cs="Times New Roman" w:ascii="Times New Roman" w:hAnsi="Times New Roman"/>
          <w:sz w:val="24"/>
          <w:szCs w:val="24"/>
        </w:rPr>
        <w:t xml:space="preserve">  Aroh, D. C. (2006). Effects of Video Taped Instruction on Secondary School Students Achievement and Interest in Mathematics. </w:t>
      </w:r>
      <w:r>
        <w:rPr>
          <w:rFonts w:cs="Times New Roman" w:ascii="Times New Roman" w:hAnsi="Times New Roman"/>
          <w:i/>
          <w:iCs/>
          <w:sz w:val="24"/>
          <w:szCs w:val="24"/>
        </w:rPr>
        <w:t>An Unpublished M.ED Thesis</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esoji, F. A. (2006). Modern strategies in the teaching of integrated science. In S.O. Ayodele (Ed.), </w:t>
      </w:r>
      <w:r>
        <w:rPr>
          <w:rFonts w:cs="Times New Roman" w:ascii="Times New Roman" w:hAnsi="Times New Roman"/>
          <w:i/>
          <w:iCs/>
          <w:color w:val="000000"/>
          <w:sz w:val="24"/>
          <w:szCs w:val="24"/>
        </w:rPr>
        <w:t>Teaching strategies for Nigeria secondary school</w:t>
      </w:r>
      <w:r>
        <w:rPr>
          <w:rFonts w:cs="Times New Roman" w:ascii="Times New Roman" w:hAnsi="Times New Roman"/>
          <w:color w:val="000000"/>
          <w:sz w:val="24"/>
          <w:szCs w:val="24"/>
        </w:rPr>
        <w:t>. Ibadan: Power House Pres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ublis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folabi, F. &amp; Akinyemi, O. A. (2009). Constructivist problem-based learning technique and </w:t>
        <w:tab/>
        <w:t xml:space="preserve">the academic achievement of Physics students with low ability level in Nigerian </w:t>
        <w:tab/>
        <w:t xml:space="preserve">secondary schools. </w:t>
      </w:r>
      <w:r>
        <w:rPr>
          <w:rFonts w:cs="Times New Roman" w:ascii="Times New Roman" w:hAnsi="Times New Roman"/>
          <w:i/>
          <w:iCs/>
          <w:color w:val="000000"/>
          <w:sz w:val="24"/>
          <w:szCs w:val="24"/>
        </w:rPr>
        <w:t xml:space="preserve">Eurasian Journal of Physics and Chemistry Education. 1(1), 45-  </w:t>
        <w:tab/>
        <w:t>51.</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bai, A. I. (2004). </w:t>
      </w:r>
      <w:r>
        <w:rPr>
          <w:rFonts w:cs="Times New Roman" w:ascii="Times New Roman" w:hAnsi="Times New Roman"/>
          <w:i/>
          <w:iCs/>
          <w:color w:val="000000"/>
          <w:sz w:val="24"/>
          <w:szCs w:val="24"/>
        </w:rPr>
        <w:t xml:space="preserve">Fundamental of science education. </w:t>
      </w:r>
      <w:r>
        <w:rPr>
          <w:rFonts w:cs="Times New Roman" w:ascii="Times New Roman" w:hAnsi="Times New Roman"/>
          <w:color w:val="000000"/>
          <w:sz w:val="24"/>
          <w:szCs w:val="24"/>
        </w:rPr>
        <w:t>Kaduna: Datura Publis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benyeku, U. E. (2004). Effects of students’ participation in practical biology lessons on </w:t>
        <w:tab/>
        <w:t xml:space="preserve">their learning outcome. </w:t>
      </w:r>
      <w:r>
        <w:rPr>
          <w:rFonts w:cs="Times New Roman" w:ascii="Times New Roman" w:hAnsi="Times New Roman"/>
          <w:i/>
          <w:iCs/>
          <w:color w:val="000000"/>
          <w:sz w:val="24"/>
          <w:szCs w:val="24"/>
        </w:rPr>
        <w:t xml:space="preserve">Unpublished M. Sc. Ed. Thesis. </w:t>
      </w:r>
      <w:r>
        <w:rPr>
          <w:rFonts w:cs="Times New Roman" w:ascii="Times New Roman" w:hAnsi="Times New Roman"/>
          <w:color w:val="000000"/>
          <w:sz w:val="24"/>
          <w:szCs w:val="24"/>
        </w:rPr>
        <w:t>Departmet of Science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Technology Education, University of Jo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gomouh, P. C. (2010). Effect of prior knowledge, exploration, discussion, dissatisfaction </w:t>
        <w:tab/>
        <w:t xml:space="preserve">with prior knowledge and application (PEDDA) and the learning cycle (TLC) </w:t>
        <w:tab/>
        <w:t xml:space="preserve">constructivist instructional models on students’ conceptual change and retention. </w:t>
      </w:r>
      <w:r>
        <w:rPr>
          <w:rFonts w:cs="Times New Roman" w:ascii="Times New Roman" w:hAnsi="Times New Roman"/>
          <w:i/>
          <w:iCs/>
          <w:color w:val="000000"/>
          <w:sz w:val="24"/>
          <w:szCs w:val="24"/>
        </w:rPr>
        <w:t xml:space="preserve">An </w:t>
        <w:tab/>
        <w:t>Unpublished</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h.D thesis, University of Nigeria Nsukk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ebiosu, K. A. (1999). Effects of two cooperative learning models on senior secondary </w:t>
        <w:tab/>
        <w:t xml:space="preserve">school students’ learning outcomes in chemistry. </w:t>
      </w:r>
      <w:r>
        <w:rPr>
          <w:rFonts w:cs="Times New Roman" w:ascii="Times New Roman" w:hAnsi="Times New Roman"/>
          <w:i/>
          <w:iCs/>
          <w:color w:val="000000"/>
          <w:sz w:val="24"/>
          <w:szCs w:val="24"/>
        </w:rPr>
        <w:t xml:space="preserve">Unpublished Ph.D Thesis. </w:t>
        <w:tab/>
      </w:r>
      <w:r>
        <w:rPr>
          <w:rFonts w:cs="Times New Roman" w:ascii="Times New Roman" w:hAnsi="Times New Roman"/>
          <w:color w:val="000000"/>
          <w:sz w:val="24"/>
          <w:szCs w:val="24"/>
        </w:rPr>
        <w:t>Department of Science Education. University of Ibadan: Ibada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i, A. (1998). </w:t>
      </w:r>
      <w:r>
        <w:rPr>
          <w:rFonts w:cs="Times New Roman" w:ascii="Times New Roman" w:hAnsi="Times New Roman"/>
          <w:i/>
          <w:iCs/>
          <w:color w:val="000000"/>
          <w:sz w:val="24"/>
          <w:szCs w:val="24"/>
        </w:rPr>
        <w:t>Strategic issues and trends in science education in Africa</w:t>
      </w:r>
      <w:r>
        <w:rPr>
          <w:rFonts w:cs="Times New Roman" w:ascii="Times New Roman" w:hAnsi="Times New Roman"/>
          <w:color w:val="000000"/>
          <w:sz w:val="24"/>
          <w:szCs w:val="24"/>
        </w:rPr>
        <w:t>. Publis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international Ltd. Abajue street, Awada, Onitsha, Nigeri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i, A. (2001). Effect of manipulating science materials and equipment on science process </w:t>
        <w:tab/>
        <w:t>skills by Nigerian students, Jos</w:t>
      </w:r>
      <w:r>
        <w:rPr>
          <w:rFonts w:cs="Times New Roman" w:ascii="Times New Roman" w:hAnsi="Times New Roman"/>
          <w:i/>
          <w:iCs/>
          <w:color w:val="000000"/>
          <w:sz w:val="24"/>
          <w:szCs w:val="24"/>
        </w:rPr>
        <w:t>. Journal of Education 2(1</w:t>
      </w:r>
      <w:r>
        <w:rPr>
          <w:rFonts w:cs="Times New Roman" w:ascii="Times New Roman" w:hAnsi="Times New Roman"/>
          <w:color w:val="000000"/>
          <w:sz w:val="24"/>
          <w:szCs w:val="24"/>
        </w:rPr>
        <w:t>), 103-109.</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li, A. (2006</w:t>
      </w:r>
      <w:r>
        <w:rPr>
          <w:rFonts w:cs="Times New Roman" w:ascii="Times New Roman" w:hAnsi="Times New Roman"/>
          <w:i/>
          <w:iCs/>
          <w:color w:val="000000"/>
          <w:sz w:val="24"/>
          <w:szCs w:val="24"/>
        </w:rPr>
        <w:t>). Conducting research in education and social science</w:t>
      </w:r>
      <w:r>
        <w:rPr>
          <w:rFonts w:cs="Times New Roman" w:ascii="Times New Roman" w:hAnsi="Times New Roman"/>
          <w:color w:val="000000"/>
          <w:sz w:val="24"/>
          <w:szCs w:val="24"/>
        </w:rPr>
        <w:t>. Enugu: Tashiwa Nati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publishers.</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ekwe, J. U. (2006). Effect of constructivist-based instructional model on students’ interest </w:t>
        <w:tab/>
        <w:t xml:space="preserve">and academic achievement in French in Anambra state. </w:t>
      </w:r>
      <w:r>
        <w:rPr>
          <w:rFonts w:cs="Times New Roman" w:ascii="Times New Roman" w:hAnsi="Times New Roman"/>
          <w:i/>
          <w:iCs/>
          <w:color w:val="000000"/>
          <w:sz w:val="24"/>
          <w:szCs w:val="24"/>
        </w:rPr>
        <w:t xml:space="preserve">Unpublished Ph.D Thesis </w:t>
        <w:tab/>
      </w:r>
      <w:r>
        <w:rPr>
          <w:rFonts w:cs="Times New Roman" w:ascii="Times New Roman" w:hAnsi="Times New Roman"/>
          <w:color w:val="000000"/>
          <w:sz w:val="24"/>
          <w:szCs w:val="24"/>
        </w:rPr>
        <w:t>University of Port Harcour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iodoh, H. C. O. (2001). Foundational chemistry education and the chemistry teachers’ </w:t>
        <w:tab/>
        <w:t xml:space="preserve">role; </w:t>
      </w:r>
      <w:r>
        <w:rPr>
          <w:rFonts w:cs="Times New Roman" w:ascii="Times New Roman" w:hAnsi="Times New Roman"/>
          <w:i/>
          <w:iCs/>
          <w:color w:val="000000"/>
          <w:sz w:val="24"/>
          <w:szCs w:val="24"/>
        </w:rPr>
        <w:t>Journal of Science and computer Education 3(2), 111-118.</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ntil, L. R., Jekins J. R., Wayne, S. K. &amp; Vadasy, P. F. (1998). Cooperative learning:</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prevalence, conceptualization and the relation between research and practice. </w:t>
        <w:tab/>
      </w:r>
      <w:r>
        <w:rPr>
          <w:rFonts w:cs="Times New Roman" w:ascii="Times New Roman" w:hAnsi="Times New Roman"/>
          <w:i/>
          <w:iCs/>
          <w:color w:val="000000"/>
          <w:sz w:val="24"/>
          <w:szCs w:val="24"/>
        </w:rPr>
        <w:t>American Educational Research Journ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w:t>
      </w:r>
      <w:r>
        <w:rPr>
          <w:rFonts w:cs="Times New Roman" w:ascii="Times New Roman" w:hAnsi="Times New Roman"/>
          <w:color w:val="000000"/>
          <w:sz w:val="24"/>
          <w:szCs w:val="24"/>
        </w:rPr>
        <w:t>(3), 419 – 423.</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Aronson, J. (2002). </w:t>
      </w:r>
      <w:r>
        <w:rPr>
          <w:rFonts w:cs="Times New Roman" w:ascii="Times New Roman" w:hAnsi="Times New Roman"/>
          <w:i/>
          <w:iCs/>
          <w:color w:val="000000"/>
          <w:sz w:val="24"/>
          <w:szCs w:val="24"/>
        </w:rPr>
        <w:t>Improving academic achievement: impact on psychological factors on</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education</w:t>
      </w:r>
      <w:r>
        <w:rPr>
          <w:rFonts w:cs="Times New Roman" w:ascii="Times New Roman" w:hAnsi="Times New Roman"/>
          <w:color w:val="000000"/>
          <w:sz w:val="24"/>
          <w:szCs w:val="24"/>
        </w:rPr>
        <w:t>, Elsevier Inc, New York.</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wodi, S. &amp; Timothy, J. (2001). Effects of inquiry and lecture methods on the performance o</w:t>
        <w:tab/>
        <w:t xml:space="preserve">f high and low achievers in senior secondary school biology. </w:t>
      </w:r>
      <w:r>
        <w:rPr>
          <w:rFonts w:cs="Times New Roman" w:ascii="Times New Roman" w:hAnsi="Times New Roman"/>
          <w:i/>
          <w:iCs/>
          <w:color w:val="000000"/>
          <w:sz w:val="24"/>
          <w:szCs w:val="24"/>
        </w:rPr>
        <w:t xml:space="preserve">Journal of Science </w:t>
        <w:tab/>
        <w:t>Teacher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ssociation of Nigeria 82(12), 59-64</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abajide, V. F. T. (2010). Generative and predictive-observe-explain instructional strategies </w:t>
        <w:tab/>
        <w:t xml:space="preserve">as determinants of senior secondary school students’ achievement and practical skill </w:t>
        <w:tab/>
        <w:t xml:space="preserve">in physics. </w:t>
      </w:r>
      <w:r>
        <w:rPr>
          <w:rFonts w:cs="Times New Roman" w:ascii="Times New Roman" w:hAnsi="Times New Roman"/>
          <w:i/>
          <w:iCs/>
          <w:color w:val="000000"/>
          <w:sz w:val="24"/>
          <w:szCs w:val="24"/>
        </w:rPr>
        <w:t>Unpublished Ph.D Thesis. University of Nigeri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sukka.</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ilesanmi-Awoderu, J. B. &amp; Oludipe, D. I. (2002). Effectiveness of cooperative learning</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rategies on Nigerian junior secondary school students’ academic achievement in </w:t>
        <w:tab/>
        <w:t xml:space="preserve">Basic Science. </w:t>
      </w:r>
      <w:r>
        <w:rPr>
          <w:rFonts w:cs="Times New Roman" w:ascii="Times New Roman" w:hAnsi="Times New Roman"/>
          <w:i/>
          <w:iCs/>
          <w:color w:val="000000"/>
          <w:sz w:val="24"/>
          <w:szCs w:val="24"/>
        </w:rPr>
        <w:t xml:space="preserve">British Journal of Education, Society and Behavioural Science. 2(3), </w:t>
        <w:tab/>
        <w:t>307-</w:t>
        <w:tab/>
        <w:t>325</w:t>
      </w:r>
      <w:r>
        <w:rPr>
          <w:rFonts w:cs="Times New Roman" w:ascii="Times New Roman" w:hAnsi="Times New Roman"/>
          <w:color w:val="000000"/>
          <w:sz w:val="24"/>
          <w:szCs w:val="24"/>
        </w:rPr>
        <w:t>.</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uffe, K. A. (1995). </w:t>
      </w:r>
      <w:r>
        <w:rPr>
          <w:rFonts w:cs="Times New Roman" w:ascii="Times New Roman" w:hAnsi="Times New Roman"/>
          <w:i/>
          <w:iCs/>
          <w:color w:val="000000"/>
          <w:sz w:val="24"/>
          <w:szCs w:val="24"/>
        </w:rPr>
        <w:t>Sharing our toys: cooperative learning versus collaborative learning</w:t>
      </w:r>
      <w:r>
        <w:rPr>
          <w:rFonts w:cs="Times New Roman" w:ascii="Times New Roman" w:hAnsi="Times New Roman"/>
          <w:color w:val="000000"/>
          <w:sz w:val="24"/>
          <w:szCs w:val="24"/>
        </w:rPr>
        <w:t xml:space="preserve">. </w:t>
        <w:tab/>
        <w:t>New York: Collier books.</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ruffe, R. (2012). Effective strategies for cooperative learning. </w:t>
      </w:r>
      <w:r>
        <w:rPr>
          <w:rFonts w:cs="Times New Roman" w:ascii="Times New Roman" w:hAnsi="Times New Roman"/>
          <w:i/>
          <w:iCs/>
          <w:color w:val="000000"/>
          <w:sz w:val="24"/>
          <w:szCs w:val="24"/>
        </w:rPr>
        <w:t>Journal of Cooperation and</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ab/>
        <w:t>Collaboration in College Teaching, 10</w:t>
      </w:r>
      <w:r>
        <w:rPr>
          <w:rFonts w:cs="Times New Roman" w:ascii="Times New Roman" w:hAnsi="Times New Roman"/>
          <w:color w:val="000000"/>
          <w:sz w:val="24"/>
          <w:szCs w:val="24"/>
        </w:rPr>
        <w:t>(2), 69-75.</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ybee, R. W. &amp; Champagne, A. B. (1995). The national science education standards: An</w:t>
      </w:r>
    </w:p>
    <w:p>
      <w:pPr>
        <w:pStyle w:val="Normal"/>
        <w:autoSpaceDE w:val="false"/>
        <w:spacing w:lineRule="auto" w:line="48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 xml:space="preserve">achievable challenge for science teachers. </w:t>
      </w:r>
      <w:r>
        <w:rPr>
          <w:rFonts w:cs="Times New Roman" w:ascii="Times New Roman" w:hAnsi="Times New Roman"/>
          <w:i/>
          <w:iCs/>
          <w:color w:val="000000"/>
          <w:sz w:val="24"/>
          <w:szCs w:val="24"/>
        </w:rPr>
        <w:t>The Science Teacher Education, 62(1), 40-</w:t>
        <w:tab/>
        <w:t>45</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roselli, B. (1998). The residual effect of cooperative learning experiences: a two year </w:t>
        <w:tab/>
        <w:t xml:space="preserve">follow – up. </w:t>
      </w:r>
      <w:r>
        <w:rPr>
          <w:rFonts w:cs="Times New Roman" w:ascii="Times New Roman" w:hAnsi="Times New Roman"/>
          <w:i/>
          <w:iCs/>
          <w:color w:val="000000"/>
          <w:sz w:val="24"/>
          <w:szCs w:val="24"/>
        </w:rPr>
        <w:t>Journal of Educational Research, 96(1), 15-20.</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ngiz, T. (2010). The effect of the virtual laboratory on students’ achievement and attitude    </w:t>
        <w:tab/>
        <w:t xml:space="preserve">in chemistry. </w:t>
      </w:r>
      <w:r>
        <w:rPr>
          <w:rFonts w:cs="Times New Roman" w:ascii="Times New Roman" w:hAnsi="Times New Roman"/>
          <w:i/>
          <w:iCs/>
          <w:color w:val="000000"/>
          <w:sz w:val="24"/>
          <w:szCs w:val="24"/>
        </w:rPr>
        <w:t>Journal of educational science. 2(1), 37-53.</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me, C. E. (2010). Appraisal of Availability and Utilization of Instructional Materials for Teaching and Learning Mathematics in Secondary Schools in Udi Local Government Area of Anambra State. </w:t>
      </w:r>
      <w:r>
        <w:rPr>
          <w:rFonts w:cs="Times New Roman" w:ascii="Times New Roman" w:hAnsi="Times New Roman"/>
          <w:i/>
          <w:iCs/>
          <w:sz w:val="24"/>
          <w:szCs w:val="24"/>
        </w:rPr>
        <w:t>An Unpublished M.ED Thesis</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imezie, O. S, Ike, G. A. &amp; Iwu, A. O. (2002). </w:t>
      </w:r>
      <w:r>
        <w:rPr>
          <w:rFonts w:cs="Times New Roman" w:ascii="Times New Roman" w:hAnsi="Times New Roman"/>
          <w:i/>
          <w:iCs/>
          <w:sz w:val="24"/>
          <w:szCs w:val="24"/>
        </w:rPr>
        <w:t xml:space="preserve">New educational technology. </w:t>
      </w:r>
      <w:r>
        <w:rPr>
          <w:rFonts w:cs="Times New Roman" w:ascii="Times New Roman" w:hAnsi="Times New Roman"/>
          <w:sz w:val="24"/>
          <w:szCs w:val="24"/>
        </w:rPr>
        <w:t>Nigeria: Onii Publishing Hous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Chukelu, U. O. (2009). Effects of Biology Practical Activities on Students’ Process Skill Acquisition in Abuja Municipal Area Council. </w:t>
      </w:r>
      <w:r>
        <w:rPr>
          <w:rFonts w:cs="Times New Roman" w:ascii="Times New Roman" w:hAnsi="Times New Roman"/>
          <w:i/>
          <w:iCs/>
          <w:sz w:val="24"/>
          <w:szCs w:val="24"/>
        </w:rPr>
        <w:t xml:space="preserve">An Unpublished M.ED Thesis. </w:t>
      </w:r>
      <w:r>
        <w:rPr>
          <w:rFonts w:cs="Times New Roman" w:ascii="Times New Roman" w:hAnsi="Times New Roman"/>
          <w:sz w:val="24"/>
          <w:szCs w:val="24"/>
        </w:rPr>
        <w:t>University of Nigeria, Nsukka.</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Egbu, E. N. (2010). Factors Militating Against the Organization of Biology Practicals in Secondary Schools in Udenu Local Government Area. </w:t>
      </w:r>
      <w:r>
        <w:rPr>
          <w:rFonts w:cs="Times New Roman" w:ascii="Times New Roman" w:hAnsi="Times New Roman"/>
          <w:i/>
          <w:iCs/>
          <w:sz w:val="24"/>
          <w:szCs w:val="24"/>
        </w:rPr>
        <w:t>An Unpublished P.HDThesis</w:t>
      </w:r>
      <w:r>
        <w:rPr>
          <w:rFonts w:cs="Times New Roman" w:ascii="Times New Roman" w:hAnsi="Times New Roman"/>
          <w:sz w:val="24"/>
          <w:szCs w:val="24"/>
        </w:rPr>
        <w:t xml:space="preserve">. University of Nigeria, Nsukka. Egbuna, O. N. (2010). Interaction Patterns in Senior Secondary School Practical Biology Classroom. </w:t>
      </w:r>
      <w:r>
        <w:rPr>
          <w:rFonts w:cs="Times New Roman" w:ascii="Times New Roman" w:hAnsi="Times New Roman"/>
          <w:i/>
          <w:iCs/>
          <w:sz w:val="24"/>
          <w:szCs w:val="24"/>
        </w:rPr>
        <w:t>Unpublished M.ED Thesis</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Ejionueme, I. K. (2010). Management of Student Personnel Services in Federal and State Universities. </w:t>
      </w:r>
      <w:r>
        <w:rPr>
          <w:rFonts w:cs="Times New Roman" w:ascii="Times New Roman" w:hAnsi="Times New Roman"/>
          <w:i/>
          <w:iCs/>
          <w:sz w:val="24"/>
          <w:szCs w:val="24"/>
        </w:rPr>
        <w:t xml:space="preserve">An Unpublished P.HD Thesis. </w:t>
      </w:r>
      <w:r>
        <w:rPr>
          <w:rFonts w:cs="Times New Roman" w:ascii="Times New Roman" w:hAnsi="Times New Roman"/>
          <w:sz w:val="24"/>
          <w:szCs w:val="24"/>
        </w:rPr>
        <w:t>University of Nigeria, Nsukka. Federal Republic of Nigeria. (2002)</w:t>
      </w:r>
      <w:r>
        <w:rPr>
          <w:rFonts w:cs="Times New Roman" w:ascii="Times New Roman" w:hAnsi="Times New Roman"/>
          <w:i/>
          <w:iCs/>
          <w:sz w:val="24"/>
          <w:szCs w:val="24"/>
        </w:rPr>
        <w:t>. National Commission for Colleges of Education (NCCE): Minimum Standard for NCE Teachers. (Sciences)</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ederal Republic of Nigeria. (2004). </w:t>
      </w:r>
      <w:r>
        <w:rPr>
          <w:rFonts w:cs="Times New Roman" w:ascii="Times New Roman" w:hAnsi="Times New Roman"/>
          <w:i/>
          <w:iCs/>
          <w:sz w:val="24"/>
          <w:szCs w:val="24"/>
        </w:rPr>
        <w:t xml:space="preserve">National policy on education (revised). </w:t>
      </w:r>
      <w:r>
        <w:rPr>
          <w:rFonts w:cs="Times New Roman" w:ascii="Times New Roman" w:hAnsi="Times New Roman"/>
          <w:sz w:val="24"/>
          <w:szCs w:val="24"/>
        </w:rPr>
        <w:t>Lagos: NERDC Press. Hungwa, S. (2011). Information and Communication Technology (ICT) Facilities and Skills Development of Library Staff in Academic Libraries in Benue State.</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i/>
          <w:iCs/>
          <w:sz w:val="24"/>
          <w:szCs w:val="24"/>
        </w:rPr>
        <w:t xml:space="preserve">Unpublished M.ED Thesis. </w:t>
      </w:r>
      <w:r>
        <w:rPr>
          <w:rFonts w:cs="Times New Roman" w:ascii="Times New Roman" w:hAnsi="Times New Roman"/>
          <w:sz w:val="24"/>
          <w:szCs w:val="24"/>
        </w:rPr>
        <w:t xml:space="preserve">University of Nigeria, Nsukka. Hornby, A. S. (2006). </w:t>
      </w:r>
      <w:r>
        <w:rPr>
          <w:rFonts w:cs="Times New Roman" w:ascii="Times New Roman" w:hAnsi="Times New Roman"/>
          <w:i/>
          <w:iCs/>
          <w:sz w:val="24"/>
          <w:szCs w:val="24"/>
        </w:rPr>
        <w:t>Oxford Learners Dictionary of Current English</w:t>
      </w:r>
      <w:r>
        <w:rPr>
          <w:rFonts w:cs="Times New Roman" w:ascii="Times New Roman" w:hAnsi="Times New Roman"/>
          <w:sz w:val="24"/>
          <w:szCs w:val="24"/>
        </w:rPr>
        <w:t>. London: Oxford University press.</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ogie, A. I. (2010). A New Paradigm for Teacher Preparation in the 21st Century Nigeria. </w:t>
      </w:r>
      <w:r>
        <w:rPr>
          <w:rFonts w:cs="Times New Roman" w:ascii="Times New Roman" w:hAnsi="Times New Roman"/>
          <w:i/>
          <w:iCs/>
          <w:sz w:val="24"/>
          <w:szCs w:val="24"/>
        </w:rPr>
        <w:t>A Paper Presentation at the Annual National Conference Organized by the Institute of Education</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M. (2009). Academic libraries in electronic environment: a paradigm shift. Retrieved on 20/07/2011 from </w:t>
      </w:r>
      <w:hyperlink r:id="rId7">
        <w:r>
          <w:rPr>
            <w:rStyle w:val="InternetLink"/>
            <w:rFonts w:cs="Times New Roman" w:ascii="Times New Roman" w:hAnsi="Times New Roman"/>
            <w:sz w:val="24"/>
            <w:szCs w:val="24"/>
          </w:rPr>
          <w:t>http://www.Crl.ed.in/ica/09/papers/indexfilesical-16182 384 rv.pdf</w:t>
        </w:r>
      </w:hyperlink>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mah, H. N. (2000). Problems of Resource Management in </w:t>
      </w:r>
      <w:r>
        <w:rPr>
          <w:rFonts w:cs="Times New Roman" w:ascii="Times New Roman" w:hAnsi="Times New Roman"/>
          <w:sz w:val="24"/>
          <w:szCs w:val="24"/>
          <w:lang w:val="en-US"/>
        </w:rPr>
        <w:t>Kano</w:t>
      </w:r>
      <w:r>
        <w:rPr>
          <w:rFonts w:cs="Times New Roman" w:ascii="Times New Roman" w:hAnsi="Times New Roman"/>
          <w:sz w:val="24"/>
          <w:szCs w:val="24"/>
        </w:rPr>
        <w:t xml:space="preserve"> Secondary Schools. </w:t>
      </w:r>
      <w:r>
        <w:rPr>
          <w:rFonts w:cs="Times New Roman" w:ascii="Times New Roman" w:hAnsi="Times New Roman"/>
          <w:i/>
          <w:iCs/>
          <w:sz w:val="24"/>
          <w:szCs w:val="24"/>
        </w:rPr>
        <w:t>Unpublished M.ED Thesis</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chael, P. (2008). </w:t>
      </w:r>
      <w:r>
        <w:rPr>
          <w:rFonts w:cs="Times New Roman" w:ascii="Times New Roman" w:hAnsi="Times New Roman"/>
          <w:i/>
          <w:iCs/>
          <w:sz w:val="24"/>
          <w:szCs w:val="24"/>
        </w:rPr>
        <w:t>Management innovations</w:t>
      </w:r>
      <w:r>
        <w:rPr>
          <w:rFonts w:cs="Times New Roman" w:ascii="Times New Roman" w:hAnsi="Times New Roman"/>
          <w:sz w:val="24"/>
          <w:szCs w:val="24"/>
        </w:rPr>
        <w:t xml:space="preserve">. Retrieved on 03/04/2011 from  </w:t>
      </w:r>
      <w:hyperlink r:id="rId8">
        <w:r>
          <w:rPr>
            <w:rStyle w:val="InternetLink"/>
            <w:rFonts w:cs="Times New Roman" w:ascii="Times New Roman" w:hAnsi="Times New Roman"/>
            <w:sz w:val="24"/>
            <w:szCs w:val="24"/>
          </w:rPr>
          <w:t>http://managementinnovations.wordpress.com/2008/12/03/define-management-itsfunctions/</w:t>
        </w:r>
      </w:hyperlink>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iller, K. R. &amp; Joseph, L. (2002). </w:t>
      </w:r>
      <w:r>
        <w:rPr>
          <w:rFonts w:cs="Times New Roman" w:ascii="Times New Roman" w:hAnsi="Times New Roman"/>
          <w:i/>
          <w:iCs/>
          <w:sz w:val="24"/>
          <w:szCs w:val="24"/>
        </w:rPr>
        <w:t xml:space="preserve">Biology. </w:t>
      </w:r>
      <w:r>
        <w:rPr>
          <w:rFonts w:cs="Times New Roman" w:ascii="Times New Roman" w:hAnsi="Times New Roman"/>
          <w:sz w:val="24"/>
          <w:szCs w:val="24"/>
        </w:rPr>
        <w:t xml:space="preserve">New Jersey: Pearson Education, Inc. Neboh, O. I. (2009). Effects of Learning Activity Package (LAP) on Students Achievement and Retention in Secondary School Biology. </w:t>
      </w:r>
      <w:r>
        <w:rPr>
          <w:rFonts w:cs="Times New Roman" w:ascii="Times New Roman" w:hAnsi="Times New Roman"/>
          <w:i/>
          <w:iCs/>
          <w:sz w:val="24"/>
          <w:szCs w:val="24"/>
        </w:rPr>
        <w:t>An Unpublished P.HD Thesis</w:t>
      </w:r>
      <w:r>
        <w:rPr>
          <w:rFonts w:cs="Times New Roman" w:ascii="Times New Roman" w:hAnsi="Times New Roman"/>
          <w:sz w:val="24"/>
          <w:szCs w:val="24"/>
        </w:rPr>
        <w:t>. University of Nigeria, Nsukka.</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egedu, A. S. (2008). Effects of Science, Technology, Society (STS) Approach on Students Achievement and Interest in Integrated Science in Junior Secondary School. </w:t>
      </w:r>
      <w:r>
        <w:rPr>
          <w:rFonts w:cs="Times New Roman" w:ascii="Times New Roman" w:hAnsi="Times New Roman"/>
          <w:i/>
          <w:iCs/>
          <w:sz w:val="24"/>
          <w:szCs w:val="24"/>
        </w:rPr>
        <w:t xml:space="preserve">An Unpublished M.ED Thesis. </w:t>
      </w:r>
      <w:r>
        <w:rPr>
          <w:rFonts w:cs="Times New Roman" w:ascii="Times New Roman" w:hAnsi="Times New Roman"/>
          <w:sz w:val="24"/>
          <w:szCs w:val="24"/>
        </w:rPr>
        <w:t xml:space="preserve">University of Nigeria, Nsukka. </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Abdulsalam, A. S. (2008): Research Methods in Education. </w:t>
      </w:r>
      <w:r>
        <w:rPr>
          <w:rFonts w:cs="Times New Roman" w:ascii="Times New Roman" w:hAnsi="Times New Roman"/>
          <w:i/>
          <w:sz w:val="24"/>
          <w:szCs w:val="24"/>
        </w:rPr>
        <w:t>Stirling-Hordon Publishers (Nig) Ltd, Lagos, Ibadan, Benin City</w:t>
      </w:r>
      <w:r>
        <w:rPr>
          <w:rFonts w:cs="Times New Roman" w:ascii="Times New Roman" w:hAnsi="Times New Roman"/>
          <w:sz w:val="24"/>
          <w:szCs w:val="24"/>
        </w:rPr>
        <w:t xml:space="preserve">, Jattu-Uzair.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1" w:hanging="540"/>
        <w:rPr>
          <w:rFonts w:ascii="Times New Roman" w:hAnsi="Times New Roman" w:cs="Times New Roman"/>
          <w:sz w:val="24"/>
          <w:szCs w:val="24"/>
        </w:rPr>
      </w:pPr>
      <w:r>
        <w:rPr>
          <w:rFonts w:cs="Times New Roman" w:ascii="Times New Roman" w:hAnsi="Times New Roman"/>
          <w:sz w:val="24"/>
          <w:szCs w:val="24"/>
        </w:rPr>
        <w:t xml:space="preserve">Abiami, P.O &amp;Odok, J.K (2006).Factors in Students Achievement in Different Branches of Secondary School Mathematics.Journal of Education and Technology I (1), 161-16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Ado, I. B &amp;Akinbobola, A. O. (2009): Teaching Simple Interest Using Constructivist Approach. </w:t>
      </w:r>
      <w:r>
        <w:rPr>
          <w:rFonts w:cs="Times New Roman" w:ascii="Times New Roman" w:hAnsi="Times New Roman"/>
          <w:i/>
          <w:sz w:val="24"/>
          <w:szCs w:val="24"/>
        </w:rPr>
        <w:t>Journal of Issues on Mathematics 12 (1&amp;2), 47-52</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4" w:hanging="540"/>
        <w:rPr>
          <w:rFonts w:ascii="Times New Roman" w:hAnsi="Times New Roman" w:cs="Times New Roman"/>
          <w:sz w:val="24"/>
          <w:szCs w:val="24"/>
        </w:rPr>
      </w:pPr>
      <w:r>
        <w:rPr>
          <w:rFonts w:cs="Times New Roman" w:ascii="Times New Roman" w:hAnsi="Times New Roman"/>
          <w:sz w:val="24"/>
          <w:szCs w:val="24"/>
        </w:rPr>
        <w:t>Agina-Obu, T. N. (2005</w:t>
      </w:r>
      <w:r>
        <w:rPr>
          <w:rFonts w:cs="Times New Roman" w:ascii="Times New Roman" w:hAnsi="Times New Roman"/>
          <w:i/>
          <w:sz w:val="24"/>
          <w:szCs w:val="24"/>
        </w:rPr>
        <w:t xml:space="preserve">): </w:t>
      </w:r>
      <w:r>
        <w:rPr>
          <w:rFonts w:cs="Times New Roman" w:ascii="Times New Roman" w:hAnsi="Times New Roman"/>
          <w:sz w:val="24"/>
          <w:szCs w:val="24"/>
        </w:rPr>
        <w:t xml:space="preserve">The Relevance of Instructional Materials in Teaching and Learning in Robert-Ohah. I &amp;Uzoechi, K.C. (ed). Theories and Practice of Teaching, </w:t>
      </w:r>
      <w:r>
        <w:rPr>
          <w:rFonts w:cs="Times New Roman" w:ascii="Times New Roman" w:hAnsi="Times New Roman"/>
          <w:i/>
          <w:sz w:val="24"/>
          <w:szCs w:val="24"/>
        </w:rPr>
        <w:t>Port-Harcourt: Harey Publication</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Agwagah UNV (2007): The Teaching of Number Bases in Junior Secondary Mathematics: The Use of Base Board ABACUS.</w:t>
      </w:r>
      <w:r>
        <w:rPr>
          <w:rFonts w:cs="Times New Roman" w:ascii="Times New Roman" w:hAnsi="Times New Roman"/>
          <w:i/>
          <w:sz w:val="24"/>
          <w:szCs w:val="24"/>
        </w:rPr>
        <w:t xml:space="preserve"> J. Math Association of Nigeria. (Mathematics Education Series) 26(1): 1-7.</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1" w:hanging="540"/>
        <w:rPr>
          <w:rFonts w:ascii="Times New Roman" w:hAnsi="Times New Roman" w:cs="Times New Roman"/>
          <w:sz w:val="24"/>
          <w:szCs w:val="24"/>
        </w:rPr>
      </w:pPr>
      <w:r>
        <w:rPr>
          <w:rFonts w:cs="Times New Roman" w:ascii="Times New Roman" w:hAnsi="Times New Roman"/>
          <w:sz w:val="24"/>
          <w:szCs w:val="24"/>
        </w:rPr>
        <w:t>Akisola,M.K&amp;Popoola, A.A (2005), A Comparative Study of the Effectiveness of Two Strategies of Solving Mathematics Problems in the Academic of Secondary School Students ABACUS,</w:t>
      </w:r>
      <w:r>
        <w:rPr>
          <w:rFonts w:cs="Times New Roman" w:ascii="Times New Roman" w:hAnsi="Times New Roman"/>
          <w:i/>
          <w:sz w:val="24"/>
          <w:szCs w:val="24"/>
        </w:rPr>
        <w:t xml:space="preserve"> Journal of the Mathematics Associating of Nigeria (JMAN), 29(1).</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Akuezuilo, E. O. &amp;Chinweoke, F. U. (2009): Effectiveness of Prior Knowledge of </w:t>
      </w:r>
    </w:p>
    <w:p>
      <w:pPr>
        <w:pStyle w:val="Normal"/>
        <w:spacing w:lineRule="auto" w:line="480" w:before="0" w:after="0"/>
        <w:ind w:left="550" w:right="249" w:hanging="0"/>
        <w:rPr>
          <w:rFonts w:ascii="Times New Roman" w:hAnsi="Times New Roman" w:cs="Times New Roman"/>
          <w:sz w:val="24"/>
          <w:szCs w:val="24"/>
        </w:rPr>
      </w:pPr>
      <w:r>
        <w:rPr>
          <w:rFonts w:cs="Times New Roman" w:ascii="Times New Roman" w:hAnsi="Times New Roman"/>
          <w:sz w:val="24"/>
          <w:szCs w:val="24"/>
        </w:rPr>
        <w:t>Behavioural Objectives and Study Questions on Female Studies‟</w:t>
      </w:r>
      <w:r>
        <w:rPr>
          <w:rFonts w:cs="Times New Roman" w:ascii="Times New Roman" w:hAnsi="Times New Roman"/>
          <w:i/>
          <w:sz w:val="24"/>
          <w:szCs w:val="24"/>
        </w:rPr>
        <w:t xml:space="preserve"> Mathematics Achievement</w:t>
      </w:r>
      <w:r>
        <w:rPr>
          <w:rFonts w:cs="Times New Roman" w:ascii="Times New Roman" w:hAnsi="Times New Roman"/>
          <w:sz w:val="24"/>
          <w:szCs w:val="24"/>
        </w:rPr>
        <w:t xml:space="preserve">. </w:t>
      </w:r>
      <w:r>
        <w:rPr>
          <w:rFonts w:cs="Times New Roman" w:ascii="Times New Roman" w:hAnsi="Times New Roman"/>
          <w:i/>
          <w:sz w:val="24"/>
          <w:szCs w:val="24"/>
        </w:rPr>
        <w:t>UNIZIK Journal of STM Education, 1(1), 1-7</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Aminu, D.K. (2008): The Importance of Games in the Teaching and Learning of Lowest Common Multiple (LCM) of Numbers in Overcrowded Secondary Classes.</w:t>
      </w:r>
      <w:r>
        <w:rPr>
          <w:rFonts w:cs="Times New Roman" w:ascii="Times New Roman" w:hAnsi="Times New Roman"/>
          <w:i/>
          <w:sz w:val="24"/>
          <w:szCs w:val="24"/>
        </w:rPr>
        <w:t xml:space="preserve"> Journal of Issues on Mathematics 11(1), 1-2.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Anyamene, A. and Anyachebelu F.U (2009).Effects of Use of Advance Organizer of Students Achievement and Retention in Mathematics.</w:t>
      </w:r>
      <w:r>
        <w:rPr>
          <w:rFonts w:cs="Times New Roman" w:ascii="Times New Roman" w:hAnsi="Times New Roman"/>
          <w:i/>
          <w:sz w:val="24"/>
          <w:szCs w:val="24"/>
        </w:rPr>
        <w:t xml:space="preserve">UnizikJournal of Stm Education, I (1), 58-64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5" w:hanging="540"/>
        <w:rPr>
          <w:rFonts w:ascii="Times New Roman" w:hAnsi="Times New Roman" w:cs="Times New Roman"/>
          <w:sz w:val="24"/>
          <w:szCs w:val="24"/>
        </w:rPr>
      </w:pPr>
      <w:r>
        <w:rPr>
          <w:rFonts w:cs="Times New Roman" w:ascii="Times New Roman" w:hAnsi="Times New Roman"/>
          <w:sz w:val="24"/>
          <w:szCs w:val="24"/>
        </w:rPr>
        <w:t xml:space="preserve">Asimens– Boahere L. (2006). Genders Inequality in Science and Mathematics Education in Africa: The Causes, Consequences and Solution Unpublished Seminar Paper.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Awodeji, A.F. (2005): The Constructionist Approach to Teaching Relationship </w:t>
      </w:r>
    </w:p>
    <w:p>
      <w:pPr>
        <w:pStyle w:val="Normal"/>
        <w:spacing w:lineRule="auto" w:line="480" w:before="0" w:after="0"/>
        <w:ind w:left="550" w:right="3" w:hanging="0"/>
        <w:rPr>
          <w:rFonts w:ascii="Times New Roman" w:hAnsi="Times New Roman" w:cs="Times New Roman"/>
          <w:sz w:val="24"/>
          <w:szCs w:val="24"/>
        </w:rPr>
      </w:pPr>
      <w:r>
        <w:rPr>
          <w:rFonts w:cs="Times New Roman" w:ascii="Times New Roman" w:hAnsi="Times New Roman"/>
          <w:sz w:val="24"/>
          <w:szCs w:val="24"/>
        </w:rPr>
        <w:t xml:space="preserve">Between Volume and Capacity in School Mathematics. </w:t>
      </w:r>
      <w:r>
        <w:rPr>
          <w:rFonts w:cs="Times New Roman" w:ascii="Times New Roman" w:hAnsi="Times New Roman"/>
          <w:i/>
          <w:sz w:val="24"/>
          <w:szCs w:val="24"/>
        </w:rPr>
        <w:t xml:space="preserve">JSTAN, 40(1&amp;2), 2127.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Badmus, G.A. (2005): Improving Positive Attitudes and Interest of Students to Mathematics Sciences. A Paper presented during the Mathematical science Education summit held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6 at Kwali, Abuj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Ball, D. (2010): Magical Hopes. Mathematics Laboratory and the Reform of Math Education</w:t>
      </w:r>
      <w:r>
        <w:rPr>
          <w:rFonts w:cs="Times New Roman" w:ascii="Times New Roman" w:hAnsi="Times New Roman"/>
          <w:i/>
          <w:sz w:val="24"/>
          <w:szCs w:val="24"/>
        </w:rPr>
        <w:t>.</w:t>
      </w:r>
      <w:r>
        <w:rPr>
          <w:rFonts w:cs="Times New Roman" w:ascii="Times New Roman" w:hAnsi="Times New Roman"/>
          <w:sz w:val="24"/>
          <w:szCs w:val="24"/>
        </w:rPr>
        <w:t xml:space="preserve"> American Educator, 16, 14-1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Becker, J. R. (2005), Differential Treatment of Females and Males in Mathematics Classes. </w:t>
      </w:r>
      <w:r>
        <w:rPr>
          <w:rFonts w:cs="Times New Roman" w:ascii="Times New Roman" w:hAnsi="Times New Roman"/>
          <w:i/>
          <w:sz w:val="24"/>
          <w:szCs w:val="24"/>
        </w:rPr>
        <w:t xml:space="preserve">Journal of Research in Mathematics Education, 12 (3), 40-53.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49" w:hanging="540"/>
        <w:rPr>
          <w:rFonts w:ascii="Times New Roman" w:hAnsi="Times New Roman" w:cs="Times New Roman"/>
          <w:sz w:val="24"/>
          <w:szCs w:val="24"/>
        </w:rPr>
      </w:pPr>
      <w:r>
        <w:rPr>
          <w:rFonts w:cs="Times New Roman" w:ascii="Times New Roman" w:hAnsi="Times New Roman"/>
          <w:sz w:val="24"/>
          <w:szCs w:val="24"/>
        </w:rPr>
        <w:t>Betiku. O.F. (2001):Causes of Mass Failures in Mathematics Examination Among Students</w:t>
      </w:r>
      <w:r>
        <w:rPr>
          <w:rFonts w:cs="Times New Roman" w:ascii="Times New Roman" w:hAnsi="Times New Roman"/>
          <w:i/>
          <w:sz w:val="24"/>
          <w:szCs w:val="24"/>
        </w:rPr>
        <w:t xml:space="preserve">. A Commissioned paper Presented at Government Secondary School Karu, Abuja Science Day, First March.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Bichi, S.S. (2005) Effects of Problem Solving Strategy and Enriched Curriculum on Students Achievement In Evaluation Concept Among Secondary School Students. An Unpublished Ph.D Dissertation.</w:t>
      </w:r>
      <w:r>
        <w:rPr>
          <w:rFonts w:cs="Times New Roman" w:ascii="Times New Roman" w:hAnsi="Times New Roman"/>
          <w:i/>
          <w:sz w:val="24"/>
          <w:szCs w:val="24"/>
        </w:rPr>
        <w:t xml:space="preserve">Ahmadu Bello University, Zaria, Nigeri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525" w:right="261" w:hanging="540"/>
        <w:rPr>
          <w:rFonts w:ascii="Times New Roman" w:hAnsi="Times New Roman" w:cs="Times New Roman"/>
          <w:sz w:val="24"/>
          <w:szCs w:val="24"/>
        </w:rPr>
      </w:pPr>
      <w:r>
        <w:rPr>
          <w:rFonts w:cs="Times New Roman" w:ascii="Times New Roman" w:hAnsi="Times New Roman"/>
          <w:sz w:val="24"/>
          <w:szCs w:val="24"/>
        </w:rPr>
        <w:t>Bolaji, C. (2005):A study of Factors Influencing Students‟ Attitude Towards Mathematics in the Junior Secondary Schools</w:t>
      </w:r>
      <w:r>
        <w:rPr>
          <w:rFonts w:cs="Times New Roman" w:ascii="Times New Roman" w:hAnsi="Times New Roman"/>
          <w:i/>
          <w:sz w:val="24"/>
          <w:szCs w:val="24"/>
        </w:rPr>
        <w:t xml:space="preserve">: Mathematics Teaching in Nigeria. Retrieved April 2014 from </w:t>
      </w:r>
      <w:hyperlink r:id="rId9">
        <w:r>
          <w:rPr>
            <w:rStyle w:val="InternetLink"/>
            <w:rFonts w:cs="Times New Roman" w:ascii="Times New Roman" w:hAnsi="Times New Roman"/>
            <w:i/>
            <w:color w:val="0000FF"/>
            <w:sz w:val="24"/>
            <w:szCs w:val="24"/>
          </w:rPr>
          <w:t xml:space="preserve">http://www2.ncsu.edu/ncsu/aern/bolajim </w:t>
        </w:r>
      </w:hyperlink>
      <w:hyperlink r:id="rId10">
        <w:r>
          <w:rPr>
            <w:rStyle w:val="InternetLink"/>
            <w:rFonts w:cs="Times New Roman" w:ascii="Times New Roman" w:hAnsi="Times New Roman"/>
            <w:i/>
            <w:color w:val="0000FF"/>
            <w:sz w:val="24"/>
            <w:szCs w:val="24"/>
          </w:rPr>
          <w:t>.html</w:t>
        </w:r>
      </w:hyperlink>
      <w:hyperlink r:id="rId11">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Cox, K. (2007): Fractions and Decimals: Georgia Department of Education.</w:t>
      </w:r>
      <w:r>
        <w:rPr>
          <w:rFonts w:cs="Times New Roman" w:ascii="Times New Roman" w:hAnsi="Times New Roman"/>
          <w:i/>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Denes, Z.P “An Example of the Passage from the Concrete to the Manipulation of Formal System”.</w:t>
      </w:r>
      <w:r>
        <w:rPr>
          <w:rFonts w:cs="Times New Roman" w:ascii="Times New Roman" w:hAnsi="Times New Roman"/>
          <w:i/>
          <w:sz w:val="24"/>
          <w:szCs w:val="24"/>
        </w:rPr>
        <w:t>Educational Studies in Mathematics 3</w:t>
      </w:r>
      <w:r>
        <w:rPr>
          <w:rFonts w:cs="Times New Roman" w:ascii="Times New Roman" w:hAnsi="Times New Roman"/>
          <w:sz w:val="24"/>
          <w:szCs w:val="24"/>
        </w:rPr>
        <w:t xml:space="preserve"> (June 1971); 337-352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Erickson, G. L. (2009),Females and Science Achievement</w:t>
      </w:r>
      <w:r>
        <w:rPr>
          <w:rFonts w:cs="Times New Roman" w:ascii="Times New Roman" w:hAnsi="Times New Roman"/>
          <w:i/>
          <w:sz w:val="24"/>
          <w:szCs w:val="24"/>
        </w:rPr>
        <w:t xml:space="preserve">.Journal of Science Education, 6B 92), 63-89.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1" w:hanging="540"/>
        <w:rPr>
          <w:rFonts w:ascii="Times New Roman" w:hAnsi="Times New Roman" w:cs="Times New Roman"/>
          <w:sz w:val="24"/>
          <w:szCs w:val="24"/>
        </w:rPr>
      </w:pPr>
      <w:r>
        <w:rPr>
          <w:rFonts w:cs="Times New Roman" w:ascii="Times New Roman" w:hAnsi="Times New Roman"/>
          <w:sz w:val="24"/>
          <w:szCs w:val="24"/>
        </w:rPr>
        <w:t>Etukudo, U.  (2006), The Effect of Computer Assisted Instruction on Gender and Performance of Junior Secondary School in Mathematics</w:t>
      </w:r>
      <w:r>
        <w:rPr>
          <w:rFonts w:cs="Times New Roman" w:ascii="Times New Roman" w:hAnsi="Times New Roman"/>
          <w:i/>
          <w:sz w:val="24"/>
          <w:szCs w:val="24"/>
        </w:rPr>
        <w:t xml:space="preserve">.ABACUS Journal of Mathematics Association of Nigeria, 27(1), 1-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0" w:hanging="540"/>
        <w:rPr>
          <w:rFonts w:ascii="Times New Roman" w:hAnsi="Times New Roman" w:cs="Times New Roman"/>
          <w:sz w:val="24"/>
          <w:szCs w:val="24"/>
        </w:rPr>
      </w:pPr>
      <w:r>
        <w:rPr>
          <w:rFonts w:cs="Times New Roman" w:ascii="Times New Roman" w:hAnsi="Times New Roman"/>
          <w:sz w:val="24"/>
          <w:szCs w:val="24"/>
        </w:rPr>
        <w:t xml:space="preserve">Fryer, R. G. &amp; Levitt, S. D. (2009), An Empirical Analysis of the Gender Gap in Mathematics. </w:t>
      </w:r>
      <w:r>
        <w:rPr>
          <w:rFonts w:cs="Times New Roman" w:ascii="Times New Roman" w:hAnsi="Times New Roman"/>
          <w:i/>
          <w:sz w:val="24"/>
          <w:szCs w:val="24"/>
        </w:rPr>
        <w:t>American Economic Journal</w:t>
      </w:r>
      <w:r>
        <w:rPr>
          <w:rFonts w:cs="Times New Roman" w:ascii="Times New Roman" w:hAnsi="Times New Roman"/>
          <w:sz w:val="24"/>
          <w:szCs w:val="24"/>
        </w:rPr>
        <w:t xml:space="preserve">: American Economic Association, 2(2), 210-240. Retrieved from </w:t>
      </w:r>
      <w:hyperlink r:id="rId12">
        <w:r>
          <w:rPr>
            <w:rStyle w:val="InternetLink"/>
            <w:rFonts w:cs="Times New Roman" w:ascii="Times New Roman" w:hAnsi="Times New Roman"/>
            <w:color w:val="0000FF"/>
            <w:sz w:val="24"/>
            <w:szCs w:val="24"/>
          </w:rPr>
          <w:t>www.nber.org/paper/w15238</w:t>
        </w:r>
      </w:hyperlink>
      <w:hyperlink r:id="rId1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Fuys, D. Geddes, D. &amp;Tischler, R. (2008). The Van Hiele Model of Thinking in Geometry among Adolescent.Reston, VANCTIM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Garu S.S (2009) “Mathematics Laboratory” Cosmed 2009 International Conference on Science Mathematics Education Pencing Malaysi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Glenn, E. &amp; Ashley, S. (2009), The Gender Gap in Secondary School Mathematics at High Achievement Levels: Evidence from the American Mathematics Competitions</w:t>
      </w:r>
      <w:r>
        <w:rPr>
          <w:rFonts w:cs="Times New Roman" w:ascii="Times New Roman" w:hAnsi="Times New Roman"/>
          <w:i/>
          <w:sz w:val="24"/>
          <w:szCs w:val="24"/>
        </w:rPr>
        <w:t>.Journal of Economic Perspective: American Economic Association, 24(2), 109-128</w:t>
      </w:r>
      <w:r>
        <w:rPr>
          <w:rFonts w:cs="Times New Roman" w:ascii="Times New Roman" w:hAnsi="Times New Roman"/>
          <w:sz w:val="24"/>
          <w:szCs w:val="24"/>
        </w:rPr>
        <w:t xml:space="preserve">. Retrieved from </w:t>
      </w:r>
      <w:hyperlink r:id="rId14">
        <w:r>
          <w:rPr>
            <w:rStyle w:val="InternetLink"/>
            <w:rFonts w:cs="Times New Roman" w:ascii="Times New Roman" w:hAnsi="Times New Roman"/>
            <w:color w:val="0000FF"/>
            <w:sz w:val="24"/>
            <w:szCs w:val="24"/>
          </w:rPr>
          <w:t>www.nber.org/papers/w15238</w:t>
        </w:r>
      </w:hyperlink>
      <w:hyperlink r:id="rId15">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249" w:hanging="0"/>
        <w:rPr>
          <w:rFonts w:ascii="Times New Roman" w:hAnsi="Times New Roman" w:cs="Times New Roman"/>
          <w:sz w:val="24"/>
          <w:szCs w:val="24"/>
        </w:rPr>
      </w:pPr>
      <w:r>
        <w:rPr>
          <w:rFonts w:cs="Times New Roman" w:ascii="Times New Roman" w:hAnsi="Times New Roman"/>
          <w:sz w:val="24"/>
          <w:szCs w:val="24"/>
        </w:rPr>
        <w:t xml:space="preserve">Guidford (1965) </w:t>
      </w:r>
      <w:r>
        <w:rPr>
          <w:rFonts w:cs="Times New Roman" w:ascii="Times New Roman" w:hAnsi="Times New Roman"/>
          <w:i/>
          <w:sz w:val="24"/>
          <w:szCs w:val="24"/>
        </w:rPr>
        <w:t>Fundamental Statistics in Psychology and Education 4th Edition</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Guiso, L., Monte, F., Sapienza, P. &amp;Zingaes, L. (2008), Culture, Gender and Mathematics. Science, 320, 1164-1169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Hidi, S., &amp;Renninger, K.A. (2006).The four-phase Model of Interest development.Educational psychologist, 41, 111-127.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59" w:hanging="540"/>
        <w:rPr>
          <w:rFonts w:ascii="Times New Roman" w:hAnsi="Times New Roman" w:cs="Times New Roman"/>
          <w:sz w:val="24"/>
          <w:szCs w:val="24"/>
        </w:rPr>
      </w:pPr>
      <w:r>
        <w:rPr>
          <w:rFonts w:cs="Times New Roman" w:ascii="Times New Roman" w:hAnsi="Times New Roman"/>
          <w:sz w:val="24"/>
          <w:szCs w:val="24"/>
        </w:rPr>
        <w:t>Hyde, J. S. &amp; Mertz, J. E. (2009), Gender, Culture, and Mathematics Performance</w:t>
      </w:r>
      <w:r>
        <w:rPr>
          <w:rFonts w:cs="Times New Roman" w:ascii="Times New Roman" w:hAnsi="Times New Roman"/>
          <w:i/>
          <w:sz w:val="24"/>
          <w:szCs w:val="24"/>
        </w:rPr>
        <w:t>.</w:t>
      </w:r>
      <w:r>
        <w:rPr>
          <w:rFonts w:cs="Times New Roman" w:ascii="Times New Roman" w:hAnsi="Times New Roman"/>
          <w:sz w:val="24"/>
          <w:szCs w:val="24"/>
        </w:rPr>
        <w:t xml:space="preserve">Proceedings of the National Academy of Science, 106(22), 88018807.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Ihemeje, S. (2006) Management Research Methodology, Principle and Practices Nasarawa, Onalve Publisher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Iji, C.O. (2008): Conceptual Descriptions for Teaching and Learning Fractions. </w:t>
      </w:r>
      <w:r>
        <w:rPr>
          <w:rFonts w:cs="Times New Roman" w:ascii="Times New Roman" w:hAnsi="Times New Roman"/>
          <w:i/>
          <w:sz w:val="24"/>
          <w:szCs w:val="24"/>
        </w:rPr>
        <w:t xml:space="preserve">Journal of Issues on Mathematics 11(1), 42-47.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Ikpeazota, N.N.F (2005): Teaching Word Problems and Algebraic Expressions: The Polya‟s Problem Solving Strategy</w:t>
      </w:r>
      <w:r>
        <w:rPr>
          <w:rFonts w:cs="Times New Roman" w:ascii="Times New Roman" w:hAnsi="Times New Roman"/>
          <w:i/>
          <w:sz w:val="24"/>
          <w:szCs w:val="24"/>
        </w:rPr>
        <w:t>.</w:t>
      </w:r>
      <w:r>
        <w:rPr>
          <w:rFonts w:cs="Times New Roman" w:ascii="Times New Roman" w:hAnsi="Times New Roman"/>
          <w:sz w:val="24"/>
          <w:szCs w:val="24"/>
        </w:rPr>
        <w:t xml:space="preserve"> Journal </w:t>
      </w:r>
      <w:r>
        <w:rPr>
          <w:rFonts w:cs="Times New Roman" w:ascii="Times New Roman" w:hAnsi="Times New Roman"/>
          <w:i/>
          <w:sz w:val="24"/>
          <w:szCs w:val="24"/>
        </w:rPr>
        <w:t xml:space="preserve">of Issues on Mathematics 8(1) 8290.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1" w:hanging="540"/>
        <w:rPr>
          <w:rFonts w:ascii="Times New Roman" w:hAnsi="Times New Roman" w:cs="Times New Roman"/>
          <w:sz w:val="24"/>
          <w:szCs w:val="24"/>
        </w:rPr>
      </w:pPr>
      <w:r>
        <w:rPr>
          <w:rFonts w:cs="Times New Roman" w:ascii="Times New Roman" w:hAnsi="Times New Roman"/>
          <w:sz w:val="24"/>
          <w:szCs w:val="24"/>
        </w:rPr>
        <w:t>Imoko.I.B and Agwagah, U.U.V (2006) Improving Students Attitude in Mathematics throughthe Concept Mapping Technique.</w:t>
      </w:r>
      <w:r>
        <w:rPr>
          <w:rFonts w:cs="Times New Roman" w:ascii="Times New Roman" w:hAnsi="Times New Roman"/>
          <w:i/>
          <w:sz w:val="24"/>
          <w:szCs w:val="24"/>
        </w:rPr>
        <w:t xml:space="preserve">A Focus N Gender Journal of Research in Curriculum and Teaching (1), 30-3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7" w:hanging="540"/>
        <w:rPr>
          <w:rFonts w:ascii="Times New Roman" w:hAnsi="Times New Roman" w:cs="Times New Roman"/>
          <w:sz w:val="24"/>
          <w:szCs w:val="24"/>
        </w:rPr>
      </w:pPr>
      <w:r>
        <w:rPr>
          <w:rFonts w:cs="Times New Roman" w:ascii="Times New Roman" w:hAnsi="Times New Roman"/>
          <w:sz w:val="24"/>
          <w:szCs w:val="24"/>
        </w:rPr>
        <w:t xml:space="preserve">Inekwe, I. O. (2006): Geometrical Proportional and Logical Reasoning Abilities of Special Secondary School Students in Kaduna State. A paper presented at </w:t>
      </w:r>
      <w:r>
        <w:rPr>
          <w:rFonts w:cs="Times New Roman" w:ascii="Times New Roman" w:hAnsi="Times New Roman"/>
          <w:i/>
          <w:sz w:val="24"/>
          <w:szCs w:val="24"/>
        </w:rPr>
        <w:t xml:space="preserve">Annual Conference of Mathematical Association of Nigeria (MAN) held in September at University of Ekpoma, Edo Stat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Jarcuis, T. and Pell, A. (2007), Factors Influencing Elementary School children‟s Toward Science before, during and after a visit to the UK National Space Centre</w:t>
      </w:r>
      <w:r>
        <w:rPr>
          <w:rFonts w:cs="Times New Roman" w:ascii="Times New Roman" w:hAnsi="Times New Roman"/>
          <w:i/>
          <w:sz w:val="24"/>
          <w:szCs w:val="24"/>
        </w:rPr>
        <w:t xml:space="preserve">.Journal of Research in Science Teaching 41(1), 53-83.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 xml:space="preserve">Kajuru, Y. K. (2005):Identifying the Common Errors in the Researching of Probability in Senior Secondary Schools. </w:t>
      </w:r>
      <w:r>
        <w:rPr>
          <w:rFonts w:cs="Times New Roman" w:ascii="Times New Roman" w:hAnsi="Times New Roman"/>
          <w:i/>
          <w:sz w:val="24"/>
          <w:szCs w:val="24"/>
        </w:rPr>
        <w:t>A paper presented at the Annual Conference of Mathematical Association of Nigeria (MAN).</w:t>
      </w:r>
      <w:r>
        <w:rPr>
          <w:rFonts w:cs="Times New Roman" w:ascii="Times New Roman" w:hAnsi="Times New Roman"/>
          <w:sz w:val="24"/>
          <w:szCs w:val="24"/>
        </w:rPr>
        <w:t xml:space="preserve">Held at Danfodio University, Sokoto.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Kirlinger, F.N; and Lee, H.B (2005).</w:t>
      </w:r>
      <w:r>
        <w:rPr>
          <w:rFonts w:cs="Times New Roman" w:ascii="Times New Roman" w:hAnsi="Times New Roman"/>
          <w:i/>
          <w:sz w:val="24"/>
          <w:szCs w:val="24"/>
        </w:rPr>
        <w:t>Foundation of Behavioural Research. Fourth Edition</w:t>
      </w:r>
      <w:r>
        <w:rPr>
          <w:rFonts w:cs="Times New Roman" w:ascii="Times New Roman" w:hAnsi="Times New Roman"/>
          <w:sz w:val="24"/>
          <w:szCs w:val="24"/>
        </w:rPr>
        <w:t xml:space="preserve">, New York; Harcourt Higher Learning Company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 xml:space="preserve">Kurumeh, M.S. &amp;Eniayeju, A. A. (2008): Cuisenaire Rods‟ Approach to Teaching and Learning of Fractions in Senior Secondary Schools. </w:t>
      </w:r>
      <w:r>
        <w:rPr>
          <w:rFonts w:cs="Times New Roman" w:ascii="Times New Roman" w:hAnsi="Times New Roman"/>
          <w:i/>
          <w:sz w:val="24"/>
          <w:szCs w:val="24"/>
        </w:rPr>
        <w:t xml:space="preserve">Journal of Issues on Mathematics 11(1), 21-29.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0" w:hanging="540"/>
        <w:rPr>
          <w:rFonts w:ascii="Times New Roman" w:hAnsi="Times New Roman" w:cs="Times New Roman"/>
          <w:sz w:val="24"/>
          <w:szCs w:val="24"/>
        </w:rPr>
      </w:pPr>
      <w:r>
        <w:rPr>
          <w:rFonts w:cs="Times New Roman" w:ascii="Times New Roman" w:hAnsi="Times New Roman"/>
          <w:sz w:val="24"/>
          <w:szCs w:val="24"/>
        </w:rPr>
        <w:t xml:space="preserve">Macrae, M.F., Kalejaiye, A.O., Chima, Z.I., Garba, G. U., Channon J.B., Mcleish Smith. A., Head, H.C. (2007): </w:t>
      </w:r>
      <w:r>
        <w:rPr>
          <w:rFonts w:cs="Times New Roman" w:ascii="Times New Roman" w:hAnsi="Times New Roman"/>
          <w:i/>
          <w:sz w:val="24"/>
          <w:szCs w:val="24"/>
        </w:rPr>
        <w:t xml:space="preserve">New </w:t>
      </w:r>
      <w:r>
        <w:rPr>
          <w:rFonts w:cs="Times New Roman" w:ascii="Times New Roman" w:hAnsi="Times New Roman"/>
          <w:sz w:val="24"/>
          <w:szCs w:val="24"/>
        </w:rPr>
        <w:t xml:space="preserve">General Mathematics for Junior Secondary School, </w:t>
      </w:r>
      <w:r>
        <w:rPr>
          <w:rFonts w:cs="Times New Roman" w:ascii="Times New Roman" w:hAnsi="Times New Roman"/>
          <w:i/>
          <w:sz w:val="24"/>
          <w:szCs w:val="24"/>
        </w:rPr>
        <w:t xml:space="preserve">Book 2. UBE Edition.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0" w:hanging="540"/>
        <w:rPr>
          <w:rFonts w:ascii="Times New Roman" w:hAnsi="Times New Roman" w:cs="Times New Roman"/>
          <w:sz w:val="24"/>
          <w:szCs w:val="24"/>
        </w:rPr>
      </w:pPr>
      <w:r>
        <w:rPr>
          <w:rFonts w:cs="Times New Roman" w:ascii="Times New Roman" w:hAnsi="Times New Roman"/>
          <w:sz w:val="24"/>
          <w:szCs w:val="24"/>
        </w:rPr>
        <w:t xml:space="preserve">Maduabumm M. A., Odili, G.A. (2006): Analysis of Students‟ Performance in General Mathematics at SSCE Level in Nigeria 1991-2002. </w:t>
      </w:r>
      <w:r>
        <w:rPr>
          <w:rFonts w:cs="Times New Roman" w:ascii="Times New Roman" w:hAnsi="Times New Roman"/>
          <w:i/>
          <w:sz w:val="24"/>
          <w:szCs w:val="24"/>
        </w:rPr>
        <w:t xml:space="preserve">In Res. Curriculum Teaching 7(7): 64-6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Mangle, S.K. (2008): Advanced Educational Psycholog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ed.) Prentice Hall of </w:t>
      </w:r>
      <w:r>
        <w:rPr>
          <w:rFonts w:cs="Times New Roman" w:ascii="Times New Roman" w:hAnsi="Times New Roman"/>
          <w:i/>
          <w:sz w:val="24"/>
          <w:szCs w:val="24"/>
        </w:rPr>
        <w:t xml:space="preserve">India, New Delhi, Pp. 378-380.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Manjunath, D. (2008): Mathematics Laboratory: An Alternative Method of Instruction</w:t>
      </w:r>
      <w:r>
        <w:rPr>
          <w:rFonts w:cs="Times New Roman" w:ascii="Times New Roman" w:hAnsi="Times New Roman"/>
          <w:i/>
          <w:sz w:val="24"/>
          <w:szCs w:val="24"/>
        </w:rPr>
        <w:t>.</w:t>
      </w:r>
      <w:r>
        <w:rPr>
          <w:rFonts w:cs="Times New Roman" w:ascii="Times New Roman" w:hAnsi="Times New Roman"/>
          <w:sz w:val="24"/>
          <w:szCs w:val="24"/>
        </w:rPr>
        <w:t xml:space="preserve">Educational Research 2(5).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 xml:space="preserve">Menal, B. (2008) Attitude and Extant Of Divergency and Convergence Related To Performance of Saudi Pupils in Mathematics Unpublished Thesis University of Glasgow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Muhammed, Y.B (2005): Practical Steps for Effective Teaching of Mathematics in the Secondary School</w:t>
      </w:r>
      <w:r>
        <w:rPr>
          <w:rFonts w:cs="Times New Roman" w:ascii="Times New Roman" w:hAnsi="Times New Roman"/>
          <w:i/>
          <w:sz w:val="24"/>
          <w:szCs w:val="24"/>
        </w:rPr>
        <w:t>.</w:t>
      </w:r>
      <w:r>
        <w:rPr>
          <w:rFonts w:cs="Times New Roman" w:ascii="Times New Roman" w:hAnsi="Times New Roman"/>
          <w:sz w:val="24"/>
          <w:szCs w:val="24"/>
        </w:rPr>
        <w:t xml:space="preserve"> Being a paper presented at the Teachers of Mathematics in Federal; Capital Territory, Hel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05 at Abuj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Nworgu, L.N (2009), Effect of Gender Sanitization Package (GSP) On Students Achievement in Integrated Science. </w:t>
      </w:r>
      <w:r>
        <w:rPr>
          <w:rFonts w:cs="Times New Roman" w:ascii="Times New Roman" w:hAnsi="Times New Roman"/>
          <w:i/>
          <w:sz w:val="24"/>
          <w:szCs w:val="24"/>
        </w:rPr>
        <w:t xml:space="preserve">JSTAN, 40 (1&amp;2), 74-79.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Obeka, S.S (2010) Panacea of Science Educational Research. Zaria: Ahmadu Bello University, Zari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6" w:hanging="540"/>
        <w:rPr>
          <w:rFonts w:ascii="Times New Roman" w:hAnsi="Times New Roman" w:cs="Times New Roman"/>
          <w:sz w:val="24"/>
          <w:szCs w:val="24"/>
        </w:rPr>
      </w:pPr>
      <w:r>
        <w:rPr>
          <w:rFonts w:cs="Times New Roman" w:ascii="Times New Roman" w:hAnsi="Times New Roman"/>
          <w:sz w:val="24"/>
          <w:szCs w:val="24"/>
        </w:rPr>
        <w:t xml:space="preserve">Obioma, G.O (2005): Emerging Issues in Mathematics Education in Nigeria with Emphasis on the Strategies for Effective Teaching and Learning of Word Problems and Algebraic Expression. J. Issues Math. 8(1). A Publication of the </w:t>
      </w:r>
      <w:r>
        <w:rPr>
          <w:rFonts w:cs="Times New Roman" w:ascii="Times New Roman" w:hAnsi="Times New Roman"/>
          <w:i/>
          <w:sz w:val="24"/>
          <w:szCs w:val="24"/>
        </w:rPr>
        <w:t>Mathematics Panel of STAN, 1-8.</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2" w:hanging="540"/>
        <w:rPr>
          <w:rFonts w:ascii="Times New Roman" w:hAnsi="Times New Roman" w:cs="Times New Roman"/>
          <w:sz w:val="24"/>
          <w:szCs w:val="24"/>
        </w:rPr>
      </w:pPr>
      <w:r>
        <w:rPr>
          <w:rFonts w:cs="Times New Roman" w:ascii="Times New Roman" w:hAnsi="Times New Roman"/>
          <w:sz w:val="24"/>
          <w:szCs w:val="24"/>
        </w:rPr>
        <w:t>Obodo, G.C. (2006): Developing Positive Attitude and Interest of Mathematics Student in Nigerian Secondary Schools. A paper presented during the Mathematics Sciences. Education Summit, Held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06 at Kwali, Abuj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Ogunkunle, R.A. (2009): Teaching of Mathematics in Schools. The Laboratory Approach. The Nigeria Teacher Today, 8(1,2): 80-184.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Okay Dili, Nwabueze (2010): The Nation, Wednesday, May 19, 2010, p. 20.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57" w:hanging="540"/>
        <w:rPr>
          <w:rFonts w:ascii="Times New Roman" w:hAnsi="Times New Roman" w:cs="Times New Roman"/>
          <w:sz w:val="24"/>
          <w:szCs w:val="24"/>
        </w:rPr>
      </w:pPr>
      <w:r>
        <w:rPr>
          <w:rFonts w:cs="Times New Roman" w:ascii="Times New Roman" w:hAnsi="Times New Roman"/>
          <w:sz w:val="24"/>
          <w:szCs w:val="24"/>
        </w:rPr>
        <w:t xml:space="preserve">Okereke, S.C. (2006): Effect of Prior Knowledge of Implementing of Mathematics Tasks/Concepts to Career Types and Gender on Students‟ Achievement, Interest and Retention in </w:t>
      </w:r>
      <w:r>
        <w:rPr>
          <w:rFonts w:cs="Times New Roman" w:ascii="Times New Roman" w:hAnsi="Times New Roman"/>
          <w:i/>
          <w:sz w:val="24"/>
          <w:szCs w:val="24"/>
        </w:rPr>
        <w:t>U. Nzewi (ed) STAN Proceedings of the 4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Annual Conference, 253-259.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6" w:hanging="540"/>
        <w:rPr>
          <w:rFonts w:ascii="Times New Roman" w:hAnsi="Times New Roman" w:cs="Times New Roman"/>
          <w:sz w:val="24"/>
          <w:szCs w:val="24"/>
        </w:rPr>
      </w:pPr>
      <w:r>
        <w:rPr>
          <w:rFonts w:cs="Times New Roman" w:ascii="Times New Roman" w:hAnsi="Times New Roman"/>
          <w:sz w:val="24"/>
          <w:szCs w:val="24"/>
        </w:rPr>
        <w:t xml:space="preserve">Okigbo, E.C. &amp;Osuafor, A.M. (2008): Effects of Using Mathematics Laboratory in Teaching Mathematics on the Achievement of Mathematics Students. Educational Research Review, 3(8) pp. 257-261.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Olayiwola, M.A (2007)Overcoming the Lingering Problem of Chemical </w:t>
      </w:r>
    </w:p>
    <w:p>
      <w:pPr>
        <w:pStyle w:val="Normal"/>
        <w:spacing w:lineRule="auto" w:line="480" w:before="0" w:after="0"/>
        <w:ind w:left="550" w:right="3" w:hanging="0"/>
        <w:rPr>
          <w:rFonts w:ascii="Times New Roman" w:hAnsi="Times New Roman" w:cs="Times New Roman"/>
          <w:sz w:val="24"/>
          <w:szCs w:val="24"/>
        </w:rPr>
      </w:pPr>
      <w:r>
        <w:rPr>
          <w:rFonts w:cs="Times New Roman" w:ascii="Times New Roman" w:hAnsi="Times New Roman"/>
          <w:sz w:val="24"/>
          <w:szCs w:val="24"/>
        </w:rPr>
        <w:t>Arithmetic‟s in Chemistry Leaning: Some Strategies,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onference Proceedings of STAN Benin City; HEBN Publishers (52-5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OlayiolaA.O (2007) Procedures in Educational Research Kaduna; Henijam </w:t>
      </w:r>
    </w:p>
    <w:p>
      <w:pPr>
        <w:pStyle w:val="Normal"/>
        <w:spacing w:lineRule="auto" w:line="480" w:before="0" w:after="0"/>
        <w:ind w:left="550" w:right="3" w:hanging="0"/>
        <w:rPr>
          <w:rFonts w:ascii="Times New Roman" w:hAnsi="Times New Roman" w:cs="Times New Roman"/>
          <w:sz w:val="24"/>
          <w:szCs w:val="24"/>
        </w:rPr>
      </w:pPr>
      <w:r>
        <w:rPr>
          <w:rFonts w:cs="Times New Roman" w:ascii="Times New Roman" w:hAnsi="Times New Roman"/>
          <w:sz w:val="24"/>
          <w:szCs w:val="24"/>
        </w:rPr>
        <w:t xml:space="preserve">Publications.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6" w:hanging="540"/>
        <w:rPr>
          <w:rFonts w:ascii="Times New Roman" w:hAnsi="Times New Roman" w:cs="Times New Roman"/>
          <w:sz w:val="24"/>
          <w:szCs w:val="24"/>
        </w:rPr>
      </w:pPr>
      <w:r>
        <w:rPr>
          <w:rFonts w:cs="Times New Roman" w:ascii="Times New Roman" w:hAnsi="Times New Roman"/>
          <w:sz w:val="24"/>
          <w:szCs w:val="24"/>
        </w:rPr>
        <w:t>Olatunde, Y.P. (2010): Adequacy of Resource Materials and Students‟ Mathematics Achievement of Senior Secondary Schools in South Western Nigeria. Educational Research and Review 3(3), 103-107.</w:t>
      </w:r>
      <w:r>
        <w:rPr>
          <w:rFonts w:cs="Times New Roman" w:ascii="Times New Roman" w:hAnsi="Times New Roman"/>
          <w:i/>
          <w:sz w:val="24"/>
          <w:szCs w:val="24"/>
        </w:rPr>
        <w:t xml:space="preserve">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5" w:right="3" w:hanging="0"/>
        <w:rPr>
          <w:rFonts w:ascii="Times New Roman" w:hAnsi="Times New Roman" w:cs="Times New Roman"/>
          <w:sz w:val="24"/>
          <w:szCs w:val="24"/>
        </w:rPr>
      </w:pPr>
      <w:r>
        <w:rPr>
          <w:rFonts w:cs="Times New Roman" w:ascii="Times New Roman" w:hAnsi="Times New Roman"/>
          <w:sz w:val="24"/>
          <w:szCs w:val="24"/>
        </w:rPr>
        <w:t xml:space="preserve">Onwioduokit, F.A., Akinbabola, A.D. (2005): Effects of Pictorial and Written </w:t>
      </w:r>
    </w:p>
    <w:p>
      <w:pPr>
        <w:pStyle w:val="Normal"/>
        <w:spacing w:lineRule="auto" w:line="480" w:before="0" w:after="0"/>
        <w:ind w:left="550" w:right="3" w:hanging="0"/>
        <w:rPr>
          <w:rFonts w:ascii="Times New Roman" w:hAnsi="Times New Roman" w:cs="Times New Roman"/>
          <w:sz w:val="24"/>
          <w:szCs w:val="24"/>
        </w:rPr>
      </w:pPr>
      <w:r>
        <w:rPr>
          <w:rFonts w:cs="Times New Roman" w:ascii="Times New Roman" w:hAnsi="Times New Roman"/>
          <w:sz w:val="24"/>
          <w:szCs w:val="24"/>
        </w:rPr>
        <w:t>Advance Organizers on Student‟s Achievement in Senior Secondary School Physics</w:t>
      </w:r>
      <w:r>
        <w:rPr>
          <w:rFonts w:cs="Times New Roman" w:ascii="Times New Roman" w:hAnsi="Times New Roman"/>
          <w:i/>
          <w:sz w:val="24"/>
          <w:szCs w:val="24"/>
        </w:rPr>
        <w:t xml:space="preserve">.J.Sci Teach Assoc. Nigeria. 40(1,2): 109-116.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5" w:hanging="540"/>
        <w:rPr>
          <w:rFonts w:ascii="Times New Roman" w:hAnsi="Times New Roman" w:cs="Times New Roman"/>
          <w:sz w:val="24"/>
          <w:szCs w:val="24"/>
        </w:rPr>
      </w:pPr>
      <w:r>
        <w:rPr>
          <w:rFonts w:cs="Times New Roman" w:ascii="Times New Roman" w:hAnsi="Times New Roman"/>
          <w:sz w:val="24"/>
          <w:szCs w:val="24"/>
        </w:rPr>
        <w:t xml:space="preserve">Opolot-Okurot,C. (2005) Students Attitude Toward Mathematics In Uganda Secondary Schools. African Journal of Research in Mathematics, Science and Technology Education, 9(2), 167-174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Orialfo, S.O. (2008): Strategies for Teaching Science, Technology, and Mathematics for Learners‟ Gain</w:t>
      </w:r>
      <w:r>
        <w:rPr>
          <w:rFonts w:cs="Times New Roman" w:ascii="Times New Roman" w:hAnsi="Times New Roman"/>
          <w:i/>
          <w:sz w:val="24"/>
          <w:szCs w:val="24"/>
        </w:rPr>
        <w:t xml:space="preserve">.A Publication for STAN (pp.1-13).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Pilant, Michaels “Mathematics Microsoft Encarta</w:t>
      </w:r>
      <w:r>
        <w:rPr>
          <w:rFonts w:cs="Times New Roman" w:ascii="Times New Roman" w:hAnsi="Times New Roman"/>
          <w:sz w:val="24"/>
          <w:szCs w:val="24"/>
          <w:vertAlign w:val="superscript"/>
        </w:rPr>
        <w:t>®</w:t>
      </w:r>
      <w:r>
        <w:rPr>
          <w:rFonts w:cs="Times New Roman" w:ascii="Times New Roman" w:hAnsi="Times New Roman"/>
          <w:sz w:val="24"/>
          <w:szCs w:val="24"/>
        </w:rPr>
        <w:t xml:space="preserve">2009 (DVD).Redmond, WA; Microsoft Corporation, 2008.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Sambo, A.A (2008), </w:t>
      </w:r>
      <w:r>
        <w:rPr>
          <w:rFonts w:cs="Times New Roman" w:ascii="Times New Roman" w:hAnsi="Times New Roman"/>
          <w:i/>
          <w:sz w:val="24"/>
          <w:szCs w:val="24"/>
        </w:rPr>
        <w:t>Research Method in Education</w:t>
      </w:r>
      <w:r>
        <w:rPr>
          <w:rFonts w:cs="Times New Roman" w:ascii="Times New Roman" w:hAnsi="Times New Roman"/>
          <w:sz w:val="24"/>
          <w:szCs w:val="24"/>
        </w:rPr>
        <w:t xml:space="preserve">. Ibadan StrillingHorda Publishers Nigeria limited.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4" w:hanging="540"/>
        <w:rPr>
          <w:rFonts w:ascii="Times New Roman" w:hAnsi="Times New Roman" w:cs="Times New Roman"/>
          <w:sz w:val="24"/>
          <w:szCs w:val="24"/>
        </w:rPr>
      </w:pPr>
      <w:r>
        <w:rPr>
          <w:rFonts w:cs="Times New Roman" w:ascii="Times New Roman" w:hAnsi="Times New Roman"/>
          <w:sz w:val="24"/>
          <w:szCs w:val="24"/>
        </w:rPr>
        <w:t xml:space="preserve">Singh, K., Granville, M., and Dika, S. (2006): Mathematics and Science Achievement, Effects of Motivation, Interest and Academic Engagement. </w:t>
      </w:r>
      <w:r>
        <w:rPr>
          <w:rFonts w:cs="Times New Roman" w:ascii="Times New Roman" w:hAnsi="Times New Roman"/>
          <w:i/>
          <w:sz w:val="24"/>
          <w:szCs w:val="24"/>
        </w:rPr>
        <w:t xml:space="preserve">Journal of Education Research 95(6), 323-332.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59" w:hanging="540"/>
        <w:rPr>
          <w:rFonts w:ascii="Times New Roman" w:hAnsi="Times New Roman" w:cs="Times New Roman"/>
          <w:sz w:val="24"/>
          <w:szCs w:val="24"/>
        </w:rPr>
      </w:pPr>
      <w:r>
        <w:rPr>
          <w:rFonts w:cs="Times New Roman" w:ascii="Times New Roman" w:hAnsi="Times New Roman"/>
          <w:sz w:val="24"/>
          <w:szCs w:val="24"/>
        </w:rPr>
        <w:t xml:space="preserve">Stone, J.R III, Alfeld, C.J; Pearson; Lewis, M. &amp;Jensen S. (2005).Improving The Mathematics Skills of High School CTE Students Findings From An Experimental Study of Mathematics Enhanced CTE Curricula. St. Paul MN: The National Research Centre for Career and Technical Education, the University of, Immesota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Sunitha, E., SambaswaRao and Bhasikara R. Dr., (2006): Methods of Teaching Mathematics. </w:t>
      </w:r>
      <w:r>
        <w:rPr>
          <w:rFonts w:cs="Times New Roman" w:ascii="Times New Roman" w:hAnsi="Times New Roman"/>
          <w:i/>
          <w:sz w:val="24"/>
          <w:szCs w:val="24"/>
        </w:rPr>
        <w:t xml:space="preserve">Discovery Publishing House, New Delhi.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Wolfe, M. (2006): Math Design?: Card Game. </w:t>
      </w:r>
      <w:hyperlink r:id="rId16">
        <w:r>
          <w:rPr>
            <w:rStyle w:val="InternetLink"/>
            <w:rFonts w:cs="Times New Roman" w:ascii="Times New Roman" w:hAnsi="Times New Roman"/>
            <w:color w:val="0000FF"/>
            <w:sz w:val="24"/>
            <w:szCs w:val="24"/>
          </w:rPr>
          <w:t xml:space="preserve">http://edwebsdsu.edu/curse/edutect </w:t>
        </w:r>
      </w:hyperlink>
      <w:hyperlink r:id="rId17">
        <w:r>
          <w:rPr>
            <w:rStyle w:val="InternetLink"/>
            <w:rFonts w:cs="Times New Roman" w:ascii="Times New Roman" w:hAnsi="Times New Roman"/>
            <w:color w:val="0000FF"/>
            <w:sz w:val="24"/>
            <w:szCs w:val="24"/>
          </w:rPr>
          <w:t>670/cardboard/card/m/mathdesign.html</w:t>
        </w:r>
      </w:hyperlink>
      <w:hyperlink r:id="rId1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Retrieved 25th March, 2014.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263" w:hanging="540"/>
        <w:rPr>
          <w:rFonts w:ascii="Times New Roman" w:hAnsi="Times New Roman" w:cs="Times New Roman"/>
          <w:sz w:val="24"/>
          <w:szCs w:val="24"/>
        </w:rPr>
      </w:pPr>
      <w:r>
        <w:rPr>
          <w:rFonts w:cs="Times New Roman" w:ascii="Times New Roman" w:hAnsi="Times New Roman"/>
          <w:sz w:val="24"/>
          <w:szCs w:val="24"/>
        </w:rPr>
        <w:t xml:space="preserve">Yadar, R.F. (2007): A Vision for What Science Education Should be like for the first 25 years of a New Millennium School Science and Mathematics, 100, 327-341.  </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25" w:right="3" w:hanging="540"/>
        <w:rPr>
          <w:rFonts w:ascii="Times New Roman" w:hAnsi="Times New Roman" w:cs="Times New Roman"/>
          <w:sz w:val="24"/>
          <w:szCs w:val="24"/>
        </w:rPr>
      </w:pPr>
      <w:r>
        <w:rPr>
          <w:rFonts w:cs="Times New Roman" w:ascii="Times New Roman" w:hAnsi="Times New Roman"/>
          <w:sz w:val="24"/>
          <w:szCs w:val="24"/>
        </w:rPr>
        <w:t xml:space="preserve">Yogesh, K.S (2006) Fundamentals of Research Methodology and Statistics New Age International Publishers </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gwoke, D. U. (2010). </w:t>
      </w:r>
      <w:r>
        <w:rPr>
          <w:rFonts w:cs="Times New Roman" w:ascii="Times New Roman" w:hAnsi="Times New Roman"/>
          <w:i/>
          <w:iCs/>
          <w:sz w:val="24"/>
          <w:szCs w:val="24"/>
        </w:rPr>
        <w:t>School Learning: Theories and Application</w:t>
      </w:r>
      <w:r>
        <w:rPr>
          <w:rFonts w:cs="Times New Roman" w:ascii="Times New Roman" w:hAnsi="Times New Roman"/>
          <w:sz w:val="24"/>
          <w:szCs w:val="24"/>
        </w:rPr>
        <w:t>. Enugu: Immaculate</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ublication Limited.</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wafor, O. (2008). </w:t>
      </w:r>
      <w:r>
        <w:rPr>
          <w:rFonts w:cs="Times New Roman" w:ascii="Times New Roman" w:hAnsi="Times New Roman"/>
          <w:i/>
          <w:iCs/>
          <w:sz w:val="24"/>
          <w:szCs w:val="24"/>
        </w:rPr>
        <w:t>Educational Innovation: Process and Products</w:t>
      </w:r>
      <w:r>
        <w:rPr>
          <w:rFonts w:cs="Times New Roman" w:ascii="Times New Roman" w:hAnsi="Times New Roman"/>
          <w:sz w:val="24"/>
          <w:szCs w:val="24"/>
        </w:rPr>
        <w:t>. Enugu: Magnet Business Enterprises.</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wagbo, C, R. (2005). Attainment of Professionalism in Science Education: Competencies and Skills Needed by Biology Teachers</w:t>
      </w:r>
      <w:r>
        <w:rPr>
          <w:rFonts w:cs="Times New Roman" w:ascii="Times New Roman" w:hAnsi="Times New Roman"/>
          <w:i/>
          <w:iCs/>
          <w:sz w:val="24"/>
          <w:szCs w:val="24"/>
        </w:rPr>
        <w:t>. Proceedings of 46th Annual STAN conference.</w:t>
      </w:r>
      <w:r>
        <w:rPr>
          <w:rFonts w:cs="Times New Roman" w:ascii="Times New Roman" w:hAnsi="Times New Roman"/>
          <w:sz w:val="24"/>
          <w:szCs w:val="24"/>
        </w:rPr>
        <w:t>11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Nwagbo, C, R. (2006). Effects of Two Teaching Methods on the Achievement in and Attitude to Biology of Students of Different Levels of Scientific Literacy</w:t>
      </w:r>
      <w:r>
        <w:rPr>
          <w:rFonts w:cs="Times New Roman" w:ascii="Times New Roman" w:hAnsi="Times New Roman"/>
          <w:i/>
          <w:iCs/>
          <w:sz w:val="24"/>
          <w:szCs w:val="24"/>
        </w:rPr>
        <w:t>. International Journal of Education Research</w:t>
      </w:r>
      <w:r>
        <w:rPr>
          <w:rFonts w:cs="Times New Roman" w:ascii="Times New Roman" w:hAnsi="Times New Roman"/>
          <w:sz w:val="24"/>
          <w:szCs w:val="24"/>
        </w:rPr>
        <w:t>, 45(2006)216-229</w:t>
      </w:r>
      <w:r>
        <w:rPr>
          <w:rFonts w:cs="Times New Roman" w:ascii="Times New Roman" w:hAnsi="Times New Roman"/>
          <w:i/>
          <w:iCs/>
          <w:sz w:val="24"/>
          <w:szCs w:val="24"/>
        </w:rPr>
        <w:t>.</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Nwagbo, C. R. (2007). Developing observational and drawing skills in teachers for effective conduct of biology practical</w:t>
      </w:r>
      <w:r>
        <w:rPr>
          <w:rFonts w:cs="Times New Roman" w:ascii="Times New Roman" w:hAnsi="Times New Roman"/>
          <w:i/>
          <w:iCs/>
          <w:sz w:val="24"/>
          <w:szCs w:val="24"/>
        </w:rPr>
        <w:t>. The proceedings of the 2007 STAN, National Biology Panel Workshop.</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Nwankwo, I. N; Onuselogu, A. P. and Uzoechina, D. (2011). State of Physical Facilit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QUESTIONNAIR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EASE TICK [√] YOUR MOST PREFERRED CHOICE AND AVOID TICKING TWICE ON A QUES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CTION 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RSONAL INFORM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Gender</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le [  ]</w:t>
        <w:tab/>
        <w:t>Female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ge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8-25</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0-30</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1-40</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1 and above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ducational level</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AEC</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SC/HND</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SC/PGDE</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HD</w:t>
        <w:tab/>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Others……………………………………………….. (please indicat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si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sition 1</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sition2</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sition3</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sition4</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rital Status</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ingle</w:t>
        <w:tab/>
        <w:t>[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Married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parated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Widowed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uration of Servic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0-2 years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5 years [  ]</w:t>
      </w:r>
    </w:p>
    <w:p>
      <w:pPr>
        <w:pStyle w:val="ListParagraph"/>
        <w:numPr>
          <w:ilvl w:val="0"/>
          <w:numId w:val="7"/>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d above [  ]</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ction B</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Are there available facilities for effective teaching and learning of Mathematics, integrated science and computer scienc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Are students allowed to make use of the available facilities in the school?</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es government provide the school with laboratory facilities for effective teaching and learning of Mathematics, integrated science and computer science?</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es school take good care of available laboratory facilitie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Does school take good care of available laboratory facilitie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vanish/>
        </w:rPr>
      </w:pPr>
      <w:r>
        <w:rPr/>
      </w:r>
      <w:bookmarkStart w:id="5" w:name="_PictureBullets"/>
      <w:bookmarkStart w:id="6" w:name="_PictureBullets"/>
      <w:bookmarkEnd w:id="6"/>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jc w:val="center"/>
      <w:rPr/>
    </w:pPr>
    <w:r>
      <w:rPr>
        <w:rFonts w:eastAsia="Times New Roman" w:cs="Times New Roman" w:ascii="Times New Roman" w:hAnsi="Times New Roman"/>
        <w:sz w:val="26"/>
      </w:rPr>
      <w:fldChar w:fldCharType="begin"/>
    </w:r>
    <w:r>
      <w:rPr>
        <w:sz w:val="26"/>
        <w:rFonts w:eastAsia="Times New Roman" w:cs="Times New Roman" w:ascii="Times New Roman" w:hAnsi="Times New Roman"/>
      </w:rPr>
      <w:instrText xml:space="preserve"> PAGE </w:instrText>
    </w:r>
    <w:r>
      <w:rPr>
        <w:sz w:val="26"/>
        <w:rFonts w:eastAsia="Times New Roman" w:cs="Times New Roman" w:ascii="Times New Roman" w:hAnsi="Times New Roman"/>
      </w:rPr>
      <w:fldChar w:fldCharType="separate"/>
    </w:r>
    <w:r>
      <w:rPr>
        <w:sz w:val="26"/>
        <w:rFonts w:eastAsia="Times New Roman" w:cs="Times New Roman" w:ascii="Times New Roman" w:hAnsi="Times New Roman"/>
      </w:rPr>
      <w:t>16</w:t>
    </w:r>
    <w:r>
      <w:rPr>
        <w:sz w:val="26"/>
        <w:rFonts w:eastAsia="Times New Roman" w:cs="Times New Roman" w:ascii="Times New Roman" w:hAnsi="Times New Roman"/>
      </w:rPr>
      <w:fldChar w:fldCharType="end"/>
    </w:r>
    <w:r>
      <w:rPr>
        <w:rFonts w:eastAsia="Calibri" w:cs="Calibri"/>
      </w:rPr>
      <w:t xml:space="preserve"> </w:t>
    </w:r>
  </w:p>
  <w:p>
    <w:pPr>
      <w:pStyle w:val="Normal"/>
      <w:spacing w:before="0" w:after="0"/>
      <w:rPr>
        <w:rFonts w:ascii="Calibri" w:hAnsi="Calibri" w:eastAsia="Calibri" w:cs="Calibri"/>
      </w:rPr>
    </w:pPr>
    <w:r>
      <w:rPr>
        <w:rFonts w:eastAsia="Calibri"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18"/>
      <w:jc w:val="center"/>
      <w:rPr/>
    </w:pPr>
    <w:r>
      <w:rPr>
        <w:rFonts w:eastAsia="Times New Roman" w:cs="Times New Roman" w:ascii="Times New Roman" w:hAnsi="Times New Roman"/>
        <w:sz w:val="26"/>
      </w:rPr>
      <w:fldChar w:fldCharType="begin"/>
    </w:r>
    <w:r>
      <w:rPr>
        <w:sz w:val="26"/>
        <w:rFonts w:eastAsia="Times New Roman" w:cs="Times New Roman" w:ascii="Times New Roman" w:hAnsi="Times New Roman"/>
      </w:rPr>
      <w:instrText xml:space="preserve"> PAGE </w:instrText>
    </w:r>
    <w:r>
      <w:rPr>
        <w:sz w:val="26"/>
        <w:rFonts w:eastAsia="Times New Roman" w:cs="Times New Roman" w:ascii="Times New Roman" w:hAnsi="Times New Roman"/>
      </w:rPr>
      <w:fldChar w:fldCharType="separate"/>
    </w:r>
    <w:r>
      <w:rPr>
        <w:sz w:val="26"/>
        <w:rFonts w:eastAsia="Times New Roman" w:cs="Times New Roman" w:ascii="Times New Roman" w:hAnsi="Times New Roman"/>
      </w:rPr>
      <w:t>80</w:t>
    </w:r>
    <w:r>
      <w:rPr>
        <w:sz w:val="26"/>
        <w:rFonts w:eastAsia="Times New Roman" w:cs="Times New Roman" w:ascii="Times New Roman" w:hAnsi="Times New Roman"/>
      </w:rPr>
      <w:fldChar w:fldCharType="end"/>
    </w:r>
    <w:r>
      <w:rPr>
        <w:rFonts w:eastAsia="Calibri" w:cs="Calibri"/>
      </w:rPr>
      <w:t xml:space="preserve"> </w:t>
    </w:r>
  </w:p>
  <w:p>
    <w:pPr>
      <w:pStyle w:val="Normal"/>
      <w:spacing w:before="0" w:after="0"/>
      <w:rPr>
        <w:rFonts w:ascii="Calibri" w:hAnsi="Calibri"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0" w:right="818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60" w:right="818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9pt" o:bullet="t">
        <v:imagedata r:id="rId1" o:title=""/>
      </v:shape>
    </w:pict>
  </w:numPicBullet>
  <w:abstractNum w:abstractNumId="1">
    <w:lvl w:ilvl="0">
      <w:start w:val="1"/>
      <w:numFmt w:val="bullet"/>
      <w:lvlText w:val=""/>
      <w:lvlPicBulletId w:val="0"/>
      <w:lvlJc w:val="left"/>
      <w:pPr>
        <w:tabs>
          <w:tab w:val="num" w:pos="720"/>
        </w:tabs>
        <w:ind w:left="72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bullet"/>
      <w:lvlText w:val=""/>
      <w:lvlPicBulletId w:val="0"/>
      <w:lvlJc w:val="left"/>
      <w:pPr>
        <w:tabs>
          <w:tab w:val="num" w:pos="720"/>
        </w:tabs>
        <w:ind w:left="72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3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0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8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53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25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97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69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413"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0"/>
      </w:pPr>
      <w:rPr>
        <w:rFonts w:ascii="Symbol" w:hAnsi="Symbol" w:cs="Symbol" w:hint="default"/>
        <w:dstrike w:val="false"/>
        <w:strike w:val="false"/>
        <w:vertAlign w:val="baseline"/>
        <w:position w:val="0"/>
        <w:sz w:val="26"/>
        <w:sz w:val="26"/>
        <w:i w:val="false"/>
        <w:u w:val="none" w:color="000000"/>
        <w:b w:val="false"/>
        <w:shd w:fill="auto" w:val="clear"/>
        <w:szCs w:val="26"/>
        <w:color w:val="000000"/>
      </w:rPr>
    </w:lvl>
    <w:lvl w:ilvl="1">
      <w:start w:val="1"/>
      <w:numFmt w:val="bullet"/>
      <w:lvlText w:val="o"/>
      <w:lvlJc w:val="left"/>
      <w:pPr>
        <w:tabs>
          <w:tab w:val="num" w:pos="0"/>
        </w:tabs>
        <w:ind w:left="180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25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96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468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612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6840" w:hanging="0"/>
      </w:pPr>
      <w:rPr>
        <w:rFonts w:ascii="Arial" w:hAnsi="Arial" w:cs="Arial"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bartleby.com/65/x-/x-personne.html" TargetMode="External"/><Relationship Id="rId6" Type="http://schemas.openxmlformats.org/officeDocument/2006/relationships/hyperlink" Target="http://www.booksites.net/download/chadwickbeech/Glossary.htm" TargetMode="External"/><Relationship Id="rId7" Type="http://schemas.openxmlformats.org/officeDocument/2006/relationships/hyperlink" Target="http://www.Crl.ed.in/ica/09/papers/indexfilesical-16182 384 rv.pdf" TargetMode="External"/><Relationship Id="rId8" Type="http://schemas.openxmlformats.org/officeDocument/2006/relationships/hyperlink" Target="http://managementinnovations.wordpress.com/2008/12/03/define-management-itsfunctions/" TargetMode="External"/><Relationship Id="rId9" Type="http://schemas.openxmlformats.org/officeDocument/2006/relationships/hyperlink" Target="http://www2.ncsu.edu/ncsu/aern/bolajim .html" TargetMode="External"/><Relationship Id="rId10" Type="http://schemas.openxmlformats.org/officeDocument/2006/relationships/hyperlink" Target="http://www2.ncsu.edu/ncsu/aern/bolajim .html" TargetMode="External"/><Relationship Id="rId11" Type="http://schemas.openxmlformats.org/officeDocument/2006/relationships/hyperlink" Target="http://www2.ncsu.edu/ncsu/aern/bolajim .html" TargetMode="External"/><Relationship Id="rId12" Type="http://schemas.openxmlformats.org/officeDocument/2006/relationships/hyperlink" Target="http://www.nber.org/paper/w15238" TargetMode="External"/><Relationship Id="rId13" Type="http://schemas.openxmlformats.org/officeDocument/2006/relationships/hyperlink" Target="http://www.nber.org/paper/w15238" TargetMode="External"/><Relationship Id="rId14" Type="http://schemas.openxmlformats.org/officeDocument/2006/relationships/hyperlink" Target="http://www.nber.org/papers/w15238" TargetMode="External"/><Relationship Id="rId15" Type="http://schemas.openxmlformats.org/officeDocument/2006/relationships/hyperlink" Target="http://www.nber.org/papers/w15238" TargetMode="External"/><Relationship Id="rId16" Type="http://schemas.openxmlformats.org/officeDocument/2006/relationships/hyperlink" Target="http://edwebsdsu.edu/curse/edutect 670/cardboard/card/m/mathdesign.html" TargetMode="External"/><Relationship Id="rId17" Type="http://schemas.openxmlformats.org/officeDocument/2006/relationships/hyperlink" Target="http://edwebsdsu.edu/curse/edutect 670/cardboard/card/m/mathdesign.html" TargetMode="External"/><Relationship Id="rId18" Type="http://schemas.openxmlformats.org/officeDocument/2006/relationships/hyperlink" Target="http://edwebsdsu.edu/curse/edutect 670/cardboard/card/m/mathdesign.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4:31:00Z</dcterms:created>
  <dc:creator>Ambassador Vincent</dc:creator>
  <dc:description/>
  <dc:language>en-US</dc:language>
  <cp:lastModifiedBy>user</cp:lastModifiedBy>
  <dcterms:modified xsi:type="dcterms:W3CDTF">2023-11-15T07:08: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DB6C4BD5E4836BF6D953D5742FADD</vt:lpwstr>
  </property>
  <property fmtid="{D5CDD505-2E9C-101B-9397-08002B2CF9AE}" pid="3" name="KSOProductBuildVer">
    <vt:lpwstr>1033-11.2.0.11225</vt:lpwstr>
  </property>
</Properties>
</file>