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VAILABILITY OF EDUCATIONAL FACILITIES, SUPERVISION PROCEDURES AND QUALITY ASSURANCE PRACTICES  IN PUBLIC SENIOR SECONDARY SCHOOLS IN ONDO STATE, NIGERI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color w:val="000000"/>
          <w:sz w:val="24"/>
          <w:szCs w:val="24"/>
          <w:lang w:val="en-GB"/>
        </w:rPr>
        <w:t>the availability of educational facilities, supervision procedures and quality assurance practices in public senior secondary schools in Ondo State, Nigeria.</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color w:val="000000"/>
          <w:sz w:val="24"/>
          <w:szCs w:val="24"/>
          <w:lang w:val="en-US"/>
        </w:rPr>
        <w:t xml:space="preserve">teachers/principals of some selected </w:t>
      </w:r>
      <w:r>
        <w:rPr>
          <w:rFonts w:cs="Times New Roman" w:ascii="Times New Roman" w:hAnsi="Times New Roman"/>
          <w:b w:val="false"/>
          <w:bCs w:val="false"/>
          <w:color w:val="000000"/>
          <w:sz w:val="24"/>
          <w:szCs w:val="24"/>
          <w:lang w:val="en-GB"/>
        </w:rPr>
        <w:t>public senior secondary schools in Ondo State, Nigeria</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w:t>
      </w:r>
      <w:r>
        <w:rPr>
          <w:rFonts w:cs="Times New Roman" w:ascii="Times New Roman" w:hAnsi="Times New Roman"/>
          <w:strike w:val="false"/>
          <w:dstrike w:val="false"/>
          <w:color w:val="000000"/>
          <w:sz w:val="24"/>
          <w:szCs w:val="24"/>
          <w:shd w:fill="auto" w:val="clear"/>
          <w:lang w:val="en-US"/>
        </w:rPr>
        <w:t>convenient</w:t>
      </w:r>
      <w:r>
        <w:rPr>
          <w:rFonts w:cs="Times New Roman" w:ascii="Times New Roman" w:hAnsi="Times New Roman"/>
          <w:strike w:val="false"/>
          <w:dstrike w:val="false"/>
          <w:color w:val="000000"/>
          <w:sz w:val="24"/>
          <w:szCs w:val="24"/>
          <w:shd w:fill="auto" w:val="clear"/>
        </w:rPr>
        <w:t xml:space="preserve">ly </w:t>
      </w:r>
      <w:r>
        <w:rPr>
          <w:rFonts w:cs="Times New Roman" w:ascii="Times New Roman" w:hAnsi="Times New Roman"/>
          <w:b w:val="false"/>
          <w:bCs w:val="false"/>
          <w:sz w:val="24"/>
          <w:szCs w:val="24"/>
          <w:lang w:val="en-US"/>
        </w:rPr>
        <w:t xml:space="preserve">selected 53 respondents and 50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color w:val="000000"/>
          <w:sz w:val="24"/>
          <w:szCs w:val="24"/>
          <w:lang w:val="en-US"/>
        </w:rPr>
        <w:t>supervision procedures do take place in public senior secondary schools in Ondo State, Nigeria.</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b w:val="false"/>
          <w:bCs/>
          <w:color w:val="000000"/>
          <w:sz w:val="24"/>
          <w:szCs w:val="24"/>
          <w:lang w:val="en-US"/>
        </w:rPr>
        <w:t xml:space="preserve">there is no adequate educational facilities in public senior secondary schools in Ondo State, Nigeria.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t</w:t>
      </w:r>
      <w:r>
        <w:rPr>
          <w:rFonts w:cs="Times New Roman" w:ascii="Times New Roman" w:hAnsi="Times New Roman"/>
          <w:b w:val="false"/>
          <w:bCs/>
          <w:color w:val="000000"/>
          <w:sz w:val="24"/>
          <w:szCs w:val="24"/>
          <w:lang w:val="en-US"/>
        </w:rPr>
        <w:t>here is need for synergy between government adequate provisions in secondary schools and regular training of teachers, among other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T</w:t>
      </w:r>
      <w:r>
        <w:rPr>
          <w:rFonts w:cs="Times New Roman" w:ascii="Times New Roman" w:hAnsi="Times New Roman"/>
          <w:b w:val="false"/>
          <w:bCs/>
          <w:color w:val="000000"/>
          <w:sz w:val="24"/>
          <w:szCs w:val="24"/>
          <w:lang w:val="en-US"/>
        </w:rPr>
        <w:t>he quality assurers must work together with the teachers almost on a regular basis to impinge on school effectiveness.</w:t>
      </w:r>
      <w:r>
        <w:rPr>
          <w:rFonts w:eastAsia="SimSun" w:cs="Times New Roman" w:ascii="Times New Roman" w:hAnsi="Times New Roman"/>
          <w:sz w:val="24"/>
          <w:szCs w:val="24"/>
        </w:rPr>
        <w:t xml:space="preserve"> </w:t>
      </w:r>
      <w:r>
        <w:rPr>
          <w:rFonts w:cs="Times New Roman" w:ascii="Times New Roman" w:hAnsi="Times New Roman"/>
          <w:b w:val="false"/>
          <w:bCs/>
          <w:color w:val="000000"/>
          <w:sz w:val="24"/>
          <w:szCs w:val="24"/>
          <w:lang w:val="en-US"/>
        </w:rPr>
        <w:t>Public-Private-Participation in school system should be taken seriously to promote effectiveness in terms of providing a conducive learning environment.</w:t>
      </w:r>
      <w:r>
        <w:rPr>
          <w:rFonts w:eastAsia="SimSun" w:cs="Times New Roman" w:ascii="Times New Roman" w:hAnsi="Times New Roman"/>
          <w:sz w:val="24"/>
          <w:szCs w:val="24"/>
          <w:lang w:val="en-US"/>
        </w:rPr>
        <w:t xml:space="preserve"> To mention but a few.</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change and development of any nation in the globe begins and ends with the education of a high-quality educational system. Because of this, no nation ever progresses beyond the degree of education she possesses. In addition, education is widely recognized as the social building block for the economic, political, and political development of every nation. Given the information presented above, the Federal Republic of Nigeria (2004) came to the conclusion that education in Nigeria is a tool "par excellence" for achieving national development. Because education is the most essential tool of change, it should continue to be given a high education in the plans for national development. Any significant shift in the intellectual and social vision of any society needs to be preceded by an education revolution. As a direct consequence of this, Oluremi and Oyewole (2013) said unequivocally that "education is the main engine for sustained human development as well as the fulcrum around which every activity revolves." To put it another way, in order to achieve the aims and objectives set for the education system in Nigeria, efficient monitoring, supervision, and quality control need to be brought to the forefront. The acquisition of knowledge, abilities, and comprehension by a person as a result of their participation in educational activities, such as going to school, falls under the umbrella term "education." As a result, the instruction for supervision of both learning experiences and instructional activities would be essenti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When one considers the background of education in Nigeria's past, one realizes that supervision was interpreted as meaning the inspection and control of teachers. Consequently, a great number of teachers dreaded supervisors who were labeled as "inspectors" to their schools, despite the fact that educational supervision has many positive effects. The standard of Nigeria's educational system has, lamentably, deteriorated throughout the years as a result of lax oversight and inadequate quality control. According to Kpatakpa (2008), there is a common belief that academic standards are rapidly declining, and the responsibility for this is being placed on the teacher, who is perceived to be delivering effective teaching and learning. In addition to this, he asked the following question: "What then may have influenced negatively the general productivity of kids in schools?" In response to what has been said up to this point, the difficulty is attributed to a lack of "appropriate supervision." This is supported by a number of factors that hinder the success of effective supervision of secondary education in Nigeria. These include the large number of schools in comparison to the number of personnel that is available, the economic climate, as well as the distance between schools and the facilities for transportation that are made available by the government for supervision exercises. A preventative strategy and a problem-solving device have been defined in the form of effective supervision in Nigerian secondary education in order to protect against wasteful imbalances in the system. This has been done to ensure that quality control is maintained. The monitoring, assessment, and evaluation of the educational system in Nigeria is managed by the Ministry of Education, and it is focused toward serious endeavor to assure the professional development of teachers. The supervision of schools is done by the Ministry of Education. Taking into account the significance of supervision in the field of education, Segun (2004) asserts that supervision is the stimulation of professional growth and development of teachers, as well as the selection and revision of educational objectives, materials of instruction, methods of teaching, and the evaluation of instruction. The viewpoint of Segun sheds light on the significance of supervision in the context of the professional development of teachers and the procedures that need to be carried out in order to accomplish the educational goals that are intend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delivery of educational services does not just take place without first putting appropriate safeguards in place to make certain that the education system is meeting its most fundamental goals. As a result, school supervision is an essential educational management control mechanism or pillar that assures the optimum attainment of the aims and goals of education. [Citation needed] In point of fact, it is impossible for a school administrator to avoid failure if they do not employ sufficient supervision or supervisory tactics. This is due to the fact that an ordinary staff does not have the initiative and creativity necessary to carry out the school's everyday duties in an efficient manner. Therefore, it is expected of school managers to provide routine leadership by continually increasing the consciousness of staff members about the primary objectives of the school through the provision of advice and technical or professional assistance in order to ensure that every staff member pursues his or her daily responsibilities in the most efficient manner possible. Therefore, it follows that efficient school administration cannot be assured without effective school supervision. This is the case even if appropriate provisions are made for teachers, classrooms, libraries, labs, textbooks, and funding, among other things. Because of this, it is very necessary to emphasize the fact that educational management and school supervision are the two sides of the same coin. As a result, given that supervision is a management role, educational management and supervision are intricately connected with one another.</w:t>
      </w:r>
      <w:r>
        <w:br w:type="page"/>
      </w:r>
    </w:p>
    <w:p>
      <w:pPr>
        <w:pStyle w:val="Normal"/>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1.2</w:t>
        <w:tab/>
      </w:r>
      <w:r>
        <w:rPr>
          <w:rFonts w:cs="Times New Roman" w:ascii="Times New Roman" w:hAnsi="Times New Roman"/>
          <w:b/>
          <w:bCs/>
          <w:color w:val="000000"/>
          <w:sz w:val="24"/>
          <w:szCs w:val="24"/>
          <w:lang w:val="en-GB"/>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Secondary education is only valuable if it results in the production of quality output (students) who are prepared to meet the demands, problems, and ambitions of society in the service of national development. It would appear that a lack of adequate supervision and quality control of activities taking place in the secondary education system in Nigeria is to blame for the precipitous decline in the level of education that has been taking place at an alarmingly rapid speed. It is very clear that school heads no longer oversee adequate supervision and the evaluation of learning experiences gained via participation in both academic and extracurricular activities. For instance, the 6-3-3-4 educational system that is currently in use in Nigeria mandates that by the time a student reaches the end of their junior secondary education, they must have mastered the necessary skills to be able to support themselves independently based on the vocational training that they have received. Regrettably, at this level of education, some subject teachers fail to fulfill their responsibilities and urge students to return from school vacations and midterm breaks with projects that are already finished (practical assignments). Before leaving for vacation or during their regular school days, these students never had the opportunity to learn any of the aforementioned abilities. One might be surprised to learn that some of the teachers who assigned these tasks did not take into account the students' capabilities and are unable to even complete some of the "projects" themselves. When everything else fails, the students resort to purchasing finished works from the market so that they may hand them in to their teachers and receive marks for those works. Some examples of these "projects" include the demand that students in junior secondary school (JSS) turn in "ncho" (a local game), entire sets of bead accessories, kola nuts, and constructions of cult icons. In the event that these requirements are not met, the students will either face a disciplinary action or a reduction in their overall grade. The question that arises next is, what happens to these things once the submission has been made. It is difficult to say for certain, but it appears that certain secondary schools engage in the unethical practice of extorting money and other resources from their students. As a result of insufficient supervision and poor quality control, this questionable activity is allowed to continue unchecked. The assessment, supervision, and quality control of secondary education are no longer given as much attention as they once were, not even by state ministries of education (SMOE), school management, or other stakeholders. UNESCO (2000) made a striking allegation when they stated, "it has been noticed that teaching and learning have diminished due to insufficient and inefficient monitoring, assessment, inspection, and supervision." A further piece of news is that certain secondary schools in Nigeria still use methods of physical punishment such as plucking pins, kneeling, lying down in the sun, or hiding under the bed till sunrise. Despite the fact that the federal government has outlawed the use of physical punishment in schools, it is nonetheless occasionally administered to students, particularly when there has been a particularly egregious instance of misconduct. This is because Nigeria's secondary schools lack enough supervision and quality control, which has led to this education. The situations described above are only a few examples of how teachers have violated or infringed upon the rights of their students. It is inexcusable to make assertions on the basic rights of individuals, secondary school students included, in a manner that is in direct opposition to Sections 32–42 of Chapter IV of the Constitution of the Federal Republic of Nigeria, which was ratified in 1999. The major trends that have been seen in certain schools in developing nations about the shortcomings and limitations of secondary school teachers in completing their official duties continue to act as a clog in the wheel of development and the attainment of educational goals. In a similar vein, some school supervisors carry out their duties in a haphazard manner, which is especially problematic in situations when there is insufficient supervision and quality control. If the quality and desirable goals of the educational sector are going to be accomplished, then it is imperative that sufficient supervision and quality control of secondary education be addressed. This, in essence, served as the impetus for the investig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1.3</w:t>
        <w:tab/>
      </w:r>
      <w:r>
        <w:rPr>
          <w:rFonts w:cs="Times New Roman" w:ascii="Times New Roman" w:hAnsi="Times New Roman"/>
          <w:b/>
          <w:bCs/>
          <w:color w:val="000000"/>
          <w:sz w:val="24"/>
          <w:szCs w:val="24"/>
          <w:lang w:val="en-GB"/>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availability of educational facilities, supervision procedures and quality assurance practices in public senior secondary schools in Ondo State, Nigeria. Specific objectives of this study ar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To determine whether there are </w:t>
      </w:r>
      <w:r>
        <w:rPr>
          <w:rFonts w:cs="Times New Roman" w:ascii="Times New Roman" w:hAnsi="Times New Roman"/>
          <w:b w:val="false"/>
          <w:bCs w:val="false"/>
          <w:color w:val="000000"/>
          <w:sz w:val="24"/>
          <w:szCs w:val="24"/>
          <w:lang w:val="en-US"/>
        </w:rPr>
        <w:t xml:space="preserve">adequate </w:t>
      </w:r>
      <w:r>
        <w:rPr>
          <w:rFonts w:cs="Times New Roman" w:ascii="Times New Roman" w:hAnsi="Times New Roman"/>
          <w:b w:val="false"/>
          <w:bCs w:val="false"/>
          <w:color w:val="000000"/>
          <w:sz w:val="24"/>
          <w:szCs w:val="24"/>
          <w:lang w:val="en-GB"/>
        </w:rPr>
        <w:t>educational facilities in public senior secondary schools in Ondo State, Nigeri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o determine whether supervision procedures take</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en-GB"/>
        </w:rPr>
        <w:t xml:space="preserve"> place in public senior secondary schools in Ondo State, Nigeri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 xml:space="preserve">To determine whether </w:t>
      </w:r>
      <w:r>
        <w:rPr>
          <w:rFonts w:cs="Times New Roman" w:ascii="Times New Roman" w:hAnsi="Times New Roman"/>
          <w:b w:val="false"/>
          <w:bCs w:val="false"/>
          <w:color w:val="000000"/>
          <w:sz w:val="24"/>
          <w:szCs w:val="24"/>
          <w:lang w:val="en-US"/>
        </w:rPr>
        <w:t xml:space="preserve">effective </w:t>
      </w:r>
      <w:r>
        <w:rPr>
          <w:rFonts w:cs="Times New Roman" w:ascii="Times New Roman" w:hAnsi="Times New Roman"/>
          <w:b w:val="false"/>
          <w:bCs w:val="false"/>
          <w:color w:val="000000"/>
          <w:sz w:val="24"/>
          <w:szCs w:val="24"/>
          <w:lang w:val="en-GB"/>
        </w:rPr>
        <w:t xml:space="preserve">quality assurance practices </w:t>
      </w:r>
      <w:r>
        <w:rPr>
          <w:rFonts w:cs="Times New Roman" w:ascii="Times New Roman" w:hAnsi="Times New Roman"/>
          <w:b w:val="false"/>
          <w:bCs w:val="false"/>
          <w:color w:val="000000"/>
          <w:sz w:val="24"/>
          <w:szCs w:val="24"/>
          <w:lang w:val="en-US"/>
        </w:rPr>
        <w:t xml:space="preserve">are performed </w:t>
      </w:r>
      <w:r>
        <w:rPr>
          <w:rFonts w:cs="Times New Roman" w:ascii="Times New Roman" w:hAnsi="Times New Roman"/>
          <w:b w:val="false"/>
          <w:bCs w:val="false"/>
          <w:color w:val="000000"/>
          <w:sz w:val="24"/>
          <w:szCs w:val="24"/>
          <w:lang w:val="en-GB"/>
        </w:rPr>
        <w:t>in public senior secondary schools in Ondo State, Nigeria.</w:t>
      </w:r>
    </w:p>
    <w:p>
      <w:pPr>
        <w:pStyle w:val="Normal"/>
        <w:numPr>
          <w:ilvl w:val="1"/>
          <w:numId w:val="13"/>
        </w:numPr>
        <w:spacing w:lineRule="auto" w:line="480"/>
        <w:ind w:left="40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following research questions will be answered in this study:</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Are there educational facilities in public senior secondary schools in Ondo State,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Does supervision procedures take place in public senior secondary schools in Ondo State,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US"/>
        </w:rPr>
        <w:t xml:space="preserve">Are effective </w:t>
      </w:r>
      <w:r>
        <w:rPr>
          <w:rFonts w:cs="Times New Roman" w:ascii="Times New Roman" w:hAnsi="Times New Roman"/>
          <w:b w:val="false"/>
          <w:bCs w:val="false"/>
          <w:color w:val="000000"/>
          <w:sz w:val="24"/>
          <w:szCs w:val="24"/>
          <w:lang w:val="en-GB"/>
        </w:rPr>
        <w:t xml:space="preserve">quality assurance practices </w:t>
      </w:r>
      <w:r>
        <w:rPr>
          <w:rFonts w:cs="Times New Roman" w:ascii="Times New Roman" w:hAnsi="Times New Roman"/>
          <w:b w:val="false"/>
          <w:bCs w:val="false"/>
          <w:color w:val="000000"/>
          <w:sz w:val="24"/>
          <w:szCs w:val="24"/>
          <w:lang w:val="en-US"/>
        </w:rPr>
        <w:t xml:space="preserve">performed </w:t>
      </w:r>
      <w:r>
        <w:rPr>
          <w:rFonts w:cs="Times New Roman" w:ascii="Times New Roman" w:hAnsi="Times New Roman"/>
          <w:b w:val="false"/>
          <w:bCs w:val="false"/>
          <w:color w:val="000000"/>
          <w:sz w:val="24"/>
          <w:szCs w:val="24"/>
          <w:lang w:val="en-GB"/>
        </w:rPr>
        <w:t>in public senior secondary schools in Ondo State, Nigeria.?</w:t>
      </w:r>
    </w:p>
    <w:p>
      <w:pPr>
        <w:pStyle w:val="Normal"/>
        <w:numPr>
          <w:ilvl w:val="1"/>
          <w:numId w:val="13"/>
        </w:numPr>
        <w:spacing w:lineRule="auto" w:line="480"/>
        <w:ind w:left="40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RESEARCH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val="false"/>
          <w:bCs w:val="false"/>
          <w:color w:val="000000"/>
          <w:sz w:val="24"/>
          <w:szCs w:val="24"/>
          <w:lang w:val="en-GB"/>
        </w:rPr>
        <w:t>The following null hypotheses will validate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bCs/>
          <w:color w:val="000000"/>
          <w:sz w:val="24"/>
          <w:szCs w:val="24"/>
          <w:lang w:val="en-GB"/>
        </w:rPr>
        <w:t>H01:</w:t>
      </w:r>
      <w:r>
        <w:rPr>
          <w:rFonts w:cs="Times New Roman" w:ascii="Times New Roman" w:hAnsi="Times New Roman"/>
          <w:b w:val="false"/>
          <w:bCs w:val="false"/>
          <w:color w:val="000000"/>
          <w:sz w:val="24"/>
          <w:szCs w:val="24"/>
          <w:lang w:val="en-GB"/>
        </w:rPr>
        <w:t xml:space="preserve"> There are no </w:t>
      </w:r>
      <w:r>
        <w:rPr>
          <w:rFonts w:cs="Times New Roman" w:ascii="Times New Roman" w:hAnsi="Times New Roman"/>
          <w:b w:val="false"/>
          <w:bCs w:val="false"/>
          <w:color w:val="000000"/>
          <w:sz w:val="24"/>
          <w:szCs w:val="24"/>
          <w:lang w:val="en-US"/>
        </w:rPr>
        <w:t xml:space="preserve">adequate </w:t>
      </w:r>
      <w:r>
        <w:rPr>
          <w:rFonts w:cs="Times New Roman" w:ascii="Times New Roman" w:hAnsi="Times New Roman"/>
          <w:b w:val="false"/>
          <w:bCs w:val="false"/>
          <w:color w:val="000000"/>
          <w:sz w:val="24"/>
          <w:szCs w:val="24"/>
          <w:lang w:val="en-GB"/>
        </w:rPr>
        <w:t>educational facilities in public senior secondary schools in Ondo State,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bCs/>
          <w:color w:val="000000"/>
          <w:sz w:val="24"/>
          <w:szCs w:val="24"/>
          <w:lang w:val="en-GB"/>
        </w:rPr>
        <w:t>H02:</w:t>
      </w:r>
      <w:r>
        <w:rPr>
          <w:rFonts w:cs="Times New Roman" w:ascii="Times New Roman" w:hAnsi="Times New Roman"/>
          <w:b w:val="false"/>
          <w:bCs w:val="false"/>
          <w:color w:val="000000"/>
          <w:sz w:val="24"/>
          <w:szCs w:val="24"/>
          <w:lang w:val="en-GB"/>
        </w:rPr>
        <w:t xml:space="preserve"> Supervision procedures does not take place in public senior secondary schools in Ondo State, Nigeria.</w:t>
      </w:r>
    </w:p>
    <w:p>
      <w:pPr>
        <w:pStyle w:val="Normal"/>
        <w:numPr>
          <w:ilvl w:val="1"/>
          <w:numId w:val="13"/>
        </w:numPr>
        <w:spacing w:lineRule="auto" w:line="480"/>
        <w:ind w:left="40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will help numerous school administrators, education ministries, and other government bodi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will assist various school administrators in comprehending the value of good school supervision as a quality control measure at various educational levels. It will equip school administrators with knowledge of the most effective school monitoring approaches for preserving academic standards and school effectiveness. It will also assist school administrators in understanding their role in the routine monitoring of teachers, non-teaching personnel, and academic performance of stude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ould also aid the Ministry of Education through appropriate planning and execution of supervisory policies to various school administrations. The ministries will assist with school supervision as a quality control mechanism by conducting thorough inspections and fostering positive relationships between school administrators and instructor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GB"/>
        </w:rPr>
        <w:t xml:space="preserve">This </w:t>
      </w:r>
      <w:r>
        <w:rPr>
          <w:rFonts w:cs="Times New Roman" w:ascii="Times New Roman" w:hAnsi="Times New Roman"/>
          <w:b w:val="false"/>
          <w:bCs w:val="false"/>
          <w:sz w:val="24"/>
          <w:szCs w:val="24"/>
          <w:lang w:val="en-US"/>
        </w:rPr>
        <w:t xml:space="preserve">study will </w:t>
      </w:r>
      <w:r>
        <w:rPr>
          <w:rFonts w:cs="Times New Roman" w:ascii="Times New Roman" w:hAnsi="Times New Roman"/>
          <w:b w:val="false"/>
          <w:bCs w:val="false"/>
          <w:sz w:val="24"/>
          <w:szCs w:val="24"/>
          <w:lang w:val="en-GB"/>
        </w:rPr>
        <w:t xml:space="preserve">also </w:t>
      </w:r>
      <w:r>
        <w:rPr>
          <w:rFonts w:cs="Times New Roman" w:ascii="Times New Roman" w:hAnsi="Times New Roman"/>
          <w:b w:val="false"/>
          <w:bCs w:val="false"/>
          <w:sz w:val="24"/>
          <w:szCs w:val="24"/>
          <w:lang w:val="en-US"/>
        </w:rPr>
        <w:t>help government agencies through the provision of school infrastructure, a favorable academic atmosphere, and an improvement in the quality of education. At all stages of schooling, it is essential to improve effective supervision and control procedures. Other benefactors include supervision academics who will learn more about topics of interest in supervision and which aspects of the study warrant future stud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GB"/>
        </w:rPr>
        <w:t xml:space="preserve">1.7 </w:t>
      </w:r>
      <w:r>
        <w:rPr>
          <w:rFonts w:cs="Times New Roman" w:ascii="Times New Roman" w:hAnsi="Times New Roman"/>
          <w:b/>
          <w:bCs/>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 xml:space="preserve">Generally, this study is focused on the </w:t>
      </w:r>
      <w:r>
        <w:rPr>
          <w:rFonts w:cs="Times New Roman" w:ascii="Times New Roman" w:hAnsi="Times New Roman"/>
          <w:b w:val="false"/>
          <w:bCs w:val="false"/>
          <w:color w:val="000000"/>
          <w:sz w:val="24"/>
          <w:szCs w:val="24"/>
          <w:lang w:val="en-GB"/>
        </w:rPr>
        <w:t>the availability of educational facilities, supervision procedures and quality assurance practices in public senior secondary schools in Ondo State, Nigeria</w:t>
      </w:r>
      <w:r>
        <w:rPr>
          <w:rFonts w:cs="Times New Roman" w:ascii="Times New Roman" w:hAnsi="Times New Roman"/>
          <w:b w:val="false"/>
          <w:bCs w:val="false"/>
          <w:sz w:val="24"/>
          <w:szCs w:val="24"/>
          <w:lang w:val="en-US"/>
        </w:rPr>
        <w:t xml:space="preserve">. Precisely, this study is focused on </w:t>
      </w:r>
      <w:r>
        <w:rPr>
          <w:rFonts w:cs="Times New Roman" w:ascii="Times New Roman" w:hAnsi="Times New Roman"/>
          <w:b w:val="false"/>
          <w:bCs w:val="false"/>
          <w:color w:val="000000"/>
          <w:sz w:val="24"/>
          <w:szCs w:val="24"/>
          <w:lang w:val="en-GB"/>
        </w:rPr>
        <w:t>determining whether there are educational facilities in public senior secondary schools in Ondo State, Nigeria</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lang w:val="en-GB"/>
        </w:rPr>
        <w:t>determining whether supervision procedures take place in public senior secondary schools in Ondo State, Nigeria and determining whether quality assurance practices affects the standard of education in public senior secondary schools in Ondo State, Nigeria.</w:t>
      </w:r>
      <w:r>
        <w:rPr>
          <w:rFonts w:cs="Times New Roman" w:ascii="Times New Roman" w:hAnsi="Times New Roman"/>
          <w:b w:val="false"/>
          <w:bCs w:val="false"/>
          <w:color w:val="000000"/>
          <w:sz w:val="24"/>
          <w:szCs w:val="24"/>
          <w:lang w:val="en-US"/>
        </w:rPr>
        <w:t xml:space="preserve"> The respondents for this study will be obtained from selected </w:t>
      </w:r>
      <w:r>
        <w:rPr>
          <w:rFonts w:cs="Times New Roman" w:ascii="Times New Roman" w:hAnsi="Times New Roman"/>
          <w:b w:val="false"/>
          <w:bCs w:val="false"/>
          <w:color w:val="000000"/>
          <w:sz w:val="24"/>
          <w:szCs w:val="24"/>
          <w:lang w:val="en-GB"/>
        </w:rPr>
        <w:t>public senior secondary schools in Ondo State</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1.8 </w:t>
      </w:r>
      <w:r>
        <w:rPr>
          <w:rFonts w:cs="Times New Roman" w:ascii="Times New Roman" w:hAnsi="Times New Roman"/>
          <w:b/>
          <w:bCs/>
          <w:color w:val="000000"/>
          <w:sz w:val="24"/>
          <w:szCs w:val="24"/>
          <w:lang w:val="en-GB"/>
        </w:rPr>
        <w:t>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1.9 DEFINITION OF TE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chool supervision: </w:t>
      </w:r>
      <w:r>
        <w:rPr>
          <w:rFonts w:cs="Times New Roman" w:ascii="Times New Roman" w:hAnsi="Times New Roman"/>
          <w:b w:val="false"/>
          <w:bCs w:val="false"/>
          <w:sz w:val="24"/>
          <w:szCs w:val="24"/>
          <w:lang w:val="en-US"/>
        </w:rPr>
        <w:t>Supervision of any school ordinarily refers to the improvement of the total teaching-learning situation and the conditions that affect th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Quality control: </w:t>
      </w:r>
      <w:r>
        <w:rPr>
          <w:rFonts w:cs="Times New Roman" w:ascii="Times New Roman" w:hAnsi="Times New Roman"/>
          <w:b w:val="false"/>
          <w:bCs w:val="false"/>
          <w:sz w:val="24"/>
          <w:szCs w:val="24"/>
          <w:lang w:val="en-US"/>
        </w:rPr>
        <w:t>Quality control is a process by which entities review the quality of all factors involved in productio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cs="Times New Roman" w:ascii="Times New Roman" w:hAnsi="Times New Roman"/>
          <w:b/>
          <w:bCs/>
          <w:sz w:val="24"/>
          <w:szCs w:val="24"/>
          <w:lang w:val="en-GB"/>
        </w:rPr>
        <w:t xml:space="preserve">1.10 </w:t>
      </w:r>
      <w:r>
        <w:rPr>
          <w:rFonts w:eastAsia="SimSun" w:cs="Times New Roman" w:ascii="Times New Roman" w:hAnsi="Times New Roman"/>
          <w:b/>
          <w:bCs/>
          <w:color w:val="000000"/>
          <w:sz w:val="24"/>
          <w:szCs w:val="24"/>
          <w:lang w:val="en-US"/>
        </w:rPr>
        <w:t>ORGANIZATION OF THE STUDI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8"/>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8"/>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8"/>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oncept of School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importance of school supervision lies in the need to enhance quality assurance in education in pursuant to the Sustainable Development Goal 4, SDG vision 2016-2030 which  projects an all-encompassing inclusive and equitable quality education for the promotion of lifelong learning opportunities for all. Additionally, a host of interested  education   stakeholders  such   as   parents,government, opinion leaders, and donors among others always seek justification for their director indirect investment on education as well as the question of why education should remain top government  priority  amidst  other  competing  sectors  scrambling  for  scarce  resources.  Hence,school  managers  at   all  levels  are   expected  to ensure   constant  improvement of  the  quality of educational service   delivery in  school during   teaching and  learning process  through effective supervision. This is because school managers, other heads of schools including teachers’ job will produce the desired results on the students who are the products and process for which the schoolis established when the right kind of supervision logistic is employed in schools and colleges(Egbebi &amp; Harbau, 2019).</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However, school supervision in Nigeria has evolved from the period western form of education was   introduced   in   Nigeria.  At   its   early   stage,   school   supervision   was   tagged   inspection.Although,   Ogunsanya   in   National   Open   University   (2019)   argued   that,   supervision   and inspection  are  synonymous  and  barely  an  issue   of  semantics/diction  with  supervision   having American roots while, Inspection has its root from British English. But many Nigerian scholars hold the opinion   that supervision is  the  new order or   modern  approach to school   supervision while inspection is perceived as the old order which assumed a directive, dictatorial, coercive,judgmental and undemocratic pattern which was later moribund due its ineffectiveness. Painting the hostile nature of school inspection exercise in the words of    Egbebi and Harbau (2019), in the past years   school inspectors jumped  over  the window of   a classroom for  inspection.  One could only imagine the awe and apprehension this action invoked in both teachers and students and how it destabilized teaching and learning process in school. This unprofessional practice was as a result of the utilization of quacks that had no formal exposure to pedagogic principles and practices, who rather posed as threat to teaching and learning process instead   of improving it.Gradually, practitioners, and research evidence disclosed the negative impact of this method on the teacher, learners and general teaching and learning process thus, advocating for a democratic,teacher and learner friendly method (supervision) which further enhance teaching and learning process.   On   the  other   hand,   in   modern   supervision,   according   to  Scheneider   and   Keith   in Ogusaju   (1988)   programmes,   principals   and  supervisors   serve   as   skilled  resource   persons possessing   skills   which   aid  administrators,   teachers,  parents   and  Children   in   providing   an educational programme which will eventually improve the quality of living in the communities in which they live and work. Taking a close observation at the present day educational system,you   would  notice   some   desirable   changes   that   have  taken   place   both   instructionally  and methodicall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ecall   that,   school   supervision   and   educational   management   are   essentially   in separable educational concepts and   practices.  This   is because; more often  than  not the responsibility  of school supervision falls directly on the school manager, administrator or principal. This position was  further consolidated by Eye, Netzer, and   Krey   in  Ogunsaju (1988) who posit that, school supervision is a phase of school management which focuses primarily upon the achievement of the   appropriate   instructional   expectations   of   educational   systems.   Similarly,   Mbiti   (1974)perceived supervision as one of the basic requirements in administration that concerns the tactics of   efficient   and  proper   management.  These  claims  clearly   show  the  strong   nexus   that  exist between supervision and educational management. However, a lay reader could ask the question;what is educational manage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Put simply, educational management refers to all the activities undertaken by  an individual or group of individuals saddled with the responsibility of policy making and the integration of both human and material resources at their disposal with the fundamental goal of achieving effective educational service delivery which result in the attainment of the overall goals and objectives of education. It is a   field  of  theory  and practice involving intelligent   planning,  decision  making,budgeting, evaluation etc. for the efficient application of educational resources to yield optimumresults.  The   task   of   educational   management   is  given   to   top,   middle   level   and   operational managers in schools, with each level having its specific functions. For instance in Nigeria, this classification follows the following sequence – Top management (Minster and commissioners for education), Middle level management (Local Government Education Secretaries) and operational managers  (principals   and   teachers).   This   will   be   further   elaborated  in   the   following   pages.However, it is most essential to state that, at each level of educational management in Nigeria,there is an inspectorate unit which the line manager delegates his supervisory functions to. This presupposes that the inspectorate division is directly responsible for the supervision of education in Nigeria on behalf of the management which oversees the general educational system at each level, this we shall see as the chapter unfold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Meaning of school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upervision like every other concept in the arts and humanities has been defined in various ways by different scholars and practitioners. In fact, the term lacks a universally acceptable definition as many scholars with different epistemic underpinnings at different point in time tend to define the  term  based on their intellectual insights at the moment or based on the purpose it is  to be applied. However, gleaning from the literature provides a handful of sound scholarly definitions of the term- supervision. According to Wikipedia (2020) etymologically, the term Supervision is derived  from  two   Latin  words  “super”  (above)   and   “videre”  (see/observe).  This  implies   the process whereby a higher professional interacts with a junior professional though, in a friendly and   colleagual  manner  with  the  aim   of  improving  the  effective   performance  of  any  task concerned.  The   usage  of   the   term   higher   professional   in   this  context   presupposes   that,   the supervisor   is  expected   to  possess   and  provide   superior  knowledge,  ideas  and  methods  of accomplishing the task in question.  Supervision according to Chike-Okoli (2016) can be defined  as the   process   of  bringing   about improvement in instruction by  working   with people who are working   with  pupils.  It involves stimulating   growth   and   helping   teachers   to   help   the   learners.   It   therefore   follows  that supervision  is  a  tool   for  enhancing  teachers’ knowledge,  attitudes   and  skills  in  teaching  and learning   process   to   facilitate   the   achievement  of   educational   goals   and   objectives.  Denis  in Eziuzo   (2014)   perceived   supervision   as   the  act   of   providing   leadership   through   a  process designed to help staff gain greater competence and overcome some barriers so as to improve job performance.   In   the   words  of   Ogunu  (2000)   supervision   is  the   process   of  overseeing  the activities  of  teachers  and  other  staff  in  the  school  system  to  ensure   that  they  conform  with general   accepted   principle   of  education  in   order   to   achieve   education   goals.    Similarly,   the Department  of  Elementary  School  Principals  of  the  National  Education  Association  in  USA,defined supervision as a four point programme involving:</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appraisal of  specific  learning situations to  ascertain  the needs of children   and  the efficiency of instruction.</w:t>
      </w:r>
    </w:p>
    <w:p>
      <w:pPr>
        <w:pStyle w:val="Normal"/>
        <w:numPr>
          <w:ilvl w:val="0"/>
          <w:numId w:val="3"/>
        </w:numPr>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echnical   service  to   teachers  in   form   of   instructional   aides,   specific  suggestions   for improvement of instruction, and assistance in pupils diagnosis and measurement.</w:t>
      </w:r>
    </w:p>
    <w:p>
      <w:pPr>
        <w:pStyle w:val="Normal"/>
        <w:numPr>
          <w:ilvl w:val="0"/>
          <w:numId w:val="3"/>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esearch for the purpose of curriculum instruction and revision, and for the improvement of materials, techniques, and methods of instruction.</w:t>
      </w:r>
    </w:p>
    <w:p>
      <w:pPr>
        <w:pStyle w:val="Normal"/>
        <w:numPr>
          <w:ilvl w:val="0"/>
          <w:numId w:val="3"/>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Professional   leadership   and   cooperation   with   teachers   through   individual   and   group conferences, through stimulation to further professional study, and through cooperative development of some programme of in-service education (Eziuzo, 2014).In the view of Falender and Shafranske in Onyeike (2016) supervision is a distinct professional activity  in   which   education   and  training   aimed   at   developing   science-informed   practice   are facilitated   through   a  collaborative   interpersonal   process.   It  involves   observation,   evaluation,feedback, the facilitation  of  supervise self-assessment and  the   acquisition of knowledge,  and skills   by   instruction,   modeling   and  mutual   problem   solving.   From  the   foregoing,  it   can  be deduced   that  supervision  is   the  technical  collaborative  process  of  interaction  between  the supervisor and the teacher with the aim of improving on the instructional delivery competence of teachers  to   ensure   effective   teaching   and  learning   in   school. It  takes  the  form   of   a  flexible relationship of mutual trust, respect, and integrity that takes into account the learning needs of the teacher, as well as initiating the process to facilitate professional development through series of well-planned programmes aimed at enhancing the quality of professional services offered by teachers to the student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Historical trajectory of school supervision in Nigeria</w:t>
      </w:r>
      <w:r>
        <w:rPr>
          <w:rFonts w:eastAsia="SimSun" w:cs="Times New Roman" w:ascii="Times New Roman" w:hAnsi="Times New Roman"/>
          <w:b w:val="false"/>
          <w:bCs w:val="false"/>
          <w:color w:val="000000"/>
          <w:sz w:val="24"/>
          <w:szCs w:val="24"/>
          <w:lang w:val="en-GB"/>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 introduction of Western education in Nigeria started with the establishment of the first primary school by the missionaries at Badagry, Nigeria in 1842. At this time supervision was carried out by lay men who were non-professionals and untrained. Supervision was basically an administrative duty concerned with ensuring that teachers do their job. The role of supervisors was to observe teacher, evaluate the performance of the teacher and take appropriate action. Their activities involved inspecting, checking, telling, rating and monitoring. As more schools were established in Nigeria, missionaries supervised their own schools using laymen in the church to serve as supervisors or inspectors. It was with the appointment of Rev. Meltcalf Sunter as Her Majesty’s inspector of schools of the West African settlement in 1882 that government began to indicate interest in education standards and school inspection. According to Udida (2015) the first education ordinance of education of 1882 marked first government attempt to regulate schools through inspection of schools and subsequently appointed Henry Car in 1889 as the first indigenous Inspector of schools for Lagos colony.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During the first quarter of the twentieth century, there was unprecedented expansion and restructuring of the inspectorate service with the appointment of a Director of education and three zonal inspectors of schools in order to improve the effectiveness and efficiency of school inspection. These changes were partly influenced by the prevailing scientific management approach to supervision National (Open University of Nigeria, 2016). The Mcpherson constitution established the Western Region Inspectorate service which which was ablew to expand its scope of activities and made credible impact on the education standards of the reg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1973 the federal inspectorate service was established, this agency was independent of the Federal Ministry of Education, it made significant impact in the quality of teaching and learning process in schools. However, it is worthy to not that from pre-independence, to independence and event up to early 70s, school inspectors still adopted the judgmental, fault- finding, undemocratic, method of school inspection. Not until recently have we noticed a dramatic shift from this pattern to modern supervision, which is built under democratic principles of collaboration, collegiality, and willingness to help the teacher improve on their instruction. This change can be attributed to the use of professionals as supervisors. Today, ministries of education at Federal, state and Local level have an inspectorate department saddle with the responsibility of carrying out supervisory services to maintain the standards of education and ensure quality of teaching and learning process in schools at all level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Reasons for school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re are several reasons for school supervision but particularly its primary objective is to enhance quality of education by ensuring conformity to basic standards of operation of the academic and non-academic component of school. It also ensures the creation and maintenance of a conducive atmosphere for teaching and learning to thrive, which results in productivity in the school system and the society at large. Specifically, Onyeike (2016) outlined the reasons/purpose for school supervision as codified in the Universal Basic Education (UBE) programme manual to include:</w:t>
      </w:r>
    </w:p>
    <w:p>
      <w:pPr>
        <w:pStyle w:val="Normal"/>
        <w:numPr>
          <w:ilvl w:val="0"/>
          <w:numId w:val="2"/>
        </w:numPr>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mprovement of teacher morale: improving the morale of teachers is one of the essential reasons for school supervision. This is because many teachers sometimes loss focus of their job and or are not motivated to putting their best in the job because some many challenges in school and at home therefore, the purpose of the supervision is to encourage and stimulate the teacher to be enthusiastic about his job thereby improving overall teachers job performance.</w:t>
      </w:r>
    </w:p>
    <w:p>
      <w:pPr>
        <w:pStyle w:val="Normal"/>
        <w:numPr>
          <w:ilvl w:val="0"/>
          <w:numId w:val="2"/>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Discovering teachers’ ability: supervision exercises if not for any other thing helps the supervisor to discover the capacity of various teachers. This helps the supervisor to provide technical advice to the management on training needs, placement, promotion, and general job description for each teacher in the school. </w:t>
      </w:r>
    </w:p>
    <w:p>
      <w:pPr>
        <w:pStyle w:val="Normal"/>
        <w:numPr>
          <w:ilvl w:val="0"/>
          <w:numId w:val="2"/>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Provision of technical help to teachers: this is why a supervisor is expected to be a senior experienced and more knowledgeable than the teacher for the purpose of providing technical assistance to school and teachers in areas of teaching and learning difficulties, instructional material preparation/improvisation and utilization of new instructional technique, innovations in teaching among other things.</w:t>
      </w:r>
    </w:p>
    <w:p>
      <w:pPr>
        <w:pStyle w:val="Normal"/>
        <w:numPr>
          <w:ilvl w:val="0"/>
          <w:numId w:val="2"/>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ncourage regular training and retraining: earlier in the introduction we mentioned that the supervisor seeks to discover skills, talent as well as appraise the instructional competence of the teachers. After ascertaining the capacities and weaknesses of all teachers the supervisor recommends to management the training need for each staff through conferences, in-service training, refresher courses, seminars, workshops among others to ensure that teachers are abreast with the current trends in their career.</w:t>
      </w:r>
    </w:p>
    <w:p>
      <w:pPr>
        <w:pStyle w:val="Normal"/>
        <w:numPr>
          <w:ilvl w:val="0"/>
          <w:numId w:val="2"/>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Promotes spirit of professionalism in teachers: school supervision is aimed at ensuring that teachers imbibe the spirit of professionalism to their jobs by working efficiently and effectively to enhance school productivity.</w:t>
      </w:r>
    </w:p>
    <w:p>
      <w:pPr>
        <w:pStyle w:val="Normal"/>
        <w:numPr>
          <w:ilvl w:val="0"/>
          <w:numId w:val="2"/>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Guide the teacher in the use of instructional materials: school supervision is designed to help the teacher to be more resourceful in the choice, preparation and utilization of the most suitable instructional materials and information communication technology to facilitate teaching and learning process in the classroo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However, Chike-Okoli (2006) advanced nine teacher improvement purposes of school supervision to include:</w:t>
      </w:r>
    </w:p>
    <w:p>
      <w:pPr>
        <w:pStyle w:val="Normal"/>
        <w:numPr>
          <w:ilvl w:val="0"/>
          <w:numId w:val="12"/>
        </w:numPr>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nsuring that teachers to their job effectively</w:t>
      </w:r>
    </w:p>
    <w:p>
      <w:pPr>
        <w:pStyle w:val="Normal"/>
        <w:numPr>
          <w:ilvl w:val="0"/>
          <w:numId w:val="12"/>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nable them to function effectively on their job</w:t>
      </w:r>
    </w:p>
    <w:p>
      <w:pPr>
        <w:pStyle w:val="Normal"/>
        <w:numPr>
          <w:ilvl w:val="0"/>
          <w:numId w:val="12"/>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Providing professional information to teachers</w:t>
      </w:r>
    </w:p>
    <w:p>
      <w:pPr>
        <w:pStyle w:val="Normal"/>
        <w:numPr>
          <w:ilvl w:val="0"/>
          <w:numId w:val="12"/>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Guiding teachers to the sources of instructional material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5. Provide technical assistance to teachers when required such as preparation and use of teaching aid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6. Ensuring that discipline is maintained in the classroo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7. Maintaining high morale among teachers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8. Suggesting ways of improving teaching performanc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Providing an opportunity to discover teachers with special abilities or qualiti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Non-teacher purpose of school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Note that supervision is an all-encompassing quality assurance school improvement exercise that is not only limited to teachers alone but it also concerns with all aspects of school life including non-academic staff, school structures and facilities among others. This helps the supervisor to interact with the environment where teaching and learning takes place and thus make informed decisions, recommendations and reports for general improvement of the learning environment. Scholars like Kalule and Bouchamma (2013) put forward the following purposes of non-teacher school supervision.</w:t>
      </w:r>
    </w:p>
    <w:p>
      <w:pPr>
        <w:pStyle w:val="Normal"/>
        <w:numPr>
          <w:ilvl w:val="0"/>
          <w:numId w:val="7"/>
        </w:numPr>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o determine the general wellbeing of schools: School supervision helps to investigate the disciplinary, financial or educational problem confronting schools.</w:t>
      </w:r>
    </w:p>
    <w:p>
      <w:pPr>
        <w:pStyle w:val="Normal"/>
        <w:numPr>
          <w:ilvl w:val="0"/>
          <w:numId w:val="7"/>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mprove school administration: School supervision is carried out in order to ensure a better school administration and organization of school activities for improved productivity in school.</w:t>
      </w:r>
    </w:p>
    <w:p>
      <w:pPr>
        <w:pStyle w:val="Normal"/>
        <w:numPr>
          <w:ilvl w:val="0"/>
          <w:numId w:val="7"/>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o determine cost/benefit: Education is one of the largest sectors in Nigeria and it involve huge expenditure therefore some aspects of modern school supervision focus on cost/benefit analysis of the general educational institution so as to save the government or private individuals from running into complete fiasco in the operation of educational institu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4.Bridge the Gap between Teachers and the Ministry of Education: School supervision acts as the eyes and ears of the ministry of education in various schools. They serve as a bridge between the teachers who are on the field and the ministry of education at the federal level, state and local government level.</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5.Ensure efficiency and effectiveness in fund utilization: school supervision helps to ensure that funds meant for public and private schools are efficiently and effectively utilized for the attainment of the goals and objectives of educ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6.Accreditation/recognition of school: school supervision is done to approve schools for public examinations in Nigeria; these exams include the West African School Certificate examination (WASCE) and National Examination Council (NECO) etc. again school supervision could also be carried out to assess the readiness of a new school for academic activities. This is often a holistic assessment of school facilities, instructional resources, non-curricular activities space, qualification of teachers among other things. its objective is to ensure that available school resources conform to educational specification and guidelin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7.Recommendation for grant and loans: School supervision leads to the recommendation of schools for payment of Grants in Aid to schools either from international organizations, private bodies or voluntary agencies.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8.Supervision provides the opportunity to assess the moral tone of school.</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9. It also provides feedback to educational planners and policy makers: for instance a planner may have designed a school environment for five hundred (500) students but few years after the school was operational the influx of student exceeds the carrying capacity of the school structures. It is by supervision the planner will know that there is need for review and or exten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Characteristics of school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Osburn (2012) outline five basic characteristics of school supervision to includ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Cooperation: parties in the educational process should offer suggestions and provide useful services to the separate supervisory administrative staff which will have little effect. In reality supervisory duties of all should be in cooperation and not separate by the parties involved. Without maximum cooperation the purpose of school supervision will be defeated because it is expected to be a mutual process where all concerned unanimously make efforts to improve teaching and learning practices in school.</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2.Integrated: Supervision has a singular motive of ensuring that all units of the school follow a single direction in the pursuit of one goal to avoid wastage of time, effort and resources in the achievement of goals. This implies that school supervision seeks to harmonize the objectives and missions of various school component units and streamline them into central overall school goals and objectiv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3.Science: Supervision should be specially structured, fully based on controlled teaching and learning process to ensure that the results will offer suggestions to make a consistent readjustment of it with keen looks at training more adapted and effective learne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4.Flexible: School supervision must be flexible and not rigid like traditional inspection. It should be amenable to change and future adjust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5. Standing: the action of school supervision should not suffer interruptions and not be permanent in the sense, should also encourage those in the teaching learning proces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Who is a Superviso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ccording to Ogunsaju (1988) a supervisor is a mediator between the people and the programme. In the words of Eya and Leonard (2012) a supervisor is anyone assigned with the function of helping teachers to improve on their instructional competencies. Supervisor, according to Hazi (2004) in Egbebi and Harbau (2019) can be defined as any certified individual designated with the responsibility for the direction and guidance of the work of teaching staff members. It therefore follows that, the supervisor has the responsibility of assisting the teachers by means of providing professional advice and help to enhance better instructional delivery.  From the foregoing, a supervisor can be defined as a well experienced and professionally trained individual with higher knowledge and capacity to provide specialized technical help and advice to teachers with the view of improving and building teachers skills for effective and efficient performance of their duties in school.</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Qualities of a good superviso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Olorunfemi (2008) highlighted the qualities of a good school supervisor to includ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He must have enough energy and good health</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b)He must have good leadership styl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c)He must have the capacity to get along with peopl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d)He must possess sound knowledge and be technical in his field</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e)He must develop positive attitude towards management, and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f)He should have good communication skill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On his part ogunsaju (1988) advanced the following qualities of a good superviso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a)He should be honest, objective, fair and firm.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b)He is open and democratic</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c)He is approachabl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d)He is creative, imaginative and innovativ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He is a good listener and observe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f)He must be friendly, courteous, and consistent in his interaction with teachers and othe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g)He should be an educational facilitato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Supervisory skills needed by a supervisor</w:t>
      </w:r>
      <w:r>
        <w:rPr>
          <w:rFonts w:eastAsia="SimSun" w:cs="Times New Roman" w:ascii="Times New Roman" w:hAnsi="Times New Roman"/>
          <w:b w:val="false"/>
          <w:bCs w:val="false"/>
          <w:color w:val="000000"/>
          <w:sz w:val="24"/>
          <w:szCs w:val="24"/>
          <w:lang w:val="en-GB"/>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upervisory skills refers to a skill set or competencies a supervisor must possess to effectively and efficiently carry out his or her duties and responsibilities. Pajak (2009) observed that these skill-mix consist of technical, managerial and human relations skills. He further evolved twelve typologies of supervisory skill that modern supervisors must possess to includ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Community relations: a good supervisor must be able to broker sound and productive relationships between the school and the communi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2.Staff Development: an effective supervisor must have the required skill to facilitate teachers’ professional develop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3)Planning and change: a supervisor must have the capacity to plan and initiate change and innovations in the school for continuous improve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4)Communication: the supervisor must have effective and good communication abili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5)Curriculum: the supervisor must possess knowledge of curriculum development, coordination and integration of the curriculum for effective implement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6)Instructional programme: support and coordinating efforts for to improve the instructional programm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7)Problem solving and decision skills: the supervisor should have great problem skill to enable him resolve the instructional difficulties of teache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8) Research and programme evaluation skill: A supervisor is expected to have good research skills to keep him abreast with the new trends in the field and practice of his profession then can he provide the desired leadership. Additionally, the supervisor must have strong programme evaluation skills to enable him critically assess the strength and weakness of school programmes to help him write a good report, make informed decisions, and offer useful advice to teachers and administrators for school programme improve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9)Observation and conferencing: the supervisor is expected to have good observational skills and ability to organize and effective post- supervision conference with teachers to provide them with reasonable feedback to teachers based on classroom observ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0)Motivation and organizing: the supervisor must possess to skill needed to stimulate teachers to develop a shared vision and achieve collective aim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1)Personal Development: this skill helps the supervisor to reflect upon individual teachers’ personal and professional competenc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2)Service to Teachers: the supervisor must possess the skill of improvisation of instructional materials and resources with locally sourced equipment and provide assistance to the teaching and learning.</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Principles of school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Ogunsanya in National Open University of Nigeria (NOUN) outlined the following principles to be adopted for effective school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There should be short-term, medium-term and long term planning for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2.Supervision is a sub-system of the school organiz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3.Supervision is a dynamic and cooperative enterprise in the school syste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4.All teachers have a right and the need for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5.Supervision should be conducted regularly to meet the individual needs of the teachers and other personnel.</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6.Supervision should help to clarity educational objectives and goals for the principal and the teache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7.It is the responsibility of the class teacher to ensure that his class receives adequate supervision regularl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8.It is equally the responsibility of the principal to ensure that his school receives adequate supervision regularl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9.Supervision should help to improve the attitudes and relationship of all school personnel in order to facilitate the realization of school goals and objectiv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0.Supervision should assist in the organization and implementation of curriculum programmes for the learne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1.Supervision should help the school to develop good report with the neighboring communiti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12.Supervision should help to interpret or clarify government policies.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3.Supervision must be adequately provided for in the school annual budge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4.Supervision can be improved through educational research.</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5.Supervision should help teachers supply the latest research findings on education relevant to their teaching.</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6.The ultimate goal of supervision is to achieve an improvement in the quality of learning by the learne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17.Supervision from within and outside the school complement each other and are both necessary.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8.Supervision from outside is strengthened a defective where supervision within the school is regularly carried ou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Types of school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Jaiyoba (2006) in Eziuzo (2016) identified two major types of school supervision namel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1.Internal Supervision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2.External Supervision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Internal Supervision:</w:t>
      </w:r>
      <w:r>
        <w:rPr>
          <w:rFonts w:eastAsia="SimSun" w:cs="Times New Roman" w:ascii="Times New Roman" w:hAnsi="Times New Roman"/>
          <w:b w:val="false"/>
          <w:bCs w:val="false"/>
          <w:color w:val="000000"/>
          <w:sz w:val="24"/>
          <w:szCs w:val="24"/>
          <w:lang w:val="en-GB"/>
        </w:rPr>
        <w:t xml:space="preserve"> this is a form of supervision which employs internal staff members of a school to provide supervisory service to staff within the same school. This form of supervision is usually a routine daily administrative effort toward ensuring that teaching and non-teaching staff of school live up to expectation daily by performing their duties most effectively and efficiently. It is more often than not carried out by the principal, vice principals, heads of departments, and other senior and experienced teachers designated by the principal to do so by way of mentoring.</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External Supervision:</w:t>
      </w:r>
      <w:r>
        <w:rPr>
          <w:rFonts w:eastAsia="SimSun" w:cs="Times New Roman" w:ascii="Times New Roman" w:hAnsi="Times New Roman"/>
          <w:b w:val="false"/>
          <w:bCs w:val="false"/>
          <w:color w:val="000000"/>
          <w:sz w:val="24"/>
          <w:szCs w:val="24"/>
          <w:lang w:val="en-GB"/>
        </w:rPr>
        <w:t xml:space="preserve"> this is a form of supervision carried out by officials of the inspectorate division of ministry of education whether at Federal, State or Local government levels. As the name implies (“external”), these officials are not resident in the school unlike in internal supervision. They provide routine inspectorate supervisory services to school through regular school visitation. Those saddled with this responsibility include: Chief Inspectors of Education, Deputy Inspectors of Education, Zonal Inspectors of Education among other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 xml:space="preserve">Kinds/Types/Classification of Eternal Supervision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Full Inspection: Full inspection is a form of supervision where a team of inspectors arrive a school to inspect it in its entirety (Adeniji, 2009). It is the supervision of every aspect of the school life. This include the teaching staff, non-teaching staff, subjects taught in school, school records, equipment, school plant, and overall organization of the school, etc. This is carried out to know the level of of school performance in the area of curriculum implementation (Eziuzo, 2016). The principal is usually adequately informed in advance before the visit. Egbebi and Harbau (2019) outlined aspects of concerns during full inspection to include: </w:t>
      </w:r>
    </w:p>
    <w:p>
      <w:pPr>
        <w:pStyle w:val="Normal"/>
        <w:numPr>
          <w:ilvl w:val="0"/>
          <w:numId w:val="11"/>
        </w:numPr>
        <w:tabs>
          <w:tab w:val="clear" w:pos="720"/>
          <w:tab w:val="left" w:pos="312" w:leader="none"/>
        </w:tabs>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school physical facilities and equipment for teachers and students’ use to determine their adequacy or inadequacy and whether or not they are in good shape or condition.</w:t>
      </w:r>
    </w:p>
    <w:p>
      <w:pPr>
        <w:pStyle w:val="Normal"/>
        <w:numPr>
          <w:ilvl w:val="0"/>
          <w:numId w:val="11"/>
        </w:numPr>
        <w:tabs>
          <w:tab w:val="clear" w:pos="720"/>
          <w:tab w:val="left" w:pos="312" w:leader="none"/>
        </w:tabs>
        <w:spacing w:lineRule="auto" w:line="48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Look at students’ works to determine their standard.</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ii)Inspect the teaching of some teachers to ascertain the quality of instructio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v)Look at the school record books to see whether or not they are being properly kep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v)Look at staff strength to determine its adequacy or inadequac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vi)Evaluate the general administration of the school.</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After the exercise which in some cases last for one week, the inspectors write a full report of the inspection, which will later be discussed with the principal. At the end of the exercise inspectors take time to address teacher emphasizing their strengths and weaknesses as well as key areas of urgent administrative intervention. Egbebi and Harbau (2019) observed that the interval of full inspections is about every 3 to 5 years.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Routine Inspection: this is a brief visit at specific intervals with the motive of familiarizing the inspectors with the day to day affairs of the school. In this kind of supervision the supervisor does not write any formal report, it merely for sight-seeing but brief verbal comments could be on staff situation, record of attendance of staff and students, other school records, physical facilities like library, laboratory, technical workshop among others are usually inspected.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Follow-Up Inspection:</w:t>
      </w:r>
      <w:r>
        <w:rPr>
          <w:rFonts w:eastAsia="SimSun" w:cs="Times New Roman" w:ascii="Times New Roman" w:hAnsi="Times New Roman"/>
          <w:b w:val="false"/>
          <w:bCs w:val="false"/>
          <w:color w:val="000000"/>
          <w:sz w:val="24"/>
          <w:szCs w:val="24"/>
          <w:lang w:val="en-GB"/>
        </w:rPr>
        <w:t xml:space="preserve"> Eziuzo (2016) observed that, this type of supervision is carried out to assess the actions taken on the recommendations and suggestions made in the supervisor(s) report during the full inspection exercise. This type of inspection focuses on ascertaining the effect of the previous recommendations on the school, whether its implementation is yielding positive results. In this type of visit the inspector checks for level of compliance by teacher to the previous recommendations and give further suggestions for improvement as the case may b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 xml:space="preserve">Partial Inspection: </w:t>
      </w:r>
      <w:r>
        <w:rPr>
          <w:rFonts w:eastAsia="SimSun" w:cs="Times New Roman" w:ascii="Times New Roman" w:hAnsi="Times New Roman"/>
          <w:b w:val="false"/>
          <w:bCs w:val="false"/>
          <w:color w:val="000000"/>
          <w:sz w:val="24"/>
          <w:szCs w:val="24"/>
          <w:lang w:val="en-GB"/>
        </w:rPr>
        <w:t>this form of inspection is limited in scope. It is not comprehensive like the full inspection. This implies that it does not involve all aspects of the school as well, it does not make use of a team of inspectors. It can be a walk in to the school by any educational official like commissioner for education, Chairman of State Universal Basic Education Board (SUBEB), Local government education secretary etc.</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 xml:space="preserve">Sample Inspection Visit: </w:t>
      </w:r>
      <w:r>
        <w:rPr>
          <w:rFonts w:eastAsia="SimSun" w:cs="Times New Roman" w:ascii="Times New Roman" w:hAnsi="Times New Roman"/>
          <w:b w:val="false"/>
          <w:bCs w:val="false"/>
          <w:color w:val="000000"/>
          <w:sz w:val="24"/>
          <w:szCs w:val="24"/>
          <w:lang w:val="en-GB"/>
        </w:rPr>
        <w:t>this type of inspection, the principals is not usually informed the inspector just randomly samples some school to visit at a specific point in time to check schools’ compliance to standards and ministry’s rules and regulations. According to Egbebi and Harbau (2019) during this visit, the note of lesson of teachers are checked including scheme of work and other school records in terms of adequacy of preparation. It is also aimed at checking whether students are given enough written work, whether assignments and test are marked or not, whether corrections done by learners are properly checked by the teacher before the next less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Certificate Inspection:</w:t>
      </w:r>
      <w:r>
        <w:rPr>
          <w:rFonts w:eastAsia="SimSun" w:cs="Times New Roman" w:ascii="Times New Roman" w:hAnsi="Times New Roman"/>
          <w:b w:val="false"/>
          <w:bCs w:val="false"/>
          <w:color w:val="000000"/>
          <w:sz w:val="24"/>
          <w:szCs w:val="24"/>
          <w:lang w:val="en-GB"/>
        </w:rPr>
        <w:t xml:space="preserve"> Eziuzo (2016) maintains that this type of inspection is meant for teachers that are to be upgraded for one reason or the other. And that it is useful for confirmation of appointment at the end of the teachers’ probation period, which is usually two years from the date of first appointme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 xml:space="preserve">Special Investigation Visit: </w:t>
      </w:r>
      <w:r>
        <w:rPr>
          <w:rFonts w:eastAsia="SimSun" w:cs="Times New Roman" w:ascii="Times New Roman" w:hAnsi="Times New Roman"/>
          <w:b w:val="false"/>
          <w:bCs w:val="false"/>
          <w:color w:val="000000"/>
          <w:sz w:val="24"/>
          <w:szCs w:val="24"/>
          <w:lang w:val="en-GB"/>
        </w:rPr>
        <w:t>Egbebi and Harbau (2019) opine that this of inspection is usually carried out following report of professional misconduct bordering on disciplinary, financial or educational problems. Take for instance the case little Precious that became famous for being flogged by a teacher for not paying illegal fees in Edo state, the his Excellency- the governor of the state set up  a special investigation visit to the school for details to ascertain whether the head teachers was collecting illegal fees or not. Members of such investigation are appointed by the minister or the commissioner for educ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Cases to be investigated include students’ disobedience, administrative mismanagement, embezzlement of school funds, corruption, riot and demonstration, rape, cultism, and other social vices. It is always accompanied with official report to the commissioner for education or appropriate organ of government for careful study and necessary actio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Advantages of School Supervis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benefits of school supervision includ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1.Proper school supervision helps to identify and prevent poor performance in the school system. It identifies areas of improvement for both staff and staff as well as the entire school to enhance productivi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Effective school supervision provides a clear vision of the relationship that exist throughout the school.</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3.Effective school supervision can help to recognize and resolve possible problems, such as staff fatigue, exhaustion and tiredness before those problems become detrimental to school productivi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4.School supervision helps school staff to become proficient and makes them feel supported and appreciated.</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5.Effective school supervision combined with a practical feedback mechanism can result in better employees or supervisees who are more integrated, energized and part of the group.</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6.Effective school supervision ensures the safety of hardworking staff within the school system. It gives them a sense of being cared for by the supervisor whether or not their job is performed rightly. And that the system is making efforts to help them improve on their job.</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chool supervision helps the staff to have a clear knowledge of the job expectation and helps teachers to understand the norms and culture of the school.</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 xml:space="preserve">Challenges of school supervision in Nigeria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There are several challenges affecting the effective supervision of schools in Nigeria, a few will be presented here as follows: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1)Inadequate/unavailability of school supervision resources;</w:t>
      </w:r>
      <w:r>
        <w:rPr>
          <w:rFonts w:eastAsia="SimSun" w:cs="Times New Roman" w:ascii="Times New Roman" w:hAnsi="Times New Roman"/>
          <w:b w:val="false"/>
          <w:bCs w:val="false"/>
          <w:color w:val="000000"/>
          <w:sz w:val="24"/>
          <w:szCs w:val="24"/>
          <w:lang w:val="en-GB"/>
        </w:rPr>
        <w:t xml:space="preserve"> there is a noticeable dearth of school supervision materials like vans, computers, information communication technology (ICTs), stationery among others. This adversely affects the efficient and effective supervision of schools in Nigeria.</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2)Financial Constraint:</w:t>
      </w:r>
      <w:r>
        <w:rPr>
          <w:rFonts w:eastAsia="SimSun" w:cs="Times New Roman" w:ascii="Times New Roman" w:hAnsi="Times New Roman"/>
          <w:b w:val="false"/>
          <w:bCs w:val="false"/>
          <w:color w:val="000000"/>
          <w:sz w:val="24"/>
          <w:szCs w:val="24"/>
          <w:lang w:val="en-GB"/>
        </w:rPr>
        <w:t xml:space="preserve"> the problem of lack and or inadequate funds to facilitate school visitation, as well as provide the necessary help to teachers by purchasing and providing them with appropriate instructional materials remains a big limitation to effective supervision of schools in Nigeria.</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Insufficient and qualified supervisory staff:</w:t>
      </w:r>
      <w:r>
        <w:rPr>
          <w:rFonts w:eastAsia="SimSun" w:cs="Times New Roman" w:ascii="Times New Roman" w:hAnsi="Times New Roman"/>
          <w:b w:val="false"/>
          <w:bCs w:val="false"/>
          <w:color w:val="000000"/>
          <w:sz w:val="24"/>
          <w:szCs w:val="24"/>
          <w:lang w:val="en-GB"/>
        </w:rPr>
        <w:t xml:space="preserve"> another major challenge to effective school supervision in Nigeria is the utilization of supervisory staff who are not professionally trained supervisors. Sometimes there is a misconception that any graduate of education could carry out school supervision but this is not true as many graduates of education in departments order than Educational Management have never taken a single course on 3)school supervision and they cannot provide the required professional help expected of a supervisor. Additionally, there is short supply of school supervisors thus few supervisors are a very large area of coverage which they cannot cover each school even in an entire school year.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4)Opposition to Supervision by teachers:</w:t>
      </w:r>
      <w:r>
        <w:rPr>
          <w:rFonts w:eastAsia="SimSun" w:cs="Times New Roman" w:ascii="Times New Roman" w:hAnsi="Times New Roman"/>
          <w:b w:val="false"/>
          <w:bCs w:val="false"/>
          <w:color w:val="000000"/>
          <w:sz w:val="24"/>
          <w:szCs w:val="24"/>
          <w:lang w:val="en-GB"/>
        </w:rPr>
        <w:t xml:space="preserve"> many teachers still perceive supervisors as inspectors whose best effort is to find faults and therefore, many teachers tend to resist supervision to the disadvantage of the learne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 xml:space="preserve">5)Lack of Internal School Supervisory Administrative Structures: </w:t>
      </w:r>
      <w:r>
        <w:rPr>
          <w:rFonts w:eastAsia="SimSun" w:cs="Times New Roman" w:ascii="Times New Roman" w:hAnsi="Times New Roman"/>
          <w:b w:val="false"/>
          <w:bCs w:val="false"/>
          <w:color w:val="000000"/>
          <w:sz w:val="24"/>
          <w:szCs w:val="24"/>
          <w:lang w:val="en-GB"/>
        </w:rPr>
        <w:t xml:space="preserve">Many schools in Nigeria lack internal mechanisms or structures for school supervision; therefore no teacher is supervised until there are visitors from the ministry of education. This leads to poor school productivity.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6)Poor communication skills:</w:t>
      </w:r>
      <w:r>
        <w:rPr>
          <w:rFonts w:eastAsia="SimSun" w:cs="Times New Roman" w:ascii="Times New Roman" w:hAnsi="Times New Roman"/>
          <w:b w:val="false"/>
          <w:bCs w:val="false"/>
          <w:color w:val="000000"/>
          <w:sz w:val="24"/>
          <w:szCs w:val="24"/>
          <w:lang w:val="en-GB"/>
        </w:rPr>
        <w:t xml:space="preserve"> Many supervisors are not always polite with their comments, teachers are adults and if correction from supervisors must be taken seriously, they must be made politely with respect for the teacher. When impolite comments are used, the teacher feels embarrassed and not respected thereby devastating the morale of the teacher and general job performanc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bCs/>
          <w:color w:val="000000"/>
          <w:sz w:val="24"/>
          <w:szCs w:val="24"/>
          <w:lang w:val="en-GB"/>
        </w:rPr>
        <w:t xml:space="preserve">Poor Economic Conditions of Teachers: </w:t>
      </w:r>
      <w:r>
        <w:rPr>
          <w:rFonts w:eastAsia="SimSun" w:cs="Times New Roman" w:ascii="Times New Roman" w:hAnsi="Times New Roman"/>
          <w:b w:val="false"/>
          <w:bCs w:val="false"/>
          <w:color w:val="000000"/>
          <w:sz w:val="24"/>
          <w:szCs w:val="24"/>
          <w:lang w:val="en-GB"/>
        </w:rPr>
        <w:t>irregular and poor pay package of teachers makes many teachers irritated by so much disturbance of supervision and tend to seek other less demanding well-paid job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Concept of Quality Assuranc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Quality in education as a concept has been difficult to define. There is no exact definition of what constitutes quality in school education. Quality is a never ending journey. Quality education is that which enhances the quality of life. Quality in education includes a concern for quality of life in all its dimensions. The British standards institution (BSI) 1991, defines quality in functional terms as the totality of features and characteristics of a product or service or implied needs. “Quality” refers to the degree of excellence possessed by students, teachers and the schools. The efforts made or interest shown by the teachers to make teaching learning a pleasurable experience is one of the important qualities of education. Further quality lies in the intrinsic validity of the products of education with regard to reach its goal and fulfilling its enrolment and retention figures, checking out the drop-out rates and the level of competency, commitment and effectiveness developed among pupils and teache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Quality refers to those attributes which make an object what it is, they define its character. The question of quality in education is therefore basic and pertains to its very essence. The phrase, "Quality in education” implies standard and efficiency base, of course on the context in which the term is being used. In general, quality in education is an umbrella concept which includes all those aspect of education which makes it efficient and good.</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As is known by everyone, quality in people involves change in the mind set, change in the habits, change in the attitude, and change in the skills. This change is all in an integrated holistic way. It is not only the change in cognitive area; or in affective area, but it prophets people for action with accompanied faith and self-confidence.(Karandikar,2007). This thing demands about a change in quality processes. In the era of globalization, knowledge has become an essential commodity and real wealth of nation is its people. Quality is a relative concept and its meaning is not absolut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Need for Quality educ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econdary education is the most important period in one's life. Wherein students interest is further developed, their goals and objectives are further determined and is in the incubation phas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Secondary education which serves as a bridge between primary and higher education is expected to prepare young person between the age group 14-18 in the world of work and entry in higher education. As countries achieve universal primary education, there is pressure to increase opportunities for access to Secondary education for larger number of individuals completing primary education. In this age of globalization worldwide, in terms of enrolment ratios, Secondary education is the fastest growing sector of formal education. All the concern to ensure that expanding access to Secondary education is not at the expense of the quality program. In fact, there is an increasing realization that access and quality are different sides of a same coin, since if access of primary education is expanded without this education being relevant and of a high quality; high dropout rates will remain which in term determines the move to expand access and reduces the internal efficiency of the system. In addition, it is important to develop effective systems for monitoring and evaluating learning outcomes achieved, both to measure the success of the program mounted in achieving their aims and also to provide feedback information that can contribute to improving the program offered.</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Quality education in Nigeria is influential in determining the future of children and in turn the fate of the nation. Therefore, education not only targets the literacy rate but also the overall complete development of the child. The sixth goal of the UNESCO Dakar Framework(2000) for Action 'Education for All' has been set out as - improving all aspects of the quality of education and ensuring excellence of all so that recognized and measurable learning outcomes are achieved by all, especially in literacy, numeracy and essential life skills. The relativist approaches to quality of education emphasize that the perceptions, experiences and needs of those involved in the learning experience mainly determine its qualit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Importance of Quality in Educ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Quality in education is defined as a philosophy that aligns the activities of all stakeholders in the education system with the common focus of customer satisfaction through continuous improvement of the educational system. (National Invention Conference, 1992) It was also said that quality in education embraces, but is not synonymous with effectiveness, efficiency and accountability. It is not the same as satisfying the customer with.(Higher Education Quality council, U.K. 1995) Quality in Education is also defined as; it is about anything that can be improved , affects everyone in the educational Institution equally and empowers staff and students to fulfil their responsibilities(Billing,2004) It also means efficiency in meeting the set goals, relevance to human and environmental needs and conditions and something more in relation to the pursuit of excellence and human betterment (Rajput &amp; Walia, 1997). Quality in education has been seen with reference to excellence in education, value addition in education (Feigenbaum, 1991), fitness of educational outcome and experience for use (Juran&amp; Gryna, 1988), conformance of education output to planed goals, specifications and requirements (Crosby,1979), defect avoidance in education process and meeting or exceeding customer's expectation of education (Parasuraman et al. 1985).Commitment to quality makes student proud to learn and work hard for improvement. Quality improvement is a never ending process. Quality in Education leads to a prospective future. Hence, insight on quality indices and virtual implementation need to be given top priority and due attention should be paid to the category in the wide range of educational strata e.g. school, university, educational management, and the staff. Educational administration is an important part of quality assurance in education. The main components of educational administration are, forecasting, decision making, planning, organizing, motivation, control, co-ordination, evaluation, recording and reporting.</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Quality Education in General and Quality Secondary Education in particular is the concern of most of the recent educational policies and programs in Nigeria. NKC (2007) states that providing universal access to quality school education is a cornerstone of development and a minimum necessary condition for progress towards making Nigeria a knowledge society. The national document on Universalization of Secondary Education of Rashtriya Madhyamik Shiksha Abhiyan (RMSA 2009) categorically highlighted the importance of quality in Secondary education as it aims at development of technical and vocational skills among students along with generic knowledge component. The challenge now for the government of Nigeria is to dramatically improve, access, enrolment and quality in education. RMSA(2009) offers a tremendous opportunity to set up a mass Secondary education structure that is responsive to the country's socioeconomic needs and capabilities to the developed nation. Thus, the above recommendations of national policies and schemes state the importance of quality in Secondary education. So, Quality becomes an important aspect in education. The concept of quality is most contested among educational thinkers, because quality is not a constant attribute but a variable. Hence it is contextual. If the context changes the parameter of quality also changes. The context of one school is different from another. There are more than forty school boards with three Boards at the national level, of which two are in the formal sector and one in the non-formal sector. The schools are run by thousands of management bodies which influence their educational processes and functioning, governance and leadership. After the success of SSA and implementation of Universalisation of Secondary Education the important task for government is to improve the quality of secondary education in the Countr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Understanding and evaluating the quality of education requires a holistic picture of the unique and complex character of schools, boards and government policies and the way in which they interact inside and outside the school thereby affecting student achievement. Therefore it is important to consider the entire context in which a school functions. In light of the varying context in states, culture and communities, a common standard applicable to all the schools is to be developed. Quality enhancement is an ongoing process. It changes in step with developments from time to time. Thus, Quality assurance is an important aspect of Secondary education in India.</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Quality Assurance in Educ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Quality assurance is comprehensive term which implies all those planned and systematic actions necessary to provide adequate confidence that a product for service will satisfy given requirements for quality. Quality control is an aspect of quality assurance and deals with the operational techniques and activities including a feedback system for correction so as to fulfil quality requirements. In operational terms quality assurance is creating and maintaining a highly motivated work environment of autonom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Educational institutions, Quality is assured at two level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Constitutional based and time bound authorization process to ensure maintenance of norms and standards while granting recogni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Intermittent accreditation of program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In both the levels, specific programs are followed, they ar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Compliance of institutional and program related profil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Validation of profiles by visiting teams of experts through on site visi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Times New Roman" w:cs="Times New Roman" w:ascii="Times New Roman" w:hAnsi="Times New Roman"/>
          <w:b w:val="false"/>
          <w:bCs w:val="false"/>
          <w:color w:val="000000"/>
          <w:sz w:val="24"/>
          <w:szCs w:val="24"/>
          <w:lang w:val="en-GB"/>
        </w:rPr>
        <w:t>•</w:t>
      </w:r>
      <w:r>
        <w:rPr>
          <w:rFonts w:eastAsia="SimSun" w:cs="Times New Roman" w:ascii="Times New Roman" w:hAnsi="Times New Roman"/>
          <w:b w:val="false"/>
          <w:bCs w:val="false"/>
          <w:color w:val="000000"/>
          <w:sz w:val="24"/>
          <w:szCs w:val="24"/>
          <w:lang w:val="en-GB"/>
        </w:rPr>
        <w:t>Evaluation of experts committee's repor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The Committee on Universalisation of Secondary Education, CABE(2005) had also, at the same time, set up another Committee on “Girls Education &amp; Common School System” under the Chairmanship of Chief Minister, Assam. Report of this Committee was also presented in June, 2005. The Committee has recommended, inter alia, that, “making good quality education available to all students in all schools at affordable fees is a primary commitment of the Common School System”,</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Robinson (1994) defines quality assurance as the set of activities that an organization undertakes to ensure a product or service will satisfy given requirements for quality. Its goals are the anticipation and avoidance of faults or mistakes by setting attainable standards for a process, organizing work so that they are achieved, documenting the procedures required, communicating them to all concerned, and monitoring and reviewing the attainment of standard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Venkaiah (1995) sees quality assurance as a philosophy and a process in which all the functions and activities of an institution are treated equally, planned, controlled and implemented in a systematic and scientific manner. Harvey (2007) defines quality assurance as the process of ensuring effective resource input, control, refining the process and raising the standards of output in order to meet the set goals and satisfy public accountability. This definition raises the issue of promoting good value in the institutional management and inspection of teaching – learning process to produce quality learners from the school system. Raouf (2003) opines that quality assurance in education is the process of ensuring continuous improvement in all aspects of an educational institution of learning, to satisfy the needs and expectations of the institution's customers (society). This approach is built around the premise that every step of the process of a service and of an operation has room for improvement. Ajayi and Ekundayo (2008) opined that quality assurance is a proactive means of ensuring quality in any organization. Quality assurance in education aims at preventing quality problems and ensures that the products of the system conform to the expected standards. A critical look at the definitions shows that quality assurance in education encompasses systematic management, monitoring and evaluation procedures adopted to measure the performance of school administrators, principals, teachers and students against educational objectives to ensure best practices in resource inputs, utilization and curriculum management by the principals to produce students that achieve the set educational goals in Secondary school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Same way with all other aspects that is pedagogical process of the school, infrastructure, human resources, material resources, internal inspection, External Inspection plays an important role in the process of school improvement. With school decentralization becoming increasingly widespread internationally, especially as regards staff and resource management or even educational practice in general, school inspection systems are assuming key importance in ensuring quality provision for all around the world. ‘In fact school inspection is subject to critical scrutiny' (MacBeath, 2000). To effectively provide education, there is a need to ensure that the educational system is reliable. Reliability in terms of educational system can only be enhanced through inspection. (Peretomode, 2004). Quality control is one of the important components of educational administratio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2.2 THEORETICAL 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alue Generation Model by Shewhart (193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ewhart started the quality movement through his statistical quality control was a must. In his seminal book (Shewhart 1931), he related quality to design and production in the following wa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oked at broadly there are at a given time certain human wants to be fulfilled through the fabrication of raw materials into finished products of different kin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rst step of the production team in trying to satisfy these wants is therefore that of translating as nearly as possible these wants into the physical characteristics of the thing manufactured to satisfy these wants. In taking this step intuition and judgement play an important role as well as the broad knowledge of the human element involved in the wants of individua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econd step of the inspectors is to set up ways and means of obtaining a product which will differ from the arbitrarily set standards for these quality characteristics by no more than may be left to chanc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2.3 EMPIRICAL REVIEW</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t xml:space="preserve">In a study on “Educational Supervision and Quality Control of Secondary Education in Anambra State, Nigeria” by Ogechukwu et al (2016), the study showed that falling standard of secondary education in Nigeria may not be unconnected with ineffective supervision and  quality control. This  underscores the  purpose of  this study to  investigate educational  supervision  and  quality  control  of  secondary  education  in  Anambra  State, Nigeria. Descriptive survey design was adopted for the study. The sample was 200 teachers drawn from a population of 412 teachers in secondary schools in the study area using simple random sampling technique. To achieve the purpose of the study, two research questions and two  hypotheses  were  formulated.  Data  collection  was  carried  out  using  an  11  item questionnaire. The instrument was subjected to face validity and reliability was determined using Cronbach Alpha method at the value of 0.89, this was considered adequate. The data collected  were  analyzed  with  mean  and  t-test  statistic.  Findings  showed  that  effective supervision and quality control of secondary school teachers enhance their productivity. Also educational supervision and quality control of secondary school teachers based on gender and cadre do not differ significantly. Based on the findings, recommendations made include that there is need for synergy between government adequate provisions in secondary schools and regular training of teachers, among others. </w:t>
      </w:r>
      <w:r>
        <w:br w:type="page"/>
      </w:r>
    </w:p>
    <w:p>
      <w:pPr>
        <w:pStyle w:val="Normal"/>
        <w:rPr>
          <w:rFonts w:ascii="Times New Roman" w:hAnsi="Times New Roman" w:eastAsia="SimSun" w:cs="Times New Roman"/>
          <w:b w:val="false"/>
          <w:b w:val="false"/>
          <w:bCs w:val="false"/>
          <w:color w:val="000000"/>
          <w:sz w:val="24"/>
          <w:szCs w:val="24"/>
          <w:lang w:val="en-GB"/>
        </w:rPr>
      </w:pPr>
      <w:r>
        <w:rPr>
          <w:rFonts w:eastAsia="SimSun" w:cs="Times New Roman" w:ascii="Times New Roman" w:hAnsi="Times New Roman"/>
          <w:b w:val="false"/>
          <w:bCs w:val="false"/>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This study was carried out</w:t>
      </w:r>
      <w:r>
        <w:rPr>
          <w:rFonts w:cs="Times New Roman" w:ascii="Times New Roman" w:hAnsi="Times New Roman"/>
          <w:color w:val="000000"/>
          <w:sz w:val="24"/>
          <w:szCs w:val="24"/>
          <w:lang w:val="en-US"/>
        </w:rPr>
        <w:t xml:space="preserve"> to </w:t>
      </w:r>
      <w:r>
        <w:rPr>
          <w:rFonts w:cs="Times New Roman" w:ascii="Times New Roman" w:hAnsi="Times New Roman"/>
          <w:sz w:val="24"/>
          <w:szCs w:val="24"/>
          <w:lang w:val="en-US"/>
        </w:rPr>
        <w:t xml:space="preserve">examine </w:t>
      </w:r>
      <w:r>
        <w:rPr>
          <w:rFonts w:cs="Times New Roman" w:ascii="Times New Roman" w:hAnsi="Times New Roman"/>
          <w:b w:val="false"/>
          <w:bCs w:val="false"/>
          <w:color w:val="000000"/>
          <w:sz w:val="24"/>
          <w:szCs w:val="24"/>
          <w:lang w:val="en-GB"/>
        </w:rPr>
        <w:t>the availability of educational facilities, supervision procedures and quality assurance practices in public senior secondary schools in Ondo Stat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nsist of teachers/principals of some selected </w:t>
      </w:r>
      <w:r>
        <w:rPr>
          <w:rFonts w:cs="Times New Roman" w:ascii="Times New Roman" w:hAnsi="Times New Roman"/>
          <w:b w:val="false"/>
          <w:bCs w:val="false"/>
          <w:color w:val="000000"/>
          <w:sz w:val="24"/>
          <w:szCs w:val="24"/>
          <w:lang w:val="en-GB"/>
        </w:rPr>
        <w:t>public senior secondary schools in Ondo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z w:val="24"/>
          <w:szCs w:val="24"/>
          <w:lang w:val="en-US"/>
        </w:rPr>
        <w:t xml:space="preserve">teachers/principals in the selected </w:t>
      </w:r>
      <w:r>
        <w:rPr>
          <w:rFonts w:cs="Times New Roman" w:ascii="Times New Roman" w:hAnsi="Times New Roman"/>
          <w:b w:val="false"/>
          <w:bCs w:val="false"/>
          <w:color w:val="000000"/>
          <w:sz w:val="24"/>
          <w:szCs w:val="24"/>
          <w:lang w:val="en-GB"/>
        </w:rPr>
        <w:t>public senior secondary schools in Ondo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researcher conveniently selected 53 participants</w:t>
      </w:r>
      <w:r>
        <w:rPr>
          <w:rFonts w:cs="Times New Roman" w:ascii="Times New Roman" w:hAnsi="Times New Roman"/>
          <w:b w:val="false"/>
          <w:bCs/>
          <w:sz w:val="24"/>
          <w:szCs w:val="24"/>
        </w:rPr>
        <w:t xml:space="preserve"> as sampled size</w:t>
      </w:r>
      <w:r>
        <w:rPr>
          <w:rFonts w:cs="Times New Roman" w:ascii="Times New Roman" w:hAnsi="Times New Roman"/>
          <w:b w:val="false"/>
          <w:bCs/>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ill b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GB"/>
        </w:rPr>
      </w:pPr>
      <w:r>
        <w:rPr>
          <w:rFonts w:cs="Times New Roman" w:ascii="Times New Roman" w:hAnsi="Times New Roman"/>
          <w:b w:val="false"/>
          <w:bCs w:val="false"/>
          <w:strike w:val="false"/>
          <w:dstrike w:val="false"/>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thr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ss than 1yea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5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GB"/>
        </w:rPr>
        <w:t xml:space="preserve">Are there </w:t>
      </w:r>
      <w:r>
        <w:rPr>
          <w:rFonts w:cs="Times New Roman" w:ascii="Times New Roman" w:hAnsi="Times New Roman"/>
          <w:b w:val="false"/>
          <w:bCs w:val="false"/>
          <w:color w:val="000000"/>
          <w:sz w:val="24"/>
          <w:szCs w:val="24"/>
          <w:lang w:val="en-US"/>
        </w:rPr>
        <w:t xml:space="preserve">adequate </w:t>
      </w:r>
      <w:r>
        <w:rPr>
          <w:rFonts w:cs="Times New Roman" w:ascii="Times New Roman" w:hAnsi="Times New Roman"/>
          <w:b w:val="false"/>
          <w:bCs w:val="false"/>
          <w:color w:val="000000"/>
          <w:sz w:val="24"/>
          <w:szCs w:val="24"/>
          <w:lang w:val="en-GB"/>
        </w:rPr>
        <w:t>educational facilities in public senior secondary schools in Ondo State, Niger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w:t>
      </w:r>
      <w:r>
        <w:rPr>
          <w:rFonts w:cs="Times New Roman" w:ascii="Times New Roman" w:hAnsi="Times New Roman"/>
          <w:color w:val="000000"/>
          <w:sz w:val="24"/>
          <w:szCs w:val="24"/>
          <w:lang w:val="en-US"/>
        </w:rPr>
        <w:t>1</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09" w:type="dxa"/>
            <w:vMerge w:val="restart"/>
            <w:tcBorders>
              <w:top w:val="single" w:sz="16" w:space="0" w:color="000000"/>
              <w:left w:val="single" w:sz="16" w:space="0" w:color="000000"/>
              <w:bottom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1282" w:type="dxa"/>
            <w:tcBorders>
              <w:top w:val="single" w:sz="16" w:space="0" w:color="000000"/>
              <w:left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1120" w:type="dxa"/>
            <w:tcBorders>
              <w:top w:val="single" w:sz="16" w:space="0" w:color="000000"/>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0</w:t>
            </w:r>
          </w:p>
        </w:tc>
        <w:tc>
          <w:tcPr>
            <w:tcW w:w="1537" w:type="dxa"/>
            <w:tcBorders>
              <w:top w:val="single" w:sz="16" w:space="0" w:color="000000"/>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0</w:t>
            </w:r>
          </w:p>
        </w:tc>
        <w:tc>
          <w:tcPr>
            <w:tcW w:w="1635" w:type="dxa"/>
            <w:tcBorders>
              <w:top w:val="single" w:sz="16" w:space="0" w:color="000000"/>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1282" w:type="dxa"/>
            <w:tcBorders>
              <w:left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1120"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8</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72</w:t>
            </w:r>
            <w:r>
              <w:rPr>
                <w:rFonts w:cs="Times New Roman" w:ascii="Times New Roman" w:hAnsi="Times New Roman"/>
                <w:color w:val="000000"/>
                <w:sz w:val="24"/>
                <w:szCs w:val="24"/>
              </w:rPr>
              <w:t>.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282" w:type="dxa"/>
            <w:tcBorders>
              <w:left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1120"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r>
      <w:tr>
        <w:trPr>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bottom w:val="single" w:sz="16" w:space="0" w:color="000000"/>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120"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ind w:left="90" w:hanging="0"/>
        <w:jc w:val="both"/>
        <w:rPr>
          <w:rFonts w:ascii="Times New Roman" w:hAnsi="Times New Roman" w:cs="Times New Roman"/>
          <w:sz w:val="24"/>
          <w:szCs w:val="24"/>
        </w:rPr>
      </w:pPr>
      <w:r>
        <w:rPr>
          <w:rFonts w:cs="Times New Roman" w:ascii="Times New Roman" w:hAnsi="Times New Roman"/>
          <w:sz w:val="24"/>
          <w:szCs w:val="24"/>
        </w:rPr>
        <w:t>Source: field surve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17 respondents constituting 34% said yes, 19 respondents constituting 38% said no. while the remaining 14 respondents constituting 28%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GB"/>
        </w:rPr>
        <w:t>Does supervision procedures take place in public senior secondary schools in Ondo State, Nigeria?</w:t>
      </w:r>
    </w:p>
    <w:p>
      <w:pPr>
        <w:pStyle w:val="Normal"/>
        <w:autoSpaceDE w:val="false"/>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2.</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90" w:hRule="atLeast"/>
          <w:cantSplit w:val="true"/>
        </w:trPr>
        <w:tc>
          <w:tcPr>
            <w:tcW w:w="809" w:type="dxa"/>
            <w:vMerge w:val="restart"/>
            <w:tcBorders>
              <w:top w:val="single" w:sz="16" w:space="0" w:color="000000"/>
              <w:left w:val="single" w:sz="16" w:space="0" w:color="000000"/>
              <w:bottom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Yes</w:t>
            </w:r>
          </w:p>
        </w:tc>
        <w:tc>
          <w:tcPr>
            <w:tcW w:w="1282" w:type="dxa"/>
            <w:tcBorders>
              <w:top w:val="single" w:sz="16" w:space="0" w:color="000000"/>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24</w:t>
            </w:r>
          </w:p>
        </w:tc>
        <w:tc>
          <w:tcPr>
            <w:tcW w:w="1120" w:type="dxa"/>
            <w:tcBorders>
              <w:top w:val="single" w:sz="16" w:space="0" w:color="000000"/>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w:t>
            </w:r>
          </w:p>
        </w:tc>
        <w:tc>
          <w:tcPr>
            <w:tcW w:w="1537" w:type="dxa"/>
            <w:tcBorders>
              <w:top w:val="single" w:sz="16" w:space="0" w:color="000000"/>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w:t>
            </w:r>
          </w:p>
        </w:tc>
        <w:tc>
          <w:tcPr>
            <w:tcW w:w="1635" w:type="dxa"/>
            <w:tcBorders>
              <w:top w:val="single" w:sz="16" w:space="0" w:color="000000"/>
              <w:left w:val="single" w:sz="8" w:space="0" w:color="000000"/>
              <w:right w:val="single" w:sz="16"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0</w:t>
            </w:r>
          </w:p>
        </w:tc>
      </w:tr>
      <w:tr>
        <w:trPr>
          <w:tblHeader w:val="true"/>
          <w:trHeight w:val="90" w:hRule="atLeast"/>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No</w:t>
            </w:r>
          </w:p>
        </w:tc>
        <w:tc>
          <w:tcPr>
            <w:tcW w:w="1282" w:type="dxa"/>
            <w:tcBorders>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6</w:t>
            </w:r>
          </w:p>
        </w:tc>
        <w:tc>
          <w:tcPr>
            <w:tcW w:w="1120" w:type="dxa"/>
            <w:tcBorders>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0</w:t>
            </w:r>
          </w:p>
        </w:tc>
      </w:tr>
      <w:tr>
        <w:trPr>
          <w:tblHeader w:val="true"/>
          <w:trHeight w:val="90" w:hRule="atLeast"/>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uto" w:line="240" w:before="0" w:after="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Undecided</w:t>
            </w:r>
          </w:p>
        </w:tc>
        <w:tc>
          <w:tcPr>
            <w:tcW w:w="1282" w:type="dxa"/>
            <w:tcBorders>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0</w:t>
            </w:r>
          </w:p>
        </w:tc>
        <w:tc>
          <w:tcPr>
            <w:tcW w:w="1120" w:type="dxa"/>
            <w:tcBorders>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r>
      <w:tr>
        <w:trPr>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bottom w:val="single" w:sz="16" w:space="0" w:color="000000"/>
              <w:right w:val="single" w:sz="1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120" w:type="dxa"/>
            <w:tcBorders>
              <w:left w:val="single" w:sz="8" w:space="0" w:color="000000"/>
              <w:bottom w:val="single" w:sz="16"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vAlign w:val="center"/>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ource: field survey, 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24 respondents constituting 48% said yes, 16 respondents constituting 32% said no. while the remaining 10 respondents constituting 20%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 xml:space="preserve">Are effective </w:t>
      </w:r>
      <w:r>
        <w:rPr>
          <w:rFonts w:cs="Times New Roman" w:ascii="Times New Roman" w:hAnsi="Times New Roman"/>
          <w:b w:val="false"/>
          <w:bCs w:val="false"/>
          <w:color w:val="000000"/>
          <w:sz w:val="24"/>
          <w:szCs w:val="24"/>
          <w:lang w:val="en-GB"/>
        </w:rPr>
        <w:t xml:space="preserve">quality assurance practices </w:t>
      </w:r>
      <w:r>
        <w:rPr>
          <w:rFonts w:cs="Times New Roman" w:ascii="Times New Roman" w:hAnsi="Times New Roman"/>
          <w:b w:val="false"/>
          <w:bCs w:val="false"/>
          <w:color w:val="000000"/>
          <w:sz w:val="24"/>
          <w:szCs w:val="24"/>
          <w:lang w:val="en-US"/>
        </w:rPr>
        <w:t xml:space="preserve">performed </w:t>
      </w:r>
      <w:r>
        <w:rPr>
          <w:rFonts w:cs="Times New Roman" w:ascii="Times New Roman" w:hAnsi="Times New Roman"/>
          <w:b w:val="false"/>
          <w:bCs w:val="false"/>
          <w:color w:val="000000"/>
          <w:sz w:val="24"/>
          <w:szCs w:val="24"/>
          <w:lang w:val="en-GB"/>
        </w:rPr>
        <w:t>in public senior secondary schools in Ondo State, Nigeri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w:t>
      </w:r>
      <w:r>
        <w:rPr>
          <w:rFonts w:cs="Times New Roman" w:ascii="Times New Roman" w:hAnsi="Times New Roman"/>
          <w:color w:val="000000"/>
          <w:sz w:val="24"/>
          <w:szCs w:val="24"/>
          <w:lang w:val="en-US"/>
        </w:rPr>
        <w:t>3</w:t>
      </w:r>
    </w:p>
    <w:tbl>
      <w:tblPr>
        <w:tblW w:w="5000" w:type="pct"/>
        <w:jc w:val="left"/>
        <w:tblInd w:w="-20" w:type="dxa"/>
        <w:tblLayout w:type="fixed"/>
        <w:tblCellMar>
          <w:top w:w="30" w:type="dxa"/>
          <w:left w:w="30" w:type="dxa"/>
          <w:bottom w:w="30" w:type="dxa"/>
          <w:right w:w="30" w:type="dxa"/>
        </w:tblCellMar>
      </w:tblPr>
      <w:tblGrid>
        <w:gridCol w:w="809"/>
        <w:gridCol w:w="1923"/>
        <w:gridCol w:w="1282"/>
        <w:gridCol w:w="1120"/>
        <w:gridCol w:w="1537"/>
        <w:gridCol w:w="1635"/>
      </w:tblGrid>
      <w:tr>
        <w:trPr>
          <w:tblHeader w:val="true"/>
          <w:cantSplit w:val="true"/>
        </w:trPr>
        <w:tc>
          <w:tcPr>
            <w:tcW w:w="809" w:type="dxa"/>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23" w:type="dxa"/>
            <w:tcBorders>
              <w:top w:val="single" w:sz="16"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16" w:space="0" w:color="000000"/>
              <w:left w:val="single" w:sz="16"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0"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7" w:type="dxa"/>
            <w:tcBorders>
              <w:top w:val="single" w:sz="16" w:space="0" w:color="000000"/>
              <w:left w:val="single" w:sz="8" w:space="0" w:color="000000"/>
              <w:bottom w:val="single" w:sz="16" w:space="0" w:color="000000"/>
              <w:right w:val="single" w:sz="8"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5" w:type="dxa"/>
            <w:tcBorders>
              <w:top w:val="single" w:sz="16" w:space="0" w:color="000000"/>
              <w:left w:val="single" w:sz="8" w:space="0" w:color="000000"/>
              <w:bottom w:val="single" w:sz="16" w:space="0" w:color="000000"/>
              <w:right w:val="single" w:sz="16" w:space="0" w:color="000000"/>
            </w:tcBorders>
            <w:vAlign w:val="bottom"/>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09" w:type="dxa"/>
            <w:vMerge w:val="restart"/>
            <w:tcBorders>
              <w:top w:val="single" w:sz="16" w:space="0" w:color="000000"/>
              <w:left w:val="single" w:sz="16" w:space="0" w:color="000000"/>
              <w:bottom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923" w:type="dxa"/>
            <w:tcBorders>
              <w:top w:val="single" w:sz="16" w:space="0" w:color="000000"/>
              <w:right w:val="single" w:sz="16" w:space="0" w:color="000000"/>
            </w:tcBorders>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Yes</w:t>
            </w:r>
          </w:p>
        </w:tc>
        <w:tc>
          <w:tcPr>
            <w:tcW w:w="1282" w:type="dxa"/>
            <w:tcBorders>
              <w:top w:val="single" w:sz="16" w:space="0" w:color="000000"/>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25</w:t>
            </w:r>
          </w:p>
        </w:tc>
        <w:tc>
          <w:tcPr>
            <w:tcW w:w="1120" w:type="dxa"/>
            <w:tcBorders>
              <w:top w:val="single" w:sz="16" w:space="0" w:color="000000"/>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0</w:t>
            </w:r>
          </w:p>
        </w:tc>
        <w:tc>
          <w:tcPr>
            <w:tcW w:w="1537" w:type="dxa"/>
            <w:tcBorders>
              <w:top w:val="single" w:sz="16" w:space="0" w:color="000000"/>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50.0</w:t>
            </w:r>
          </w:p>
        </w:tc>
        <w:tc>
          <w:tcPr>
            <w:tcW w:w="1635" w:type="dxa"/>
            <w:tcBorders>
              <w:top w:val="single" w:sz="16" w:space="0" w:color="000000"/>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uto" w:line="24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No</w:t>
            </w:r>
          </w:p>
        </w:tc>
        <w:tc>
          <w:tcPr>
            <w:tcW w:w="1282" w:type="dxa"/>
            <w:tcBorders>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10</w:t>
            </w:r>
          </w:p>
        </w:tc>
        <w:tc>
          <w:tcPr>
            <w:tcW w:w="1120"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0</w:t>
            </w:r>
          </w:p>
        </w:tc>
      </w:tr>
      <w:tr>
        <w:trPr>
          <w:tblHeader w:val="true"/>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right w:val="single" w:sz="16" w:space="0" w:color="000000"/>
            </w:tcBorders>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b w:val="false"/>
                <w:bCs w:val="false"/>
                <w:color w:val="000000"/>
                <w:sz w:val="24"/>
                <w:szCs w:val="24"/>
                <w:lang w:val="en-US"/>
              </w:rPr>
              <w:t>Undecided</w:t>
            </w:r>
          </w:p>
        </w:tc>
        <w:tc>
          <w:tcPr>
            <w:tcW w:w="1282" w:type="dxa"/>
            <w:tcBorders>
              <w:left w:val="single" w:sz="16" w:space="0" w:color="000000"/>
              <w:right w:val="single" w:sz="8" w:space="0" w:color="000000"/>
            </w:tcBorders>
          </w:tcPr>
          <w:p>
            <w:pPr>
              <w:pStyle w:val="Normal"/>
              <w:widowControl w:val="false"/>
              <w:spacing w:lineRule="auto" w:line="24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eastAsia="zh-CN" w:bidi="ar-SA"/>
              </w:rPr>
              <w:t>15</w:t>
            </w:r>
          </w:p>
        </w:tc>
        <w:tc>
          <w:tcPr>
            <w:tcW w:w="1120"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537" w:type="dxa"/>
            <w:tcBorders>
              <w:left w:val="single" w:sz="8" w:space="0" w:color="000000"/>
              <w:right w:val="single" w:sz="8"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0</w:t>
            </w:r>
          </w:p>
        </w:tc>
        <w:tc>
          <w:tcPr>
            <w:tcW w:w="1635" w:type="dxa"/>
            <w:tcBorders>
              <w:left w:val="single" w:sz="8" w:space="0" w:color="000000"/>
              <w:right w:val="single" w:sz="16" w:space="0" w:color="000000"/>
            </w:tcBorders>
            <w:vAlign w:val="center"/>
          </w:tcPr>
          <w:p>
            <w:pPr>
              <w:pStyle w:val="Normal"/>
              <w:autoSpaceDE w:val="false"/>
              <w:spacing w:lineRule="atLeast" w:line="320" w:before="0" w:after="0"/>
              <w:jc w:val="both"/>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0</w:t>
            </w:r>
          </w:p>
        </w:tc>
      </w:tr>
      <w:tr>
        <w:trPr>
          <w:cantSplit w:val="true"/>
        </w:trPr>
        <w:tc>
          <w:tcPr>
            <w:tcW w:w="809" w:type="dxa"/>
            <w:vMerge w:val="continue"/>
            <w:tcBorders>
              <w:top w:val="single" w:sz="16" w:space="0" w:color="000000"/>
              <w:left w:val="single" w:sz="16" w:space="0" w:color="000000"/>
              <w:bottom w:val="single" w:sz="16" w:space="0" w:color="000000"/>
            </w:tcBorders>
          </w:tcPr>
          <w:p>
            <w:pPr>
              <w:pStyle w:val="Normal"/>
              <w:autoSpaceDE w:val="false"/>
              <w:snapToGrid w:val="false"/>
              <w:spacing w:lineRule="auto" w:line="240" w:before="0" w:after="0"/>
              <w:jc w:val="both"/>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1923" w:type="dxa"/>
            <w:tcBorders>
              <w:bottom w:val="single" w:sz="16" w:space="0" w:color="000000"/>
              <w:right w:val="single" w:sz="16" w:space="0" w:color="000000"/>
            </w:tcBorders>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82" w:type="dxa"/>
            <w:tcBorders>
              <w:left w:val="single" w:sz="16"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120"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7" w:type="dxa"/>
            <w:tcBorders>
              <w:left w:val="single" w:sz="8" w:space="0" w:color="000000"/>
              <w:bottom w:val="single" w:sz="16" w:space="0" w:color="000000"/>
              <w:right w:val="single" w:sz="8" w:space="0" w:color="000000"/>
            </w:tcBorders>
            <w:vAlign w:val="center"/>
          </w:tcPr>
          <w:p>
            <w:pPr>
              <w:pStyle w:val="Normal"/>
              <w:autoSpaceDE w:val="false"/>
              <w:spacing w:lineRule="atLeast" w:line="3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5" w:type="dxa"/>
            <w:tcBorders>
              <w:left w:val="single" w:sz="8" w:space="0" w:color="000000"/>
              <w:bottom w:val="single" w:sz="16" w:space="0" w:color="000000"/>
              <w:right w:val="single" w:sz="16"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ind w:left="90" w:hanging="0"/>
        <w:jc w:val="both"/>
        <w:rPr>
          <w:rFonts w:ascii="Times New Roman" w:hAnsi="Times New Roman" w:cs="Times New Roman"/>
          <w:b/>
          <w:b/>
          <w:bCs/>
          <w:sz w:val="20"/>
          <w:szCs w:val="20"/>
        </w:rPr>
      </w:pPr>
      <w:r>
        <w:rPr>
          <w:rFonts w:cs="Times New Roman" w:ascii="Times New Roman" w:hAnsi="Times New Roman"/>
          <w:b/>
          <w:bCs/>
          <w:sz w:val="20"/>
          <w:szCs w:val="20"/>
        </w:rPr>
        <w:t>Source: field survey, 20</w:t>
      </w:r>
      <w:r>
        <w:rPr>
          <w:rFonts w:cs="Times New Roman" w:ascii="Times New Roman" w:hAnsi="Times New Roman"/>
          <w:b/>
          <w:bCs/>
          <w:sz w:val="20"/>
          <w:szCs w:val="20"/>
          <w:lang w:val="en-US"/>
        </w:rPr>
        <w:t>22</w:t>
      </w:r>
      <w:r>
        <w:rPr>
          <w:rFonts w:cs="Times New Roman" w:ascii="Times New Roman" w:hAnsi="Times New Roman"/>
          <w:b/>
          <w:bCs/>
          <w:sz w:val="20"/>
          <w:szCs w:val="20"/>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25 respondents constituting 50% said yes, 10 respondents constituting 20% said no. while the remaining 15 respondents constituting 30%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bCs/>
          <w:color w:val="000000"/>
          <w:sz w:val="24"/>
          <w:szCs w:val="24"/>
          <w:lang w:val="en-GB"/>
        </w:rPr>
        <w:t>H01:</w:t>
      </w:r>
      <w:r>
        <w:rPr>
          <w:rFonts w:cs="Times New Roman" w:ascii="Times New Roman" w:hAnsi="Times New Roman"/>
          <w:b w:val="false"/>
          <w:bCs w:val="false"/>
          <w:color w:val="000000"/>
          <w:sz w:val="24"/>
          <w:szCs w:val="24"/>
          <w:lang w:val="en-GB"/>
        </w:rPr>
        <w:t xml:space="preserve"> There are no </w:t>
      </w:r>
      <w:r>
        <w:rPr>
          <w:rFonts w:cs="Times New Roman" w:ascii="Times New Roman" w:hAnsi="Times New Roman"/>
          <w:b w:val="false"/>
          <w:bCs w:val="false"/>
          <w:color w:val="000000"/>
          <w:sz w:val="24"/>
          <w:szCs w:val="24"/>
          <w:lang w:val="en-US"/>
        </w:rPr>
        <w:t xml:space="preserve">adequate </w:t>
      </w:r>
      <w:r>
        <w:rPr>
          <w:rFonts w:cs="Times New Roman" w:ascii="Times New Roman" w:hAnsi="Times New Roman"/>
          <w:b w:val="false"/>
          <w:bCs w:val="false"/>
          <w:color w:val="000000"/>
          <w:sz w:val="24"/>
          <w:szCs w:val="24"/>
          <w:lang w:val="en-GB"/>
        </w:rPr>
        <w:t>educational facilities in public senior secondary schools in Ondo State,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GB"/>
        </w:rPr>
      </w:pPr>
      <w:r>
        <w:rPr>
          <w:rFonts w:cs="Times New Roman" w:ascii="Times New Roman" w:hAnsi="Times New Roman"/>
          <w:b/>
          <w:bCs/>
          <w:color w:val="000000"/>
          <w:sz w:val="24"/>
          <w:szCs w:val="24"/>
          <w:lang w:val="en-GB"/>
        </w:rPr>
        <w:t>H02:</w:t>
      </w:r>
      <w:r>
        <w:rPr>
          <w:rFonts w:cs="Times New Roman" w:ascii="Times New Roman" w:hAnsi="Times New Roman"/>
          <w:b w:val="false"/>
          <w:bCs w:val="false"/>
          <w:color w:val="000000"/>
          <w:sz w:val="24"/>
          <w:szCs w:val="24"/>
          <w:lang w:val="en-GB"/>
        </w:rPr>
        <w:t xml:space="preserve"> Supervision procedures does not take place in public senior secondary schools in Ondo State,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HYPOTHESIS ONE</w:t>
        <w:br/>
      </w: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b/>
          <w:bCs/>
          <w:color w:val="000000"/>
          <w:sz w:val="24"/>
          <w:szCs w:val="24"/>
          <w:lang w:val="en-US"/>
        </w:rPr>
        <w:t>There are no adequate educational facilities in public senior secondary schools in Ondo State,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jc w:val="center"/>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0.8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The calculated X</w:t>
      </w:r>
      <w:r>
        <w:rPr>
          <w:rFonts w:eastAsia="Times New Roman" w:cs="Times New Roman" w:ascii="Times New Roman" w:hAnsi="Times New Roman"/>
          <w:b w:val="false"/>
          <w:bCs w:val="false"/>
          <w:sz w:val="24"/>
          <w:szCs w:val="24"/>
          <w:vertAlign w:val="superscript"/>
        </w:rPr>
        <w:t>2</w:t>
      </w:r>
      <w:r>
        <w:rPr>
          <w:rFonts w:eastAsia="Times New Roman" w:cs="Times New Roman" w:ascii="Times New Roman" w:hAnsi="Times New Roman"/>
          <w:b w:val="false"/>
          <w:bCs w:val="false"/>
          <w:sz w:val="24"/>
          <w:szCs w:val="24"/>
        </w:rPr>
        <w:t xml:space="preserve"> = </w:t>
      </w:r>
      <w:r>
        <w:rPr>
          <w:rFonts w:eastAsia="Times New Roman" w:cs="Times New Roman" w:ascii="Times New Roman" w:hAnsi="Times New Roman"/>
          <w:b w:val="false"/>
          <w:bCs w:val="false"/>
          <w:sz w:val="24"/>
          <w:szCs w:val="24"/>
          <w:lang w:val="en-US"/>
        </w:rPr>
        <w:t>0.84</w:t>
      </w:r>
      <w:r>
        <w:rPr>
          <w:rFonts w:eastAsia="Times New Roman" w:cs="Times New Roman" w:ascii="Times New Roman" w:hAnsi="Times New Roman"/>
          <w:b w:val="false"/>
          <w:bCs w:val="false"/>
          <w:sz w:val="24"/>
          <w:szCs w:val="24"/>
        </w:rPr>
        <w:t xml:space="preserve"> and is </w:t>
      </w:r>
      <w:r>
        <w:rPr>
          <w:rFonts w:eastAsia="Times New Roman" w:cs="Times New Roman" w:ascii="Times New Roman" w:hAnsi="Times New Roman"/>
          <w:b w:val="false"/>
          <w:bCs w:val="false"/>
          <w:sz w:val="24"/>
          <w:szCs w:val="24"/>
          <w:lang w:val="en-US"/>
        </w:rPr>
        <w:t xml:space="preserve">less </w:t>
      </w:r>
      <w:r>
        <w:rPr>
          <w:rFonts w:eastAsia="Times New Roman" w:cs="Times New Roman" w:ascii="Times New Roman" w:hAnsi="Times New Roman"/>
          <w:b w:val="false"/>
          <w:bCs w:val="false"/>
          <w:sz w:val="24"/>
          <w:szCs w:val="24"/>
        </w:rPr>
        <w:t>than the table value of X</w:t>
      </w:r>
      <w:r>
        <w:rPr>
          <w:rFonts w:eastAsia="Times New Roman" w:cs="Times New Roman" w:ascii="Times New Roman" w:hAnsi="Times New Roman"/>
          <w:b w:val="false"/>
          <w:bCs w:val="false"/>
          <w:sz w:val="24"/>
          <w:szCs w:val="24"/>
          <w:vertAlign w:val="superscript"/>
        </w:rPr>
        <w:t>2</w:t>
      </w:r>
      <w:r>
        <w:rPr>
          <w:rFonts w:eastAsia="Times New Roman" w:cs="Times New Roman" w:ascii="Times New Roman" w:hAnsi="Times New Roman"/>
          <w:b w:val="false"/>
          <w:bCs w:val="false"/>
          <w:sz w:val="24"/>
          <w:szCs w:val="24"/>
        </w:rPr>
        <w:t xml:space="preserve"> at 0.05 significant level which is 5.991.</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b w:val="false"/>
          <w:bCs w:val="false"/>
          <w:sz w:val="24"/>
          <w:szCs w:val="24"/>
          <w:lang w:val="en-US"/>
        </w:rPr>
        <w:t>0.84</w:t>
      </w:r>
      <w:r>
        <w:rPr>
          <w:rFonts w:cs="Times New Roman" w:ascii="Times New Roman" w:hAnsi="Times New Roman"/>
          <w:sz w:val="24"/>
          <w:szCs w:val="24"/>
        </w:rPr>
        <w:t xml:space="preserve"> is </w:t>
      </w:r>
      <w:r>
        <w:rPr>
          <w:rFonts w:cs="Times New Roman" w:ascii="Times New Roman" w:hAnsi="Times New Roman"/>
          <w:sz w:val="24"/>
          <w:szCs w:val="24"/>
          <w:lang w:val="en-US"/>
        </w:rPr>
        <w:t xml:space="preserve">less </w:t>
      </w:r>
      <w:r>
        <w:rPr>
          <w:rFonts w:cs="Times New Roman" w:ascii="Times New Roman" w:hAnsi="Times New Roman"/>
          <w:sz w:val="24"/>
          <w:szCs w:val="24"/>
        </w:rPr>
        <w:t xml:space="preserve">than 5.991, the </w:t>
      </w:r>
      <w:r>
        <w:rPr>
          <w:rFonts w:cs="Times New Roman" w:ascii="Times New Roman" w:hAnsi="Times New Roman"/>
          <w:sz w:val="24"/>
          <w:szCs w:val="24"/>
          <w:lang w:val="en-US"/>
        </w:rPr>
        <w:t xml:space="preserve">alternate </w:t>
      </w:r>
      <w:r>
        <w:rPr>
          <w:rFonts w:cs="Times New Roman" w:ascii="Times New Roman" w:hAnsi="Times New Roman"/>
          <w:sz w:val="24"/>
          <w:szCs w:val="24"/>
        </w:rPr>
        <w:t>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Null hypothesis which </w:t>
      </w:r>
      <w:r>
        <w:rPr>
          <w:rFonts w:cs="Times New Roman" w:ascii="Times New Roman" w:hAnsi="Times New Roman"/>
          <w:sz w:val="24"/>
          <w:szCs w:val="24"/>
          <w:lang w:val="en-US"/>
        </w:rPr>
        <w:t>states that t</w:t>
      </w:r>
      <w:r>
        <w:rPr>
          <w:rFonts w:cs="Times New Roman" w:ascii="Times New Roman" w:hAnsi="Times New Roman"/>
          <w:b w:val="false"/>
          <w:bCs w:val="false"/>
          <w:color w:val="000000"/>
          <w:sz w:val="24"/>
          <w:szCs w:val="24"/>
          <w:lang w:val="en-GB"/>
        </w:rPr>
        <w:t xml:space="preserve">here are no </w:t>
      </w:r>
      <w:r>
        <w:rPr>
          <w:rFonts w:cs="Times New Roman" w:ascii="Times New Roman" w:hAnsi="Times New Roman"/>
          <w:b w:val="false"/>
          <w:bCs w:val="false"/>
          <w:color w:val="000000"/>
          <w:sz w:val="24"/>
          <w:szCs w:val="24"/>
          <w:lang w:val="en-US"/>
        </w:rPr>
        <w:t xml:space="preserve">adequate </w:t>
      </w:r>
      <w:r>
        <w:rPr>
          <w:rFonts w:cs="Times New Roman" w:ascii="Times New Roman" w:hAnsi="Times New Roman"/>
          <w:b w:val="false"/>
          <w:bCs w:val="false"/>
          <w:color w:val="000000"/>
          <w:sz w:val="24"/>
          <w:szCs w:val="24"/>
          <w:lang w:val="en-GB"/>
        </w:rPr>
        <w:t>educational facilities in public senior secondary schools in Ondo State, Nigeria</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E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Supervision procedures does not take place in public senior secondary schools in Ondo State,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s</w:t>
      </w:r>
      <w:r>
        <w:rPr>
          <w:rFonts w:cs="Times New Roman" w:ascii="Times New Roman" w:hAnsi="Times New Roman"/>
          <w:b w:val="false"/>
          <w:bCs w:val="false"/>
          <w:color w:val="000000"/>
          <w:sz w:val="24"/>
          <w:szCs w:val="24"/>
          <w:lang w:val="en-GB"/>
        </w:rPr>
        <w:t>upervision procedur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GB"/>
        </w:rPr>
        <w:t>take</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en-GB"/>
        </w:rPr>
        <w:t xml:space="preserve"> place in public senior secondary schools in Ondo State, Nigeria</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color w:val="000000"/>
          <w:sz w:val="24"/>
          <w:szCs w:val="24"/>
          <w:lang w:val="en-GB"/>
        </w:rPr>
        <w:t>the availability of educational facilities, supervision procedures and quality assurance practices in public senior secondary schools in Ondo State, Nigeria.</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GB"/>
        </w:rPr>
        <w:t>the availability of educational facilities, supervision procedures and quality assurance practices in public senior secondary schools in Ondo State, Nigeria.</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whether there are adequate educational facilities in public senior secondary schools in Ondo State, Nigeria, determine whether supervision procedures takes place in public senior secondary schools in Ondo State, Nigeria, and determine whether effective quality assurance practices are performed in public senior secondary schools in Ondo State,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teachers/principals of some selected </w:t>
      </w:r>
      <w:r>
        <w:rPr>
          <w:rFonts w:cs="Times New Roman" w:ascii="Times New Roman" w:hAnsi="Times New Roman"/>
          <w:b w:val="false"/>
          <w:bCs w:val="false"/>
          <w:color w:val="000000"/>
          <w:sz w:val="24"/>
          <w:szCs w:val="24"/>
          <w:lang w:val="en-GB"/>
        </w:rPr>
        <w:t>public senior secondary schools in Ondo State, Nigeria</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no adequate educational facilities in public senior secondary schools in Ondo State, Nigeria.</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upervision procedures do take place in public senior secondary schools in Ondo State, Nigeria.</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are no effective quality assurance practices performed in public senior secondary schools in Ondo State,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5.4 Recommendation</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need for synergy between government adequate provisions in secondary schools and regular training of teachers, among others.</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quality assurers must work together with the teachers almost on a regular basis to impinge on school effectiveness. </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Public-Private-Participation in school system should be taken seriously to promote effectiveness in terms of providing a conducive learning environment. </w:t>
      </w:r>
    </w:p>
    <w:p>
      <w:pPr>
        <w:pStyle w:val="Normal"/>
        <w:numPr>
          <w:ilvl w:val="0"/>
          <w:numId w:val="10"/>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 need to harmonize internal and external criteria for quality assurance in achieving excellence in the school system is emphasized.</w:t>
      </w:r>
    </w:p>
    <w:p>
      <w:pPr>
        <w:pStyle w:val="Normal"/>
        <w:numPr>
          <w:ilvl w:val="0"/>
          <w:numId w:val="10"/>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he curriculum of pre-secondary and secondary education needs to be periodically reviewed to reflect the needs of the society.</w:t>
      </w:r>
    </w:p>
    <w:p>
      <w:pPr>
        <w:pStyle w:val="Normal"/>
        <w:numPr>
          <w:ilvl w:val="0"/>
          <w:numId w:val="10"/>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ull professionalization of teaching in the country should be accorded priority; and finally</w:t>
      </w:r>
      <w:r>
        <w:rPr>
          <w:rFonts w:eastAsia="SimSun" w:cs="Times New Roman" w:ascii="Times New Roman" w:hAnsi="Times New Roman"/>
          <w:sz w:val="24"/>
          <w:szCs w:val="24"/>
          <w:lang w:val="en-US"/>
        </w:rPr>
        <w:t>.</w:t>
      </w:r>
    </w:p>
    <w:p>
      <w:pPr>
        <w:pStyle w:val="Normal"/>
        <w:numPr>
          <w:ilvl w:val="0"/>
          <w:numId w:val="10"/>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relevant stakeholders involved in educational supervision must work together to achieve quality servic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GB"/>
        </w:rPr>
      </w:pPr>
      <w:r>
        <w:rPr>
          <w:rFonts w:eastAsia="SimSun" w:cs="Times New Roman" w:ascii="Times New Roman" w:hAnsi="Times New Roman"/>
          <w:sz w:val="24"/>
          <w:szCs w:val="24"/>
          <w:lang w:val="en-GB"/>
        </w:rPr>
      </w:r>
    </w:p>
    <w:p>
      <w:pPr>
        <w:pStyle w:val="Normal"/>
        <w:numPr>
          <w:ilvl w:val="0"/>
          <w:numId w:val="0"/>
        </w:numPr>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GB"/>
        </w:rPr>
      </w:pPr>
      <w:r>
        <w:rPr>
          <w:rFonts w:eastAsia="SimSun" w:cs="Times New Roman" w:ascii="Times New Roman" w:hAnsi="Times New Roman"/>
          <w:b/>
          <w:bCs/>
          <w:color w:val="000000"/>
          <w:sz w:val="24"/>
          <w:szCs w:val="24"/>
          <w:lang w:val="en-GB"/>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deniji, A. I. (2009). Perspectives in educational management. Lagos: Elegant Publishing </w:t>
        <w:tab/>
        <w:t>Company Limited.</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Adewale,Adeleke,Toyin&amp;Rotimi.(2014). International Journal of Humanities and Social Science Invention. 3, 6(74-89) Retrieved on 17th April, 2013, from www.ijhssi.org/</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fianmagbon, B.E. (2007). Educational supervision. Owerri: International University press ltd   </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Aggarwal,J.C.(1992). Educational administration, inspection planning and training in India.New Delhi: Vikas publication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Aggarwal,J.C.(2007). Development of planning of modern education. New Delhi: Vikas publication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Ajayi, I.A.&amp;Ekundayo, H.T. (2008). The Deregulation of University Education in Nigeria: Implications for Quality Assurance. Retrieved on April 16, 2010, from http:/www.nobleworld.biz/image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AjayiEkundayopdf Alemba, L.S. (1986). A study on Inspection and Supervision of Elementary Schools in TuesangDistrict of Nagaland, NUEPA, New Delhi.</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madi, M. N. (2014). Organization and management of schools in Nigeria: Past and present. </w:t>
        <w:tab/>
        <w:t>Lagos: Vitman Educational Book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Angela W. Little.(2012). Education For All: Policy and Planning Lessons from Sri Lanka http://angelawlittle.net/wp-content/uploads/2012/06/EducationForAllSriLanka2003.pdf</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Anton &amp; Jordan.(2002). School Evaluation for Quality Improvement: AReport of the Meeting of the Asian Network of Training and Research institutions in Educational Planning(ANTRIP);Kuala Lumpur, Malaysia. Retrieved on 23rd December, 2012, from http//www.unesco.org/iiep.</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rikewuyo,  M.O.  (2004). Effective  funding and  quality  assurance in  Nigerian system.  A paper presented at the 1st National conference of the institute of education, Olasbisi Onabanjo university, Ago –Iwoye .Jan  12-15.  </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iley, K M. (2006). Pursing professional development: The self as a source. Bostan: </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Beck.J. &amp;Earl.M.(2006). Key Issues in Secondary Education, Introductory reading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Berson, E. J. (2012). Teachers' perspectives of teacher inspection policies &amp; practices in charter</w:t>
        <w:tab/>
        <w:t>schools</w:t>
        <w:tab/>
        <w:t>in</w:t>
        <w:tab/>
        <w:t>Pennsylvania.ProQuest DissertationsandTheses, 188.Retrievedfromhttp://search.proquest.com/docview/9208772 36?accountid=144497. (920877236).</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Berson, E. J. (2012). Teachers' perspectives of teacher supervision policies &amp; practices in charter schools in Pennsylvania.ProQuest II DissertationsandTheses, 188.Retrievedfromhttp://search.proquest.com/docview/9208 77236?accountid=144497. (920877236).</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Bhat,M.A.(2006). Quality concerns in Education. Jaipur:Rawat publication.</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Bhatt, B.D.(1992). Educational supervision: Theory and Practice. New Delhi: Atlantic publisher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BHU (2013). ShaikshikParisamvad. International Journal of Education (SPIJE). 3 (2).</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Billing, D.(2004). International Comparisons and Trends in External Quality Assurance of Higher Education: Commonality or Diversity?. Higher Education 47,113-137. Retrieved 2nd January, 2014, from http://unesdoc.unesco.org/images/0018/001886/188647e.pdf</w:t>
      </w:r>
    </w:p>
    <w:p>
      <w:pPr>
        <w:pStyle w:val="Normal"/>
        <w:numPr>
          <w:ilvl w:val="0"/>
          <w:numId w:val="9"/>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C. M. # Springer Science Business Media New York) published online: 4 January 2013.</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Carrón and Grauwe .(1997). Current issues in inspection: a literature review International Institute for Educational Planning: UNESCO retrived from</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CBSE (n.d.). School Quality Assessment and Accreditation Manual. Retrieved on 28th May, 2014, from http://www.ei-india.com/wp-content/uploads/About-CBSEAccreditation.pdf</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Chavan,S.(2006).Theory of supervision. New Delhi: Rajat public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hike-Okoli, A. (2016).Application of supervisory techniques. In C. C. Uchendu &amp; B. A. Basil </w:t>
        <w:tab/>
        <w:t xml:space="preserve">(Eds.). Educational </w:t>
        <w:tab/>
        <w:t xml:space="preserve">management: A guide for practitioners (pp. 218-245). Calabar: </w:t>
        <w:tab/>
        <w:t xml:space="preserve">University of Calabar Printing Press. </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Craig J. (2012). School Inspection in a strengthened accountability system, Retrieved on 4th February, 2013 from www.standford.edu/group/pace/cgi-bin/wordpress/seminar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Creswell &amp; Miller.(2000)Designing and Conducting Mixed Methods Research. New Delhi: Sage Publication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Crosby, Juran&amp; Deming. (1979).Quality is Free. New York: McGraw-Hill.</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Dakar Framework .(2000).Action Education For All: Meeting our Collective Commitments, Adopted by the World Education Forum Dakar, Senegal,</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Dash B.N. (2007).School Organization Administration and Management, Supervision and Inspection. New Delhi:Neel Kamal Publication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wood.(2009). Monitoring the Quality of Secondary Education in the Context of Decentralization in Pakistan. Bulletin of Education and Research, Vol. 31, No. 1 pp. </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Dean,J.(1985). Managing the Secondary schools. New York: Nichols publishing company. Dewney, J. (1998).Experience and Education, International honor society in Education, USA:</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Ediger, M. &amp; Rao, D.(2006). Successful school Administration. New Delhi: Discovery\=- 09876543publication house.</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Education.retrieved from http://moe.gov.af/Content/files/TheInterimPlan.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Egbebi, J. O. &amp; Harbau, M. I. (2019). Essentials of educational inspection-supervision and </w:t>
        <w:tab/>
        <w:t>planning in the era of globalization. Zaria: Dolphin Pres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Ehren, Altrichter, McNamara, O'Hara.(2013).Impact of school inspections on improvement</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Ekundayo&amp;Haastrup,T. (2010). Administering Secondary Schools in Nigeria for Quality Output in the 21st Century. The Principals' Challenge,European Journal of Educational Studies. Paris:Ozean Publication. Retrieved on 19th May, 2013, from www.iiep.unesco.org</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Evans, Manning, Osmani, Tully, Wilder.(2004). Guide to Government in Afganistan. The International Bank for reconstruction and development, Washington, D.C: The World Ban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Eya, P. E. &amp; Leonard, C. C. (2012). Effective supervision of instruction in Nigerian secondary </w:t>
        <w:tab/>
        <w:t>schools: Issues in quality assurance. Journal of quality education, 8(1)</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rPr>
        <w:t xml:space="preserve">Eziuzo, G. O. (2014). Secondary school administration and supervision. In G. O. Unachukwu &amp; </w:t>
        <w:tab/>
        <w:t>P. N. Okorji (Eds.). Educational management: A skill building approach. (pp.385-400). Nimo: Rex Charles &amp; Patrick Ltd</w:t>
      </w:r>
      <w:r>
        <w:rPr>
          <w:rFonts w:cs="Times New Roman" w:ascii="Times New Roman" w:hAnsi="Times New Roman"/>
          <w:sz w:val="24"/>
          <w:szCs w:val="24"/>
          <w:lang w:val="en-GB"/>
        </w:rPr>
        <w:t>.</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Farooq,Chaudhri&amp;Shafiq, Berhanu.(2011).Factors Affecting Students' Quality Of Academic Performance:ACaseOfSecondary School Level. Journal of Quality and Technology Management. 7, 2. Retrieved on 6th March, 2013, from, http://www.academia.edu/6945636/</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Federal  Republic  of  Nigeria  (2004).  National  policy  on  education.  Lagos:  Federal government pres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Federal Ministry of Education (2001). Inspectors’ manual. Retrieved from </w:t>
        <w:tab/>
        <w:t>http://www.nti=nigeria.org/org/nti-pgde-25.pdf</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Ferguson N., Earley, P., Filder, B. &amp;Ouston, L. (2000), Improving School andInspection:The Self-Inspecting School.Amol publication: New Delhi.</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Fergusson F. (1998) Supervision for the Self-Managing School: the New Zealand Experience, UNESCO, Paris.</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GOI.(1952-1953). Secondary Education Commission..NewDelhi: Ministry of Education,Government of India.</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GOI.(2002). 10TH five year plan, Planning commission, New Delhi: Government of India.</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GOI.(2012). 12th five year plan, Planning commission, New Delhi: Government of India.</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Govinda &amp; Shahjahan.(1999). Quality Education through school based inspection and support. A case study of GSS Primary schools in Bangladesh, Paris:UNESCO//IIEP</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Grauwe.(2008). School Monitoring Systems and their Impact on Disparities. Education for All</w:t>
        <w:tab/>
        <w:t>Global</w:t>
        <w:tab/>
        <w:t>Monitoring</w:t>
        <w:tab/>
        <w:t>Report.</w:t>
        <w:tab/>
        <w:t>Retrieved</w:t>
        <w:tab/>
        <w:t>from file:///D:/ref%20for%20SAARC/srilana%20inspection.pdf</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einle &amp; Heinle. Ekpoh,  U.I  and  Eze,  G.B.  (2015).  Principals’  supervisory  techniques  and  teachers’  job performance in secondary schools in Ikom education zone, Cross River State, Nigeria. British journal of education, 3 (6) 31-40                        Federal  Republic  of  Nigeria  (1999).  The  1999  Constitution  of  the  Federal  Republic,  of  Nigeria. Lagos: Federal ministry  information. </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ismanoglu,  M.  and  Hismanoglu,  S.  (2010).  English  language  teachers’  perceptions  of educational supervision in relation to their professional development: A case study of northern Cyprus. Novitas-ROYALS (research on youth and language), 4 (1), 16-34.  </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http://www.worldbank.org/en/news/speech/2015/05/19/speech-new-horizon-education- access-quality</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Improving school efficiency: The Asian experience An ANTRIEP Report(1998), Paris : Unesco retrieved from http://unesdoc.unesco.org/images/0012/001205/120595e.pdf</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in Maharashtra state with special reference to the role of extension officers in education in the role administration of elementary education. Doctoral thesis. University of Pune: Pune</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Kahol, H. (2004). A handbook of Education.2. New Delhi: Anmol publications Pvt. Ltd. VII Kalpande V.A (2005). A study on the problems of the block level educational administration</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Kalliath, R. (2001).Leadership for Quality assurance in education, National Conference, Focus on Secondary Education, New Delhi: NUEPA.</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alule, &amp; Bouchamma, Y. (2013). Teachers’ supervision: What do teachers think? EBSCO </w:t>
        <w:tab/>
        <w:t>journal. 40(1), 24-56.</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Karandikar, S.(2007). Universalization of process in Quality its needs and strategies, Focus on Secondary Education. New Delhi: National University of Educational Planning and Administration.</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Karen Whitby(2010) School Inspection: recent experiences in high performing education systems.</w:t>
        <w:tab/>
        <w:t>CfBT</w:t>
        <w:tab/>
        <w:t>Education</w:t>
        <w:tab/>
        <w:t>Trust</w:t>
        <w:tab/>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Khedkar, P. (2008). A study of the effectiveness of inspection in secondary schools of Vadodara city of Gujarat state.(Masters Dissertation), Vadodara: The Maharaja Sayajirao University of Baroda.</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Kpatakpa,  E.(2008).  Supervision  of    basic  school  teachers  in  Jasikan  district. http://www.ir.ucc.edu.gh/dspace/biststream/123456789/…/kpatakpa%202008.pdf. Retrieved 28th December 2015.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biti, D. M. (1974). Foundations of school administration. East Africa: Oxford University Press.</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MHRD.(1968). National Policy on Education.Government of India, New Delhi: Ministry of Human Resource Development.</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MHRD.(1986). National Policy on Education.Government of India, New Delhi: Ministry of Human Resource Development.</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MHRD.(1992). Program of Action.Government of India, New Delhi:Ministry of Human Resource Development. IX</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MHRD.(2008). Report of the Central Advisory Board of Education (CABE) Committee.New Delhi: Ministry of Human Resource Development.</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MHRD.(2009). Rashtriya Madhyamik Shiksha Abhiyan. New Delhi: Ministry of Human Resource Development.</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MHRD.(2009). Right to Education.. New Delhi: Ministry of Human Resource Development Mohanty, B.(1986). A study of the pattern and problems of administration and supervision at</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Mohanty, B. (2005). School Administration and Supervision. New Delhi: Deep and Deep publication Pvt. Ltd.</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Mohanty, J. (2004). School Management, New trends and innovations. New Delhi: Deep and National Education Interim Plan (2011-2013) Islamic republic of Afganistan, Ministry of</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National Knowledge Commission. (2007). Government of India: New Delhi. National Knowledge Commission. (2009). Government of India: New Delh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National Open University. (2019). Edu 810: Supervision of instruction in education. Lecture </w:t>
        <w:tab/>
        <w:t>notes compiled by Mobolaji Ogunsanya (eds.)/NOUN. Retrieved June, 2020.</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NCERT (2000). National Curriculum Framework for School Education. New Delhi: National Council of Educational Reasearch and Trainning.</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NCERT (2005). National Curriculum Framework for School Education. New Delhi: National Council of Educational Reasearch and Trainning.</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NCERT.(1967). Second All India Educational Survey,. New Delhi: National Council of Educational Research and Trainning.</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NCERT.(1969). A Report of the study group on supervision and Inspection. New Delhi: National Council of Educational Reasearch and Trainning.</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NCERT.(2008). Sixth All India Educational Survey, National tables, 2 . Schools and physical facilities . New Delhi: National Council of Educational Research and Trainning.</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NewDelhi: Brijbasi Art Pres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Nikam, R. (2010). Educational administration. New Delhi: Anmol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Nwaneri, P. N. &amp; Ikwuegbu, P. N. (2016). Leadership challenge in inspection and supervision. In </w:t>
        <w:tab/>
        <w:t xml:space="preserve">S. O, </w:t>
        <w:tab/>
        <w:t xml:space="preserve">Oluwuo; V. C. Onyeike &amp; J. D. Asodike (Edt) Supervision and inspection in </w:t>
        <w:tab/>
        <w:t xml:space="preserve">schools for productivity: emerging perspectives (Pp.110-124). Port Harcourt: Pearls </w:t>
        <w:tab/>
        <w:t xml:space="preserve">publishers </w:t>
        <w:tab/>
        <w:t>international Ltd.</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banya, P.A. (2002). Revitalizing education in Africa. Ibadan: Stirling Horden.  </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Obi, E. (2004). Law and education management. Enugu :Empathy international. Ochuba, V.O (2009). Improving the quality of education in effective inspection of schools. http://findarticles.com/plarticles/miga3673/is4129. Retrieved 20/1/16.</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OECD. (2009). Improving School Leadership,the toolkit.Organization for economic cooperation and development. Retrieved on 15th May, 2014, from www.oecd.org/publishing/corrigenda..</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of Schools—describing assumptions on causal mechanisms in six European countries.</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OFSTED (2012). Annual report of school Inspection. London: Office of Standard in Education.</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OFSTED. (1992). Handbook for the Inspection of Schools,London; OFSTE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gunsaju, S. (1988). Educational supervision: perspectives and practices in Nigeria. Ile-Ife: </w:t>
        <w:tab/>
        <w:t xml:space="preserve">University of Ife pres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gunu, M. (2000). Introduction to educational management. Benin City: Ambik Press.</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korji, P. N. &amp; Unachukwu, G. O. (2014). Educational administration and management: An </w:t>
        <w:tab/>
        <w:t xml:space="preserve">overview. In G. O. Unachukwu &amp; </w:t>
        <w:tab/>
        <w:t xml:space="preserve">P. N. Okorji (Eds.). Educational management: A </w:t>
        <w:tab/>
        <w:t xml:space="preserve">skill building approach. (pp.1-11). </w:t>
        <w:tab/>
        <w:t xml:space="preserve">Nimo: Rex Charles &amp; Patrick Ltd. </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luremi,  O.F  and  Oyewole,  B.K.  (2013).  Supervision  for  quality  assurance  in                                         universal  basic education programme   in Nigeria.  Mediterranean  journal of  social  sciences. 4(6) 447-452.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Onyeike, V. C. (2016). Supervision and organizational change for productivity (P. 1-15). In S. O, </w:t>
        <w:tab/>
        <w:t xml:space="preserve">Oluwuo; V. C. Onyeike &amp; J. D. Asodike (Edt) Supervision and inspection in schools for </w:t>
        <w:tab/>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sika, E.O. (2002). Principals’ instructional supervision and job performance of secondary schools  in  as  Southern senatorial  district of  Cross River  State. Unpublished  M.Ed thesis, university of Calabar. </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eretomode, V. F. (2012). Theories of management: Implications for educational administration. </w:t>
        <w:tab/>
        <w:t>Benin City: Justice Jeco.</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Policy report on English inspection retrieved from wwweducation sector org/publications/her-majesty-school-inspection-service.</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primary level in Orissa.(Doctoral thesis).Orissa: Utkal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
        <w:t>productivity: emerging perspectives. Port Harcourt: Pearls publishers international Ltd.</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Rashtriya Madhyamik Shiksha Abhiyan(2009).MHRD.Retrieved on 14th March, 2013 from http://mhrd.gov.in/sites/upload files/mhrd/RMSA.pdf</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Retrieved from </w:t>
      </w:r>
      <w:hyperlink r:id="rId2">
        <w:r>
          <w:rPr>
            <w:rStyle w:val="InternetLink"/>
            <w:rFonts w:cs="Times New Roman" w:ascii="Times New Roman" w:hAnsi="Times New Roman"/>
            <w:sz w:val="24"/>
            <w:szCs w:val="24"/>
            <w:lang w:val="en-GB"/>
          </w:rPr>
          <w:t>https://www.usaid.gov/afghanistan/education</w:t>
        </w:r>
      </w:hyperlink>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Robinson, B. (1994). Ensuring Quality in the Planning and Development of Distance Learning Courses. Paper presented at the 20th Anniversary International Conference on Distance Learning, Colombia. Retrieved on 10th May, 2014, from http://files.eric.ed.gov/fulltext/ED494438.pdf</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Rouf. (2003). Improving Quality of Accreditation in the Education Sector of Pakistan, Education for Quality Pakistan's First National Conference on Quality Assurance in Education. Retrieved on 10th May, 2014, from http://piqc.edu.pk/casestudies/Prof_Dr_Abdul_Raouf_Improving_Quality_of_Accredi tation_in_the_Education_Quality_Case_Study_PIQC.pd</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Saif R. Samady(2013 ), Afghanistan Changing Profile of Education in Afghanistan.</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Secondary Education in India (2003). South Asia Human Development Sector, as a part of 10th, five year plan; Retrieved on 10th January, 2013, from www unesco.org/</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Segun,  O.  (2004).  Educational  supervision:  perspective  and  practice  in  Nigeria.  Ile  Ife. University of Ile Ife. UNESCO (2000). The state of education in Nigeria. Abuja.</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Sharma.(2000). A Study of management,inspection and community participation in alternative schools and its impact on learners' achievement. Doctoral thesis, Barkatullah university:Bhopal</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Thapa.(2010). A Study of Inspection Practices in Secondary Schools of Vadodara City.(Un published masters' dissertation), Vadodara: The Maharaja Sayajirao University of Baroda.</w:t>
      </w:r>
    </w:p>
    <w:p>
      <w:pPr>
        <w:pStyle w:val="Normal"/>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Uchendu, C. C. &amp; Akuegwu, B. A. (2016). Educational management: An overview. In C. C. </w:t>
        <w:tab/>
        <w:t xml:space="preserve">Uchendu &amp; B. A. Basil </w:t>
        <w:tab/>
        <w:t xml:space="preserve">(Eds.). Educational </w:t>
        <w:tab/>
        <w:t xml:space="preserve">management: A guide for </w:t>
        <w:tab/>
        <w:t xml:space="preserve">practitioners (pp. 1-15). Calabar: </w:t>
        <w:tab/>
        <w:t xml:space="preserve">University of Calabar Printing Pres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Udida, L. A. (2015). Issues in national policy on education in Nigeria. Calabar: University of </w:t>
        <w:tab/>
        <w:t>Calabar Press.</w:t>
      </w:r>
    </w:p>
    <w:p>
      <w:pPr>
        <w:pStyle w:val="Normal"/>
        <w:numPr>
          <w:ilvl w:val="0"/>
          <w:numId w:val="0"/>
        </w:numPr>
        <w:spacing w:lineRule="auto" w:line="480"/>
        <w:ind w:left="799" w:hanging="799"/>
        <w:jc w:val="both"/>
        <w:rPr>
          <w:rFonts w:ascii="Times New Roman" w:hAnsi="Times New Roman" w:cs="Times New Roman"/>
          <w:sz w:val="24"/>
          <w:szCs w:val="24"/>
          <w:lang w:val="en-GB"/>
        </w:rPr>
      </w:pPr>
      <w:r>
        <w:rPr>
          <w:rFonts w:cs="Times New Roman" w:ascii="Times New Roman" w:hAnsi="Times New Roman"/>
          <w:sz w:val="24"/>
          <w:szCs w:val="24"/>
          <w:lang w:val="en-GB"/>
        </w:rPr>
        <w:t>UNESCO.(2007). Reforming school inspection for Quality improvement, Reinforcing school- site inspection, module-6. International institute for Educational Planning. United Nations Educational Scientific and Cultural organization. Retrieved from www.unesco.org/iiep.</w:t>
      </w:r>
    </w:p>
    <w:p>
      <w:pPr>
        <w:pStyle w:val="Normal"/>
        <w:numPr>
          <w:ilvl w:val="0"/>
          <w:numId w:val="0"/>
        </w:numPr>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Wilcox, B. (2000). Making school inspection visits more effective, the English </w:t>
        <w:tab/>
        <w:t xml:space="preserve">experience.Paris: International Institute of Educational Planning, United </w:t>
        <w:tab/>
        <w:t>Nations Educational, Scientific and Cultural Organization.</w:t>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Work Experienc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Less than 1year</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2-5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Above 5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Please indicate the extent to which you are satisfied with the following items by ticking in any of the boxes represented</w:t>
      </w:r>
      <w:r>
        <w:rPr>
          <w:rFonts w:cs="Times New Roman" w:ascii="Times New Roman" w:hAnsi="Times New Roman"/>
          <w:color w:val="000000"/>
          <w:sz w:val="24"/>
          <w:szCs w:val="24"/>
          <w:lang w:val="en-US"/>
        </w:rPr>
        <w:t xml:space="preserve"> be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re there adequate educational facilities in public senior secondary schools in Ondo State,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Does supervision procedures take place in public senior secondary schools in Ondo State,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re effective quality assurance practices performed in public senior secondary schools in Ondo State,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3"/>
      <w:numFmt w:val="upperLetter"/>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Roman"/>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40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id.gov/afghanistan/educ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03:00Z</dcterms:created>
  <dc:creator>Data Plus</dc:creator>
  <dc:description/>
  <dc:language>en-US</dc:language>
  <cp:lastModifiedBy>user</cp:lastModifiedBy>
  <dcterms:modified xsi:type="dcterms:W3CDTF">2023-11-15T06:4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B8DBB8AF340CBAFA94BE701A7312A</vt:lpwstr>
  </property>
  <property fmtid="{D5CDD505-2E9C-101B-9397-08002B2CF9AE}" pid="3" name="KSOProductBuildVer">
    <vt:lpwstr>1033-11.2.0.11225</vt:lpwstr>
  </property>
</Properties>
</file>