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UDIENCE PERCEPTION OF NIGERIAN NEWSPAPER ON THE INTERN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study is aimed at finding out the state of Nigerian newspapers published on the internet with a view to ascertaining the perception of Nigerian readers (audience) to them. The study will also look at the challenges and prospects of internet newspaper publishing the various problems encountered by readers as well as finding out the effectiveness of the internet as a feedback medium to newspapers stories on the internet. In the same vein the study will also find out if the internet has also played any role in the transformation of the newspaper industry in Nigeria. The methodology for this study will be survey as it seeks to measure audience perception. Respondents for this research will be purposively sampled from the population of newspaper readers (both online and conventional) in Owerri  the capital city of Imo State. Recommendations based on the later findings of this research will be made at the end of the study.</w:t>
      </w:r>
      <w:r>
        <w:br w:type="page"/>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2"/>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CHAPTER ONE</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INTRODUCTION</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ternet continues to evolve into a major news source. The internet is the worldwide system of interconnected computers which make use of telecommunication resources. It is defined by 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0</w:t>
      </w:r>
      <w:r>
        <w:rPr>
          <w:rFonts w:eastAsia="sans-serif;Segoe Print" w:cs="Times New Roman" w:ascii="Times New Roman" w:hAnsi="Times New Roman"/>
          <w:i w:val="false"/>
          <w:iCs w:val="false"/>
          <w:caps w:val="false"/>
          <w:smallCaps w:val="false"/>
          <w:color w:val="000000"/>
          <w:spacing w:val="0"/>
          <w:sz w:val="28"/>
          <w:szCs w:val="28"/>
          <w:shd w:fill="FFFFFF" w:val="clear"/>
        </w:rPr>
        <w:t>)  as a network made up of large number of computers throughout the whole world. The computers in the network communicate and share data with one another. The internet with all its capabilities have changed the way we live, learn and work. The internet permits us to communicate more with people around the world, regardless of their location. The Internet according to wikipedia.com (2007) actually began in the early 1960s as a twinkle in the eye of the U.S. Department of Defense, which saw it as a means of supercomputer communication for researchers and military facilities across the United States. Until its commercial explosion in the 1990s, the Internet remained a relatively obscure network of linked computers used mostly by academics, military researchers, and scientists around the world to send and receive electronic mail, transfer files, and find or retrieve information from databases.</w:t>
        <w:br/>
        <w:t>Anyone who has followed the Internet industry over the last decade might have seen an amazing series of events. Moving from a medium with almost no presence in the marketing environment to one that has become the center of attraction. The Internet experienced a boom that unfortunately became a bust. What some people thought would be the “all and all” of communications has now become a puzzle waiting to be solved, as many people have yet to discover what role the Internet will assume in their communications progra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shong,2017)</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ransformation brought about by the internet in the area of the mass media is enormous. One of those areas is the newspaper industry. The internet has completely changed the face of the printing industry and the newspapers have taken the lead. Today, people do not have to wait for 24 hours for newspapers to update them of happenings around their world as newspapers now have ‘breaking news’ which was an exclusive of the broadcast industry. People do not have to wait until the vendor(s) deliver the newsprint before knowing what is happening in the dail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egoh,2015)</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n a typical day, more than 50 million Americans obtain news from the Web (Pew Internet &amp; American Life Project, 2006). The Newspaper Association of American (NAA, 2006) reports that 112 million people visited online news sites during the first quarter of 2006. Nearly one-quarter (24%) of Americans say the Internet is their main source of news, while 44% obtain news from online sources at least once a week (Pew Research Center, 2005). In addition, more news sites are becoming profitable, and news organizations are investing more money in online journalis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questions have been raised about the credibility of online news (Edegoh, 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5</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se concerns are significant in that journalism is built on credibility (France, 1999). If the public does not believe or trust the press, they are less likely to pay attention to it (Edego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12</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gw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13</w:t>
      </w:r>
      <w:r>
        <w:rPr>
          <w:rFonts w:eastAsia="sans-serif;Segoe Print" w:cs="Times New Roman" w:ascii="Times New Roman" w:hAnsi="Times New Roman"/>
          <w:i w:val="false"/>
          <w:iCs w:val="false"/>
          <w:caps w:val="false"/>
          <w:smallCaps w:val="false"/>
          <w:color w:val="000000"/>
          <w:spacing w:val="0"/>
          <w:sz w:val="28"/>
          <w:szCs w:val="28"/>
          <w:shd w:fill="FFFFFF" w:val="clear"/>
        </w:rPr>
        <w:t>) suggest that lack of trust in information obtained from the Internet could keep it from becoming an even more important and influential news sour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 number of studies have examined audience perceptions of the credibility of Internet information. However, less scholarly attention has been paid to journalists’ perceptions of online news credibility, even though most journalists regularly use Internet information in their work. According to one study, nearly two-thirds (64%) of journalists sometimes or often use news from the Web in their reporting (EURO RSCG Magnet &amp; Columbia University Survey of the Media, 2005). Furthermore, more than 90% of journalists say that the Internet has had a substantial impact on how they perform their jobs (Babalola, 2002).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mankwah (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0</w:t>
      </w:r>
      <w:r>
        <w:rPr>
          <w:rFonts w:eastAsia="sans-serif;Segoe Print" w:cs="Times New Roman" w:ascii="Times New Roman" w:hAnsi="Times New Roman"/>
          <w:i w:val="false"/>
          <w:iCs w:val="false"/>
          <w:caps w:val="false"/>
          <w:smallCaps w:val="false"/>
          <w:color w:val="000000"/>
          <w:spacing w:val="0"/>
          <w:sz w:val="28"/>
          <w:szCs w:val="28"/>
          <w:shd w:fill="FFFFFF" w:val="clear"/>
        </w:rPr>
        <w:t>) believe that the Internet has prompted a shift in the role of journalists in the communication process. Journalists in the new millennium are no longer deciding what information the public should know but instead are helping audiences make sense of it. Similarly, a report by the Project for Excellence in Journalism (2004) contends that the increasing availability of news and information from both legitimate and illegitimate sources “makes the demand for the journalist as referee, watchdog, and interpreter all the grea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examines how print and online daily newspaper readers perceive Nigerian newspapers on the internet, in terms of the credibility of online news information, as well as the influence of several factors—most notably the professional role conceptions of journalists—on those perceptions. Daily newspapers were chosen because they have the largest patronage of readership. (Amankwa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10</w:t>
      </w:r>
      <w:r>
        <w:rPr>
          <w:rFonts w:eastAsia="sans-serif;Segoe Print" w:cs="Times New Roman" w:ascii="Times New Roman" w:hAnsi="Times New Roman"/>
          <w:i w:val="false"/>
          <w:iCs w:val="false"/>
          <w:caps w:val="false"/>
          <w:smallCaps w:val="false"/>
          <w:color w:val="000000"/>
          <w:spacing w:val="0"/>
          <w:sz w:val="28"/>
          <w:szCs w:val="28"/>
          <w:shd w:fill="FFFFFF" w:val="clear"/>
        </w:rPr>
        <w:t>).</w:t>
        <w:br/>
        <w:t>Lately, the internet has been perceived as the greatest threat to the newspaper. According to Babalola(20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lang w:val="en-US"/>
        </w:rPr>
        <w:t xml:space="preserve"> t</w:t>
      </w:r>
      <w:r>
        <w:rPr>
          <w:rFonts w:eastAsia="sans-serif;Segoe Print" w:cs="Times New Roman" w:ascii="Times New Roman" w:hAnsi="Times New Roman"/>
          <w:i w:val="false"/>
          <w:iCs w:val="false"/>
          <w:caps w:val="false"/>
          <w:smallCaps w:val="false"/>
          <w:color w:val="000000"/>
          <w:spacing w:val="0"/>
          <w:sz w:val="28"/>
          <w:szCs w:val="28"/>
          <w:shd w:fill="FFFFFF" w:val="clear"/>
        </w:rPr>
        <w:t>elevision forced the newspaper to change the way they did business and served their readers, now online computer networks pose the greatest challenge to this medium. Online job hunting and auto sales services are already cutting into the classified advertising profit of newspap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troduction of Information and Communication Technologies (ICTs) to the development of online newspapers certainly is being seen in certain quarters as a dangerous phenomena. The convergence between the internet and newspapers could be seen as the best thing to happen in the industry. The entire world is fast embracing information and communication technologies in all spheres of life and the newspaper industry cannot be left out in this transformation. The changing face of the newspaper industry could not have been what we have today if not for the convergence between the newspaper and the modern technologies adopted in the industry. On the issue of convergence, Babalol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notes tha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convergence has led to newspapers all over the world to reinvent them and become more user-friendly, more casual, more lifestyle-oriented, and more in touch with you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newspaper industry in Nigeria has joined the world trend of publishing daily newspapers on the internet. There is no gainsaying the fact that majority of Nigerian newspapers are on the internet presently. The issue which many online newspaper readers have had to grapple with is that of the credibility of the news sources and the identification of the reporters or authors of the internet stories. The internet has not only come to revolutionize the dissemination of information by the mass media but also seriously altered the traditional processes of news gathering and processing. This obviously has created a credibility problem for news stories on the internet and the newspapers are not also left out. According to Babalol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is difficulty of accessing the veracity of much information. The above assertion b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Babalola </w:t>
      </w:r>
      <w:r>
        <w:rPr>
          <w:rFonts w:eastAsia="sans-serif;Segoe Print" w:cs="Times New Roman" w:ascii="Times New Roman" w:hAnsi="Times New Roman"/>
          <w:i w:val="false"/>
          <w:iCs w:val="false"/>
          <w:caps w:val="false"/>
          <w:smallCaps w:val="false"/>
          <w:color w:val="000000"/>
          <w:spacing w:val="0"/>
          <w:sz w:val="28"/>
          <w:szCs w:val="28"/>
          <w:shd w:fill="FFFFFF" w:val="clear"/>
        </w:rPr>
        <w:t>is aptly supported by Edego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5</w:t>
      </w:r>
      <w:r>
        <w:rPr>
          <w:rFonts w:eastAsia="sans-serif;Segoe Print" w:cs="Times New Roman" w:ascii="Times New Roman" w:hAnsi="Times New Roman"/>
          <w:i w:val="false"/>
          <w:iCs w:val="false"/>
          <w:caps w:val="false"/>
          <w:smallCaps w:val="false"/>
          <w:color w:val="000000"/>
          <w:spacing w:val="0"/>
          <w:sz w:val="28"/>
          <w:szCs w:val="28"/>
          <w:shd w:fill="FFFFFF" w:val="clear"/>
        </w:rPr>
        <w:t>) noting that because there is no gate keeping mechanism that allows for editing, verifying facts and establishing accuracy before web information is posted becomes difficult.</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 Statement of Proble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ternet can be judged as the greatest communication inventions of man in modern times. This is mostly as a result of the convergence power which it has, and which has also been used to bring other traditional media to a common pla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egoh,2015)</w:t>
      </w:r>
      <w:r>
        <w:rPr>
          <w:rFonts w:eastAsia="sans-serif;Segoe Print" w:cs="Times New Roman" w:ascii="Times New Roman" w:hAnsi="Times New Roman"/>
          <w:i w:val="false"/>
          <w:iCs w:val="false"/>
          <w:caps w:val="false"/>
          <w:smallCaps w:val="false"/>
          <w:color w:val="000000"/>
          <w:spacing w:val="0"/>
          <w:sz w:val="28"/>
          <w:szCs w:val="28"/>
          <w:shd w:fill="FFFFFF" w:val="clear"/>
        </w:rPr>
        <w:t>. One of those traditional media which has been greatly transformed in recent times is the newspaper. In Nigeria, the face of the newspaper can be said to be changing greatly. The Nigerian newspapers can now be read on the internet just like the London Times, New York Times, Le Monde of France and ot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development has also given Nigerian readers (audience) a medium of replying to publications in the newspaper as the various newspapers online have established a feedback medium on the internet for readers to post their views or reaction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ooper,2009)</w:t>
      </w:r>
      <w:r>
        <w:rPr>
          <w:rFonts w:eastAsia="sans-serif;Segoe Print" w:cs="Times New Roman" w:ascii="Times New Roman" w:hAnsi="Times New Roman"/>
          <w:i w:val="false"/>
          <w:iCs w:val="false"/>
          <w:caps w:val="false"/>
          <w:smallCaps w:val="false"/>
          <w:color w:val="000000"/>
          <w:spacing w:val="0"/>
          <w:sz w:val="28"/>
          <w:szCs w:val="28"/>
          <w:shd w:fill="FFFFFF" w:val="clear"/>
        </w:rPr>
        <w:t>. Despite the aforementioned achievements of the Nigerian newspaper industry aided by the internet, many Nigerians still do not fancy the reading of newspapers online as a result of their biased notion of the internet as a place where any faceless individual can post whatever he likes for public consumption. To this school of thought, the newspaper hard copy is the only authentic news sourc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also the feeling, thought or belief that the reading of Nigerian newspaper online is greatly affecting the hard copy sales of these newspapers as many Nigerian who have internet access prefer to read them online instead of buying copies as it used to b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also the problem of Nigerian newspapers not being able to measure up with other newspapers online in terms of news update. The aforementioned are the reasons why this study on the perception of Nigerian audience on Nigerian Newspapers published on the internet becomes imperative or necessary.</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n broad terms is aimed at:</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etermining whethe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Nigerian newspapers online are of the same standard with their Western counterpart.</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ding out the extent to which Nigerians are exposed to online newspaper publications.</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termining if the online publication of Nigerian newspapers is actually affecting the actual sales of the hardcopies.</w:t>
      </w:r>
    </w:p>
    <w:p>
      <w:pPr>
        <w:pStyle w:val="Normal"/>
        <w:keepNext w:val="false"/>
        <w:keepLines w:val="false"/>
        <w:pageBreakBefore w:val="false"/>
        <w:widowControl/>
        <w:numPr>
          <w:ilvl w:val="0"/>
          <w:numId w:val="7"/>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ding out the effectiveness of the internet as a feedback medium to published stories in Nigerian newspapers on the internet.</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4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is aware of the relevance of the internet on our modern society, especially on the media environment viz-a-viz the newspaper owing to the various obvious potentials which the internet displays. Thus, the researcher embarked on this study because the outcome will add cognitive value and expand the knowledge of readers, media practitioners (especially newspaper organizations), Mass Communication students and all those who intend to find out the perception of Nigerians to newspapers published in Nigeria on the intern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ove all, this work will be beneficial to newspaper readers and other scholars who in one way or the other desire to carry out further research in this regard.</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5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will serve as guide in this study.</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re Nigerian online newspapers of the same standard with their Western counterpart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are Nigerians exposed to online newspaper publication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the online publication of Nigerian newspapers have any effect on the actual sales of the hardcopie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level of effectiveness of the internet as a feedback medium to published stories in Nigerian newspapers on the internet?</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scope of the stud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ill d</w:t>
      </w:r>
      <w:r>
        <w:rPr>
          <w:rFonts w:eastAsia="sans-serif;Segoe Print" w:cs="Times New Roman" w:ascii="Times New Roman" w:hAnsi="Times New Roman"/>
          <w:i w:val="false"/>
          <w:iCs w:val="false"/>
          <w:caps w:val="false"/>
          <w:smallCaps w:val="false"/>
          <w:color w:val="000000"/>
          <w:spacing w:val="0"/>
          <w:sz w:val="28"/>
          <w:szCs w:val="28"/>
          <w:shd w:fill="FFFFFF" w:val="clear"/>
        </w:rPr>
        <w:t>etermining whether Nigerian newspapers online are of the same standard with their Western counterpar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also f</w:t>
      </w:r>
      <w:r>
        <w:rPr>
          <w:rFonts w:eastAsia="sans-serif;Segoe Print" w:cs="Times New Roman" w:ascii="Times New Roman" w:hAnsi="Times New Roman"/>
          <w:i w:val="false"/>
          <w:iCs w:val="false"/>
          <w:caps w:val="false"/>
          <w:smallCaps w:val="false"/>
          <w:color w:val="000000"/>
          <w:spacing w:val="0"/>
          <w:sz w:val="28"/>
          <w:szCs w:val="28"/>
          <w:shd w:fill="FFFFFF" w:val="clear"/>
        </w:rPr>
        <w:t>ind out the extent to which Nigerians are exposed to online newspaper publication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ill further </w:t>
      </w:r>
      <w:r>
        <w:rPr>
          <w:rFonts w:eastAsia="sans-serif;Segoe Print" w:cs="Times New Roman" w:ascii="Times New Roman" w:hAnsi="Times New Roman"/>
          <w:i w:val="false"/>
          <w:iCs w:val="false"/>
          <w:color w:val="000000"/>
          <w:spacing w:val="0"/>
          <w:sz w:val="28"/>
          <w:szCs w:val="28"/>
          <w:shd w:fill="FFFFFF" w:val="clear"/>
          <w:lang w:val="en-US"/>
        </w:rPr>
        <w:t>deter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f the online publication of Nigerian newspapers is actually affecting the actual sales of the hardcop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stly, the study will </w:t>
      </w:r>
      <w:r>
        <w:rPr>
          <w:rFonts w:eastAsia="sans-serif;Segoe Print" w:cs="Times New Roman" w:ascii="Times New Roman" w:hAnsi="Times New Roman"/>
          <w:i w:val="false"/>
          <w:iCs w:val="false"/>
          <w:caps w:val="false"/>
          <w:smallCaps w:val="false"/>
          <w:color w:val="000000"/>
          <w:spacing w:val="0"/>
          <w:sz w:val="28"/>
          <w:szCs w:val="28"/>
          <w:shd w:fill="FFFFFF" w:val="clear"/>
        </w:rPr>
        <w:t>Find out the effectiveness of the internet as a feedback medium to published stories in Nigerian newspapers on the interne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nce this study will be delimited to residents of Owerri, Imo State.</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being designed to investigate the newspaper readers’ perception of Nigerian newspaper on the intern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fore, as a research that has to do with perception, there is every tendency that respondents may not want to give out accurate information due to the abstract nature of the issue of percep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ime will however pose as another limitation of this study especially when viewed against the backdrop of the dynamism of man, which makes it difficult to carry out a behavioural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light of the prevailing economic situation in the country, adequate funds may not be available for the easy completion of this research.</w:t>
      </w:r>
    </w:p>
    <w:p>
      <w:pPr>
        <w:pStyle w:val="Heading4"/>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8</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efinition of Terms</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udi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 group or selected number of people, who watch, read or listen to the same thing. </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ercep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s meant to be a process by which we become aware of change in our environment through the senses. Perception about a thing or an issue leads to opinion formation or change about that thing or issue. </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tern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a worldwide collection of computer networks, a network of networks – sharing digital information via a common set of networking and software protoco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efer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a power, right to express one’s choice, or to choose from a wide range of new media advertising channels based on one’s need and interest.</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ewspap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according to McQuail (2005:562) refers to a print media from appearance regularly (usually not less than once a week), containing (at least) reliable reports of recent or ongoing events of general interest and offered for public sal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Concept of Newspaper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ome communication scholars attempt a definition of what a newspaper means. According to Sanderman et al. cited in Okunna and Omenugha, (2012) defines newspaper as an unbound printed publication issued at regular intervals which presents information in words, often supplemented with pictures. In the same line Nwodu (2006) also describes Newspaper as a printed unbound paper that contains news about current political, economic, socio-cultural, educational, environmental,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cientific-cum-technological and sundry affairs. Okunna and Omenugha (2012) simply define newspaper as “news-carrying paper” because the happenings contained in the newspaper are new and timely and therefore qualify as new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mplication, however, is that a typical newspaper is unlike most publications that are bounded, newspapers are hardly bounded. Like every other print media mode, newspaper contents are usually permanent to the extent one can enjoy repeat exposure for as long as one is able to preserve a particular edition of a newspaper and that the newspaper covers a broad spectrum of interests ranging from politics, economics, socials, environmental, science, technology, and sundry subjects. Furthermore, the publication of a newspaper could be daily, weekly or bi-weekly (Okunna &amp; Omenugha, 201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 of Newspaper Readership</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ports indicate that globally the newspaper is passing through its hardest time ever, especially since the Internet came to provide online functionalities and possibilities far beyond what the newspaper could offer: instant and free news, interactive and multimedia features, and eas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essibility through very simple handheld technologies like mobile phones and personal computers (Ashong &amp; Henry, 2017). Literature is replete with materials which chronicle the monumental shifts in news consumption occasioned around the world. Examples include: “Murdoch Predicts Gloomy Future for Press” (Plunkett, 2005) “The Future of Newspapers: Who Killed the Newspaper?” (The Economist, 2006) “Goodbye to Newspapers?” (Baker, 2007), “Newspaper Circulation Continues to Decline Rapidly” (Pérez-Peña, 2008), “Newspaper Closing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aise Fears about Industry” (Lieberman, 2009).</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imilar reports in Nigeria include: “Dwindling Sales: A Looming Media Challenge” in Daily Trus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moniyi, 2010) “Experts Debate Future of Print Media: Online Media, A Threat” in Nigerian Tribune (Ekeng, 2010) “Forget Circulation Figures, Print Media is still very relevant” (Adefaye, 2010, cited in Abdulraheem et al. (2012)) “The Solution to the Dwindling Newspaper Circulation in Nigeria” (Popoola, 2010) “Kaduna newspaper vendors say online publication disrupts sales” (Daily Trust, 2012). The decline is almost everywhere; what may differ is the degree or dimension of effec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t is important to note that, many reports do not support the hypothesis that print media readership is going extinct. For instance, Ahlers (2006) uphold that the mass migration from printed newspapers to online sources of news is not supported by the facts. For Ahlers (2006) som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igration from offline to online news consumption has occurred, but the change is not as dramatic as some sources claim and the impact on the printed newspapers is not as apocalyptic as the extent of implying the “death” of the printed newspaper. In Ahlers (2006)’s views the online news media acts as a complement rather than as a substitute. Salman et al. (2011) noted that Malaysian newspapers still attract advertising dollars even with the presence of online newspapers. What this implies is that, there is still some level of newspaper readership around the world, despite the outcry that online media is displacing print med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gularity of </w:t>
      </w:r>
      <w:r>
        <w:rPr>
          <w:rFonts w:cs="Times New Roman" w:ascii="Times New Roman" w:hAnsi="Times New Roman"/>
          <w:b/>
          <w:bCs/>
          <w:color w:val="000000"/>
          <w:sz w:val="28"/>
          <w:szCs w:val="28"/>
          <w:lang w:val="en-US"/>
        </w:rPr>
        <w:t xml:space="preserve"> Audience  perception of </w:t>
      </w:r>
      <w:r>
        <w:rPr>
          <w:rFonts w:cs="Times New Roman" w:ascii="Times New Roman" w:hAnsi="Times New Roman"/>
          <w:b/>
          <w:bCs/>
          <w:color w:val="000000"/>
          <w:sz w:val="28"/>
          <w:szCs w:val="28"/>
        </w:rPr>
        <w:t xml:space="preserve">Nigerian Newspape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tant literature regarding the regularity of newspaper readership among Nigeria</w:t>
      </w:r>
      <w:r>
        <w:rPr>
          <w:rFonts w:cs="Times New Roman" w:ascii="Times New Roman" w:hAnsi="Times New Roman"/>
          <w:color w:val="000000"/>
          <w:sz w:val="28"/>
          <w:szCs w:val="28"/>
          <w:lang w:val="en-US"/>
        </w:rPr>
        <w:t>ns</w:t>
      </w:r>
      <w:r>
        <w:rPr>
          <w:rFonts w:cs="Times New Roman" w:ascii="Times New Roman" w:hAnsi="Times New Roman"/>
          <w:color w:val="000000"/>
          <w:sz w:val="28"/>
          <w:szCs w:val="28"/>
        </w:rPr>
        <w:t xml:space="preserve"> has shown that most Nigeria</w:t>
      </w:r>
      <w:r>
        <w:rPr>
          <w:rFonts w:cs="Times New Roman" w:ascii="Times New Roman" w:hAnsi="Times New Roman"/>
          <w:color w:val="000000"/>
          <w:sz w:val="28"/>
          <w:szCs w:val="28"/>
          <w:lang w:val="en-US"/>
        </w:rPr>
        <w:t>ns</w:t>
      </w:r>
      <w:r>
        <w:rPr>
          <w:rFonts w:cs="Times New Roman" w:ascii="Times New Roman" w:hAnsi="Times New Roman"/>
          <w:color w:val="000000"/>
          <w:sz w:val="28"/>
          <w:szCs w:val="28"/>
        </w:rPr>
        <w:t xml:space="preserve"> read newspaper occasionally. For instance, Igbeka and Ola (2009) explained that in most schools’ libraries, newspaper section is hardly visited by students. They opined that students come around newspaper section only if there is urgent assignment which necessitates them to read or photocopy some section of the newspaper. Aliagan (2011) adds that the regularity of newspaper in Nigeria schools though very poor but it varies between age and course of students among students. He adds that older students between age 35 above are likely to access newspaper more regularly than younger students, he also opined that students of communication, journalism and languages are likely to access and read newspaper more frequent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an other students especially science student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e same vein, Udie (2002) also reports that the frequency of newspaper readership</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mong Nigerian </w:t>
      </w:r>
      <w:r>
        <w:rPr>
          <w:rFonts w:cs="Times New Roman" w:ascii="Times New Roman" w:hAnsi="Times New Roman"/>
          <w:color w:val="000000"/>
          <w:sz w:val="28"/>
          <w:szCs w:val="28"/>
          <w:lang w:val="en-US"/>
        </w:rPr>
        <w:t xml:space="preserve">audience </w:t>
      </w:r>
      <w:r>
        <w:rPr>
          <w:rFonts w:cs="Times New Roman" w:ascii="Times New Roman" w:hAnsi="Times New Roman"/>
          <w:color w:val="000000"/>
          <w:sz w:val="28"/>
          <w:szCs w:val="28"/>
        </w:rPr>
        <w:t>is less than 50%. Biagi (2003, p. 83) states that since the 1970s, the overall number of newspapers has declined due to non-readership. This phenomenon is not only in Nigeria but globally, Business Essay (2009) reported downward trend, in the past few decades, in newspaper readership in countries of the world including Europe and America. The report shows that young people rarely read newspapers. A number of studies have reported some differences between male and female students and their habits of reading (Uusen &amp; Muursepp, 2012). The studies show that male students are likely to read newspapers more than female stud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Newspaper Content Preference among Nigerian </w:t>
      </w:r>
      <w:r>
        <w:rPr>
          <w:rFonts w:cs="Times New Roman" w:ascii="Times New Roman" w:hAnsi="Times New Roman"/>
          <w:b/>
          <w:bCs/>
          <w:color w:val="000000"/>
          <w:sz w:val="28"/>
          <w:szCs w:val="28"/>
          <w:lang w:val="en-US"/>
        </w:rPr>
        <w:t xml:space="preserve">Audien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hong and Henry (2017) explained that newspaper readership is determined by content preference. This implies that the newspaper that lacks the ability to meet the information need of its target customers stands the risks of losing such readers. It is believed that content preferences among varies among readers. Some readers enjoy sport stories while others go for politics, celebrity, gossip, health and many others. As posited by the Uses and Gratification Theory, audiences make use of the media to meet certain need rather than remain passive to media selection (McQuail, 2004), based on this, scholars often seek to determine the gratification different group of people seek from giving medium.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 respect to students’ preferences of newspaper contents, there seems to be consensus among scholars that the most preferred newspaper content among college students is sport and entertainment. Edegoh, Ezeh and Samson (2015) posit that students and young people once they collect newspaper rush to last pages where sport and entertainment stories are contained. Similarly, Aliagan (2011) posits that though newspaper readership is drastically low among students, the few who exposed to the medium do so to access entertainment and sport information. However, Eamin and Haque (2013) show that female students who access print media like newspaper are more interested in fashion styles. This implies that, newspaper stories preferences of students are majorly influence by their desire for entertainment and fashion sense rather than any educational purpos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Ways Nigerian </w:t>
      </w:r>
      <w:r>
        <w:rPr>
          <w:rFonts w:cs="Times New Roman" w:ascii="Times New Roman" w:hAnsi="Times New Roman"/>
          <w:b/>
          <w:bCs/>
          <w:color w:val="000000"/>
          <w:sz w:val="28"/>
          <w:szCs w:val="28"/>
          <w:lang w:val="en-US"/>
        </w:rPr>
        <w:t xml:space="preserve">Audience </w:t>
      </w:r>
      <w:r>
        <w:rPr>
          <w:rFonts w:cs="Times New Roman" w:ascii="Times New Roman" w:hAnsi="Times New Roman"/>
          <w:b/>
          <w:bCs/>
          <w:color w:val="000000"/>
          <w:sz w:val="28"/>
          <w:szCs w:val="28"/>
        </w:rPr>
        <w:t>Access Newspap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ss to newspaper is diverse. Newspapers can be access through direct purchase from road side vendors, monthly subscription such that it can be delivered to one’s house or office on regular basis and it can be made available in public offices and hostels and libraries. It is important to state here that, with development in new media, which led to the development of online newspaper, newspaper readers access content directly through their Smartphone (Talabi, 2016). However, the focus of this study is not online newspaper, but a conventional hardcopy newspaper. Reports indicated that the major means by which students’ access conventional newspaper is through direct purchase and use of the library (Ashong &amp; Henry, 2017). They further revealed that though, there is a poor attitude among students toward accessing newspaper, the libraries over the years have continued to play significant role in providing newspaper for students and the university community. Layefa, Johnson and Taiwo (2016) avers that h pattern of newspaper access among most people, especially young adults in college is “borrowing” and free reading groups, they opined that, young newspaper readers struggled to comment their resources toward the purchas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of a newspaper. They preferred to borrow it for a few minutes and then return it or patronize their free reading groups close to th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he Internet as Modern Newspaper hub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rPr>
        <w:t>A growing literature in economics seeks to document the extent to which electronic sources substitute for traditional products. More recently, the relationship between print and on-line newspaper and magazine sales has been studied (Filistrucci 2005). In spite growing evidence that the internet has drawn consumers from traditional media, much seems not to be done in the area of determining how traditional media audience has changed due to the influence from the internet. There is no gainsaying the fact that changes in market composition are particularly important for media products but research has shown that, unlike traditional product markets, the number and types of products available depends on the distribution of consumer tastes (Lisa, 2006). The tendency for consumers to affect each other through product markets has been documented in radio, newspaper and television. In the context of the internet, if groups with particular tastes are more likely than others to connect, these groups might also be more likely to jettison traditional media in favour of electronic sources. For example, if younger individuals with a college degree are more likely to have ready access to the internet, they might also be more likely to shift consumption to internet news. Individuals who switch are better off, but the effect on consumers who do not switch is uncertain. All else equal, the presence of fixed costs would suggest that a smaller audience for traditional media would mean fewer products with less variety, making remaining consumers worse off. But traditional media sources would be expected to reposition themselves in response to internet penetration, altering content to better suit the new distribution of types. An example might be reducing coverage of topics that appeal to a younger urban audience such as live entertainment and adding content appealing to older suburbanites, perhaps education. Changes might also take the form of shifting coverage toward topics less adaptable to the internet, for example newspapers shifting away from breaking news stories to in-depth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INTERNE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Internet is a montage of thousands of computer networks that cover the planet. The uses of internet are enormous ranging from academic research, receipt of global information, linkage with other institutions of the world, bridging communication gap between developed and developing countries and also assist students to be computer literates. The internet is loaded with data and information which provides students with opportunity to engage in more challenging and life time activities. The internet is a uniform, global computer network connecting millions of computers across the world. It is a voluntary network in which many computers connected have chosen to do so in order to share and exchange information in a quick and effective manner. The internet is one of the most unifying powers known to man. It is a worldwide computer network where one can find a lot of information and where you can communicate with other people all over the world. For instance you can look for articles in other libraries from your computer and communicate with friends.The internet is a computer network made up of thousands of networks worldwide. No one knows exactly how many computers are connected to the internet. It is certain however that this number is in the millions and is increasing at a rapid rate. No one is in charge of the internet but there are organizations which develop technical aspects of this network and set standards for creating applications on it. There is no particular governing body in control of it. Private companies own the internet backbone through which internet traffic flows. All computers on the internet communicate with one another using the Transmission Control Protocol/ Internet Protocol Suite. Computers on the internet use Client/ Server Architecture. This means that the remote server machine provides files and services to the user’s local client machine. Software can be installed on a client’s computer to take advantage of the latest access technology. The internet consists primarily of a variety of access protocols. Many of these protocols feature programmes that allow users to search for and retrieve materials made available by the protocol. The importance and usefulness of internet cannot be overemphasized. The National Policy on Education [2014], recognizes the prominent role of Information Communication Technology [internet] in the modern world today hence the integration of ICT in Education in Nigeria [Adaomi and Kpangban, 2010]. To actualize this goal, the government promised to provide basic infrastructure and training at the primary school. At the junior secondary school level. Computer Education is made a pre-vocational elective and a vocational elective at the senior secondary school. The federal ministry of Education launched an ICT driven project known as Schoo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t which is intended to equip all schools in Nigeria with computers and communication techniques. To adequately provide ICT facilities to secondary schools, the Federal Government commissioned a Mobile Internet Unit [MIU] which operated by the Nigerian national informational technology development Agency [NITDA]. The MIU is a locally made bus that has been converted into a mobile training and Cyber Centre with ten workstations all networked and connected to the internet. It is also equipped with printers, photocopiers and a number of the multimedia facilities.</w:t>
      </w:r>
      <w:r>
        <w:rPr>
          <w:rFonts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The authors feel strongly that efforts should be made at top policy levels to define the Internet. It is tempting to view it merely as a collection of networks and computers. However, as indicated earlier, the authors designed the Internet as an architecture that provided for both communications capabilities and information services. Governments are passing legislation pertaining to the Internet without ever specifying to what the law applies and to what it does not apply. In U.S. telecommunications law, distinctions are made between cable, satellite broadcast and common carrier services. These and many other distinctions all blur in the backdrop of the Internet. Should broadcast stations be viewed as Internet Service Providers when their programming is made available in the Internet environment? Is use of cellular telephones considered part of the Internet and if so under what conditions? This area is badly in need of clarification. The authors believe the best definition currently in existence is that approved by the Federal Networking Council in 1995, http://www.fnc.gov and which is reproduced in the footnote below [xv] for ready reference. Of particular note is that it defines the Internet a s a globa l information system, and included in the definition, is not only the underlying communications technology, but also higher-level protocols and end-user applications, the associated data structures and the means by which the information may be processed, manifested, or otherwise used. In many ways, this definition supports the characterization of the Internet as an information superhighway. Like the federal highway system, whose underpinnings include not only concrete lanes and on/off ramps, but also a supporting infrastructure both physical and informational, including signs, maps, regulations, and such related services and products as filling stations and gasoline, the Internet has its own layers of ingress and egress, and its own multi-tiered levels of service. The FNC definition makes it clear that the Internet is a dynamic organism that can be looked at in myriad ways. It is a framework for numerou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rvices and a medium for creativity and innovation. Most importantly, it can be expected to evolve.</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VOLUTON OF INTERNE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underpinnings of the Internet are formed by the globa l interconnection of hundreds of thousands of otherwise independent computers, communications entities and information systems. What makes this interconnection possible is the use of a set of communication standards, procedures and formats in common among the networks and the various devices and computational facilities connected to them. The procedures by which computers communicate with each other are called "protocols." While this infrastructure is steadily evolving to include new capabilities, the protocols initially used by the Internet are called the "TCP/IP" protocols, named after the two protocols that formed the principal basis for Internet operation.On top of this infrastructure is an emerging set of architectural concepts and data structures for heterogeneous information systems that renders the Internet a truly global information system. In essence, the Internet is an architecture, although many people confuse it with its implementation. When the Internet is looked at as an architecture, it manifests two different abstractions. One abstraction deals with communications connectivity, packet delivery and a variety of end-end communication services. The other abstraction deals with the Internet as an information system, independent of its underlying communications infrastructure, which allows creation, storage and access to a wide range of information resources, including digital objects and related services at various levels of abstraction. Interconnecting computers is an inherently digital problem. Computers process and exchange digital information, meaning that they use a discrete mathema tical binary _x005F_x001D_ or two-valued _x005F_x001D_ lang uage of 1s and 0s. For communication purposes, such information is mapped into continuous electrical or optical waveforms. The use of digital signaling allows accurate regeneration and reliable recovery of the underlying bits. We use the terms computer, _x005F_x001D_ comp uter resources _x005F_x001D_ and com putation _x005F_x001D_ to mean not only traditional computers, but also de vices that can be controlled digitally over a network, information resources such as mobile programs and other computationa l capabilities. The telephone network started out with operators who manually connected telephones to each other through patch panels _x005F_x001D_ that accepted patch cords from each telephone line and electrically connected them to one another through the panel, which operated, in effect, like a switch. The result was called circuit switching, since at its conclusion, an electrical circuit was made between the calling telephone and the called telephone. Conventional circuit switching, which was developed to handle telephone calls, is inappropriate for connecting computers because it makes limited use of the telecommunication facilities and takes too long to set up connections. Although reliable enough for voice communication, the circuit-switched voice network had difficulty delivering digital information without errors. For digital communications, packet switching is a better choice, because it is far better suited to the typically "burst" communication style of computers. Computers that communicate typically send out brief but intense bursts of data, then remain silent for a while before sending out thenext burst. These bursts are communicated as packets, which are very much like e lectronic postcards. The postcards, in reality packets, are relayed from computer to computer until they reach their destination. The special computers that perform this forwarding function are called variously "packet switches" or "routers" and form the equivalent of many bucket brigade s spanning continents and oce ans, moving buckets of electronic postcards from one computer to another. Together these routers and the communication links between them form the underpinnings of the Internet. Without packet switching, the Internet would not exist as we now know it. Going back to the postcard analogy, postcards can get lost. They can be delivered out of order, and they can be delayed by varying amounts. The same is true of Internet packets, which, on the Internet, can even be duplicated. The Internet Protocol is the postcard layer of the Internet. The next higher layer of protocol, TCP, takes care of re-sending the postcards _x005F_x001D_ to recover packets that might have been lost, and putting packets back in order if they have become disordered in transit. Of course, packet switching is about a billion times faster than the postal service or a bucket brigade would be. It also has to operate over many different communications systems, or substrata. The authors designed the basic architecture to be so simple and undemanding that it could work with most communication services. Many organizations, including commercial ones, carried out rese arch using the TCP/IP protocols in the 1970s. Em ail was steadily used over the nascent Internet during that time and to the present. It was not until 1994 that the gene ral public began to be aware of the Internet by way of the World Wide Web application, particularly after Netscape Communications was formed and released its browser and associated server software. Thus, the evolution of the Internet was based on two technologies and a research dream. The technologies were packet switching and computer technology, which, in turn, drew upon the underlying technologies of digital communications and sem iconductors. The research dream was to share information and computational resources. But that is simply the technical side of the story. Equally important in many ways were the other dimensions that enabled the Internet to come into existence and flourish. This aspect of the story starts with cooperation and far-sightedness in the U.S. Government, which is often derided for lack of foresight but is a real hero in this story.It leads on to the enthusiasm of private sector interests to build upon the government funded developments to expand the Internet and make it available to the general public. Perhaps most important, it is fueled by the development of the persona computer industry and significant changes in the telecommunications industry in the 1980s, not the least of which was the decision to open the long distance market to competition. The role of workstations, the Unix operating system and local area networking (especially the Ethernet) are themes contributing to the spread of Internet technology in the 1980s into the research and academic community from which the Internet industry eventually emerged. Many individuals have been involved in the development and evolution of the Internet covering a span of almost four decades if one goes back to the early writings on the subject of computer networking by Kleinrock [i], Licklider [ii], Baran [iii], Roberts [iv], and Davies [v]. The ARPANET, described below, was the first wide-area computer network. The NSFNET, which followed more than a decade later under the leadership of Erich Bloch, Gordon Bell, Bill Wulf and Steve Wolff, brought computer networking into the mainstream of the research and education communities. It is not our intent here to attempt to attribute credit to all those whose contributions were central to this story, although we mention a few of the key players. A readable summary on the history of the Internet, written by many of the key players, may be found at www.isoc.org/internet/history. [vi] From One Network to Man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dern computer networking technologies emerged in the early 1970s. In 1969, The U.S. Defense Advanced Re search Projects Agency (variously called ARPA and DARPA), an agency within the Department of Defense, commissioned a wide-are a computer network called the ARPANET. This network made use of the new packet switching concepts for interconnecting computers and initially linked computers at universities and other research institutions in the United States and in selected NATO countries. At that time, the ARPANET was essentially the only realistic wide-area computer network in existence, with a base of several dozen organizations, perhaps twice that number of computers and numerous researchers at those sites. The program was led at DARPA by Larry Roberts. The packet switcheswere built by Bolt Beranek and Newman (BBN), a DARPA contractor. Others directly involved in the ARPANET activity included the authors, Len Kleinrock, Frank Heart, Howard Frank, Steve Crocker, Jon Postel and many many others in the ARPA research community. Back then, the methods of interne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king (that is interconnecting computer networks) were primitive or non-existent. Two organizations could interwork technically by agreeing to use common equipment, but not every organization was interested in this approach. Absent that, there was jury-rigging, special case development and not much else. Each of these networks stood on its own with essentially no interaction between them  a far cry from today _x005F_x0019_s Internet. In the early 1970s, ARPA began to explore two alternative applications of packet switching technology based on the use of synchronous satellites (SATNET) and ground-based packet radio (PRNET). The decision by Kahn to link these two networks and the ARPANET as separate and independent networks resulted in the creation of the Internet program and the subsequent collaboration with Cerf. These two systems differed in significant ways from the ARPANET so as to take advantage of the broadcast and wireless aspects of radio communications. The strategy that had been adopted for SATNET originally was to embed the SATNET software into an ARPANET packet switch, and interwork the two networks through memory-to-memory transfers within the packet switch. This approach, in place at the time, was to make SATNET an embedded _x005F_x001D_ network within the A RPANET; users of the network would not even need to know of its existence. The technical team at Bolt Beranek and Newman (BBN), having built the ARPANET switches and now building the SATNET software, could easily produce the necessary patches to glue the programs together in the same machine. Indeed, this is what they were under contract with DARPA to provide. By embedding each new network into the ARPANET, a seamless interne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ked capability was possible, but with no realistic possibility of unleashing the entrepreneurial networking spirit that has manifest itself in modern day Internet developments. A new approach was in order.The Packet Radio (PRNET) program had not yet gotten underway so there was ample opportunity to change the approach there. In addition, up until then, the SATNET program was only an equipment development activity. No commitments had been obtained for the use of actual satellites or ground stations to access them. Indeed, since there was no domestic satellite industry in the U.S. then, the only two viable alternatives were the use of Intelsat or U.S. military satellites. The time for a change in strategy, if it was to be made, was then</w:t>
      </w:r>
      <w:r>
        <w:rPr>
          <w:rFonts w:eastAsia="SimSun" w:cs="Times New Roman" w:ascii="Times New Roman" w:hAnsi="Times New Roman"/>
          <w:color w:val="000000"/>
          <w:sz w:val="28"/>
          <w:szCs w:val="28"/>
          <w:lang w:val="en-US"/>
        </w:rPr>
        <w: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INTERNET ARCHITECTUR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The authors created an architecture for interconnecting independent networks that could then be federated into a seamless whole without changing any of the underlying networks. This was the genesis of the Internet as we know it today. In order to work properly, the architecture required a global addressing mechanism (or Internet address) to enable computers on any network to reference and communicate with computers on any other network in the federation. Internet addresses fill essentially the same role as telephone numbers do in telephone networks. The design of the Internet assumed first that the individual networks could not be changed to accommodate new architectural requirements; but this was largely a pragmatic assumption to facilitate progress. The networks also had varying degrees of reliability and speed. Host computers would have to be able to put disordered packets back into the correct order and discard duplicate packets that had been generated along the way. This was a major change from the virtual circuit-like service provided by ARPANET and by then contemporary commercial data networking services such as Tymnet and Telenet. In these networks, the underlying network took responsibility for keeping all information in order and for re-sending any data that might have been lost. The Internet design made the computers responsible for tending to these network problems. A key architectural construct was the introduction of gateways (now called routers) between the networks to handle the disparities such as different data rates, packet sizes, error conditions, and interface specifications. The gateways would also check the destination Internet addresses of ea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cket to determine the gateway to which it should be forwarded. The se functions would be combined with certain end-end functions to produce the reliable communication from source to destination. A draft paper by the authors describing this approach was given at a meeting of the International Network Working Group in 1973 in Sussex, England and the final paper was subsequently published by the Institute for Electrical and Electronics Engineers, the leading professional society for the electrical engineering profession, in its Transactions on Communications in May, 1974 [vii]. The paper described the TCP/IP protocol. DARPA contracted with Cerf's group at Stanford to carry out the initial detailed design of the TCP software and, shortly thereafter, with BBN and University College London to build independent implementations of the TCP protocol (as it was then called  it was later split into TCP and IP) for different machines. BBN also had a contract to build a prototype version of the gateway. These three sites collaborated in the development and testing of the initial protocols on different machines. Cerf, then a professor at Stanford, provided the day-to-day l</w:t>
      </w:r>
      <w:r>
        <w:rPr>
          <w:rFonts w:eastAsia="SimSun" w:cs="Times New Roman" w:ascii="Times New Roman" w:hAnsi="Times New Roman"/>
          <w:color w:val="000000"/>
          <w:sz w:val="28"/>
          <w:szCs w:val="28"/>
          <w:lang w:val="en-US"/>
        </w:rPr>
        <w:t>e</w:t>
      </w:r>
      <w:r>
        <w:rPr>
          <w:rFonts w:eastAsia="SimSun" w:cs="Times New Roman" w:ascii="Times New Roman" w:hAnsi="Times New Roman"/>
          <w:color w:val="000000"/>
          <w:sz w:val="28"/>
          <w:szCs w:val="28"/>
        </w:rPr>
        <w:t>adership in the initial TCP softwa re design and testing. BBN deployed the gateways between the ARPANET and the PRNET and also with SATNET. During this period, under Kahn's overall leadership at DARPA, the initial feasibility of the Internet Architecture was demonstrated. The TCP/IP protocol suite was developed and refined over a period of four more years and, in 1980, it was adopted as a standard by the U.S. Department of Defense. On January 1,1983 the ARPANET converted to TCP/IP as its standard host protocol. Gateways (or routers) were used to pass packets to and from host computers on local area networks.Refinement and extension of these protocols and many others associated with them continues to this day by way of the Internet Engineering Task For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lace of theories in empirical research cannot be overemphasized as they provide the latitude for analyses and hypotheses testing, which are aimed at predicting phenomena relevant to any research work. Tejumaiye (2005:21), citing Severin and Tankard (1982), note that “every scientist assumes an approach or a particular orientation when dealing with a subject or issue. This approach determines the concepts, questions, perspectives and procedures the scientist applies. This approach also shapes the hypotheses which are tested and eventually the theory, which is generated”. A good theory, according to Halloran (2000:213), therefore, is the most practical and useful tool at the disposal of the researcher. He states that a good theory provides the researcher with guidelines and suggests what directions the research should take and what questions are to be asked. Halloran, says further that a theory provides continuity and cohesion, and makes possible the accumulation of a corpus of knowledge, which is the hallmark of scientific endeav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therefore anchored on the following theoretical constructs: perception theories and Uses and Gratification Theories.</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erception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folarin 2005:88, perception depends on a complex of variables such as psychological disposition, past experiences, cultural expectations and social relationships. All these result in the selective process, which takes place in a ‘stop gate’ fashion with selective exposure, selective attention, and selective retention. In selective exposure, it means that Nigerian audience has to be exposed to the Nigerian newspapers online before they can attend to it. It is also believed that people seek out information that carters for their own interest, while avoiding those that attack their self-image. This determines which papers they subscribe to or read at a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selective attention, the eye is known to process information much faster than the brain can interpret. The human brain has to select which information to pay attention to in order to avoid confusion. In the case of the online readers, the attention he pays to the news items on the web depends on the relevance of that message to his predispositions. In order words, an individual surfing the net will pay close attention to a new headline that can satisfy his information 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selective perception, each of the readers tend to perceive and then decode communication messages in the light of our previous experiences and current dispositions and needs. The language we speak and words we use also tend to circumscribe our perception. The type of headline display will influence an individual perception of the item.</w:t>
        <w:br/>
        <w:t>In selective retention, only that news item that satisfies an individual’s curiosity and which make meaning to the reader can be retained, that is, online readers can remember certain information that agrees with their needs.</w:t>
      </w:r>
    </w:p>
    <w:p>
      <w:pPr>
        <w:pStyle w:val="Heading5"/>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ses and Gratification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ses and Gratification Theory is a theory that takes a more humanistic approach to how we look at media use. The theory came to light in the 1970s and was first propounded by Katz et al (1974). The theory maintains that the receivers of media messages selectively choose, attend to, perceive and retain the media messages based on their needs. Folarin (2005: 65) added that these needs are related to communi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tenet of the uses and gratification theory justifies this study in that newspaper readers would naturally indicate their preferences (if any) for new media advertising channels and this will come as a result of their perceived gratification and beliefs which they get from reading. Wimmer &amp; Dominick (2000: 385) viewed these gratifications and beliefs as the motivating factors, which underlie consumer’s use of media contents. McQuail (2005: 569) added that the theory seeks to explain the uses of media and the satisfaction derived from this in terms of the motives and self-perceived needs of audience memb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olarin (2005) views this theory by putting forward the fundamental question: “who uses which contents from which media under which conditions and for what reasons?.” No wonder, Meyrowitz (2002: 101) noted that the users take an active part in the communication process and are goal oriented in their media u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the foregoing, it has become evident that the uses and gratification theory has been able to provide a solid foundation on which this study is built. It points specifically at the invaluable place of readers measuring how Nigerian newspapers are faring on the internet. These tenets of uses and gratification theory will help in successfully reaffirming the existing structures of the internet from which the online newspapers get to the read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audience perception of nigerian newspaper on the interne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shd w:fill="auto" w:val="clear"/>
          <w:lang w:val="en-US"/>
        </w:rPr>
        <w:t xml:space="preserve">, using resident of Owerri , Imo State </w:t>
      </w:r>
      <w:r>
        <w:rPr>
          <w:rFonts w:eastAsia="SimSun" w:cs="Times New Roman" w:ascii="Times New Roman" w:hAnsi="Times New Roman"/>
          <w:b w:val="false"/>
          <w:bCs w:val="false"/>
          <w:color w:val="000000"/>
          <w:sz w:val="28"/>
          <w:szCs w:val="28"/>
          <w:shd w:fill="auto" w:val="clear"/>
          <w:lang w:val="en-US"/>
        </w:rPr>
        <w:t xml:space="preserve">as a case study. Residents of Owerri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Residents of Owerri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77</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Are Nigerian online newspapers of the same standard with their Western counterpar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To what extent are Nigerians exposed to online newspaper publica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high extent, 19.48% said low extent,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3: </w:t>
      </w:r>
      <w:r>
        <w:rPr>
          <w:rFonts w:cs="Times New Roman" w:ascii="Times New Roman" w:hAnsi="Times New Roman"/>
          <w:b w:val="false"/>
          <w:bCs w:val="false"/>
          <w:color w:val="000000"/>
          <w:sz w:val="28"/>
          <w:szCs w:val="28"/>
          <w:lang w:val="en-US"/>
        </w:rPr>
        <w:t>Does the online publication of Nigerian newspapers have any effect on the actual sales of the hard copi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yes, 25.97% said no,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is the level of effectiveness of the internet as a feedback medium to published stories in Nigerian newspapers on the interne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high level, 19.48% said low level, while 28.57%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audience perception of Nigerian newspaper on the internet using punch newspaper and resident of Asaba, Delt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whether Nigerian newspapers online are of the same standard with their Western counterpart, Finding out the extent to which Nigerians are exposed to online newspaper publications, determining if the online publication of Nigerian newspapers is actually affecting the actual sales of the hardcopies, and Finding out the effectiveness of the internet as a feedback medium to published stories in Nigerian newspapers on the internet .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vanguard newspaper and resident of Asaba, Delta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igerian online newspapers </w:t>
      </w:r>
      <w:r>
        <w:rPr>
          <w:rFonts w:cs="Times New Roman" w:ascii="Times New Roman" w:hAnsi="Times New Roman"/>
          <w:color w:val="000000"/>
          <w:sz w:val="28"/>
          <w:szCs w:val="28"/>
          <w:lang w:val="en-US"/>
        </w:rPr>
        <w:t xml:space="preserve">are </w:t>
      </w:r>
      <w:r>
        <w:rPr>
          <w:rFonts w:cs="Times New Roman" w:ascii="Times New Roman" w:hAnsi="Times New Roman"/>
          <w:color w:val="000000"/>
          <w:sz w:val="28"/>
          <w:szCs w:val="28"/>
        </w:rPr>
        <w:t>of the same standard with their Western counterpart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igerians </w:t>
      </w:r>
      <w:r>
        <w:rPr>
          <w:rFonts w:cs="Times New Roman" w:ascii="Times New Roman" w:hAnsi="Times New Roman"/>
          <w:color w:val="000000"/>
          <w:sz w:val="28"/>
          <w:szCs w:val="28"/>
          <w:lang w:val="en-US"/>
        </w:rPr>
        <w:t xml:space="preserve">are </w:t>
      </w:r>
      <w:r>
        <w:rPr>
          <w:rFonts w:cs="Times New Roman" w:ascii="Times New Roman" w:hAnsi="Times New Roman"/>
          <w:color w:val="000000"/>
          <w:sz w:val="28"/>
          <w:szCs w:val="28"/>
        </w:rPr>
        <w:t>exposed to online newspaper publications</w:t>
      </w:r>
      <w:r>
        <w:rPr>
          <w:rFonts w:cs="Times New Roman" w:ascii="Times New Roman" w:hAnsi="Times New Roman"/>
          <w:color w:val="000000"/>
          <w:sz w:val="28"/>
          <w:szCs w:val="28"/>
          <w:lang w:val="en-US"/>
        </w:rPr>
        <w:t xml:space="preserve"> to a high extent</w:t>
      </w:r>
      <w:r>
        <w:rPr>
          <w:rFonts w:cs="Times New Roman" w:ascii="Times New Roman" w:hAnsi="Times New Roman"/>
          <w:color w:val="000000"/>
          <w:sz w:val="28"/>
          <w:szCs w:val="28"/>
        </w:rPr>
        <w:t>.</w:t>
      </w:r>
    </w:p>
    <w:p>
      <w:pPr>
        <w:pStyle w:val="ListParagraph"/>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nline publication of Nigerian newspapers have </w:t>
      </w:r>
      <w:r>
        <w:rPr>
          <w:rFonts w:cs="Times New Roman" w:ascii="Times New Roman" w:hAnsi="Times New Roman"/>
          <w:color w:val="000000"/>
          <w:sz w:val="28"/>
          <w:szCs w:val="28"/>
          <w:lang w:val="en-US"/>
        </w:rPr>
        <w:t xml:space="preserve">an </w:t>
      </w:r>
      <w:r>
        <w:rPr>
          <w:rFonts w:cs="Times New Roman" w:ascii="Times New Roman" w:hAnsi="Times New Roman"/>
          <w:color w:val="000000"/>
          <w:sz w:val="28"/>
          <w:szCs w:val="28"/>
        </w:rPr>
        <w:t>effect on the actual sales of the har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opie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level of effectiveness of the internet as a feedback medium to published stories in Nigerian newspapers on the internet</w:t>
      </w:r>
      <w:r>
        <w:rPr>
          <w:rFonts w:cs="Times New Roman" w:ascii="Times New Roman" w:hAnsi="Times New Roman"/>
          <w:color w:val="000000"/>
          <w:sz w:val="28"/>
          <w:szCs w:val="28"/>
          <w:lang w:val="en-US"/>
        </w:rPr>
        <w:t xml:space="preserve"> is high.</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 xml:space="preserve">he Nigerian media should help the government in creating awareness of the Nigerian Newspapers online so that the audience would develop more courage to read, since they are not as expensive as buying different copies of the hard copie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 xml:space="preserve">he media should help organize seminars on computer literacy, operation and skills acquisition, so that those who want to learn about the computer will do so.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sz w:val="28"/>
          <w:szCs w:val="28"/>
        </w:rPr>
        <w:t>Finally, there should be adequate power supply for the operation of the technologies used in the News media houses which the computer is one of them. Also, the internet (computer network) should be improved on, so that there will be easy access and timely loading of online newspaper</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bdulraheem, M., R. Adisa &amp; A. La’aro. (2012). Information technology revolution and the future of print media in Nigeria: Usage across age groups. Advances in Management, 10(1), 29 4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kunmisi, S.R. Ajala, E.B &amp; Iyoro, A.O. (2013). Internet access and usage by undergraduate students: A case study of Olabisi Onabanjo University, Nigeria. Library Philosophy and Practice. http: schorlar.google/#d=qabs&amp;u%#3DbgXacXZGwJ.</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iagan, I.Z. (2011). Newspaper readership pattern in Ilorin, Interdisciplinary Journal of Contemporary Research in Business, 3 (5):451-46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mankwah, A.S. (2010). A Review of Newspaper Reading Habits of Residents of the Adenta Flats. http://ssrn.com/abstract=1655740 or doi:10.2139/ssrn.165574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ni, O. E. (2010). Internet access and use: A Study of undergraduate students in three Nigerian universities. Electronic Library, 28(4) 555-56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hong, C.A. &amp; Henry, O. (2017). Content Preference among online and Hardcopy Newspaper Readers in Imo State. Journal of New Media and Mass Communication, 4 (1): 1-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balola, E.A. (2002). Newspapers as instruments for building literate communities: The Nigerian experience. Nordic Journal of African Studies 11(3), 403-4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ooper, C., (2009). From bad to worse: The state of the media in 2009. Coop’s Corner. http://news.cnet.com/8301-10787_3-10197485-60.html [Accessed March 3, 201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ily Trust, (2012). Kaduna newspaper vendors say online publication disrupts sales. Tuesday,  April 17. Eamin, A. &amp; Haque, M.D. (2013). Newspaper Reading Habits of University Graduate Students in Bangladesh. International Journal of Research in Applied, Natural and Social Sciences, 1, (3):11-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degoh, L. Nkiru C. &amp; Aniebo C. (2015). Evaluation of Newspaper Reading Habits of Youths in Anambra State, Nigeria. New Media and Mass Communication 3267 (Paper) (Online), 37,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ttp://www.emeraldinsight.com/journals.htm?articleid=187836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gbeka, J.U &amp; Ola, C. (2010). Use of Newspapers by Nigerian University Students: The Case of Delta State University, Anwai Campus. Library Philosophy and Practice 2010 (M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gwe, K.N. (2013). Reading Culture and Nigeria’s Quest for Sustainable Development. Library Philosophy and Practice(e-journal), 238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ayefa, G. &amp; Adesoji, J. &amp;Adebisi, T. (2016). Newspaper Readership Pattern in Ekiti State, Nigeria. IOSR Journal of Humanities and Social Science (IOSR-JHSS),21, (5)121-13.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baid. S (2014) Readership and readers' perception of Omani Newspapers. Global Media  Journal Spring, 201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wubiko, C. (2005). Using newspaper to satisfy the information needs of readers at Abia State University Library, Uturu. Journal of Education and Information Management, 7(2), 61- 7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alaam, M.O. 2002. Newspaper collection management in Nigerian academic libraries. Lagos Librarian 23(1&amp;2), 38-5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hadrach, I. &amp; Abugu, J. (2019). Integrating Social Media in Nigeria University Education  System. Jalingo Journal of Social and Management Science, 1 (2), 18-33.</w:t>
      </w:r>
    </w:p>
    <w:p>
      <w:pPr>
        <w:pStyle w:val="Normal"/>
        <w:keepNext w:val="false"/>
        <w:keepLines w:val="false"/>
        <w:pageBreakBefore w:val="false"/>
        <w:widowControl/>
        <w:numPr>
          <w:ilvl w:val="0"/>
          <w:numId w:val="6"/>
        </w:numPr>
        <w:tabs>
          <w:tab w:val="clear" w:pos="720"/>
          <w:tab w:val="left" w:pos="312" w:leader="none"/>
        </w:tabs>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 &amp; Agbu, A.D. (Eds). Taraba State University at 10: History, Development, Challenges  and Prospects, pp. 352-36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Vakkai, T.F. &amp; Shadrach, I. (2018). Public Relations Communication Strategies as Prerequisite for Effective Government-University Management Relation. In Ngarka, T.S, Akombo,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801" w:hanging="801"/>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Are Nigerian online newspapers of the same standard with their Western counterpar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To what extent are Nigerians exposed to online newspaper publication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es the online publication of Nigerian newspapers have any effect on the actual sales of the hard cop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hat is the level of effectiveness of the internet as a feedback medium to published stories in Nigerian newspapers on the interne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level</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801" w:hanging="801"/>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5"/>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16:00Z</dcterms:created>
  <dc:creator>user</dc:creator>
  <dc:description/>
  <dc:language>en-US</dc:language>
  <cp:lastModifiedBy>user</cp:lastModifiedBy>
  <dcterms:modified xsi:type="dcterms:W3CDTF">2023-11-14T21:0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38C989B52740CCB905DCA327CC87BB</vt:lpwstr>
  </property>
  <property fmtid="{D5CDD505-2E9C-101B-9397-08002B2CF9AE}" pid="3" name="KSOProductBuildVer">
    <vt:lpwstr>1033-11.2.0.11225</vt:lpwstr>
  </property>
</Properties>
</file>