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TITUDES OF YOUTH TOWARDS VIEWERSHIP OF NTA PROGRAMS IN NIGERIA; A STUDY OF YOUTHS IN GBOKO METROPOLIS</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rPr/>
      </w:pPr>
      <w:r>
        <w:rPr>
          <w:rFonts w:cs="Times New Roman" w:ascii="Times New Roman" w:hAnsi="Times New Roman"/>
          <w:sz w:val="24"/>
          <w:szCs w:val="24"/>
          <w:lang w:val="en-US"/>
        </w:rPr>
        <w:t xml:space="preserve">This study was carried out on the </w:t>
      </w:r>
      <w:r>
        <w:rPr>
          <w:rFonts w:cs="Times New Roman" w:ascii="Times New Roman" w:hAnsi="Times New Roman"/>
          <w:b w:val="false"/>
          <w:bCs w:val="false"/>
          <w:sz w:val="24"/>
          <w:szCs w:val="24"/>
          <w:lang w:val="en-US"/>
        </w:rPr>
        <w:t>attitudes of youth towards viewership of NTA programs in Nigeria using youths in Gboko Metropolis, Benue Stat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youths </w:t>
      </w:r>
      <w:r>
        <w:rPr>
          <w:rFonts w:eastAsia="SimSun" w:cs="Times New Roman" w:ascii="Times New Roman" w:hAnsi="Times New Roman"/>
          <w:sz w:val="24"/>
          <w:szCs w:val="24"/>
        </w:rPr>
        <w:t xml:space="preserve">in </w:t>
      </w:r>
      <w:r>
        <w:rPr>
          <w:rFonts w:cs="Times New Roman" w:ascii="Times New Roman" w:hAnsi="Times New Roman"/>
          <w:b w:val="false"/>
          <w:bCs w:val="false"/>
          <w:sz w:val="24"/>
          <w:szCs w:val="24"/>
          <w:lang w:val="en-US"/>
        </w:rPr>
        <w:t xml:space="preserve"> Gboko Metropolis, Benue State. In determining the sample size, the researcher purposefully selected 147 respondents and 141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val="false"/>
          <w:sz w:val="24"/>
          <w:szCs w:val="24"/>
          <w:lang w:val="en-US"/>
        </w:rPr>
        <w:t>NTA programs does not really interest the youths to view</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sz w:val="24"/>
          <w:szCs w:val="24"/>
          <w:lang w:val="en-US"/>
        </w:rPr>
        <w:t>The youths views NTA programs but not very often or frequently.</w:t>
      </w:r>
      <w:r>
        <w:rPr>
          <w:rFonts w:cs="Times New Roman" w:ascii="Times New Roman" w:hAnsi="Times New Roman"/>
          <w:b w:val="false"/>
          <w:bCs/>
          <w:color w:val="000000"/>
          <w:sz w:val="24"/>
          <w:szCs w:val="24"/>
          <w:lang w:val="en-US"/>
        </w:rPr>
        <w:t xml:space="preserve"> Furthermore, the study revealed that t</w:t>
      </w:r>
      <w:r>
        <w:rPr>
          <w:rFonts w:cs="Times New Roman" w:ascii="Times New Roman" w:hAnsi="Times New Roman"/>
          <w:b w:val="false"/>
          <w:bCs w:val="false"/>
          <w:sz w:val="24"/>
          <w:szCs w:val="24"/>
          <w:lang w:val="en-US"/>
        </w:rPr>
        <w:t>he youths has negative attitude towards viewership of NTA programs in Nigeria</w:t>
      </w:r>
      <w:r>
        <w:rPr>
          <w:rFonts w:eastAsia="SimSun" w:cs="Times New Roman" w:ascii="Times New Roman" w:hAnsi="Times New Roman"/>
          <w:sz w:val="24"/>
          <w:szCs w:val="24"/>
          <w:lang w:val="en-US"/>
        </w:rPr>
        <w:t xml:space="preserve"> etc.</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m</w:t>
      </w:r>
      <w:r>
        <w:rPr>
          <w:rFonts w:eastAsia="SimSun" w:cs="Times New Roman" w:ascii="Times New Roman" w:hAnsi="Times New Roman"/>
          <w:sz w:val="24"/>
          <w:szCs w:val="24"/>
        </w:rPr>
        <w:t xml:space="preserve">essages contained in NTA </w:t>
      </w:r>
      <w:r>
        <w:rPr>
          <w:rFonts w:eastAsia="SimSun" w:cs="Times New Roman" w:ascii="Times New Roman" w:hAnsi="Times New Roman"/>
          <w:sz w:val="24"/>
          <w:szCs w:val="24"/>
          <w:lang w:val="en-US"/>
        </w:rPr>
        <w:t xml:space="preserve">Benue’s </w:t>
      </w:r>
      <w:r>
        <w:rPr>
          <w:rFonts w:eastAsia="SimSun" w:cs="Times New Roman" w:ascii="Times New Roman" w:hAnsi="Times New Roman"/>
          <w:sz w:val="24"/>
          <w:szCs w:val="24"/>
        </w:rPr>
        <w:t xml:space="preserve">programmes should focus more on contributing positively to behavioral changes in youths in </w:t>
      </w:r>
      <w:r>
        <w:rPr>
          <w:rFonts w:cs="Times New Roman" w:ascii="Times New Roman" w:hAnsi="Times New Roman"/>
          <w:sz w:val="24"/>
          <w:szCs w:val="24"/>
          <w:lang w:val="en-US"/>
        </w:rPr>
        <w:t xml:space="preserve">Gboko </w:t>
      </w:r>
      <w:r>
        <w:rPr>
          <w:rFonts w:eastAsia="SimSun" w:cs="Times New Roman" w:ascii="Times New Roman" w:hAnsi="Times New Roman"/>
          <w:sz w:val="24"/>
          <w:szCs w:val="24"/>
        </w:rPr>
        <w:t>metropolis</w:t>
      </w:r>
      <w:r>
        <w:rPr>
          <w:rFonts w:eastAsia="SimSun" w:cs="Times New Roman" w:ascii="Times New Roman" w:hAnsi="Times New Roman"/>
          <w:sz w:val="24"/>
          <w:szCs w:val="24"/>
          <w:lang w:val="en-US"/>
        </w:rPr>
        <w:t>. And p</w:t>
      </w:r>
      <w:r>
        <w:rPr>
          <w:rFonts w:eastAsia="SimSun" w:cs="Times New Roman" w:ascii="Times New Roman" w:hAnsi="Times New Roman"/>
          <w:sz w:val="24"/>
          <w:szCs w:val="24"/>
        </w:rPr>
        <w:t>roducers of television programmes should always conduct research to measure the acceptability and effectiveness of their programmes.</w:t>
      </w:r>
      <w:r>
        <w:rPr>
          <w:rFonts w:eastAsia="SimSun" w:cs="Times New Roman" w:ascii="Times New Roman" w:hAnsi="Times New Roman"/>
          <w:sz w:val="24"/>
          <w:szCs w:val="24"/>
          <w:lang w:val="en-US"/>
        </w:rPr>
        <w:t>To mention but a few.</w:t>
      </w:r>
    </w:p>
    <w:p>
      <w:pPr>
        <w:pStyle w:val="Norma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he 21st century, television is an important means of communication that can be used for a variety of purposes, including the dissemination of information, the education of audiences, the entertainment of audiences, and the persuasion of audiences. The provision of vision as part of mass communication is a strength that television possesses. The programs that are broadcast are both a means of attracting an audience and a means of determining whether or not the station can remain profitable. According to Ogbuoshi (2005), television is an electronic medium that conveys both visual and aural information. The social and psychological development of children and adolescents is impacted by television to a significant degree. The public's interest can be better served and a deeper understanding of the world can be gained thanks to the contributions of television. Ibadan was the location in Nigeria where television broadcasting first began in 1959. Initially known as western Nigerian television, the station was later renamed Nigerian Television Authority (NTA) Ibadan. People are impacted differently by television depending on the kind of content they consume and the amount of time they spend in front of the screen. The government makes provisions for the implementation of measures that regulate and prohibit the transmission of particular programs. They prohibit the dissemination of information and methods that might put the viewing population in danger. Consequently, the Nigerian Broadcasting Commission has in recent times sanctioned some stations over breach of professional conduct (Aliyu, 2010). The study seeks to appraise the attitude of youth towards viewership of NTA programs in Nigeria. A case study of youths in Gboko metropolis, Benue Stat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 today's culture, one of the most prevalent and important uses of television is as a medium for educational and entertaining programming. This is made easier by the kinds of programs that are shown on Nigerian television, which are designed to appeal to a wide audience. In the 21st century, television is an important means of communication that may be used for a variety of purposes, including the dissemination of information, the education of audiences, the enjoyment of audiences, and the persuading of audiences. The provision of visual as part of mass communication is a strength that television has. The programs that are broadcast are both a means of attracting an audience and a means of determining whether or not the station can remain profitable. As a result, the challenge that the research faces is to evaluate the perspective of Nigeria's young people about their participation in the viewing of NTA programs. A case study of the young people living in the metropolis of Gboko in Benue Stat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Objective of the research is to proffer an appraisal on the attitude of youth towards viewership of NTA programs in Nigeria. A case study of youths in Gboko metropolis. The specific objectives include:</w:t>
      </w:r>
    </w:p>
    <w:p>
      <w:pPr>
        <w:pStyle w:val="Normal"/>
        <w:numPr>
          <w:ilvl w:val="0"/>
          <w:numId w:val="4"/>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the extent to which NTA programs interest the youths to view.</w:t>
      </w:r>
    </w:p>
    <w:p>
      <w:pPr>
        <w:pStyle w:val="Normal"/>
        <w:numPr>
          <w:ilvl w:val="0"/>
          <w:numId w:val="4"/>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certain how often youth view NTA programs.</w:t>
      </w:r>
    </w:p>
    <w:p>
      <w:pPr>
        <w:pStyle w:val="Normal"/>
        <w:numPr>
          <w:ilvl w:val="0"/>
          <w:numId w:val="4"/>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the attitudes of youths towards viewership of NTA programs in Nigeria.</w:t>
      </w:r>
    </w:p>
    <w:p>
      <w:pPr>
        <w:pStyle w:val="Normal"/>
        <w:numPr>
          <w:ilvl w:val="0"/>
          <w:numId w:val="4"/>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scertain whether </w:t>
      </w:r>
      <w:r>
        <w:rPr>
          <w:rFonts w:cs="Times New Roman" w:ascii="Times New Roman" w:hAnsi="Times New Roman"/>
          <w:sz w:val="24"/>
          <w:szCs w:val="24"/>
          <w:lang w:val="en-US"/>
        </w:rPr>
        <w:t>youths viewership of NTA programs have an influence on their behavior</w:t>
      </w:r>
      <w:r>
        <w:rPr>
          <w:rFonts w:cs="Times New Roman" w:ascii="Times New Roman" w:hAnsi="Times New Roman"/>
          <w:b w:val="false"/>
          <w:bCs w:val="false"/>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numPr>
          <w:ilvl w:val="0"/>
          <w:numId w:val="7"/>
        </w:numPr>
        <w:tabs>
          <w:tab w:val="clear" w:pos="720"/>
          <w:tab w:val="left" w:pos="425" w:leader="none"/>
        </w:tabs>
        <w:ind w:left="425" w:hanging="425"/>
        <w:rPr>
          <w:rFonts w:ascii="Times New Roman" w:hAnsi="Times New Roman" w:cs="Times New Roman"/>
          <w:sz w:val="24"/>
          <w:szCs w:val="24"/>
          <w:lang w:val="en-US"/>
        </w:rPr>
      </w:pPr>
      <w:r>
        <w:rPr>
          <w:rFonts w:cs="Times New Roman" w:ascii="Times New Roman" w:hAnsi="Times New Roman"/>
          <w:sz w:val="24"/>
          <w:szCs w:val="24"/>
          <w:lang w:val="en-US"/>
        </w:rPr>
        <w:t>What is the extent to which NTA programs interest the youths to view</w:t>
      </w:r>
    </w:p>
    <w:p>
      <w:pPr>
        <w:pStyle w:val="Normal"/>
        <w:numPr>
          <w:ilvl w:val="0"/>
          <w:numId w:val="7"/>
        </w:numPr>
        <w:tabs>
          <w:tab w:val="clear" w:pos="720"/>
          <w:tab w:val="left" w:pos="425" w:leader="none"/>
        </w:tabs>
        <w:ind w:left="425" w:hanging="425"/>
        <w:rPr>
          <w:rFonts w:ascii="Times New Roman" w:hAnsi="Times New Roman" w:cs="Times New Roman"/>
          <w:sz w:val="24"/>
          <w:szCs w:val="24"/>
          <w:lang w:val="en-US"/>
        </w:rPr>
      </w:pPr>
      <w:r>
        <w:rPr>
          <w:rFonts w:cs="Times New Roman" w:ascii="Times New Roman" w:hAnsi="Times New Roman"/>
          <w:sz w:val="24"/>
          <w:szCs w:val="24"/>
          <w:lang w:val="en-US"/>
        </w:rPr>
        <w:t>How often does youth view NTA programs?</w:t>
      </w:r>
    </w:p>
    <w:p>
      <w:pPr>
        <w:pStyle w:val="Normal"/>
        <w:numPr>
          <w:ilvl w:val="0"/>
          <w:numId w:val="7"/>
        </w:numPr>
        <w:tabs>
          <w:tab w:val="clear" w:pos="720"/>
          <w:tab w:val="left" w:pos="425" w:leader="none"/>
        </w:tabs>
        <w:ind w:left="425" w:hanging="425"/>
        <w:rPr>
          <w:rFonts w:ascii="Times New Roman" w:hAnsi="Times New Roman" w:cs="Times New Roman"/>
          <w:sz w:val="24"/>
          <w:szCs w:val="24"/>
          <w:lang w:val="en-US"/>
        </w:rPr>
      </w:pPr>
      <w:r>
        <w:rPr>
          <w:rFonts w:cs="Times New Roman" w:ascii="Times New Roman" w:hAnsi="Times New Roman"/>
          <w:sz w:val="24"/>
          <w:szCs w:val="24"/>
          <w:lang w:val="en-US"/>
        </w:rPr>
        <w:t>What is the attitudes of youths towards viewership of NTA programs in Nigeria?</w:t>
      </w:r>
    </w:p>
    <w:p>
      <w:pPr>
        <w:pStyle w:val="Normal"/>
        <w:numPr>
          <w:ilvl w:val="0"/>
          <w:numId w:val="7"/>
        </w:numPr>
        <w:tabs>
          <w:tab w:val="clear" w:pos="720"/>
          <w:tab w:val="left" w:pos="425" w:leader="none"/>
        </w:tabs>
        <w:ind w:left="425" w:hanging="425"/>
        <w:rPr>
          <w:rFonts w:ascii="Times New Roman" w:hAnsi="Times New Roman" w:cs="Times New Roman"/>
          <w:sz w:val="24"/>
          <w:szCs w:val="24"/>
          <w:lang w:val="en-US"/>
        </w:rPr>
      </w:pPr>
      <w:r>
        <w:rPr>
          <w:rFonts w:cs="Times New Roman" w:ascii="Times New Roman" w:hAnsi="Times New Roman"/>
          <w:sz w:val="24"/>
          <w:szCs w:val="24"/>
          <w:lang w:val="en-US"/>
        </w:rPr>
        <w:t>Does youths viewership of NTA programs have an influence on their behavior?</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5 STATEMENT OF THE HYPOTHESI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atement of the hypothesis for the study is stated in Null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 The attitude of youths in Gboko metropolis towards viewership of NTA programs in Nigeria is negativ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udy presents an evaluation on the perspective that young people in Nigeria have about their participation in watching NTA programs. A case study of young people in the metropolitan area of Gboko. It offers essential data that may be used for the successful creation and execution of policies to increase the achievement of the envisioned purpose.</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search proffers an appraisal on the attitude of youth towards viewership of NTA programs in Nigeria. A case study of youths in Gboko metropoli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 OF THE STUD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study was confronted with logistics and geographical factor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NTA DEFI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TA refers to the Nigerian Television Authority which is a Nigerian government-owned commercial television station inaugurated in 1977.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UDIENCE DEFI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udience consists of the group of people who participate in a lecture, training sessions, and show or encounter a work of art, literature etc.</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PERCEPTION DEFI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rception is the arrangement, recognition, and interpretation of sensory information so as  to represent and understand the presented information, or the environment.</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NEWSPAPER   DEFI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newspaper is a new publication containing current events, articles and advertisement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ARTOON   DEFIN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rtoons are those simple drawings in a newspaper or magazine showing the features of its subjects in a humorously exaggerated way, especially a satirical one. A cartoon shows a typical illustration, oftened animated, in a non-realistic or semi-realistic style. It is an image or series of images displayed in form of a satire, caricature, or humor; or a motion picture use for illustrations. A cartoon is a humorous illustration in magazines and newspapers. In print media, a cartoon is a display of humorous illustration or series of illustrations, in inten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Who Is A Youth?</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Beegle (1965) defined youth as all who fall between the ages of 15 and 24 years. Braungart (1974) simply defined youth as all who fall under the age of 30years. Dreyfus (1972) uses the term students, youths and young people interchangeably and settled down to define them as those people between the ages of 16 and 25 who are actively involved in the world and are concerned with effecting change in their own lives and the world around them. According to the International Labour Office Report on rural youths in Kenya (1968), the definition of youths is restricted to the graduates from primary schools, but additionally, young people in secondary schools, training centers, villages polytechnics, youth centers and agricultural institutions. Gachuchi (1974) believes that youth falls between the ages of 14 and 21. According to him, at 14 which is lower limit, youths enter puberty and can reproduce and may have sexual experiences and hence can be questioned on such issues. He further looked at 21 as the upper limit because as he observed several countries recognize this age as the age at which young people become responsible legally for their actions without the endorsement of guardian or consent of parents. Still on the attempt to answer who a youth is, Gills (1974) recalled the French and German words; “garcon” and “knable” both refer to a boy as young as 6 and as old as 30 or 40. In bo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untries, the term “boy” still carries traces of this original double meaning of “servant” and “boy” more especially in Irish peasants who call unmarried property less men as boys regardless of their age. Ifeanyichukwu Okonkwo (1990), youths are usually a generational age grouping that share common ideas, historical perspective, and are always influenced by a universal and unique national and international experience. He said, “They are usually those young men and women under the age of fifty as the case may be as per consideration in each nation”.</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The Nigerian Yout</w:t>
      </w:r>
      <w:r>
        <w:rPr>
          <w:rFonts w:eastAsia="SimSun" w:cs="Times New Roman" w:ascii="Times New Roman" w:hAnsi="Times New Roman"/>
          <w:b/>
          <w:bCs/>
          <w:sz w:val="24"/>
          <w:szCs w:val="24"/>
          <w:lang w:val="en-US"/>
        </w:rPr>
        <w:t>h</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A Nigerian youth is characterized as a person who has a Nigerian father and can trace his ancestry lineage to a village in Nigeria. He does not live in isolation. If he does, he will die. In fact, if any other nation’s will quickly die in isolation, the Nigerian youth will die even quicker because he never likes to be alone. Our culture encourages him to be with his father, mother, brothers and sisters. A Nigerian youth is characterized as a parson likely to show a trait of strong desire to move up the social ladder of events. A Nigerian youth is a person who is still worrying about what he would be in life tomorrow; he is mainly concerned about mundane things of the world, how to change society as a whole to suit his taste of life. But, he is still materially dependent on his parents or other adults and to some extent need adult supervision in his daily life activities. A Nigerian youth often tends to identify with several aspects of adult life though depending on his temperament. Many of them tend to identify with adults of strong characters who are disciplined, successful, mentally alert and organized. Family stability as well as breast feeding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ery important to a Nigerian youth, so as to prepare the youth to reason like normal human being instead of thinking like an animal; especially the untamed ones (Obasi, 2014).</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Television as a Medium of Communication</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Communication is a common phenomenon that cuts across the daily activities of human beings. It is an act that is integral to human existence; hence it is part of human existence on earth. In describing communication, Rodman (2006:6) posits that: Communication refers to the process of human beings sharing messages. The messages might be entertainment, information, or persuasion. They might be verbal or visual, intentional or unintentional. In fact they might have a different meaning to people sending them than those who receive them. Furthermore,Ugboajah (2001) cited in Obe, (2008:2) sees communication as: The processes which involve all act of transmitting messages to channels which link people to the language and symbolic code used to transmit such message. It is also the means by which such messages are received and stored. It includes the rules, customs and conventions which define and regulate human relationships and events”. The above definitions signify that communication is a multi-dimensional concept that takes place using different media. In the twenty-first century, communication technology is such that information can be shared instantaneously by millions of people simultaneously, almost anywhere around the world. Therefore it is pertinent to note that the mass media is crucial to any society as it helps in fostering communication and information dissemination. According to Giddens (2006) the medium is the message, that is to say, society is influenced by the typ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dia as well as the contents which the media convey. Television as an electronic medium has transformed the mass media and its main traditional functions of information, education and entertainment. There is no gainsaying that in the 20th and the 21st centuries, it has become one of the most commonly used media with its potentials of sight and sound; it has dramatic and demonstrative powers which has made it able to hold its audience spellbound and take them on a „roller coaster‟ into its world. Television is considered as an electronic carpet which seems to transport millions of persons each day to far off places (Syed, 2010). This electronic medium ensures its visibility without any global discrimination. People were not only sceptical about it, but were also jealous, unkind and even hostile. Over a short span of time, however, it emerged as a remarkable medium of communication, entertainment and education. It needs to be mentioned that it found its space in all countries of the world and has transformed our planet into a „gigantic electronic village‟ bringing various people and continents close (Bushan, 1992). Over the years it became a central dimension of our everyday activity and in our country it has grown at a phenomenal pace. Television is one of the major and significant ways of passing on information to the people because it is considered o be the greatest communication mechanism ever designed and operated by man after the internet. It influences our perception of politics, religion, movies, governance, fashion and culture, it is a compact structure that creates an intimate medium because it brings the world into our homes and it is not a mere transmission device, but it is a medium that brings its audience into a direct relationship with particular values and attitudes. In today modern world, television is one of the most commonly recognized forms of media and one can easily find a television set in many Nigerian homes.Rodman (2006), states that Television remains the most time consuming activity, and it remains the main source of news and information. It is the medium through which politics is conducted and it is humanity‟s main for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entertainment, it is also the world‟s most powerful sales tool.” Television is a very powerful tool because it has the ability to break or make any society due to the fact that its medium has the ability to make the viewers replicate actions they get exposed to; either in part or whole. That is why Television has become a very strong medium for advertising and other persuasive communications. For many of us the television is our first or only source of news and current events. Most channels have news updates up to four times a day and current affairs programmes which take a deeper look at the news that has affected the world that day or week.Television according to Onwuegbu, (2001) is an electronic cum audio-visualdevice through which viewers watch recorded and live programmes on air. Daramola (2005:172) further asserts that: Television is a sight and sound medium of communication. It transmits sound and pictures from given broadcasting studio to millions of homes everyday by means of electromagnetic radiation, using the techniques of radio. The word “television” is a combination of both Greek and Latin words. The Greek, Tele (meaning far) and the word vision (to see) both combined to form the word television. Thus, television means vision and sound at a distance. From the above, there is absolutely no doubt that despite the availability of other medium of information technologies, television still stands a high chance of creating a make belief perception on the minds of its viewers as it is bound to shape their beliefs on how to relate with their environment. This is further supported by Onabanjo(2005) television is usually a novelty, it combines sight and sound. In the developed world, television has been used to a large extent in the areas of formal, non-formal and informal education. Studies have shown that other media, political indoctrination, cultural and innovation, character building and formation are part of what television could be used to achieve. Television is considered to be potentially strong agent for children, adolescents and other family members, especially with its combined effects of audio and visual. In terms of technological advancement and development Fiske (1992), concludes that; with the changing times, you can now receive your television signals even in your ca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ich makes it much easier with modern technology. Television signals could be received in any part of the globe.</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History of Television in Nigeria</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he history of television broadcasting in Nigeria revolves around the suitability of the medium for political propaganda and for educational broadcasting. This justified the fact that, Television development in Nigeria has been motivated by two factors: politics and education. The two are inextricably linked since education is always a vote catcher, and all governments are, to a degree, genuinely altruistic vis-a-vis education. It follows then that it is the educational factorthat the leaders present to the people in order to secure their approval and support for the introduction or expansion of television. That television could, once established, be used for blatant propaganda must havemotivated politicians, although the extent to which this is so can only besurmised. Tracing the history of the establishment of the first televisionstation in Nigeria, Egbon (1982) writes that, television transmission began in Western Nigeria on October 31, 1959. This servicewhich was initiated by a Regional Government was not only the first in Nigeria, butremains today the oldest in the whole of the African continent. The birth could betermed purely accidental, because it was borne out of political dissension. ChiefObafemiAwolowo and his party men had walked out of Parliament in protest againsta constitutional debate at the eve of Nigeria's independence. This action wascondemned by the ruling government over the Federal all-Nigeria Radio BroadcastingService, but access was denied the opposition leader to reply to the accusations.Instead of establishing a Radio Station alone, to offer an unrepressed 'voice' innational affairs, the Western Region commenced television transmission. Thus, while the aim of this expensive venture as delineated by the Government may not seriouslybe in dispute, yet the real motives may actually be more of 'regional pride' and'prestige'. Perhaps the whole action was calculated to spite political opponents.Doubtlessly, the people of Western Nigeria, at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ime, had to be shownwhy Western Region had to embark upon what was describedas a 'wasteful' and 'prestigious' project. According to Faronbi (1979): Ibadan Television was established as a missionary in a wilderness ofunbelievers and critics. To many, it was a diversion of the scarce resourcesof the region to a prestigious project'.This kind of thinking at the time was strongly countered by theargument that television was being established to satisfy theeducational aspirations of the people of the Western Region. The DailyTimes (November 2, 1959) carried a front page report of the inaugurationof the new Western Nigerian Television service in Ibadan. Chief Awolowosaid in his speech that the venture was initiated because the RegionalGovernment was convinced that it could play a major role in increasingboth the pace and standard of education which was regarded as the key toprogress in other fields. He said that it was the aim of his government tobring information about development in Nigeria and in the outside worldinto the people's homes so that they might benefit from that knowledge.He declared that 'television will serve as teacher and entertainer, and as astimulus to us all to transform Nigeria into a modern and prosperousnation'. This educational task might be performed through formaleducational programmes for schools and less formal programmes foradults. Political motivation notwithstanding, the Western Nigeria Television venture took off successfully and became the pride of the entire Region and the nation. The other two regional governments in the east and the north soon followed suit. The National Council of Nigeria and the Cameroon (N.C.N.C.) government of the Eastern Region and the Northern People's Congress (N.P.C.) government of the Northern Region had to prove to their respective peoples that whatever the Action Group (A.G.) government of the West could do, they too could do for the people of their regions. Even the Federal Government at Lagos had to hurry into the television race. So, three additional television stations sprang up in Nigeria in a quick succession, Adegbokun (1983 ) writes that with its establishment on the 31st of October,1959, WNTV became the first operational television station on the continent of Africa, with the slogan 'First in Africa'. A year later, the former Eastern Nigeria Television Service (ENTV) came into being. This was followed by Radio Television Kaduna, established by the former Northern Nigerian Government as an arm of the Broadcasting Company of Northern Nigeria (BCNN) in March,1962. The Federal Government, a month later, established the Nigerian Television Service (NTS) in Lagos. Thus, the Federal Government and the three existing regional governments of the early 1960s all had television stations of their own. Observers at the time believed that although these television stations were welcomed and useful in many respects, they nevertheless served partisan political purposes for their various governments. This political and sectionalist heritage was to be passed over to future television establishments in Nigeria. Egbon (1982) voiced what was in the minds of many Nigerians: Although all the Nigerian Regional Television Stations in the First Republic (Post Independe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riod) proclaimed national goals in their operational statements, ye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dominant tone was very much sectional and essentially partisan in federal politics.The accent was on regionalism and strengthening the power base accordingly to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eeds of the government in power. In short, programming was simply divisiv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pagandistic, as the coverage traced a sectional pattern-reflective of the n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litical ideologies and diversities. After this initial scramble for regional television stations, a period of over one decade elapsed before another major scramble erupted. However, it is evident that the inception of television in Nigeria was as a result of the urgent need of the Nigerian press coupled with the protest borne out of political and educational undertones in relationship with the sociopolitical disagreement between the leader of the opposition, Chief Obafem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wolowo and the central government.</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Television Programmes and Programming</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A television programme showis a segment of content intended for broadcast on television. It may be a one-time production or part of recurring series. A television series that is intended to comprise a limited number of episodes is usually called a miniseries on serial. Series without a fixed length are usually divided into seasons or series, yearly or seasonal set of new episodes. While there is no defin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ngth, US industry practice tends to favor longer seasons than those of some other countries. A one-time broadcast may be called a “special” or particularly in the United Kingdom a “special episode”. A television film (made-for-TV-movie), is a film that is initially broadcast on television rather than released in theaters or direct-to-video, although many successful TV movies are later released on DVD. A programme can be either recorded, as on video tape or other various electronic media forms, or considered live television.</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Formats of Television Programming</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elevision programming may be fictional (as in comedies and dramas), or non-fictional (as in documentary, news, and reality television), It maybe topical (as in the case of a local newscast and some made-for-television movies), or historical (as in the case of documentaries and fictional series). They could be primarily instructional or educational, or entertainment as in the case in comedy and game shows. A drama programme usually features a set of actors in somewhat familiar setting. They programme their lives and their adventures. With the exception of soap operas, many shows especially before the 1980’s, remained static without story arcs, the main characters and premise changed title. If some change happened to the characters lives during the episodes, it was usually undone by the end. Common television programme periods include regular broadcast (like news), series (usually seasonal and outgoing with duration of only a few episodes to many seasons),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niseries, which is an extended film, usually with a small predetermined number of episodes and a set plot and timeline. Miniseries usually range from about 3 to 10 hours in length.</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Genres of Television Programmes</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Scripted Entertainment</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 xml:space="preserve">Animated </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ward shows (partially scripted)</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Dramas – which includes:</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Action- adventure or thriller</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Comedy- dram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Legal dram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Medical dram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Police procedural</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Political dram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Science-fiction/ fantasy/ horror/ supernatural dram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Serial dram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Soap opera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een drama</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 xml:space="preserve">Miniseries and Television movies  </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Comedy</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Mock documentary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atir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Sitcom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Sketch comedy</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scripted Entertainment 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Game shows 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Reality 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Talk shows 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alent shows</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Informational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Infomercials- paid advertising spots that are up to an hour long</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News programmes </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 xml:space="preserve">Documentaries  </w:t>
      </w:r>
    </w:p>
    <w:p>
      <w:pPr>
        <w:pStyle w:val="Normal"/>
        <w:numPr>
          <w:ilvl w:val="0"/>
          <w:numId w:val="6"/>
        </w:numPr>
        <w:tabs>
          <w:tab w:val="clear" w:pos="720"/>
          <w:tab w:val="left" w:pos="420" w:leader="none"/>
        </w:tabs>
        <w:ind w:left="420" w:hanging="420"/>
        <w:rPr>
          <w:rFonts w:ascii="Times New Roman" w:hAnsi="Times New Roman" w:eastAsia="SimSun" w:cs="Times New Roman"/>
          <w:sz w:val="24"/>
          <w:szCs w:val="24"/>
        </w:rPr>
      </w:pPr>
      <w:r>
        <w:rPr>
          <w:rFonts w:eastAsia="SimSun" w:cs="Times New Roman" w:ascii="Times New Roman" w:hAnsi="Times New Roman"/>
          <w:sz w:val="24"/>
          <w:szCs w:val="24"/>
        </w:rPr>
        <w:t>News magazines- dealing with current affair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Production of Television Programm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he executive producer, often the show’s creator, is in charge of running the show. They pick the crew and help cast the actors, approve and sometimes write series plots (some even write or direct major episodes), various other producers help to ensure that the show runs smoothly. As with film making or other electronic media production, producing a television programme can be divided into three (3) parts. These parts are:</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Pre-Production</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Pre-production begins when a script is approved. A director is chosen to plan the episode’s final look. Pre-production tasks include storyboarding, construction of sets, props, and costumes, casting guest stars, budgeting, acquiring resources like lighting, special effects, stunts, etc. Once the show is planned, it must then be scheduled; scenes are often filmed out of sequence, guest actors or even regulars may only be available at certain times. Sometimes the principal photography of different episodes must be done at the same time; complicating the schedule (a guest star might shoot scenes from two episodes on the same afternoon). Complex scenes are translated from storyboard to animatics to further clarify the action. Scripts are adjusted to meet altering requirements. Some shows have a small stable of directors, but also usually rely outside directors. Given the time constraints of broadcasting a single show might have two or three episodes in principal photography, a few more in various stages of post-production. The task of directing is complex enough that a single director can usually not work on more than one episode or show at a time, hence the need of multiple director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Principal Photography</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Principal photography is the actual filming of the episode. Director, actors and crew gather at a television studio or on location for filming or videoing a scene. A scene is further divided into shots, which should be planned during pre-production. Depending on scheduling, a scene may be shot in non-sequential order of the story. Conversations are filmed from the opposite perspective. To complete a productionon time, a second unit may be filming a differ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ene on another set or location at the same time, using a different set of actors, an assistant, a second unit crew. A director of photography supervises the lighting of each shot to ensure consistency.</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Post Production</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Once principal photography is complete, producers coordinate tasks in video-editing. Visual and digital video effects are added to the film, this is often outscored to companies specializing in these areas. Often music is performed with the conductor using the film as a time reference (other music elements maybe previously recorded). An editor cuts the various pieces of film together, adds the musical score and effects, determines scenes transitions, and assembles the completed show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s of Television Programmes</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elevision programmes are planned and organized on-screen activities that have the capacity to orientate, educate, entertain, enlighten and mobilize the psyche of people in addition to becoming a channel for exchange of information, knowledge and values. (Herald, 1984). From the above definition of television programmes I came up with some of its functions and they include:</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formation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One of the importances of television programmes is access or gain of information. Television programmes of whatever genre is used to pass information to the viewer and in turn inform the viewer about the happenings in the society, report the activities of the government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masses, inform them about new policies and programmes of the government, issues of global concern will be accessible to the viewers through various television programmes. Information is indispensable in television programmes because facts, ideas, opinion, beliefs, norms and news are been given out to the viewer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Mobilization</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Mobilization could be defined as a process of change, mobilization therefore, serves as a vehicle for galvanizing the masses into some kind of action, and the objective of which the masses must remain committed to. Mobilization is another vital element in media (television) development process. Infact, the successful participation of the people and the attainment of self-help in the enhancement of the well-being of the masses are hinged on effective mobilization. Experiences have shown that the success of any television programme is dependent on the massive and total involvement of the masses and the whole utilization of all available resources for the resolution of the problem confronting the masse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Education</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Education is one of the functions of television programmes in the sense that some programmes tend to educate the viewers and develop the minds of the viewers. Education in its general sense is a form of learning in which the knowledge, skills and habits of a group of people are transferred from one generation to the next through teaching or research. Therefore, any experience that has formative effect on the way a person thinks, feels or acts may be considered educational. Example of television programmes on NTA Enugu are African pot- where different delicacies of the African continent are taught, Super story, Speak out, Edge of paradise and Do it yourself.</w:t>
      </w:r>
    </w:p>
    <w:p>
      <w:pPr>
        <w:pStyle w:val="Normal"/>
        <w:rPr>
          <w:rFonts w:ascii="Times New Roman" w:hAnsi="Times New Roman" w:cs="Times New Roman"/>
        </w:rPr>
      </w:pPr>
      <w:r>
        <w:rPr>
          <w:rFonts w:cs="Times New Roman" w:ascii="Times New Roman" w:hAnsi="Times New Roman"/>
        </w:rPr>
        <w:drawing>
          <wp:inline distT="0" distB="0" distL="0" distR="0">
            <wp:extent cx="5271770" cy="299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271770" cy="2999105"/>
                    </a:xfrm>
                    <a:prstGeom prst="rect">
                      <a:avLst/>
                    </a:prstGeom>
                  </pic:spPr>
                </pic:pic>
              </a:graphicData>
            </a:graphic>
          </wp:inline>
        </w:drawing>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ultural Transmission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Refer to the media’s ability to communicate norms, rules and values to the society.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Transmission of values from one generation to another or from the society to its newcomers.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Expressing the dominant cultures and recognizing subcultures and new cultural development. </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Forgoing and maintaining commonality of values</w:t>
      </w:r>
      <w:r>
        <w:rPr>
          <w:rFonts w:eastAsia="SimSun" w:cs="Times New Roman" w:ascii="Times New Roman" w:hAnsi="Times New Roman"/>
          <w:sz w:val="24"/>
          <w:szCs w:val="24"/>
          <w:lang w:val="en-US"/>
        </w:rPr>
        <w:t>.</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tertainment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he television programme content always provides relaxation moment for the viewer. Some television programmes helps to reduce tension and stress after a hectic da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ne can relax and watch television programmes to relax his or her memory, a viewer may decide to watch a comic play or funfair and drama. Some of the television programmes that can be used to while away time or soap operas, super story, funtime, drama and music videos, these are all good sources of entertainment to a television programme viewer.</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Attitude</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An attitude is an expression of favor or disfavor toward a person, place, thing, or event. The interesting thing about an attitude and human beings is that it alters between each individual. Everyone has a different attitude towards different things. A main factor that determines attitude is likes and dislikes. The more one likes something or someone the more one is willing to open up and accept what they have to offer. When one doesn’t like something, one is more likely to get defensive and shut down. An example of how one’s attitude affects one’s human behavior could as simple as taking a child to park or to the doctor. Children know they have fun at the park so their attitude becomes willing and positive, but when a doctor is mentioned, they shut down and become upset with the thought of pain. Attitude can sculpt personalities and the way people view who we are. People with similar attitudes tend to stick together as interests and hobbies are common. This does not mean that people with attitudes do not interact, because they do. What it means is that specific attitudes can bring people together. Attitudes have a lot to do with the mind which highly relates to human behavior. The way a human behaves depends a lot on how they look at the situation and what they expect to gain from it. Positive attitudes are better than negative emotions that most of the time can be avoided. It is up to humans to make sure their attitudes positively affects the behaviors they want to show. This can be done by assessing their attitudes and properly presenting them in society</w:t>
      </w:r>
      <w:r>
        <w:rPr>
          <w:rFonts w:eastAsia="SimSun" w:cs="Times New Roman" w:ascii="Times New Roman" w:hAnsi="Times New Roman"/>
          <w:sz w:val="24"/>
          <w:szCs w:val="24"/>
          <w:lang w:val="en-US"/>
        </w:rPr>
        <w:t>.</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Youths </w:t>
      </w:r>
      <w:r>
        <w:rPr>
          <w:rFonts w:eastAsia="SimSun" w:cs="Times New Roman" w:ascii="Times New Roman" w:hAnsi="Times New Roman"/>
          <w:b/>
          <w:bCs/>
          <w:sz w:val="24"/>
          <w:szCs w:val="24"/>
        </w:rPr>
        <w:t>and Television Viewing Habit</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Television is one of the most common electrical appliances in our homes and as such almost all individuals are exposed to it at some time or the other. With regards to </w:t>
      </w:r>
      <w:r>
        <w:rPr>
          <w:rFonts w:eastAsia="SimSun" w:cs="Times New Roman" w:ascii="Times New Roman" w:hAnsi="Times New Roman"/>
          <w:sz w:val="24"/>
          <w:szCs w:val="24"/>
          <w:lang w:val="en-US"/>
        </w:rPr>
        <w:t>youths</w:t>
      </w:r>
      <w:r>
        <w:rPr>
          <w:rFonts w:eastAsia="SimSun" w:cs="Times New Roman" w:ascii="Times New Roman" w:hAnsi="Times New Roman"/>
          <w:sz w:val="24"/>
          <w:szCs w:val="24"/>
        </w:rPr>
        <w:t>, studies have shown that they are among the heaviest users of television (Adam, 2014). According to Van (1990) television viewing refers to the art of spending time in front of a television screen while participate actively or passively in what is being displayed. He added that television viewing habit also refers to the amount of time an individual spent viewing television programs, nature of such programs, the age of the viewer and viewing hour (Jason and Johnson, 1995).To buttress this view, Gortmaker (2001) views television habit as the average viewing time of individuals. He continued, television viewing pattern may impact positively or negatively on individuals‟ cognitive development. Viewing television programs for 1-2 hours daily on the average may enhance an individual‟s cognitive skill development, while a habit of 3 hours or more of television viewing of general audience programs may reduce the time individuals would spend engaging verbally and socially with family members and significant others which are perquisite for effective cognitive skill development. Mass media play a significant role in most peopl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s lives, affecting family routines, social interactions, cultural norms, and leisure activities all of which impact upon contemporary </w:t>
      </w:r>
      <w:r>
        <w:rPr>
          <w:rFonts w:eastAsia="SimSun" w:cs="Times New Roman" w:ascii="Times New Roman" w:hAnsi="Times New Roman"/>
          <w:sz w:val="24"/>
          <w:szCs w:val="24"/>
          <w:lang w:val="en-US"/>
        </w:rPr>
        <w:t>youths</w:t>
      </w:r>
      <w:r>
        <w:rPr>
          <w:rFonts w:eastAsia="SimSun" w:cs="Times New Roman" w:ascii="Times New Roman" w:hAnsi="Times New Roman"/>
          <w:sz w:val="24"/>
          <w:szCs w:val="24"/>
        </w:rPr>
        <w:t xml:space="preserve">. Television is particularly significant in early </w:t>
      </w:r>
      <w:r>
        <w:rPr>
          <w:rFonts w:eastAsia="SimSun" w:cs="Times New Roman" w:ascii="Times New Roman" w:hAnsi="Times New Roman"/>
          <w:sz w:val="24"/>
          <w:szCs w:val="24"/>
          <w:lang w:val="en-US"/>
        </w:rPr>
        <w:t>youths</w:t>
      </w:r>
      <w:r>
        <w:rPr>
          <w:rFonts w:eastAsia="SimSun" w:cs="Times New Roman" w:ascii="Times New Roman" w:hAnsi="Times New Roman"/>
          <w:sz w:val="24"/>
          <w:szCs w:val="24"/>
        </w:rPr>
        <w:t xml:space="preserve">; it is the </w:t>
      </w:r>
      <w:r>
        <w:rPr>
          <w:rFonts w:eastAsia="SimSun" w:cs="Times New Roman" w:ascii="Times New Roman" w:hAnsi="Times New Roman"/>
          <w:sz w:val="24"/>
          <w:szCs w:val="24"/>
          <w:lang w:val="en-US"/>
        </w:rPr>
        <w:t>youth's</w:t>
      </w:r>
      <w:r>
        <w:rPr>
          <w:rFonts w:eastAsia="SimSun" w:cs="Times New Roman" w:ascii="Times New Roman" w:hAnsi="Times New Roman"/>
          <w:sz w:val="24"/>
          <w:szCs w:val="24"/>
        </w:rPr>
        <w:t xml:space="preserve"> first and most enduring contact with the mass media and an integral part of the overall environ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Victoria, (2009). The amount of television </w:t>
      </w:r>
      <w:r>
        <w:rPr>
          <w:rFonts w:eastAsia="SimSun" w:cs="Times New Roman" w:ascii="Times New Roman" w:hAnsi="Times New Roman"/>
          <w:sz w:val="24"/>
          <w:szCs w:val="24"/>
          <w:lang w:val="en-US"/>
        </w:rPr>
        <w:t xml:space="preserve">youths </w:t>
      </w:r>
      <w:r>
        <w:rPr>
          <w:rFonts w:eastAsia="SimSun" w:cs="Times New Roman" w:ascii="Times New Roman" w:hAnsi="Times New Roman"/>
          <w:sz w:val="24"/>
          <w:szCs w:val="24"/>
        </w:rPr>
        <w:t xml:space="preserve">watch varies immensely. Viewing habits range from the </w:t>
      </w:r>
      <w:r>
        <w:rPr>
          <w:rFonts w:eastAsia="SimSun" w:cs="Times New Roman" w:ascii="Times New Roman" w:hAnsi="Times New Roman"/>
          <w:sz w:val="24"/>
          <w:szCs w:val="24"/>
          <w:lang w:val="en-US"/>
        </w:rPr>
        <w:t xml:space="preserve">youth </w:t>
      </w:r>
      <w:r>
        <w:rPr>
          <w:rFonts w:eastAsia="SimSun" w:cs="Times New Roman" w:ascii="Times New Roman" w:hAnsi="Times New Roman"/>
          <w:sz w:val="24"/>
          <w:szCs w:val="24"/>
        </w:rPr>
        <w:t xml:space="preserve">who watches no television at all to the </w:t>
      </w:r>
      <w:r>
        <w:rPr>
          <w:rFonts w:eastAsia="SimSun" w:cs="Times New Roman" w:ascii="Times New Roman" w:hAnsi="Times New Roman"/>
          <w:sz w:val="24"/>
          <w:szCs w:val="24"/>
          <w:lang w:val="en-US"/>
        </w:rPr>
        <w:t xml:space="preserve">youth </w:t>
      </w:r>
      <w:r>
        <w:rPr>
          <w:rFonts w:eastAsia="SimSun" w:cs="Times New Roman" w:ascii="Times New Roman" w:hAnsi="Times New Roman"/>
          <w:sz w:val="24"/>
          <w:szCs w:val="24"/>
        </w:rPr>
        <w:t xml:space="preserve">who is in front of the television nearly all waking hours. The decision to watch television is influenced by several factors, including the lack of any preferred or required alternative activity; fondness for particular programs or characters; habit; and mood. The longer a </w:t>
      </w:r>
      <w:r>
        <w:rPr>
          <w:rFonts w:eastAsia="SimSun" w:cs="Times New Roman" w:ascii="Times New Roman" w:hAnsi="Times New Roman"/>
          <w:sz w:val="24"/>
          <w:szCs w:val="24"/>
          <w:lang w:val="en-US"/>
        </w:rPr>
        <w:t xml:space="preserve">youth </w:t>
      </w:r>
      <w:r>
        <w:rPr>
          <w:rFonts w:eastAsia="SimSun" w:cs="Times New Roman" w:ascii="Times New Roman" w:hAnsi="Times New Roman"/>
          <w:sz w:val="24"/>
          <w:szCs w:val="24"/>
        </w:rPr>
        <w:t>h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pent watching television at any one time, the more difficult he or she is to distract. This means that during the formative years, </w:t>
      </w:r>
      <w:r>
        <w:rPr>
          <w:rFonts w:eastAsia="SimSun" w:cs="Times New Roman" w:ascii="Times New Roman" w:hAnsi="Times New Roman"/>
          <w:sz w:val="24"/>
          <w:szCs w:val="24"/>
          <w:lang w:val="en-US"/>
        </w:rPr>
        <w:t xml:space="preserve">youths </w:t>
      </w:r>
      <w:r>
        <w:rPr>
          <w:rFonts w:eastAsia="SimSun" w:cs="Times New Roman" w:ascii="Times New Roman" w:hAnsi="Times New Roman"/>
          <w:sz w:val="24"/>
          <w:szCs w:val="24"/>
        </w:rPr>
        <w:t xml:space="preserve">spend more time in front of a television set. As it is today, television has become a major influence educationally, as well as social learning. With most families owning at least one television set, </w:t>
      </w:r>
      <w:r>
        <w:rPr>
          <w:rFonts w:eastAsia="SimSun" w:cs="Times New Roman" w:ascii="Times New Roman" w:hAnsi="Times New Roman"/>
          <w:sz w:val="24"/>
          <w:szCs w:val="24"/>
          <w:lang w:val="en-US"/>
        </w:rPr>
        <w:t xml:space="preserve">youths </w:t>
      </w:r>
      <w:r>
        <w:rPr>
          <w:rFonts w:eastAsia="SimSun" w:cs="Times New Roman" w:ascii="Times New Roman" w:hAnsi="Times New Roman"/>
          <w:sz w:val="24"/>
          <w:szCs w:val="24"/>
        </w:rPr>
        <w:t xml:space="preserve">have become very television friendly from at least, the age of six. It is found in many homes and it requires a minimal skill to operate, such that </w:t>
      </w:r>
      <w:r>
        <w:rPr>
          <w:rFonts w:eastAsia="SimSun" w:cs="Times New Roman" w:ascii="Times New Roman" w:hAnsi="Times New Roman"/>
          <w:sz w:val="24"/>
          <w:szCs w:val="24"/>
          <w:lang w:val="en-US"/>
        </w:rPr>
        <w:t xml:space="preserve">youths </w:t>
      </w:r>
      <w:r>
        <w:rPr>
          <w:rFonts w:eastAsia="SimSun" w:cs="Times New Roman" w:ascii="Times New Roman" w:hAnsi="Times New Roman"/>
          <w:sz w:val="24"/>
          <w:szCs w:val="24"/>
        </w:rPr>
        <w:t>find it easy to manipulate its visual nature, their viewing appetite increases. Television has become the dominant medium to which the children are exposed, obviously for children and of course everybody.</w:t>
      </w:r>
      <w:r>
        <w:rPr>
          <w:rFonts w:eastAsia="SimSun" w:cs="Times New Roman" w:ascii="Times New Roman" w:hAnsi="Times New Roman"/>
          <w:sz w:val="24"/>
          <w:szCs w:val="24"/>
          <w:lang w:val="en-US"/>
        </w:rPr>
        <w:t xml:space="preserve"> Youths </w:t>
      </w:r>
      <w:r>
        <w:rPr>
          <w:rFonts w:eastAsia="SimSun" w:cs="Times New Roman" w:ascii="Times New Roman" w:hAnsi="Times New Roman"/>
          <w:sz w:val="24"/>
          <w:szCs w:val="24"/>
        </w:rPr>
        <w:t xml:space="preserve">are the most captivated of television audience, since </w:t>
      </w:r>
      <w:r>
        <w:rPr>
          <w:rFonts w:eastAsia="SimSun" w:cs="Times New Roman" w:ascii="Times New Roman" w:hAnsi="Times New Roman"/>
          <w:sz w:val="24"/>
          <w:szCs w:val="24"/>
          <w:lang w:val="en-US"/>
        </w:rPr>
        <w:t xml:space="preserve">youth </w:t>
      </w:r>
      <w:r>
        <w:rPr>
          <w:rFonts w:eastAsia="SimSun" w:cs="Times New Roman" w:ascii="Times New Roman" w:hAnsi="Times New Roman"/>
          <w:sz w:val="24"/>
          <w:szCs w:val="24"/>
        </w:rPr>
        <w:t>is a period of seeking information, gathering and learning. According to Sanders, (1994); The “average child,” between the ages of six and eighteen, will have spent 4,000 hours listening to radio and CDs, watched 16,000 hours of television, and watched several thousand more hours of movies.This assertion is further supported in a survey by Certain &amp; Kahn (2002) the percentage of hours young children watch television is related to several variables, which include early television viewing and maternal education. Their longitudinal study indicates that greater television viewing in early childhood is associated with greater viewing at school age, due to continuing environment influence, child preferences or habit, or the interaction of both, and less educated mothers tend to watch more television at all ages. The interconnection between early childhood development and television begins at the start of life, those who watched more than three hours per day are more likely to have behavioural problems such as stealing or fighting than those who watch television for less than an hour per day making exposure to television one of the most enduring and consistent experiences of childhood, and arguably one of the most powerful.</w:t>
      </w:r>
    </w:p>
    <w:p>
      <w:pPr>
        <w:pStyle w:val="Normal"/>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Can the media affect and influence youth behavior</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Obviously yes, one may quickly answer to the above posed question. “Obviously” in the sense that youth maintain a straight line of thinking ideology, they hardly can argue especially if what they learnt impresses them outwardly. They never would want to find out how the inside (other side) of what there was on screen or read about on the paper look like before they jump into conclusion. Werner and James (1987) believe that Bullet theory attributed great power of propaganda during the World War 1. Also, Lilly and Lilly (1976) agree that we have all been educated on the fantastic power of the media in changing public opinion. Media tend to influence behavior, whether that of youth or adult, provided we are exposed to them.Mass media provide the youth with three (3) functions that definitely affect their lives. They include an excuse for youth being together while watching an interesting film, television programmes and home-made videos, that opportunity afforded the youths the common experience to talk about. Take time off to observe a group of youths after watching few new home-made video films; watch their behaviors, talk and reasoning. They always try to imitate in words, actions or other exhibitions, some actors and major actresses in the films. Again, mass media especially broadcast media offer a youth an information source which often help them with their academic works by providing them with likely classroom topics and materials. Students, very often, develop their research topics from what they heard, listened and viewed from the media. This means that life changing source takes off from what the media gives us as iceberg. At times, media provides the youths with entertainments, which affects their causal relaxation times. Entertainment has remained the role of the mass media that youths find easiest to talk about all the time. (Obasi, 2014).</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Positive Effect of Television Viewing</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 xml:space="preserve"> Children</w:t>
      </w:r>
      <w:r>
        <w:rPr>
          <w:rFonts w:eastAsia="SimSun" w:cs="Times New Roman" w:ascii="Times New Roman" w:hAnsi="Times New Roman"/>
          <w:b/>
          <w:bCs/>
          <w:sz w:val="24"/>
          <w:szCs w:val="24"/>
          <w:lang w:val="en-US"/>
        </w:rPr>
        <w:t>’s</w:t>
      </w:r>
      <w:r>
        <w:rPr>
          <w:rFonts w:eastAsia="SimSun" w:cs="Times New Roman" w:ascii="Times New Roman" w:hAnsi="Times New Roman"/>
          <w:b/>
          <w:bCs/>
          <w:sz w:val="24"/>
          <w:szCs w:val="24"/>
        </w:rPr>
        <w:t xml:space="preserve"> Behaviour</w:t>
      </w:r>
      <w:r>
        <w:rPr>
          <w:rFonts w:eastAsia="SimSun" w:cs="Times New Roman" w:ascii="Times New Roman" w:hAnsi="Times New Roman"/>
          <w:b/>
          <w:bCs/>
          <w:sz w:val="24"/>
          <w:szCs w:val="24"/>
          <w:lang w:val="en-US"/>
        </w:rPr>
        <w:t xml:space="preserve"> Perspectiv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An individual‟s developmental level is a critical factor in determining whether the medium will have positive or negative effects because not all television programs are bad. Television‟s combination of sound and imagery renders it a powerful aid to learning. A review of research by Wetzel, et al. (1994) shows that adding sound to still pictures results in greater learning than merely adding motion. That is, the combination of sound and either still or moving images is more effective than just making still images move. Kozma (1991) found that television‟s combination of multiple symbol systems that is, its mix of spoken language, text, still images, and moving images yields greater learning gains than media that rely primarily on one symbol system. In corroborating the above view, Marshall (2001) points out that tradi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xtbook tend to take a linguistic approach to learning. However, television‟s multiple modes can portray content through a variety of approaches, e.g., linguistic, aesthetic, logical, or narration, thus more effectively matching viewers‟ various intelligence preferences. This depicts how television viewing can impact positively on children‟s learning behavior through watching certain television programmes with high educational or moral contents. In a research conducted by Saltrick, Magret and Shelley (2004) their findings provides clear evidence that the type of content children view may be a truer determinant of their future academic success than the amount of time they spend watching television. Thus children‟s viewing of educational television programmes has been shown to support significant and lasting learning gains, while too much viewing of other types of programming may be associated with a lack of academic achievement. This means that there is a positive relationship between children‟s viewing of educational television programmes and their cognitive performance. According to Rice (1983) television viewing and language learning has a correlation with the child growth. Television stimulates imagination as long as the child does not depend on it for imaginative activity (Singer &amp; Singer, 1986) and it can be used to increase creativity and tolerance (Rosenkoetter, Houston &amp; Wright, 1990). However, children can adopt and copy the behaviours they witness on television, and when these behaviours are rewarded on television, they see such behaviours as positive and something they would like to model. Family values can also be exemplified through television viewing, as can positive behaviour, morals, and decis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king skills. Such television programmes that display pro-social contents which shows individuals being rewarded for good behaviour, can help the children develop good habits.</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w:t>
      </w:r>
      <w:r>
        <w:rPr>
          <w:rFonts w:cs="Times New Roman" w:ascii="Times New Roman" w:hAnsi="Times New Roman"/>
          <w:sz w:val="24"/>
          <w:szCs w:val="24"/>
          <w:lang w:val="en-US"/>
        </w:rPr>
        <w:t>study is anchored b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Cultivation Theory of Mass Media</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Cultivation theory was propounded by George Gerbner in 1980. The theory asserts that exposure to television alters individual behavior, culture and society. Gerbner was of the view that TV subsumes other sources of information, ideas, and consciousness; teaching the audience a common-world view, common roles, common values, and common culture. The theory is of the opinion that repeated exposure to TV cultivates in an individual/audience a distorted perception of the world, an unsafe environment full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iolence, rape, crime and lies. It suggests that TV is largely responsible for the development of perception of day-to-day norms and reality, through the teaching of a common world view, common values, etc. The theory functions to “enculturate”, to develop and encourage “standardized roles and behaviors for people”. (Obasi, 2013). Cultivation theory (sometimes referred to as the cultivation hypothesis or cultivation analysis), was an approach developed by Professor George Gerbner, dean of the Annenberg school of Communications at the University of Pennsylvania. He began the “cultural indicators” research project in the mid-1960’s, to study whether and how watching television may influence viewer’ ideas of what the everyday world is like. Cultivation research is in the “effects” tradition. Cultivation theorists argue that television has long term effects which are small, gradual, indirect but cumulative and significant. They emphasize the effects of television viewing on the attitudes and in a long run the behavior of viewers. Heavy watching of television is seen as “cultivating” attitudes which are more consistent with the world of television programmes than with the everyday world. Watching television may tend to induce general mindset about violence in the world, quite apart from any effects it have in inducing violent behavior. Cultivation theorists distinguish between “first order” effects (general beliefs about everyday world, such as about the prevalence of violence) and “second order” effects (specific attitudes such as to law and order or personal safety). Gerbner argues that the mass media cultivates attitudes and values which are already present in a culture: the media maintain and propagate these values amongst members of a culture, thus binding it together. He has argued that television tend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ultivate middle-of-the-road political perspectives. And Gross considered that “television is a cultural arm of the established industrial order and as such serves primarily to maintain, stabilize and reinforce rather than alter, threaten or weaken conventional beliefs and behaviors”. (1977, in Boyd-Barrett &amp; Braham 1987, p 100). Such a function is conservation but viewers tend to regard themselves as “moderate”. Cultivation research looks at the mass media as a socializing agent and investigates whether television viewers come to believe that television version of reality, the more they watch it. Gerbner and his colleagues contend that television drama has a small but significant influence on the attitudes, beliefs and judgements of viewers concerning the social world. The focus is on “heavy viewers”. People who watch a lot of television are likely to be more influenced by the ways in which the world is framed by television programmes than individuals who watch less, especially regarding topics of which the viewer has little first-hand experience. Light viewers may have more sources of information. Evra argues that by virtue of inexperience, young viewers may depend on television for information more than other viewers do (Van Evra 1990, p.167), although Hawkins and Pingree argues that some children may not experience a cultivation effect at all where they do not understand motives or consequences. It may be that lone viewers are more open to cultivation effect than those who with others. Television is seen by Gerbner as dominating our “symbolic environment”. As McQuail and Windahl note, cultivation theory presents television as “not a window on or reflection of the world, but a world itself”. Gerbner argued that the over-representation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iolence constitutes a symbolic message about law and order rather than a simple cause of more aggressive behavior by viewers. Audience research by cultivation theorists involves asking large-scale public opinion polls organizations to include in their national survey questions regarding such issues as the amount of violence in everyday life. Cultivation theorists are best known for their study of television viewers, and in particular for a focus on the topic of violence. However, some studies have also considered other mass media from this perspective and have dealt with topics such as gender roles, age groups, ethnic groups and political attitudes.</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Social Learning Theory/Modelling Process</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The social learning theory was propounded by Albert Bandura in 1977 emphasizes the importance of observing and modelling the behaviours, attitudes, and emotional reactions of others. Most of the research on television violence, according to Cullingford (1984), is designed to demonstrate a clear connection between what is seen on the screen and what is enacted in real life. Social learning theory suggests that viewing any content leads children to reproduce this content when there is good reason to reproduce it in their environment (Dorr,1986). Social learning theory has been applied extensively to the understanding of aggression and psychological disorders, particularly in the context of behaviour modification. Bandura (1977) further postulate that: In society children are surrounded by many influential models, such as characters on television. These models provide examples of behaviour to observe and imitate, e.g. masculine and feminine, pro and anti-social. Children pay attention to some of these models and encode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haviour. At a later time they may imitate the behaviour they have observed. They do this regardless of whether the behaviour is „gender appropriate‟ or not but there are a number of processes that makes it more likely that a child will reproduce the behaviour that its society deems appropriate for its sex. It rests on the hypothesis that children learn from and imitate what they see: that they model their behaviour from television, they observed specifically when the individual is rewarded for aggressive acts, as they constantly witness their favourite TV “heroes” being praised for beating up or killing the “bad guy” would, in turn incorporate aggressive acts into their own repertoire of behaviours for use in situations characterized by conflict. Hence human social behaviour is learned, and much of this process occurs through trial and error, especially in the earliest years of life. Observational learning takes place when children pattern their behaviour to that of models. By watching television, a child can learn new forms of behaviour. Not only does learning from television consist of improving one‟s knowledge of what is going on in the world that is political, economic, industrial, and foreign affairs but television is also a major source of social learning (Gunter &amp;McAleer, 1997). According to Gunter and McAleer (1997), through television, children may learn about themselves, about life, about how to behave in different situations, about how to deal with personal and family problems, and so on. The most common and pervasive examples of social learning situations are television commercials. Commercials suggest that drinking a certain beverage or using a particular hair shampoo will make us popular and win the admiration of attractive people. Depending upon the component processes involved such as attention or motivation, we may model the behaviour shown in the commercial and buy the product being advertised. According to Pfukwa (2001), the modelling process is the application of the general social learning theory to the acquisition of new behaviour from media presentations. The med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e said to be readily accessible and attractive sources of models. They give symbolic modelling of almost every conceivable form of behaviour. Young people acquire attitudes and emotional responses and new styles of conduct from television, for example, from the films they watch. They acquire new types of behaviour from exposure to multimedia communications. Children usually want to identify with models whom they view as attractive and with of imitation. For example, they may emulate the T.V. character as a role model. Teenagers may emulate an international popular musician or the way a T.V. character dresses, behaves and the kind of food they eat. Also a lot of teenage girls are dieting to try to maintain what they call a super figure. Nigerian Children/youths want to imitate the Western models they see on T.V. for example, Super Model, Miss Universe, Miss World and Miss Malaika. They want to look like these beauty queens. Therefore, it is very clear from this theory that television has great powers to shape the way children/teenagers behave. To sum it up Kwaramba (2002) says, three kinds of effects are generally identified. These are:</w:t>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gnitive, to do with knowledge and feelings, </w:t>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ffective, to do with attitude and feelings, </w:t>
      </w:r>
    </w:p>
    <w:p>
      <w:pPr>
        <w:pStyle w:val="Normal"/>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ehavior, which is the main focus of the duty to do with behavioural chang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In conclusion these theories hold the fact that the media most especially “television” has the will power to enforce and influence the attitudes of its viewers who are well exposed and informed by this audio-visual medium by shaping their beliefs and mentality on how they perceive the real world. They will reflect and refer to the most common images or recurrent messages thought to have an impact on their own lives.</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Benson, (1998). Media Exposure: Impact of video films on Children and Adolescent in Lagos State. Unpublished Ph.D. Thesis, University of Lagos. Posited in his research methodology of the negative effect of home video in Nigeria that, “many of his research respondents consider video films as corrupting their childre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so in his research, he buttressed the fact going to the movies will continue to be important dating activity for youths who seek to avoid the confines and supervision of the house. Since home video is easily accessible, it was mostly patronized by the younger generation, and if the message is not well placed it will be misinterpreted by them. He discovered that films, although not strictly home videos as a medium of education, increase moral value, reduces stress and preserves the culture of the society, can also have negative influences. It has gone a long way in misleading the audience especially youths in getting addicted to alcohol and smoking. In a survey conducted it was discovered that more than three-quarter of the respondents (78.8%) watch video films, (15.6%) of the respondents watched for the reason of getting educated, (32.2%) respondents indicated that films taught them how to react to everyday situations. Only (12%) respondents watched for entertainment value of films, (19.05%) said the films they watched had an influence on the way they behaved towards their friends. Political leaders too have expressed concern over the overriding influence of home videos on the social behavior of youths, to them; movies corrupt the minds of young people and glamorize deviant behaviors. He came to the conclusion that systematic investigation, study and examination of the effects of home videos on youths will be of great significanc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Ajenu, (2006). Impacts of soap opera on Benue state university students. A paper presented at Benue state univers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study was aimed at assessing the influence of the television soap opera “everyday people” on the students of Benue state university. The researcher used the survey method in conducting his study and as result administered questionnaire to his respondents. At the end of his enquiry, the researcher concluded that soap operas an entertainment programme on television had an overwhelming effect on youths generally as they desire to identify and emulate a character presented to all forms of pro-social, ideas and attitudes.</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Okezie, (2007). Influence of home videos on Nigerian youths. Unpublished Ph.D thesis, Abia State University, Uturu. He buttressed the fact that youth between the ages of 18 and 22 prefer home videos and movies that tends to depict criminal tendencies. He discovered that some youths spend long hours at a stretch watching films and its likely to narcotize people to an extent that they would they could forget something happening around them, any which could be inimical. In a survey conducted he discovered that 70% of youth prefer home video films that show aggressive behaviors. He concluded that viewing aggressive films or television programmes is likely to arouse youth’s impulse to some degree and are likely to have aggressive behaviors. Comstock, G.A, (2013). Television and human behavior. Unpublished Ph.D thesis. Kingston University, London.He posited that media plays a very important role in creating awareness. There are certain issues which remain untouched among youngsters as they feel guarded concerning it. Media being one of the important means to reach out to the masses and influence their thinking and decision making, only to the positive media cannot attract attention of the masses, and to gain viewership. He said that the topic of media violence having an influence on the attitudes and behavior of the youth has been a topic of debate for the past decade. He also said that the media will always give out information, give out ideas, opinions, but the individual has a control over what he gets from the media and how he uses it and applies it to his everyday activities. He also said that how a person applies a message he gets from the media depends on his behavior, and his behavior he built over the years is influenced by factors like biological vulnerability, social conditions, and family psychopathology</w:t>
      </w:r>
      <w:r>
        <w:rPr>
          <w:rFonts w:eastAsia="SimSun" w:cs="Times New Roman" w:ascii="Times New Roman" w:hAnsi="Times New Roman"/>
          <w:sz w:val="24"/>
          <w:szCs w:val="24"/>
          <w:lang w:val="en-US"/>
        </w:rPr>
        <w:t xml:space="preserve">. </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L. Rowell Huesmann, Laramine D. Taylor,(2009). The Role of media violence in violent behavior. An unpublished work for the Institute for Social Research, University of Michigan, and Communication Department, University of California. In this work, various studies on various concepts were analyzed, and the studies include;</w:t>
      </w:r>
      <w:r>
        <w:rPr>
          <w:rFonts w:eastAsia="SimSun" w:cs="Times New Roman" w:ascii="Times New Roman" w:hAnsi="Times New Roman"/>
          <w:sz w:val="24"/>
          <w:szCs w:val="24"/>
          <w:lang w:val="en-US"/>
        </w:rPr>
        <w:t xml:space="preserve">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a) Violence on Television and Films.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 xml:space="preserve">(b) Studies on Television News violence </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c) Studies on Violent Video Games</w:t>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rPr>
        <w:t>n their analysis, they gave a theoretical explanation for media violence, and they went further to say that the messages gotten from the media has both short term and long term effects on individual behavior and on the society. The study also posited that how an individual (a young adult) interprets messages received from the media depends on the viewer characteristics and social environment. The viewer characteristics include; (a) Age and gender of the viewer (b) Aggressiveness of the viewer (c) Intelligence of the viewer While the social environment consists of factors like (a) Influence of neighborhood and socio-economic status (b) Influence of parents</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the </w:t>
      </w:r>
      <w:r>
        <w:rPr>
          <w:rFonts w:cs="Times New Roman" w:ascii="Times New Roman" w:hAnsi="Times New Roman"/>
          <w:b w:val="false"/>
          <w:bCs w:val="false"/>
          <w:sz w:val="24"/>
          <w:szCs w:val="24"/>
          <w:lang w:val="en-US"/>
        </w:rPr>
        <w:t>attitudes of youth towards viewership of NTA programs in Nigeria using youths in Gboko Metropolis, Benue Stat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selected </w:t>
      </w:r>
      <w:r>
        <w:rPr>
          <w:rFonts w:cs="Times New Roman" w:ascii="Times New Roman" w:hAnsi="Times New Roman"/>
          <w:color w:val="000000"/>
          <w:sz w:val="24"/>
          <w:szCs w:val="24"/>
          <w:lang w:val="en-US"/>
        </w:rPr>
        <w:t xml:space="preserve">youths in </w:t>
      </w:r>
      <w:r>
        <w:rPr>
          <w:rFonts w:cs="Times New Roman" w:ascii="Times New Roman" w:hAnsi="Times New Roman"/>
          <w:b w:val="false"/>
          <w:bCs w:val="false"/>
          <w:sz w:val="24"/>
          <w:szCs w:val="24"/>
          <w:lang w:val="en-US"/>
        </w:rPr>
        <w:t>Gboko Metropolis, Benue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In this study, the researcher adopted a convenient sampling method to determine the sample size. Out of the population of </w:t>
      </w:r>
      <w:r>
        <w:rPr>
          <w:rFonts w:cs="Times New Roman" w:ascii="Times New Roman" w:hAnsi="Times New Roman"/>
          <w:color w:val="000000"/>
          <w:sz w:val="24"/>
          <w:szCs w:val="24"/>
          <w:lang w:val="en-US"/>
        </w:rPr>
        <w:t xml:space="preserve">youths in </w:t>
      </w:r>
      <w:r>
        <w:rPr>
          <w:rFonts w:cs="Times New Roman" w:ascii="Times New Roman" w:hAnsi="Times New Roman"/>
          <w:b w:val="false"/>
          <w:bCs w:val="false"/>
          <w:sz w:val="24"/>
          <w:szCs w:val="24"/>
          <w:lang w:val="en-US"/>
        </w:rPr>
        <w:t xml:space="preserve">Gboko Metropolis, Benue Stat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is the extent to which NTA programs interest the youths to view</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38% of the respondents said high extent, 33% of the respondents said low extent, while the remaining 29%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How often does youth view NTA progra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gularly</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t alway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35% of the respondents said regularly, 43% of the respondents said not always, while the remaining 22%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is the attitudes of youths towards viewership of NTA program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si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tiv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28% of the respondents said positive, 57% of the respondents said negative, while the remaining 15%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NTA programs influence an influence on youths’ behavi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3% of the respondents said yes, 16% of the respondents said no, while the remaining 21%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w:t>
      </w:r>
      <w:r>
        <w:rPr>
          <w:rFonts w:cs="Times New Roman" w:ascii="Times New Roman" w:hAnsi="Times New Roman"/>
          <w:b w:val="false"/>
          <w:bCs w:val="false"/>
          <w:sz w:val="24"/>
          <w:szCs w:val="24"/>
          <w:lang w:val="en-US"/>
        </w:rPr>
        <w:t>attitudes of youth towards viewership of NTA programs in Nigeria using youths in Gboko Metropolis, Benue State as a case study</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w:t>
      </w:r>
      <w:r>
        <w:rPr>
          <w:rFonts w:cs="Times New Roman" w:ascii="Times New Roman" w:hAnsi="Times New Roman"/>
          <w:b w:val="false"/>
          <w:bCs w:val="false"/>
          <w:sz w:val="24"/>
          <w:szCs w:val="24"/>
          <w:lang w:val="en-US"/>
        </w:rPr>
        <w:t>attitudes of youth towards viewership of NTA programs in Nigeria using youths in Gboko Metropolis, Benue State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the extent to which NTA programs interest the youths to view, ascertain how often youth view NTA programs, determine the attitudes of youths towards viewership of NTA programs in Nigeria, and ascertain whether NTA programs have an influence on youths’ behavi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youths </w:t>
      </w:r>
      <w:r>
        <w:rPr>
          <w:rFonts w:eastAsia="SimSun" w:cs="Times New Roman" w:ascii="Times New Roman" w:hAnsi="Times New Roman"/>
          <w:sz w:val="24"/>
          <w:szCs w:val="24"/>
        </w:rPr>
        <w:t xml:space="preserve">in </w:t>
      </w:r>
      <w:r>
        <w:rPr>
          <w:rFonts w:cs="Times New Roman" w:ascii="Times New Roman" w:hAnsi="Times New Roman"/>
          <w:b w:val="false"/>
          <w:bCs w:val="false"/>
          <w:sz w:val="24"/>
          <w:szCs w:val="24"/>
          <w:lang w:val="en-US"/>
        </w:rPr>
        <w:t>Gboko Metropolis, Benu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2"/>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TA programs does not really interest the youths to view.</w:t>
      </w:r>
    </w:p>
    <w:p>
      <w:pPr>
        <w:pStyle w:val="Normal"/>
        <w:numPr>
          <w:ilvl w:val="0"/>
          <w:numId w:val="2"/>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youths views NTA programs but not very often or frequently.</w:t>
      </w:r>
    </w:p>
    <w:p>
      <w:pPr>
        <w:pStyle w:val="Normal"/>
        <w:numPr>
          <w:ilvl w:val="0"/>
          <w:numId w:val="2"/>
        </w:numPr>
        <w:tabs>
          <w:tab w:val="clear" w:pos="720"/>
          <w:tab w:val="left" w:pos="425" w:leader="none"/>
        </w:tabs>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youths has negative attitude towards viewership of NTA programs in Nigeri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TA programs have an influence on youths’ behavior.</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respect to the findings and the aim of this study, the researchers therefore recommend tha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Producers of television programmes should ensure that the messages they infuse into their programmes help youths form the right attitu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Producers of television programmes should always conduct research to measure the acceptability and effectiveness of their programm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Recommendations can be made and the programmes repackaged when its objectives are not achiev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Messages contained in NTA </w:t>
      </w:r>
      <w:r>
        <w:rPr>
          <w:rFonts w:eastAsia="SimSun" w:cs="Times New Roman" w:ascii="Times New Roman" w:hAnsi="Times New Roman"/>
          <w:sz w:val="24"/>
          <w:szCs w:val="24"/>
          <w:lang w:val="en-US"/>
        </w:rPr>
        <w:t xml:space="preserve">Benue’s </w:t>
      </w:r>
      <w:r>
        <w:rPr>
          <w:rFonts w:eastAsia="SimSun" w:cs="Times New Roman" w:ascii="Times New Roman" w:hAnsi="Times New Roman"/>
          <w:sz w:val="24"/>
          <w:szCs w:val="24"/>
        </w:rPr>
        <w:t xml:space="preserve">programmes should focus more on contributing positively to behavioral changes in youths in </w:t>
      </w:r>
      <w:r>
        <w:rPr>
          <w:rFonts w:cs="Times New Roman" w:ascii="Times New Roman" w:hAnsi="Times New Roman"/>
          <w:sz w:val="24"/>
          <w:szCs w:val="24"/>
          <w:lang w:val="en-US"/>
        </w:rPr>
        <w:t xml:space="preserve">Gboko </w:t>
      </w:r>
      <w:r>
        <w:rPr>
          <w:rFonts w:eastAsia="SimSun" w:cs="Times New Roman" w:ascii="Times New Roman" w:hAnsi="Times New Roman"/>
          <w:sz w:val="24"/>
          <w:szCs w:val="24"/>
        </w:rPr>
        <w:t>metropolis.</w:t>
      </w:r>
      <w:r>
        <w:br w:type="page"/>
      </w:r>
    </w:p>
    <w:p>
      <w:pPr>
        <w:pStyle w:val="Normal"/>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r>
    </w:p>
    <w:p>
      <w:pPr>
        <w:pStyle w:val="Normal"/>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FERENCE</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Akuezuilo, O.E. and Agu, N. (2003).Research and Statistics In Education and Social Sciences. NuelCenti Publishers and Academic Press Limited.Anka Nigeria.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Arulogun, A. (2009) .The Role of the Film in Cultural Identity in aOpubor and O.E. Nwuneli (eds). The Development and Growth of the Film Industry in Nigeria, Lagos: National Council for Arts and Cultur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alogun, F. (1987). The Cinema in Nigeria. Enugu: Fourth Dimension Publisher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andura, A. (1977). Social Learning Theory. Eaglewood Cliffs, N.J: Prentice Hall.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aran, S. J. (2002).Introduction to Mass Communication.Boston, McGraw Hill.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ello, R. and Ajayi.(2000). Research Methods and Statistical Analyses.Ilorin. Haytee Press and Publishing Company Limite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erth, N.A &amp; Thomas, W. (1971). Readings on the Sociology and Family. Chicago: Markham Publishing Compan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owling, A. (2002).Research Methods in Health in Investigating Health and Health Services. (2nded.). Buckingham, Open University Pres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urton, (2003). What Is this Media Literacy Thing? The Australian Children’s Television Foundation. Screen Education,USA, University of Minnesota.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ushman, B. J and Huesmann, L. R. (2001). Effects of Televised Violence on Aggression.In D. Singer &amp; J. Singer (Eds.), Handbook of Children and the Media. Thousand Oaks, CA: Sage Publication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Bushman, B. J. &amp;Huesmann, L. (2006).Short-Term and Long-Term Effects of Violent Media on Aggression in Children and Adults, Archives of Pediatrics and Adolescent Medicin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Cantor, J. (2001). The Media and Children‟s Fears, Anxieties, and Perceptions of Danger.In D. Singer &amp; J. Singer (Eds.), Handbook of Children and the Media. Thousand Oaks, CA: Sage Publication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Carr, A. (2000). What Works with Children and Adolescent?:A Critical Review of Psychological Intervention with Children, Adolescent and their Families. London: Brunner Routledg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Certain, L.K. and Kahn, R.S. (2002). Prevalence, Correlates, and Trajectory of Television Viewing among Infants and Toddlers.Pediatrics, 109(4).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Cullingford, C. (1984). Children and Television. New York: St. Martin‟s Press, pp. 96.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Daramola, I. (2005). Mass Media and Society. Lagos, Rothan Press. </w:t>
      </w:r>
    </w:p>
    <w:p>
      <w:pPr>
        <w:pStyle w:val="Normal"/>
        <w:ind w:left="799" w:hanging="799"/>
        <w:rPr>
          <w:rFonts w:ascii="Times New Roman" w:hAnsi="Times New Roman" w:eastAsia="SimSun" w:cs="Times New Roman"/>
          <w:sz w:val="24"/>
          <w:szCs w:val="24"/>
          <w:lang w:val="en-US"/>
        </w:rPr>
      </w:pPr>
      <w:r>
        <w:rPr>
          <w:rFonts w:eastAsia="SimSun" w:cs="Times New Roman" w:ascii="Times New Roman" w:hAnsi="Times New Roman"/>
          <w:sz w:val="24"/>
          <w:szCs w:val="24"/>
        </w:rPr>
        <w:t>Denniston, et al,. (2007). Associations BetweenElectronic Media Use and Involvement in Violence, Alcohol and Drug Use among United States High School Students. Atlanta. GA pp.123.</w:t>
      </w:r>
      <w:r>
        <w:rPr>
          <w:rFonts w:eastAsia="SimSun" w:cs="Times New Roman" w:ascii="Times New Roman" w:hAnsi="Times New Roman"/>
          <w:sz w:val="24"/>
          <w:szCs w:val="24"/>
          <w:lang w:val="en-US"/>
        </w:rPr>
        <w:t xml:space="preserv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Denzin N. and Lincoln Y. (Eds.) (2000).Handbook of Qualitative Research. London: Sage Publication Inc.</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Denzin, K .and Lincoln, Y. (2011).Handbook of Qualitative Research.USA, Sage Publication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Dorr, A. (1986). Television and Children. Beverly Hills, CA: Sage Publication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Evra J (1990). Television and Child Development.Hillscale, NJ: Lawrence Erlbaum.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Faronbi, Y. (1979). 'Preface'. In A. Gbenga (ed.). FatoramaNTV Ibadan.Ibadan: NTV Publication.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Fawole, et al.(2006).Definition, Spectrum and Types of Research. In Olayinka, et al. (ed.), Methodology of Basic and Applied Research (2nd ed). Ibadan: The Post-graduate School, University of Ibadan.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Fiske, J. (1992). The Wretched of the Earth.New York, Groove Pres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Gaur, A. S., and Gaur, S. S. (2009). Statistical Methods for Practice and Research: A Guide to Data Analysis Using SPSS. 2nd Edition. Los Angeles: Response Books from Sag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Gerbner, G. (1998). Cultivation Analysis: An Overview. Mass Communication &amp; Societ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Gerbner, G., Gross, L., Morgan, M., Signorielli, N., &amp; Shanahan, J. (2002). In J. Bryant &amp; D. Zillmann (Eds.), Media Effects: Advances in Theory and Research. Mahwah, N J: Lawrence Erlbaum Associates, Inc.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Gregory, R. (2007). Psychological Testing: History, Principles and Applications. Boston: Allyn and Bacon.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Griffin, E (2012). A First Look at Communication Theory (8th ed.). New York, United States of America: McGraw Hill.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Gunter, B., &amp;McAleer, J. (1997).Children and Television. New York: Routledg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Hancox RJ, Milne BJ, Poulton R.( 2005). Association of Television Viewing During Childhood with Poor Educational Achievement. Arch PediatrAdolesc Me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Harmon, M.D. (2001). Affluenza: Television Use and Cultivation of Materialism. Communication &amp; Societ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Harwell, M. (2011).Handbook for Research in Education.2nd.ed. London, Sage Publications </w:t>
      </w:r>
    </w:p>
    <w:p>
      <w:pPr>
        <w:pStyle w:val="Normal"/>
        <w:ind w:left="799" w:hanging="799"/>
        <w:rPr>
          <w:rFonts w:ascii="Times New Roman" w:hAnsi="Times New Roman" w:eastAsia="SimSun" w:cs="Times New Roman"/>
          <w:sz w:val="24"/>
          <w:szCs w:val="24"/>
          <w:lang w:val="en-US"/>
        </w:rPr>
      </w:pPr>
      <w:r>
        <w:rPr>
          <w:rFonts w:eastAsia="SimSun" w:cs="Times New Roman" w:ascii="Times New Roman" w:hAnsi="Times New Roman"/>
          <w:sz w:val="24"/>
          <w:szCs w:val="24"/>
        </w:rPr>
        <w:t>Huesmann, L. R. et al, (2003). Longitudinal Relations Between Children‟s Exposure to TV Violence and their Aggressive and Violent Behavior in Young Adulthood: 1977-1992. Developmental Psychology</w:t>
      </w:r>
      <w:r>
        <w:rPr>
          <w:rFonts w:eastAsia="SimSun" w:cs="Times New Roman" w:ascii="Times New Roman" w:hAnsi="Times New Roman"/>
          <w:sz w:val="24"/>
          <w:szCs w:val="24"/>
          <w:lang w:val="en-US"/>
        </w:rPr>
        <w:t xml:space="preserv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Ifeanyichukwu, O. E.R. (1990). Adolescent Reponses to their Positions in Society. A Symposium Paper Presented at a Public Symposium Organized by DEWHIZ Club, Enugu 1989.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Ifeanyichukwu, O. E.R. (1990). Youth and the Development of Nigeria’s Third Republic. Enugu: SNAAP Press Nig. Lt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Ifeanyichukwu, O.E.R. (1990). Nigerian Youths in the Promotion of Youthful Ideals Towards National Stability. A Paper Presented at the International Service Day of the ROTARACT Club, IMT, Enugu.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Ineji, P. U. (2003). Mass Communication Studies: The Basics. Calabar: Ushie Printer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Jenson, J. (2008). Television and Child Development.Hilldate NJ: Lawrence Erlbaum Associate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Kamaruzaman, J.( 2009). Television and Media Literacy in Young Children: Issues and Effects in Early Childhood.USA, University of Massachusett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Katherine E. (1970). The Family and Its Future (ed). London: J &amp; A Churchill.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Kirkorian, E. et al, (2008). Media and Young Children's Learning; The Future of Children. Princeton Universit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Kolter, J. and Calvert, S. (2003). Children‟s and Adolescents‟ Exposure to Different kinds of Media Violence: Recurring Choices and Recurring Themes. In D.A. Gentile (Ed.), MediaViolence and Children. Westport, CA: Praeger Publisher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Kozma, R.B. (1991). Learning with Media;Review of Educational Research. Vol. 61, No.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Leedy, P.D. (1993). Practical Research Planning and Design.5th Ed. New York. McMillan Publishing Compan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aduka, K.N. (1980). The Individual and National Development: A Personality Perspective. in Amucheazi E.C. (ed), Readings in Social Sciences: Issues in National Development. Enugu: Dimension Publisher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arthers, N., Fox, N. and Hunn, A. (2009).Surveys and Questionnaires.Nottingam.Universit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arzcyk, G., DeMatteo, D. and Festinger, D. (2005).Essentials of Research Design and Methodology. New Jersey: John Wiley. Nottingam Pres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biti, J. S. (1999). African Religious and Philosophy. London: Heinemann Educational Publisher.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cQuail, D. (1999). Mass Communication Theory.London: Sage publications. McQuail, D. (2005). Mass communication theory (5th ed.). London:Sage Publication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cQuail. (1977). The Influence and Effects of Mass Media, Mass Communication and Society. London: Edward Arnold Publishers Lt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ere, A. (1974). Social Values Heritage of the Igbos. Ikenga journal on African studies. Nsukka: University Press, Volume 11 No. 1.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gbejume, O. (1985).The Techniques of Video Tape Recording. Jos University Press Limite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Mugenda, M. and Mugenda, A.G., (2003).Research Methods: Quantitative and Qualitative Approaches, Acts Press, Nairobi, Kenya.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Nabi, R. L., and Sullivan, J. L. (2001). Does Television Viewing Relate to Engagement in Protective Action Against Crime? A Cultivation Analysis from a Theory of Reasoned Action Perspective Communication Research.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basi, A.F &amp; Ani, N.S (1997). Time to Rejoice. Enugu: Our Saviour Press Lt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basi, A.F (2014). New Perspective in Communication and Society. Unpublished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gunbi, A. (1999). Basic Issues Research Methodology.Illorin, T.A Olayeni Publisher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kunna, C.S. (1999). Introduction to mass communication. Enugu: New Generation Book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lusegun O. &amp; Akin M. (1991). Elements of Development. Lagos: C&amp;A Prints Nigeria Ltd. Lagos. Ronald, C.B. (1972). Communication and Identify. London: Clive Bingle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nabanjo, F. (2005). Promoting Indigenous Culture and Community Life in Nigeria Through the Mass Media.Africa, Feb Publisher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Onwuegbu, K. (2001). Communication in Modern Society: Fifteen Studies of the Mass Media. Urbana: University of Illinois Press. </w:t>
      </w:r>
    </w:p>
    <w:p>
      <w:pPr>
        <w:pStyle w:val="Normal"/>
        <w:ind w:left="799" w:hanging="799"/>
        <w:rPr>
          <w:rFonts w:ascii="Times New Roman" w:hAnsi="Times New Roman" w:eastAsia="SimSun" w:cs="Times New Roman"/>
          <w:sz w:val="24"/>
          <w:szCs w:val="24"/>
          <w:lang w:val="en-US"/>
        </w:rPr>
      </w:pPr>
      <w:r>
        <w:rPr>
          <w:rFonts w:eastAsia="SimSun" w:cs="Times New Roman" w:ascii="Times New Roman" w:hAnsi="Times New Roman"/>
          <w:sz w:val="24"/>
          <w:szCs w:val="24"/>
        </w:rPr>
        <w:t>Pfukwa, C. (2001). Multimedia Communication.Harare: ZOU</w:t>
      </w:r>
      <w:r>
        <w:rPr>
          <w:rFonts w:eastAsia="SimSun" w:cs="Times New Roman" w:ascii="Times New Roman" w:hAnsi="Times New Roman"/>
          <w:sz w:val="24"/>
          <w:szCs w:val="24"/>
          <w:lang w:val="en-US"/>
        </w:rPr>
        <w:t xml:space="preserv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Rideout, V. J., Roberts, U. G. and Foehr, D. F. (2010).Generation M2: Media in the Lives of 8- to 18-Year-Olds.California: A Kaiser Family Foundation Study.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Robertson, A. et al, (2013).Childhood and Adolescent Television Viewing and Antisocial Behaviour in Early Adulthood.New Zealand, University of Otago.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Rodman, G. (2006).Understanding Human Communication. 9thed. New York: Oxford University Pres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amrat, B. (2008). Effect of Television on Child Cognitive Outcome, USA,Oklahoma State University Press. </w:t>
      </w:r>
    </w:p>
    <w:p>
      <w:pPr>
        <w:pStyle w:val="Normal"/>
        <w:ind w:left="799" w:hanging="799"/>
        <w:rPr>
          <w:rFonts w:ascii="Times New Roman" w:hAnsi="Times New Roman" w:eastAsia="SimSun" w:cs="Times New Roman"/>
          <w:sz w:val="24"/>
          <w:szCs w:val="24"/>
          <w:lang w:val="en-US"/>
        </w:rPr>
      </w:pPr>
      <w:r>
        <w:rPr>
          <w:rFonts w:eastAsia="SimSun" w:cs="Times New Roman" w:ascii="Times New Roman" w:hAnsi="Times New Roman"/>
          <w:sz w:val="24"/>
          <w:szCs w:val="24"/>
        </w:rPr>
        <w:t>Sanda, A.C (1976). Problems and Perspectives of the NYSC in Nigeria. Lagos: Academy Press Ltd.</w:t>
      </w:r>
      <w:r>
        <w:rPr>
          <w:rFonts w:eastAsia="SimSun" w:cs="Times New Roman" w:ascii="Times New Roman" w:hAnsi="Times New Roman"/>
          <w:sz w:val="24"/>
          <w:szCs w:val="24"/>
          <w:lang w:val="en-US"/>
        </w:rPr>
        <w:t xml:space="preserve">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anders, B. (1994).A is for Ox. Violence, Electronic Media, and the Silencing of the Written Word.New York: Pantheon Books.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antrock, J.W. (2010). Adolescense.McGraw-Hill, New York. </w:t>
      </w:r>
    </w:p>
    <w:p>
      <w:pPr>
        <w:pStyle w:val="Normal"/>
        <w:ind w:left="799" w:hanging="799"/>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everin, W. and Tankard, J. W. (2001).Communication Theories: Origins, Methods and Uses in the Mass Media (5th ed.). New York: Longman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hanahan, J. (1998). Television and Authoritarianism: Exploring the Concept Mainstreaming. Political Communication, 15(4).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omekh, B. and Lewin, C. (eds) (2005). Research Methods in the Social Sciences. Sage Publications: London &amp; Thousand Oaks CA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Swanson, W. (2012).What Does TV Do To My Kid’s Brain?. Washington, Seattle Children‟s Hospital.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Terre, M and Durrheim, K. (2002).Research in Practice: Applied Methods from the Social Sciences. Cape Town: University of Cape Town Press. Van, M. (1990). Longitudinal Study of the Effects of Television Viewing on Aggressive and Pro-Social behaviours.Br J Soc Psychol.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Victoria, A. (2009).Television and Early Childhood Development.Melbourne, Parkvile, pp.2. </w:t>
      </w:r>
    </w:p>
    <w:p>
      <w:pPr>
        <w:pStyle w:val="Normal"/>
        <w:ind w:left="799" w:hanging="799"/>
        <w:rPr>
          <w:rFonts w:ascii="Times New Roman" w:hAnsi="Times New Roman" w:eastAsia="SimSun" w:cs="Times New Roman"/>
          <w:sz w:val="24"/>
          <w:szCs w:val="24"/>
        </w:rPr>
      </w:pPr>
      <w:r>
        <w:rPr>
          <w:rFonts w:eastAsia="SimSun" w:cs="Times New Roman" w:ascii="Times New Roman" w:hAnsi="Times New Roman"/>
          <w:sz w:val="24"/>
          <w:szCs w:val="24"/>
        </w:rPr>
        <w:t xml:space="preserve">Wetzel, C. D. Radtke, P.H, Stern, H.W. (1994). Instructional Effectiveness of Video Media. Hillsdale, NJ: Lawrence Erlbaum Associates. </w:t>
      </w:r>
    </w:p>
    <w:p>
      <w:pPr>
        <w:pStyle w:val="Normal"/>
        <w:ind w:left="799" w:hanging="799"/>
        <w:rPr>
          <w:rFonts w:ascii="Times New Roman" w:hAnsi="Times New Roman" w:cs="Times New Roman"/>
          <w:b w:val="false"/>
          <w:b w:val="false"/>
          <w:bCs w:val="false"/>
          <w:color w:val="000000"/>
          <w:sz w:val="24"/>
          <w:szCs w:val="24"/>
          <w:highlight w:val="none"/>
          <w:lang w:val="en-US"/>
        </w:rPr>
      </w:pPr>
      <w:r>
        <w:rPr>
          <w:rFonts w:eastAsia="SimSun" w:cs="Times New Roman" w:ascii="Times New Roman" w:hAnsi="Times New Roman"/>
          <w:sz w:val="24"/>
          <w:szCs w:val="24"/>
        </w:rPr>
        <w:t>Yamane, T (1967). Statistics: An introductory Analysis, 2 nd Ed. New York: Harper and Row.</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numPr>
          <w:ilvl w:val="0"/>
          <w:numId w:val="1"/>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Gender</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e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tab/>
        <w:tab/>
        <w:tab/>
        <w:tab/>
        <w:t>[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4.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ropout</w:t>
        <w:tab/>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ic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cond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Terti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5 Occupation</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udent</w:t>
        <w:tab/>
        <w:tab/>
        <w:t>[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Self-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Un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Please indicate the extent to which you are satisfied with the following items by ticking in any </w:t>
      </w:r>
      <w:r>
        <w:rPr>
          <w:rFonts w:cs="Times New Roman" w:ascii="Times New Roman" w:hAnsi="Times New Roman"/>
          <w:color w:val="000000"/>
          <w:sz w:val="24"/>
          <w:szCs w:val="24"/>
          <w:lang w:val="en-US"/>
        </w:rPr>
        <w:t xml:space="preserve">option presented in </w:t>
      </w:r>
      <w:r>
        <w:rPr>
          <w:rFonts w:cs="Times New Roman" w:ascii="Times New Roman" w:hAnsi="Times New Roman"/>
          <w:color w:val="000000"/>
          <w:sz w:val="24"/>
          <w:szCs w:val="24"/>
        </w:rPr>
        <w:t xml:space="preserve">the boxes </w:t>
      </w:r>
      <w:r>
        <w:rPr>
          <w:rFonts w:cs="Times New Roman" w:ascii="Times New Roman" w:hAnsi="Times New Roman"/>
          <w:color w:val="000000"/>
          <w:sz w:val="24"/>
          <w:szCs w:val="24"/>
          <w:lang w:val="en-US"/>
        </w:rPr>
        <w:t>below.</w:t>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sz w:val="24"/>
          <w:szCs w:val="24"/>
          <w:lang w:val="en-US"/>
        </w:rPr>
        <w:t>What is the extent to which NTA programs interest the youths to view?</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val="en-US"/>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sz w:val="24"/>
          <w:szCs w:val="24"/>
          <w:lang w:val="en-US"/>
        </w:rPr>
        <w:t>How often does youth view NTA program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Regularl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Not alway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val="en-US"/>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sz w:val="24"/>
          <w:szCs w:val="24"/>
          <w:lang w:val="en-US"/>
        </w:rPr>
        <w:t>What is the attitudes of youths towards viewership of NTA programs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Posi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Nega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lang w:val="en-US"/>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NTA programs influence an influence on youths’ behavior?</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lang w:val="en-US"/>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29:00Z</dcterms:created>
  <dc:creator>HP</dc:creator>
  <dc:description/>
  <dc:language>en-US</dc:language>
  <cp:lastModifiedBy>user</cp:lastModifiedBy>
  <dcterms:modified xsi:type="dcterms:W3CDTF">2023-11-14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A6BA4D34E4FC9870CE54BB57A652E</vt:lpwstr>
  </property>
  <property fmtid="{D5CDD505-2E9C-101B-9397-08002B2CF9AE}" pid="3" name="KSOProductBuildVer">
    <vt:lpwstr>1033-11.2.0.11225</vt:lpwstr>
  </property>
</Properties>
</file>