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TTITUDE OF TERTIARY STUDENTS IN ABIA STATE TOWARDS INSTAGRAM SELF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numPr>
          <w:ilvl w:val="0"/>
          <w:numId w:val="0"/>
        </w:numPr>
        <w:spacing w:lineRule="auto" w:line="480"/>
        <w:ind w:left="0" w:right="0" w:hanging="0"/>
        <w:jc w:val="both"/>
        <w:rPr/>
      </w:pPr>
      <w:r>
        <w:rPr>
          <w:rFonts w:cs="Times New Roman" w:ascii="Times New Roman" w:hAnsi="Times New Roman"/>
          <w:sz w:val="24"/>
          <w:szCs w:val="24"/>
          <w:lang w:val="en-US"/>
        </w:rPr>
        <w:t xml:space="preserve">This study was carried out to </w:t>
      </w:r>
      <w:r>
        <w:rPr>
          <w:rFonts w:eastAsia="SimSun" w:cs="Times New Roman" w:ascii="Times New Roman" w:hAnsi="Times New Roman"/>
          <w:sz w:val="24"/>
          <w:szCs w:val="24"/>
          <w:lang w:val="en-US"/>
        </w:rPr>
        <w:t>examine the attitude of tertiary students in Abia state towards Instagram selfies using Abia State University Uturu as a case study.</w:t>
      </w:r>
      <w:r>
        <w:rPr>
          <w:rFonts w:cs="Times New Roman" w:ascii="Times New Roman" w:hAnsi="Times New Roman"/>
          <w:sz w:val="24"/>
          <w:szCs w:val="24"/>
          <w:lang w:val="en-US"/>
        </w:rPr>
        <w:t xml:space="preserve"> To achieve this, the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s of </w:t>
      </w:r>
      <w:r>
        <w:rPr>
          <w:rFonts w:cs="Times New Roman" w:ascii="Times New Roman" w:hAnsi="Times New Roman"/>
          <w:b w:val="false"/>
          <w:bCs w:val="false"/>
          <w:strike w:val="false"/>
          <w:dstrike w:val="false"/>
          <w:color w:val="000000"/>
          <w:sz w:val="24"/>
          <w:szCs w:val="24"/>
          <w:shd w:fill="auto" w:val="clear"/>
          <w:lang w:val="en-US"/>
        </w:rPr>
        <w:t xml:space="preserve">students of </w:t>
      </w:r>
      <w:r>
        <w:rPr>
          <w:rFonts w:eastAsia="SimSun" w:cs="Times New Roman" w:ascii="Times New Roman" w:hAnsi="Times New Roman"/>
          <w:sz w:val="24"/>
          <w:szCs w:val="24"/>
          <w:lang w:val="en-US"/>
        </w:rPr>
        <w:t>Abia State University Uturu</w:t>
      </w:r>
      <w:r>
        <w:rPr>
          <w:rStyle w:val="StrongEmphasis"/>
          <w:rFonts w:eastAsia="sans-serif;Arial" w:cs="Times New Roman" w:ascii="Times New Roman" w:hAnsi="Times New Roman"/>
          <w:b w:val="false"/>
          <w:bCs w:val="false"/>
          <w:i w:val="false"/>
          <w:iCs w:val="false"/>
          <w:color w:val="000000"/>
          <w:spacing w:val="0"/>
          <w:sz w:val="24"/>
          <w:szCs w:val="24"/>
          <w:shd w:fill="FFFFFF"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In determining the sample size, the researcher conveniently selected 229 respondents while 215 were received and 21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cs="Times New Roman" w:ascii="Times New Roman" w:hAnsi="Times New Roman"/>
          <w:b w:val="false"/>
          <w:bCs w:val="false"/>
          <w:sz w:val="24"/>
          <w:szCs w:val="24"/>
          <w:lang w:val="en-US"/>
        </w:rPr>
        <w:t>he prevalence of Instagram selfie usage among students in Abia State is high</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w:t>
      </w:r>
      <w:r>
        <w:rPr>
          <w:rFonts w:cs="Times New Roman" w:ascii="Times New Roman" w:hAnsi="Times New Roman"/>
          <w:b w:val="false"/>
          <w:bCs w:val="false"/>
          <w:sz w:val="24"/>
          <w:szCs w:val="24"/>
          <w:lang w:val="en-US"/>
        </w:rPr>
        <w:t>he motives behind students’ use of Instagram selfies encompasses self- expression, gain recognition, gain likes, gain comments, and gain acceptance</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regard to the findings, the study recommends that </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tudents should be taught on the dangers and cons of selfie snapping on </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nstagram</w:t>
      </w:r>
      <w:r>
        <w:rPr>
          <w:rFonts w:cs="Times New Roman" w:ascii="Times New Roman" w:hAnsi="Times New Roman"/>
          <w:b w:val="false"/>
          <w:bCs w:val="false"/>
          <w:color w:val="000000"/>
          <w:sz w:val="24"/>
          <w:szCs w:val="24"/>
          <w:lang w:val="en-US"/>
        </w:rPr>
        <w:t xml:space="preserve">, pointing out that it </w:t>
      </w:r>
      <w:r>
        <w:rPr>
          <w:rFonts w:cs="Times New Roman" w:ascii="Times New Roman" w:hAnsi="Times New Roman"/>
          <w:b w:val="false"/>
          <w:bCs w:val="false"/>
          <w:color w:val="000000"/>
          <w:sz w:val="24"/>
          <w:szCs w:val="24"/>
        </w:rPr>
        <w:t>consumes time, raises the risk of addiction and can adversely affect their academic performance</w:t>
      </w:r>
      <w:r>
        <w:rPr>
          <w:rFonts w:cs="Times New Roman" w:ascii="Times New Roman" w:hAnsi="Times New Roman"/>
          <w:sz w:val="24"/>
          <w:szCs w:val="24"/>
          <w:lang w:val="en-US"/>
        </w:rPr>
        <w:t xml:space="preserve">. Also, </w:t>
      </w:r>
      <w:r>
        <w:rPr>
          <w:rFonts w:cs="Times New Roman" w:ascii="Times New Roman" w:hAnsi="Times New Roman"/>
          <w:b w:val="false"/>
          <w:bCs w:val="false"/>
          <w:color w:val="000000"/>
          <w:sz w:val="24"/>
          <w:szCs w:val="24"/>
          <w:lang w:val="en-US"/>
        </w:rPr>
        <w:t>students should be sensitized on the possibilities of impersonation by unknown individuals for criminal intentions. The occurrence of this act is highly attributable to constant sharing of pictures on Instagram.</w:t>
      </w:r>
    </w:p>
    <w:p>
      <w:pPr>
        <w:pStyle w:val="Normal"/>
        <w:spacing w:lineRule="auto" w:line="480"/>
        <w:jc w:val="both"/>
        <w:rPr/>
      </w:pPr>
      <w:r>
        <w:rPr>
          <w:rFonts w:cs="Times New Roman" w:ascii="Times New Roman" w:hAnsi="Times New Roman"/>
          <w:b/>
          <w:bCs/>
          <w:i/>
          <w:iCs/>
          <w:sz w:val="24"/>
          <w:szCs w:val="24"/>
          <w:lang w:val="en-US"/>
        </w:rPr>
        <w:t>Keywords</w:t>
      </w:r>
      <w:r>
        <w:rPr>
          <w:rFonts w:cs="Times New Roman" w:ascii="Times New Roman" w:hAnsi="Times New Roman"/>
          <w:i/>
          <w:iCs/>
          <w:sz w:val="24"/>
          <w:szCs w:val="24"/>
          <w:lang w:val="en-US"/>
        </w:rPr>
        <w:t>: Social media, Social networking, Instagram, Selfie.</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numPr>
          <w:ilvl w:val="1"/>
          <w:numId w:val="2"/>
        </w:numPr>
        <w:tabs>
          <w:tab w:val="clear" w:pos="720"/>
          <w:tab w:val="left" w:pos="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ackground Of The Study</w:t>
      </w:r>
    </w:p>
    <w:p>
      <w:pPr>
        <w:pStyle w:val="Normal"/>
        <w:spacing w:lineRule="auto" w:line="480"/>
        <w:jc w:val="both"/>
        <w:rPr/>
      </w:pPr>
      <w:r>
        <w:rPr>
          <w:rFonts w:eastAsia="SimSun" w:cs="Times New Roman" w:ascii="Times New Roman" w:hAnsi="Times New Roman"/>
          <w:sz w:val="24"/>
          <w:szCs w:val="24"/>
          <w:lang w:val="en-US"/>
        </w:rPr>
        <w:t>S</w:t>
      </w:r>
      <w:r>
        <w:rPr>
          <w:rFonts w:eastAsia="SimSun" w:cs="Times New Roman" w:ascii="Times New Roman" w:hAnsi="Times New Roman"/>
          <w:sz w:val="24"/>
          <w:szCs w:val="24"/>
        </w:rPr>
        <w:t>ocial media currently seem to take the centre stage in the field of information and communication technology</w:t>
      </w:r>
      <w:r>
        <w:rPr>
          <w:rFonts w:eastAsia="SimSun" w:cs="Times New Roman" w:ascii="Times New Roman" w:hAnsi="Times New Roman"/>
          <w:sz w:val="24"/>
          <w:szCs w:val="24"/>
          <w:lang w:val="en-US"/>
        </w:rPr>
        <w:t>(</w:t>
      </w:r>
      <w:r>
        <w:rPr>
          <w:rFonts w:eastAsia="SimSun" w:cs="Times New Roman" w:ascii="Times New Roman" w:hAnsi="Times New Roman"/>
          <w:sz w:val="24"/>
          <w:szCs w:val="24"/>
        </w:rPr>
        <w:t>Nch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12)</w:t>
      </w:r>
      <w:r>
        <w:rPr>
          <w:rFonts w:eastAsia="SimSun" w:cs="Times New Roman" w:ascii="Times New Roman" w:hAnsi="Times New Roman"/>
          <w:sz w:val="24"/>
          <w:szCs w:val="24"/>
          <w:lang w:val="en-US"/>
        </w:rPr>
        <w:t xml:space="preserve">. It has become an integral part of modern society. Consequently, social networking websites such as Facebook, Twitter and Instagram have created new ways to socialize and interact. Users of these sites are able to add a wide variety of information to pages, to pursue common interests and to connect with others (Idrus &amp; Hitam, 2014). The interactions in social medias are most of issues of entertainment, education, society activities, environment and of personal interest. The curiosity that exist among the youth in this advent of social media technologies such like the “Instagram”, can be attributed to the globalization of the societ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stagram is a social media platform by which communication is shared among friends in order to keep close relationship beyond inter-face with each other. Kaplan (2010) defined Instagram as a social media, which serves as platform for sharing social interest, and build on the ideological and technological foundations of web which allow the creation and exchange of user generated content. Verster (2010) observed that Instagram is fast becoming the default internet mode of interaction, communication and collaboration”. In Nigeria, for instance, social media sites especially Instagram, have apparently become common, especially among the students due to the daily use of the Selfie features of the application.</w:t>
      </w:r>
    </w:p>
    <w:p>
      <w:pPr>
        <w:pStyle w:val="Normal"/>
        <w:spacing w:lineRule="auto" w:line="480"/>
        <w:jc w:val="both"/>
        <w:rPr/>
      </w:pPr>
      <w:r>
        <w:rPr>
          <w:rFonts w:eastAsia="SimSun" w:cs="Times New Roman" w:ascii="Times New Roman" w:hAnsi="Times New Roman"/>
          <w:sz w:val="24"/>
          <w:szCs w:val="24"/>
        </w:rPr>
        <w:t xml:space="preserve">A new genre of self- expression “Selfies” - amateur self-photographs, often shared with others through </w:t>
      </w:r>
      <w:r>
        <w:rPr>
          <w:rFonts w:eastAsia="SimSun" w:cs="Times New Roman" w:ascii="Times New Roman" w:hAnsi="Times New Roman"/>
          <w:sz w:val="24"/>
          <w:szCs w:val="24"/>
          <w:lang w:val="en-US"/>
        </w:rPr>
        <w:t xml:space="preserve">Instagram likewise other </w:t>
      </w:r>
      <w:r>
        <w:rPr>
          <w:rFonts w:eastAsia="SimSun" w:cs="Times New Roman" w:ascii="Times New Roman" w:hAnsi="Times New Roman"/>
          <w:sz w:val="24"/>
          <w:szCs w:val="24"/>
        </w:rPr>
        <w:t xml:space="preserve">social networking sites (Weiser, 2018) has now become a common and popular gateways to online world, especially in the area of self-disclosure. Studies have shown the </w:t>
      </w:r>
      <w:r>
        <w:rPr>
          <w:rFonts w:eastAsia="SimSun" w:cs="Times New Roman" w:ascii="Times New Roman" w:hAnsi="Times New Roman"/>
          <w:sz w:val="24"/>
          <w:szCs w:val="24"/>
          <w:lang w:val="en-US"/>
        </w:rPr>
        <w:t xml:space="preserve">students </w:t>
      </w:r>
      <w:r>
        <w:rPr>
          <w:rFonts w:eastAsia="SimSun" w:cs="Times New Roman" w:ascii="Times New Roman" w:hAnsi="Times New Roman"/>
          <w:sz w:val="24"/>
          <w:szCs w:val="24"/>
        </w:rPr>
        <w:t>to be more active in selfie disclosures(Dhir, Torsheim, Pallesen &amp; Andreassen, 2016; Baiocco, Bianchi, Chirumbolo, Morelli, Ioverno &amp; Nappa 2016)</w:t>
      </w:r>
      <w:r>
        <w:rPr>
          <w:rFonts w:eastAsia="SimSun" w:cs="Times New Roman" w:ascii="Times New Roman" w:hAnsi="Times New Roman"/>
          <w:sz w:val="24"/>
          <w:szCs w:val="24"/>
          <w:lang w:val="en-US"/>
        </w:rPr>
        <w:t xml:space="preserve"> cited in </w:t>
      </w:r>
      <w:r>
        <w:rPr>
          <w:rFonts w:eastAsia="SimSun" w:cs="Times New Roman" w:ascii="Times New Roman" w:hAnsi="Times New Roman"/>
          <w:sz w:val="24"/>
          <w:szCs w:val="24"/>
        </w:rPr>
        <w:t xml:space="preserve">Weiser, 2018; and in the use of </w:t>
      </w:r>
      <w:r>
        <w:rPr>
          <w:rFonts w:eastAsia="SimSun" w:cs="Times New Roman" w:ascii="Times New Roman" w:hAnsi="Times New Roman"/>
          <w:sz w:val="24"/>
          <w:szCs w:val="24"/>
          <w:lang w:val="en-US"/>
        </w:rPr>
        <w:t xml:space="preserve">Instagram </w:t>
      </w:r>
      <w:r>
        <w:rPr>
          <w:rFonts w:eastAsia="SimSun" w:cs="Times New Roman" w:ascii="Times New Roman" w:hAnsi="Times New Roman"/>
          <w:sz w:val="24"/>
          <w:szCs w:val="24"/>
        </w:rPr>
        <w:t xml:space="preserve">network profile picture construction. Literature also suggests that these </w:t>
      </w:r>
      <w:r>
        <w:rPr>
          <w:rFonts w:eastAsia="SimSun" w:cs="Times New Roman" w:ascii="Times New Roman" w:hAnsi="Times New Roman"/>
          <w:sz w:val="24"/>
          <w:szCs w:val="24"/>
          <w:lang w:val="en-US"/>
        </w:rPr>
        <w:t xml:space="preserve">students </w:t>
      </w:r>
      <w:r>
        <w:rPr>
          <w:rFonts w:eastAsia="SimSun" w:cs="Times New Roman" w:ascii="Times New Roman" w:hAnsi="Times New Roman"/>
          <w:sz w:val="24"/>
          <w:szCs w:val="24"/>
        </w:rPr>
        <w:t>are also more likely than Adults to engage in a “selfie policy” that emphasizes the selection of ideal photos (Senft &amp; Baym, 2015) and engage more in own selfie disclosures than any other type of selfies, such as group selfies and selfies with a partner.</w:t>
      </w:r>
      <w:r>
        <w:rPr>
          <w:rFonts w:eastAsia="SimSun" w:cs="Times New Roman" w:ascii="Times New Roman" w:hAnsi="Times New Roman"/>
          <w:sz w:val="24"/>
          <w:szCs w:val="24"/>
          <w:lang w:val="en-US"/>
        </w:rPr>
        <w:t xml:space="preserve"> This study is therefore focused on ascertaining attitude of tertiary students towards Instagram self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The Problem</w:t>
      </w:r>
    </w:p>
    <w:p>
      <w:pPr>
        <w:pStyle w:val="Normal"/>
        <w:spacing w:lineRule="auto" w:line="480"/>
        <w:jc w:val="both"/>
        <w:rPr/>
      </w:pPr>
      <w:r>
        <w:rPr>
          <w:rFonts w:eastAsia="SimSun" w:cs="Times New Roman" w:ascii="Times New Roman" w:hAnsi="Times New Roman"/>
          <w:sz w:val="24"/>
          <w:szCs w:val="24"/>
          <w:lang w:val="en-US"/>
        </w:rPr>
        <w:t>Instagram has gain ground in the social media world as becoming a photo and video display advertisement for persons. It is one of the social media platform that is highly appreciated by users especially the students of tertiary education. The photo-sharing network has evolved into a photo, video-, and GIF- sharing network. It’s even become a competitor with Snapchat for live video with its introduction of Instagram Stories and Instagram Live, and a competitor with Pinterest with its recently released “Save” feature(Kaplan 2010</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Many students have different purposes of creating Instagram account and these are for social posting of pictures, videos and hashtag. Instagram users generate leads that will make them have more followers. These are done for entertainment objectives but many people have beginning to make use of the Instagram for many other things. Specifically, majority of Nigerian youths uses Instagram</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for </w:t>
      </w:r>
      <w:r>
        <w:rPr>
          <w:rFonts w:eastAsia="SimSun" w:cs="Times New Roman" w:ascii="Times New Roman" w:hAnsi="Times New Roman"/>
          <w:sz w:val="24"/>
          <w:szCs w:val="24"/>
        </w:rPr>
        <w:t>self- expression “Selfies” - amateur self-photographs</w:t>
      </w:r>
      <w:r>
        <w:rPr>
          <w:rFonts w:eastAsia="SimSun" w:cs="Times New Roman" w:ascii="Times New Roman" w:hAnsi="Times New Roman"/>
          <w:sz w:val="24"/>
          <w:szCs w:val="24"/>
          <w:lang w:val="en-US"/>
        </w:rPr>
        <w:t xml:space="preserve">. This have been found dominant among undergraduate students in Nigeria. </w:t>
      </w:r>
      <w:r>
        <w:rPr>
          <w:rFonts w:eastAsia="SimSun" w:cs="Times New Roman" w:ascii="Times New Roman" w:hAnsi="Times New Roman"/>
          <w:sz w:val="24"/>
          <w:szCs w:val="24"/>
        </w:rPr>
        <w:t xml:space="preserve">It has also been established that social media </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sers construct and present their “preferred” identities online through selfies, to gain recognition, likes, comments, acceptance etc (Bareket-Bojmel, Moran, &amp; Shahar, 2016).</w:t>
      </w:r>
      <w:r>
        <w:rPr>
          <w:rFonts w:eastAsia="SimSun" w:cs="Times New Roman" w:ascii="Times New Roman" w:hAnsi="Times New Roman"/>
          <w:sz w:val="24"/>
          <w:szCs w:val="24"/>
          <w:lang w:val="en-US"/>
        </w:rPr>
        <w:t xml:space="preserve"> However, s</w:t>
      </w:r>
      <w:r>
        <w:rPr>
          <w:rFonts w:eastAsia="SimSun" w:cs="Times New Roman" w:ascii="Times New Roman" w:hAnsi="Times New Roman"/>
          <w:sz w:val="24"/>
          <w:szCs w:val="24"/>
        </w:rPr>
        <w:t xml:space="preserve">cholars have recognized selfie as a prominent social media activity among </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sers, especially from developed climes, calling up the need to determine how Youth</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in developing countries engage in such a behaviour</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nerally, this study aims at examining the attitude of tertiary students in Abia state towards Instagram selfies. Specifically, the study will;</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termine prevalence of Instagram selfies usage among students in Abia State.</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certain students motives behind the use of Instagram selfies.</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termine whether Instagram selfies influences the social lifestyle of Instagram self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Ques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will be guided by the following questions;</w:t>
      </w:r>
    </w:p>
    <w:p>
      <w:pPr>
        <w:pStyle w:val="Normal"/>
        <w:numPr>
          <w:ilvl w:val="0"/>
          <w:numId w:val="1"/>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is the prevalence of Instagram selfie usage among students in Abia State?</w:t>
      </w:r>
    </w:p>
    <w:p>
      <w:pPr>
        <w:pStyle w:val="Normal"/>
        <w:numPr>
          <w:ilvl w:val="0"/>
          <w:numId w:val="1"/>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is the motives behind students’ use of Instagram selfies?</w:t>
      </w:r>
    </w:p>
    <w:p>
      <w:pPr>
        <w:pStyle w:val="Normal"/>
        <w:numPr>
          <w:ilvl w:val="0"/>
          <w:numId w:val="1"/>
        </w:numPr>
        <w:tabs>
          <w:tab w:val="clear" w:pos="720"/>
          <w:tab w:val="left" w:pos="0" w:leader="none"/>
          <w:tab w:val="left" w:pos="425" w:leader="none"/>
        </w:tabs>
        <w:spacing w:lineRule="auto" w:line="480"/>
        <w:ind w:left="425" w:right="0"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es Instagram selfies influence social lifestyle of students?</w:t>
      </w:r>
    </w:p>
    <w:p>
      <w:pPr>
        <w:pStyle w:val="Normal"/>
        <w:numPr>
          <w:ilvl w:val="0"/>
          <w:numId w:val="0"/>
        </w:numPr>
        <w:spacing w:lineRule="auto" w:line="480"/>
        <w:ind w:left="0" w:righ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ignificance of the Study</w:t>
      </w:r>
    </w:p>
    <w:p>
      <w:pPr>
        <w:pStyle w:val="Normal"/>
        <w:numPr>
          <w:ilvl w:val="0"/>
          <w:numId w:val="0"/>
        </w:numPr>
        <w:spacing w:lineRule="auto" w:line="48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study will help to unveiled the pattern and motive behind the constant use of the Instagram selfies among undergraduates in Nigerian universities. The study will therefore be of great relevance to both students, and key stakeholders in Nigerian Universities. Most important;y the result of this study will be useful to counselors in the schools, as it will give them guide on how to reprimand students on the implications for regular use of instagram selfies.</w:t>
      </w:r>
    </w:p>
    <w:p>
      <w:pPr>
        <w:pStyle w:val="Normal"/>
        <w:numPr>
          <w:ilvl w:val="0"/>
          <w:numId w:val="0"/>
        </w:numPr>
        <w:spacing w:lineRule="auto" w:line="480"/>
        <w:ind w:left="0" w:right="0" w:hanging="0"/>
        <w:jc w:val="both"/>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eastAsia="SimSun" w:cs="Times New Roman" w:ascii="Times New Roman" w:hAnsi="Times New Roman"/>
          <w:sz w:val="24"/>
          <w:szCs w:val="24"/>
          <w:lang w:val="en-US"/>
        </w:rPr>
        <w:t>the attitude of tertiary students in Abia state towards Instagram selfies.</w:t>
      </w:r>
    </w:p>
    <w:p>
      <w:pPr>
        <w:pStyle w:val="Normal"/>
        <w:numPr>
          <w:ilvl w:val="0"/>
          <w:numId w:val="0"/>
        </w:numPr>
        <w:spacing w:lineRule="auto" w:line="480"/>
        <w:ind w:left="0" w:righ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
        <w:numPr>
          <w:ilvl w:val="0"/>
          <w:numId w:val="0"/>
        </w:numPr>
        <w:spacing w:lineRule="auto" w:line="480"/>
        <w:ind w:left="0" w:righ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focuses on the examination of the attitude of tertiary students in Abia state towards Instagram selfies. The study will further narrow to the prevalence of Instagram selfies usage among students in Abia State, students motives behind the use of Instagram selfies, and determining whether Instagram selfies influences the social lifestyle of Instagram selfies. The study will be carried out in Abia State University Uturu.</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Operational Definition of Terms</w:t>
      </w:r>
    </w:p>
    <w:p>
      <w:pPr>
        <w:pStyle w:val="Normal"/>
        <w:spacing w:lineRule="auto" w:line="480"/>
        <w:jc w:val="both"/>
        <w:rPr/>
      </w:pPr>
      <w:r>
        <w:rPr>
          <w:rFonts w:cs="Times New Roman" w:ascii="Times New Roman" w:hAnsi="Times New Roman"/>
          <w:b/>
          <w:bCs/>
          <w:sz w:val="24"/>
          <w:szCs w:val="24"/>
          <w:lang w:val="en-US"/>
        </w:rPr>
        <w:t>Influence:</w:t>
      </w:r>
      <w:r>
        <w:rPr>
          <w:rFonts w:cs="Times New Roman" w:ascii="Times New Roman" w:hAnsi="Times New Roman"/>
          <w:b w:val="false"/>
          <w:bCs w:val="false"/>
          <w:sz w:val="24"/>
          <w:szCs w:val="24"/>
          <w:lang w:val="en-US"/>
        </w:rPr>
        <w:t xml:space="preserve"> This is the art at which a variable affect another variable in cause a change of outcome.</w:t>
      </w:r>
    </w:p>
    <w:p>
      <w:pPr>
        <w:pStyle w:val="Normal"/>
        <w:spacing w:lineRule="auto" w:line="480"/>
        <w:jc w:val="both"/>
        <w:rPr/>
      </w:pPr>
      <w:r>
        <w:rPr>
          <w:rFonts w:cs="Times New Roman" w:ascii="Times New Roman" w:hAnsi="Times New Roman"/>
          <w:b/>
          <w:bCs/>
          <w:sz w:val="24"/>
          <w:szCs w:val="24"/>
          <w:lang w:val="en-US"/>
        </w:rPr>
        <w:t>Social Media:</w:t>
      </w:r>
      <w:r>
        <w:rPr>
          <w:rFonts w:cs="Times New Roman" w:ascii="Times New Roman" w:hAnsi="Times New Roman"/>
          <w:b w:val="false"/>
          <w:bCs w:val="false"/>
          <w:sz w:val="24"/>
          <w:szCs w:val="24"/>
          <w:lang w:val="en-US"/>
        </w:rPr>
        <w:t xml:space="preserve"> This means social networking site design to create flow of information among users in their social quest. These include but not limited to facebook, whatsapp, Instagram, twitter e.t.c.</w:t>
      </w:r>
    </w:p>
    <w:p>
      <w:pPr>
        <w:pStyle w:val="Normal"/>
        <w:spacing w:lineRule="auto" w:line="480"/>
        <w:jc w:val="both"/>
        <w:rPr/>
      </w:pPr>
      <w:r>
        <w:rPr>
          <w:rFonts w:cs="Times New Roman" w:ascii="Times New Roman" w:hAnsi="Times New Roman"/>
          <w:b/>
          <w:bCs/>
          <w:sz w:val="24"/>
          <w:szCs w:val="24"/>
          <w:lang w:val="en-US"/>
        </w:rPr>
        <w:t>Instagram:</w:t>
      </w:r>
      <w:r>
        <w:rPr>
          <w:rFonts w:cs="Times New Roman" w:ascii="Times New Roman" w:hAnsi="Times New Roman"/>
          <w:b w:val="false"/>
          <w:bCs w:val="false"/>
          <w:sz w:val="24"/>
          <w:szCs w:val="24"/>
          <w:lang w:val="en-US"/>
        </w:rPr>
        <w:t xml:space="preserve"> This is a social media platform where users post videos and pictures for social activities so that their followers will see and make comments or share.</w:t>
      </w:r>
    </w:p>
    <w:p>
      <w:pPr>
        <w:pStyle w:val="Normal"/>
        <w:spacing w:lineRule="auto" w:line="480"/>
        <w:jc w:val="both"/>
        <w:rPr/>
      </w:pPr>
      <w:r>
        <w:rPr>
          <w:rFonts w:cs="Times New Roman" w:ascii="Times New Roman" w:hAnsi="Times New Roman"/>
          <w:b/>
          <w:bCs/>
          <w:sz w:val="24"/>
          <w:szCs w:val="24"/>
          <w:lang w:val="en-US"/>
        </w:rPr>
        <w:t>Perception:</w:t>
      </w:r>
      <w:r>
        <w:rPr>
          <w:rFonts w:cs="Times New Roman" w:ascii="Times New Roman" w:hAnsi="Times New Roman"/>
          <w:b w:val="false"/>
          <w:bCs w:val="false"/>
          <w:sz w:val="24"/>
          <w:szCs w:val="24"/>
          <w:lang w:val="en-US"/>
        </w:rPr>
        <w:t xml:space="preserve"> This is the feelings and attitude of people towards a particular thing or person or concept.</w:t>
      </w:r>
    </w:p>
    <w:p>
      <w:pPr>
        <w:pStyle w:val="Normal"/>
        <w:spacing w:lineRule="auto" w:line="480"/>
        <w:jc w:val="both"/>
        <w:rPr/>
      </w:pPr>
      <w:r>
        <w:rPr>
          <w:rFonts w:cs="Times New Roman" w:ascii="Times New Roman" w:hAnsi="Times New Roman"/>
          <w:b/>
          <w:bCs/>
          <w:sz w:val="24"/>
          <w:szCs w:val="24"/>
          <w:lang w:val="en-US"/>
        </w:rPr>
        <w:t>Student:</w:t>
      </w:r>
      <w:r>
        <w:rPr>
          <w:rFonts w:cs="Times New Roman" w:ascii="Times New Roman" w:hAnsi="Times New Roman"/>
          <w:b w:val="false"/>
          <w:bCs w:val="false"/>
          <w:sz w:val="24"/>
          <w:szCs w:val="24"/>
          <w:lang w:val="en-US"/>
        </w:rPr>
        <w:t xml:space="preserve"> This is a person who is gainfully admitted into the University or other Institution of higher learning for the purpose to acquire educational knowledg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right="0" w:hanging="0"/>
        <w:jc w:val="both"/>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0" w:leader="none"/>
          <w:tab w:val="left" w:pos="420" w:leader="none"/>
        </w:tabs>
        <w:spacing w:lineRule="auto" w:line="480" w:before="0" w:after="0"/>
        <w:ind w:left="0" w:righ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pPr>
      <w:r>
        <w:rPr>
          <w:rFonts w:cs="Times New Roman" w:ascii="Times New Roman" w:hAnsi="Times New Roman"/>
          <w:b/>
          <w:bCs/>
          <w:color w:val="000000"/>
          <w:sz w:val="24"/>
          <w:szCs w:val="24"/>
        </w:rPr>
        <w:t>2.1</w:t>
        <w:tab/>
        <w:t>CONCEPTUAL FRAMEWORK</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Style w:val="StrongEmphasis"/>
          <w:rFonts w:cs="Times New Roman" w:ascii="Times New Roman" w:hAnsi="Times New Roman"/>
          <w:color w:val="000000"/>
          <w:sz w:val="24"/>
          <w:szCs w:val="24"/>
        </w:rPr>
        <w:t xml:space="preserve">Social Media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ver the years, many scholars have been able to distinctively define and clarify the concept of social media. In their definition and clarification, the concept of social media has been used interchangeably with social networking site. Likewise, in this section, the word will be used interchangeably. In defining social media, Kaplan and (2010) gave a general definition of social media in consideration of Web 2.0 and User-Generated Content. According to them social media is a group of internet-based applications that build on the ideological and technological foundations of Web 2.0 and that allows the creation and exchange of User Generated Content. They also went further to describe social media as a group of internet-based applications that build on the ideological and technological foundations of Web 2.0 and that allow the creation and exchange of user-generated content. Nwanton, Odoemalamn, Orji-Egwu, Nwankwo and Nweze (2013)defines social media as those internet-based tools and services that allow users to engage with each other,generate contents, distribute and search for information online. Parr (2010) defines social media as the use of electronic and Internet tools for the purpose of sharing and discussing information and experiences with other human beings in more efficient ways. On the other hands, Jantsch (2008) considers social media as the use of technology combined with social interaction to create or co-create value. According to Merriam-Webster dictionary (2017), social media is a form of electronic communication (as websites for social networking and microblogging) through which users create online communities to share information, ideas, personal messages, and other content (as videos) while Dykeman (2008)acknowledged social media as “the means for any person to: publish digital, creative content; provide and obtain real-time feedback via online discussions, commentary and evaluations; and incorporate changes or corrections to the original content” (Dykeman, 2008).</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Bryer and Zavatarro (2011) described social media as technologies that smooth the progress of social interaction, make possible collaboration, and enable deliberation across stakeholders. These technologies now include blogs, wikis, media (audio, photo, video, text) sharing tools, networking platforms, and virtual worlds. Social Media Online (2011) defines social media as primarily internet-and mobile-based tools for sharing and discussing information by users. The term, according to Andreas and Michael (2010), refers to “a group of Internetbased applications that build on the ideological and technological foundations of Web 2.0, and that allow the creation and exchange of user-generated content." Drury (2008) describes social media as online resources that people use to share content: video, photos, images, text, ideas, insight, humor, opinion, gossip, news. Safko and Brake (2009) further defined social media as “activities, practices, and behaviors among communities of people who gather online to share information, knowledge, and opinions using conversational media. Kietzmannn, Silverstre, McCarthy andLeylan (2012) describes social media as the platform that employs mobile and web based technology to create highly interactive platforms via which individuals and community share, co-create, discuss and modifies user generated content. Social media, as defined by Bryer and Zavatarro (2011) are technologies that facilitate social interaction, make possible collaboration, and enable deliberation across stakeholders. These technologies now include blogs, wikis, media (audio, photo, video, text) sharing tools, networking platforms, and virtual worlds. Social Media Online (2011) defines social media as primarily internet-and mobile-based tools for sharing and discussing information by users. The term social media, according to Kaplan (2010) refers to “a group of Internet-based applications that build on the ideological and technological foundations of Web 2.0, and that allow the creation and exchange of user-generated content. Web 2.0 w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ined by Darcy DiNucci in 1999 to describe interactive social websites which allow users to interact and collaborate with each other in a social media dialogue. Davis, Canche, Deil-Amen and Rios-Aguilar (2012) refer to social media technology (SMT) as web-based and mobile applications that allow individuals and organizations to create, engage, and share new usergenerated or existing content, in digital environments through multi-way communication. Through this platform, individuals and organizations create profiles, share and exchange information on various activities and interests. An interesting aspect of social media is that, it is not limited to desktop or laptop computers but could be accessed through mobile applications and smart phones making it very accessible and easy to use. Examples of these social media platforms both on the web and mobile application include Facebook, Twitter, YouTube, Whatsapp, Instagram, blogs etc. According to Boyd and Ellison (2007), “social networking sites are web-based service platform that enable individuals to create a public or semi-public profile within a bounded system, articulate a list of other users with whom they share a connection, and view and navigate their list of contacts and those made by others within the system. These sites are used to interact with friends, peers and others that are found in groups on these sites. The sharing of information ranges from news, debates, gossips, feelings or statement of mind, opinions, research etc. Curtis (2011) affirms that social media appear in many forms including blogs and microblogs, forums and message boards, social networks, wikis, virtual worlds, social bookmarking and video sharing.</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According to Junco (2012), social media are collections of internet websites, services, and practices that support collaboration, community building, participation, and sharing. Nwangwa and Omotere (2014) simply regards social media as comprising online applications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cial networking sites, social bookmarking and sharing tools, social citation tools, blogging and microblogging tools, virtual worlds, e-conference presentation sharing tools, audio and video tools, e-project management tools, and research and writing collaboration tools; primarily developed to foster user-centered social interaction. Social media can be seen as either web based or application based media of communication that allows registered individual to share ideas, thoughts, opinions, interact and collaborate with other registered users all over the world. The inclusion of application based media of communication is largely due to the ability to make use of social media on mobile gadgets such as Smartphones, Tablets, i-Phones, symbian and Java phones The scope of social networking sites as information sources have been discussed by different scholars e.g., (Dugan et al., 2008; Skeels&amp;Grudin, 2009; Steinfield, DiMicco, Ellison, &amp; Lampe, 2009; Morris et al., 2010). They noted that:</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 Only humans can provide certain types of information such as opinions, advice and recommendation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The information sources are personally known to the user to a greater or lesser extent, and are therefore trusted sources and have cognitive authority.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Users can provide localized (geographically specific) information, and current or timesensitive information.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v. Information provided by users are customized for the requestor.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v. Social contacts can perform intermediary functions of researching, synthesis and packaging of information.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i. Users are able to broadcast a question to a known group of people • Users can obtain emotional and social support.</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includes web-based and mobile based technologies that are used to turn communication into interactive dialogue among individuals, organizations, and communities. Typical examples of social media platforms include websites such as Facebook, Twitter, Flickr, YouTube and the interactive options on these websites, such as the “re-tweeting” option on Twitter. These instruments are referred to as media because they are tools which can also be used for the storage and dissemination of information. However, unlike the traditional media like Television and Radio, most of the social media tools allow their users to interact as “re–twitting” on Twitter and “comment” options on Facebook illustrate. Looking at social media from a more practical point of view, Sweetser and Lariscy (2008) define social media as a “read-write Web, where the online audience moves beyond passive viewing of Web content to actually contributing to the content”. One thing that is common in the definitions of social media reviewed in this work is the view that it is based on user-generated participation. The opportunity to enjoy user-to-user interaction distinguishes social media from the traditional media which is characterized by top-down news dissemination arrangement (Clark &amp;Aufderheide, 2009).Another attribute of the social media which distinguishes it from the traditional media is the choice it accords its users. Choice enables people to access the information they like to learn about through the social media, eliminating the gatekeeper role of traditional media. On one hand, the choice offered by social media reduces the shared experience that viewers of particular traditional media channels usually have; on the other hand, it creates a network of individuals with like interests and similar preferences. Two primary tools that have enabled people to socialize and connect with each other online are social networking sites and electronic messaging. More than half of America’s teens and young adults send electronic messages and use social networking sites, and more than one-third of all internet users engage in these activities (Jones &amp; Fox, 2009). In Nigeria, internet users are estimated, as at October 2014, at 67,101,452 with 16% growth rate when compared with the 2013 figure, and is 2.30% of the country’s share of the world internet users (Internet Live Stats, 2014). Nigeria is also the third most active African country on twitter (Mejabi&amp;Fagbule, 2014). Most people who use social media tools access them mainly through computers and mobile devices such as phones and Tablet PCs. Analysts suggest that majority of phone purchases in the coming years will be more for using online networks rather than making phone calls (Baekdal, 2008). Politicians in Nigeria are joining the online community to communicate with their audiences because they believe they are a key demographic who shape and influence perception. Thus, phone communication is now tending toward one-to-many sharing rather than the usual one-to-one conversation. Nevertheless, there is no comprehensive knowledge of their activities as well as how this form of media can impact on citizen’s mobilization and participation in Nigeria electoral process.</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History of Social Media</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 understand social media we need to explore its history. The Internet started out as a massive Bulletin Board System (BBS) that allowed users to exchange software, data, messages, and news with each other (Kaplan 2010). In 1979, Duke University graduate students Tom Truscott and Jim Ellis teamed up with the idea of networked communication over computers for exchange of information. This idea was executed in 1980 (Kaplan 2010) and “Usenet” was launched worldwide, which was the first genuine attempt at social networking. Various discussion groups were held covering a wide variety of topics from humanities, sciences, business, politics, computers, and other areas. The discussion forums on these websites were called “newsgroups” (Goldsborough, 2005). By 1992, Internet became one of the most popular networking tools, which linked researchers and educators. Marc Andreessen headed a team at NSF centers which successfully developed a browser to develop NCA Mosaic or popularly known as Mosaic. In less than 18 months of its introduction, Mosaic became the browser of choice for almost over a million users. This set off an exponential growth in the area of decentralizing information and connecting people and led to the development of Microsoft’s Internet Explorer (Andreessen, 1993).</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unded in October 1998 by Bruce Ableson and Susan Ableson, “Open Diary” was the next attempt at social networking. This website brought together people from various fields who wrote diaries or blogs, as we now call them, on a common platform to share their views and perspectives on various topics (Kaplan, 2010). As the Internet matured and became more widely available in the late 1990’s, there was an explosion of Social Media websites.</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1999, social media websites like Blogger and Faceparty appeared, and post-2000, Wikipedia, Picasa, Friendster, Flickr and other sites were created. The number of active monthly users each of these social media sites generates is given below. The social networking site Facebook is currently one of the leaders in social media, with video sharing site YouTube a close second. Growth of social networking, a revolution in social networking came with the advent of newer social networking websites, based on Web 2.0. In 2002, Friendster used the concept of degrees of separation. It promoted the idea of social networking by creating rich bonds among people who knew each other directly or via certain friends and provided a common platform for them for social interaction. With the success of Friendster, many other social networking sites followed. LinkedIn, launched in 2003, created a professional platform for work-based interaction. It is more than a mere playground for teenagers and classmates. LinkedIn is a serious platform for working people who want to connect with other professionals and to expand their contact networks. As of January 2014, LinkedIn reported 300 million registered users on its website (https://www.linkedin.com/about-us). MySpace, which was also launched in 2003, has almost 10 times fewer (36 million as on October 2013) monthly active users than LinkedIn. However, Facebook, launched in 2004 for Harvard students and opened to the general public in 2006, is currently the most frequented social networking website. As of September 2014, Facebook claims 1.35 billion active users (https://newsroom.fb.com/company-info/). To put this number in perspective, if Facebook was a country it would be the second most populous nation, second only to China.</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ategories of Social Media</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 are already thousands of social media applications and new ones are emerging. Social media is constantly evolving and its uses are changing and expanding (Cohen, 2011). In addition, "social media is different things to different people" (Ham, 2011). All these factors make it difficult to categorize social media applications. Considering that social media come in diverse forms, Kaplan (2010) tried to classify social media into six distinct categories:</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 Collaborative projects (for example Wikipedia)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Blogs and Microblogs (for example Twitter)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ii. Content communities (for example YouTube)</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iv. Social networking sites (for example</w:t>
      </w:r>
      <w:r>
        <w:rPr>
          <w:rFonts w:eastAsia="SimSun" w:cs="Times New Roman" w:ascii="Times New Roman" w:hAnsi="Times New Roman"/>
          <w:sz w:val="24"/>
          <w:szCs w:val="24"/>
          <w:lang w:val="en-US"/>
        </w:rPr>
        <w:t>, instagram/</w:t>
      </w:r>
      <w:r>
        <w:rPr>
          <w:rFonts w:eastAsia="SimSun" w:cs="Times New Roman" w:ascii="Times New Roman" w:hAnsi="Times New Roman"/>
          <w:sz w:val="24"/>
          <w:szCs w:val="24"/>
        </w:rPr>
        <w:t xml:space="preserve">Facebook)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v. Virtual game worlds (for example World of Warcraft)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i. Virtual social worlds (for example Second Life)</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ut of these six categories of social media tools, three categories (blogs and micro blogs, content communities, collaborative projects and social networking sites) are the most relevant application of social media used among higher institutions. On other hand Mangold and Faulds (2009) described social media more broadly. According to them, social media can encompass every software program or website with which a person shares ideas, thoughts, pictures, audio, music, video and other content. They have subcategorized social media into fifteen different categories, which includes the following (Mangold &amp;Faulds, 2009):</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Social Networking Sites (e.g. MySpace, Facebook, Faceparty)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Creative works sharing site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 Video sharing sites (YouTube)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Photo sharing sites (Flickr)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Music sharing sites (Jamendo)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v. Content sharing combined with assistance (Piczo)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v. General intellectual property sharing sites (Creative Common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User-sponsored blogs (Cnet.com)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4. Company sponsored websites/blogs (Apple Weblog)</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 Company-sponsored cause/help sites (click2quit.com)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 Invitation-only social networks (ASmallWorld.net)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 Business networking sites (LinkedIn)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8. Collaborative websites (Wikipedia)</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9. Virtual Worlds (Second Life)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0. Commerce Communities (eBay, Amazon, Craigslist, iStockphoto)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1. Podcast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2. News delivery sites (Current TV)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3. Educational material sharing (MIT Open Course Ware, TED)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4. Open Source Software communities (Linux, Mozilla)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15. Social bookmarking sites allowing users to recommend online news stories, music, videos etc.</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b/>
          <w:bCs/>
          <w:sz w:val="24"/>
          <w:szCs w:val="24"/>
        </w:rPr>
        <w:t>Classification of Social Medi</w:t>
      </w:r>
      <w:r>
        <w:rPr>
          <w:rFonts w:eastAsia="SimSun" w:cs="Times New Roman" w:ascii="Times New Roman" w:hAnsi="Times New Roman"/>
          <w:b/>
          <w:bCs/>
          <w:sz w:val="24"/>
          <w:szCs w:val="24"/>
          <w:lang w:val="en-US"/>
        </w:rPr>
        <w:t>a</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ust as much as multiplicity in social media definitions, there are also diverse classes of applications and platforms that symbolize social media. Therefore, it is necessary to summarize some general types of social media in order to set boundaries between what belongs to social media and what is not. According to Mayfield (2008), there are basically seven kinds of social media, including social networks, blogs, wikis, podcasts, forums, content communities and microblogging. Kaplan (2010) propose a similar classification of social media which includes collaborative projects, blogs and microblogs, content communities, social networking sites, virtual game worlds, virtual social worlds. In this study, the classification by Mayfield will be considered as the criterion in evaluating whether a platform belongs to social media or not.</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haracteristics of Social Media</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With the mature of Web 2.0 technology, social media has reached almost everyone around the world as long as you have electronic devices connected to Internet. It has already been integrated into part of our daily life. Nevertheless, when people are discussing the wide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irculated term social media, very few have truly understood the essence of social media. Understanding the characteristics of social media is not only important for individuals but also crucial for students. Even though thousands of articles and blog posts have been discussing social media from different aspects, there is quite little theoretical literature which systematically describes the properties of social media. To my delight, several articles still give great description of social media characteristics. Mayfield (2008) pointed out five fundamental characteristics that shar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y almost all social media platforms: participation, openness, conversation, community and connectedness. Taprial and Kanwar (2012) identify five properties that are more powerful and distinguish the social media from the traditional media. They are accessibility, speed, interactivity, longevity and reach. Based on the literature on social media, nine characteristics of social media can be summarized as follow:</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b/>
          <w:bCs/>
          <w:sz w:val="24"/>
          <w:szCs w:val="24"/>
        </w:rPr>
        <w:t>Community</w:t>
      </w:r>
      <w:r>
        <w:rPr>
          <w:rFonts w:eastAsia="SimSun" w:cs="Times New Roman" w:ascii="Times New Roman" w:hAnsi="Times New Roman"/>
          <w:sz w:val="24"/>
          <w:szCs w:val="24"/>
        </w:rPr>
        <w:t xml:space="preserve">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mmunity in social media share same features with other online and virtual communities, which are formed based on people who share the same interests or background. However, there are differences in which the network formed in social media is often an extension of the network in the real world and trust in social media network is usually higher than other communitie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nectednes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ocial connectedness is defined as interpersonal, community, and general social ties (Teixeira, 1992). From Mayfield’s point of view, connectedness is closer to integration in the sense that sites, resources, and people are connected through links and shared by users on various social media platform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penness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most all the social media platforms are free to join and anyone can use social media as medium to create, edit, communicate, consumer and comment contents (Mayfield, 2008). Social media creates an atmosphere that encourages participation and sharing information.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peed</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ne of the advantages of online social network compared with real life network is the communication and spread speed. In contrast of traditional WOM, where opinions may disappear into thin air, online WOM spreads consistently results in viral effect. Contents published on social media platforms are instantaneous and are available to everyone in your network as soon as they are published. (Taprial&amp;Kanwar, 2012)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essibility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ike the traditional media which relies on technology and platforms to function, the same applies to social media which is the product of web 2.0 technologies and user generated content. The development of different electronic devices, anyone can access social media anywhere and anytime as long as it is connected to internet.</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articipation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Burgoon et al. (2000) defines participation as the extent to which two or more parties are actively engaged in the interaction in contrast to lurking, passively observing or monologues. As mentioned before, social media encourages participation and feedbacks. One party creates content and shares on the platform to arouse the interest of the other party so that they will actively contribute and give feedbacks. From this point of view, the line between media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udience becomes blurred as everyone can become creators, communicators, readers and consumers of contents on the platforms and each individual’s identity is shifting all the time (Mayfield, 2008).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versation </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Traditional media communicates in one way in which content is created by media and distributed to audience while social media is based on user-generated content which means everyone becomes the source for communication. This means two-way or multi-wa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munication is formed in the social media which aims at fostering interaction among users and other parties.</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cs="Times New Roman" w:ascii="Times New Roman" w:hAnsi="Times New Roman"/>
          <w:sz w:val="24"/>
          <w:szCs w:val="24"/>
        </w:rPr>
        <w:drawing>
          <wp:inline distT="0" distB="0" distL="0" distR="0">
            <wp:extent cx="5227320" cy="29197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54" r="-33" b="-54"/>
                    <a:stretch>
                      <a:fillRect/>
                    </a:stretch>
                  </pic:blipFill>
                  <pic:spPr bwMode="auto">
                    <a:xfrm>
                      <a:off x="0" y="0"/>
                      <a:ext cx="5227320" cy="2919730"/>
                    </a:xfrm>
                    <a:prstGeom prst="rect">
                      <a:avLst/>
                    </a:prstGeom>
                  </pic:spPr>
                </pic:pic>
              </a:graphicData>
            </a:graphic>
          </wp:inline>
        </w:drawing>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Figure 2.1: Social Media Characteristics</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ocial Media and the Nigerian Youth</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The advent of the internet has made the world a global village, strengthened by the advancement of communication systems of which social media plays a massive part. Kaplan (2010) share the same opinion with McLuhan (1964), they acknowledge the fact that social media has opened a great channel in strengthening the world and turning it into a global village. They listed social media to include Twitter, Blogs, Facebook, Instagram, Skype etc., believing that the usage of these platforms will help the youth to reason and have an undated plan of conducting their day to day activit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publication of Alhabash &amp; Ma noted that; Instagram users are mostly youths between the age of 18-29 years. Social media has attracted a lot of attention due to the fact that nearly all of the users are youths. This has led to scholars and researchers raising many issues surrounding social media and what it tends to produce. (Alhabash &amp; Ma, 2017)</w:t>
      </w:r>
      <w:r>
        <w:rPr>
          <w:rFonts w:eastAsia="SimSun" w:cs="Times New Roman" w:ascii="Times New Roman" w:hAnsi="Times New Roman"/>
          <w:sz w:val="24"/>
          <w:szCs w:val="24"/>
          <w:lang w:val="en-US"/>
        </w:rPr>
        <w:t>.</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research conducted focused more on the benefit, thereby ignoring the effect of social media on self-esteem and general well-being of their users. The study conducted by Ahaotu &amp; Amadi (2014), showed that almost all of the youths being included in the study make use of social media not only for social purposes but research, business purposes, communication with others etc., with the most used media being regarded as Facebook and others falling in line. Goffman (1959) assume that ―when an individual appears before others he will have many motives for trying to control the impression they receive of the situation‖. Self-expression and identity formation is one of the reasons for the close relationship between social media and the youth. Youths are being given the privilege to design their background profile on any social media account with their personal pictures, uploads of their favourite video, quotes, photos and other media files. Most youth make use of Instagram, Facebook and others as a means to disclose personal information or fake identities (Manago et al.,2008)</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These features and usage patterns amongst other attributes of social media have strengthened the relationship between social media and Nigerian youth (Manago et al., 2008). The study carried out by Ajewole et al., (2012), revealed that a majority of the respondents spend an exclusive amount of their time on social media sites in place of other leisure activities. The lost time goes a long way in affecting their productivity negatively. Another study conducted by Ezeah et al., in 2013, disclosed that social media is mostly being used for entertainment, films, etc., to expose hidden things and discuss matters pertaining to self and their immediate environment (Ezeah et al., 2013). In Idankwo‘s (2011) research, he concluded that Nigerian undergraduates spend over two to three hours on their social media accounts through their mobile phones. ―Social media present both opportunities and risks in which any data can be harvested by the users depending on what they do with their social media account‖ (Jain et al., 2012).Debates and questions have emerged in submission about the pattern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cial media usage and the youths. Scholars from other fields argued that various social media platform help in providing better social interaction opportunities that further enhance the mental and social development of youths; who might be introverted to develop more confidence (Buffardi &amp; Campbell, 2008). In contrast, it can be argued that social media is affecting the livelihood and proper development of the youth by diverting their attention and focus from things or activities that are helpful and of great relevance to their social development. Social media is exposing the youth of today to depression and other anti-social behaviour such as aggression (Buffardi &amp; Campbell, 2008). It is shown that from both the positive and negative aspect of social media on the youth, the level of influence of social media on the youth‘s development is no longer hidden.</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the study carried out by Boyd (2000), he noted that there are many reasons why Nigerian youths make use of social media. The most popular reason is to stay in touch with current friends to further strengthen their friendships and increase their well-being (Valkenburg &amp; Peter, 2009). Bell (2010, p. 6) noted that connection with families and friends on social media have become a normal part of healthy development. Lenhart &amp; Madden (2007) said that for every youth and young person, the act of sending messages and constant communication through social media i.e. Facebook, Instagram, Twitterare as good as placing a phone call or engaging in face to face communication.</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sz w:val="24"/>
          <w:szCs w:val="24"/>
        </w:rPr>
        <w:t>Most youths post messages on social media on a daily basis either directly on their pages, an update of their profiles, sharing of documents, pictures or video, likes and dislikes of others‘ posts and/or writing on others‘ walls (Lenhart &amp; Madden, 2007). The act of wall postings and private chat on social media is the common form of public and private communication which is similar to public speaking and private letters (Lenhart &amp; Madden, 2007). Apart from connecting with local friends and families, youths enjoy using social media as a means of contacting long distance friends and business associates. According to Ellison et al., (2007), they stated that 75 % of the youths in Nigeria make use of social media to relate and keep constant communication with their long-time friends either from their secondary and primary school days, higher school or their formal residential locations. ―Most youth adopted the usage of social media simply for the purpose of connecting with long distance relatives and other important people in their lives‖ (Dahl, 2004).From the various discussion above, it is very important to examine the various element that are been affected by social media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youth, hence the study will look into the numerous factors that are responsible for increased or lowered self-esteem and well-being of an Instagram user.</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pPr>
      <w:r>
        <w:rPr>
          <w:rFonts w:eastAsia="SimSun" w:cs="Times New Roman" w:ascii="Times New Roman" w:hAnsi="Times New Roman"/>
          <w:b/>
          <w:bCs/>
          <w:sz w:val="24"/>
          <w:szCs w:val="24"/>
        </w:rPr>
        <w:t xml:space="preserve">Extent of </w:t>
      </w:r>
      <w:r>
        <w:rPr>
          <w:rFonts w:eastAsia="SimSun" w:cs="Times New Roman" w:ascii="Times New Roman" w:hAnsi="Times New Roman"/>
          <w:b/>
          <w:bCs/>
          <w:sz w:val="24"/>
          <w:szCs w:val="24"/>
          <w:lang w:val="en-US"/>
        </w:rPr>
        <w:t>Social Media</w:t>
      </w:r>
      <w:r>
        <w:rPr>
          <w:rFonts w:eastAsia="SimSun" w:cs="Times New Roman" w:ascii="Times New Roman" w:hAnsi="Times New Roman"/>
          <w:b/>
          <w:bCs/>
          <w:sz w:val="24"/>
          <w:szCs w:val="24"/>
        </w:rPr>
        <w:t xml:space="preserve"> Usage by Undergraduate Students</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pPr>
      <w:r>
        <w:rPr>
          <w:rFonts w:eastAsia="SimSun" w:cs="Times New Roman" w:ascii="Times New Roman" w:hAnsi="Times New Roman"/>
          <w:sz w:val="24"/>
          <w:szCs w:val="24"/>
        </w:rPr>
        <w:t>According to Lenhart, Purcell, Smith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Zickuhr (2010), about 57% of social network users are 18-29years old and have a personal profile on multiple social media websites. In a study by Pempek, Yermolayeva and Calvert (2009), the amount of time spent daily on social network sites varied greatly. However, an analysis of the data indicated most participants spent approximately 30 minutes a day socializing, mostly during the evening hours between 9pm to 12am. Students spent an average of 47 minutes a day on Facebook. More than 50% of college students go on a social networking site several times a day (Sheldon, 2008).</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Quan-Haase-Haas and Young (2010) found that 82% of college students reported logging into Facebook several times a day. Younger students tended to use Facebook more frequently than older students to keep in touch with friends from high school or from their hometown, Pempek, Yevdokiya and Calvert (2009).</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Oluwatoyin (2011) stated that users of SNSs spend an average of two to six hours studying while non-users spent between eight and seventeen hours studying per week. Schulten (2000) opines that Student spend an average of 40 to 50 minutes a day surfing on Faceboo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ny students find that they actually spend 3 to 4 minutes during each visit to check updates, making several visits a day and others spend 8 hours a day on the website (Rouis, Limayen&amp;Sangari, 2011). Ahmed and Qazi (2011) argued that students manage their time efficiently and fulfill their study requirements effectively; hence, use of SNSs does not have an adverse impact on their academic performance. In the study conducted at St. Cloud State University in Minnesota, both males and females, time spent on SNS decreased as the age of the respondent increased and results revealed that female college students spent more time on SNSs than male students (Tham, 2011). According to the study done by Manjunatha (2013), 80 percent of the students spending considerable amount of time on using social networking sites regularly. Majority of Indian college students (62.6%) spent up to 10 hours per week of their time on using social networking and reportedly 17.5% of students spent more than 10 hours per week. According to new research released by Ipsos Open Thinking Exchange (2013), American youths spend average 3.8 hours a day on social networking from a computer, mobile phone and/or tablet.</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stagram</w:t>
      </w:r>
    </w:p>
    <w:p>
      <w:pPr>
        <w:pStyle w:val="NormalWeb1"/>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eastAsia="SimSun" w:cs="Times New Roman" w:ascii="Times New Roman" w:hAnsi="Times New Roman"/>
          <w:color w:val="000000"/>
          <w:sz w:val="24"/>
          <w:szCs w:val="24"/>
        </w:rPr>
        <w:t>Instagram is a social network for connecting people with those around them-friends, family, coworkers, or simply others with similar interests. Instagram also known as IG is a photo and video sharing social networking service owned by Facebook, created by Kevin Systrom and Mike Krieger. Originally launched on iOS in October 2010. The app which allows users to upload media that can be edited with filters and organized by hash tags and geographical tagging. Posts on Instagram can be shared publicly or with pre-approved followers (Edwards</w:t>
      </w:r>
      <w:r>
        <w:rPr>
          <w:rFonts w:eastAsia="SimSun" w:cs="Times New Roman" w:ascii="Times New Roman" w:hAnsi="Times New Roman"/>
          <w:color w:val="000000"/>
          <w:sz w:val="24"/>
          <w:szCs w:val="24"/>
          <w:lang w:val="en-US"/>
        </w:rPr>
        <w:t xml:space="preserve"> &amp;</w:t>
      </w:r>
      <w:r>
        <w:rPr>
          <w:rFonts w:eastAsia="SimSun" w:cs="Times New Roman" w:ascii="Times New Roman" w:hAnsi="Times New Roman"/>
          <w:color w:val="000000"/>
          <w:sz w:val="24"/>
          <w:szCs w:val="24"/>
        </w:rPr>
        <w:t xml:space="preserve"> Esposito, J</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19)</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pP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Instagram was originally distinguished by only allowing content to be framed in a square (1:1) aspect ratio with 640 pixels to match the display width of the iPhone at the time. In 2015, these restrictions were eased with an increase to 1080 pixels. The service also added messaging features, the ability to include multiple images or videos in a single post, and a 'stories' feature—similar to its main opposition Snapchat</w:t>
      </w: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which allows users to post photos and videos to a sequential feed, with each post accessible by others for 24 hours each. As of January 2019, the Stories feature is used by 500 million users daily</w:t>
      </w: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imSun" w:cs="Times New Roman" w:ascii="Times New Roman" w:hAnsi="Times New Roman"/>
          <w:color w:val="000000"/>
          <w:sz w:val="24"/>
          <w:szCs w:val="24"/>
        </w:rPr>
        <w:t>Alb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6).</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pP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Originally launched for iOS in October 2010, Instagram rapidly gained popularity, with one million registered users in two months, 10 million in a year, and 1 billion as of June 2018</w:t>
      </w: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imSun" w:cs="Times New Roman" w:ascii="Times New Roman" w:hAnsi="Times New Roman"/>
          <w:color w:val="000000"/>
          <w:sz w:val="24"/>
          <w:szCs w:val="24"/>
        </w:rPr>
        <w:t>Ly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2021). </w:t>
      </w: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The Android version was released in April 2012, followed by a feature-limited desktop interface in November 2012, a Fire OS app in June 2014, and an app for Windows 10 in October 2016. As of October 2015, over 40 billion photos had been uploaded</w:t>
      </w:r>
      <w:r>
        <w:rPr>
          <w:rFonts w:eastAsia="open sans;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imSun" w:cs="Times New Roman" w:ascii="Times New Roman" w:hAnsi="Times New Roman"/>
          <w:color w:val="000000"/>
          <w:sz w:val="24"/>
          <w:szCs w:val="24"/>
        </w:rPr>
        <w:t xml:space="preserve">O'Kan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7).</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Act Of Selfies</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A new genre of self- expression “Selfies” - amateur self-photographs, often shared with others through social networking sites (Weiser, 2018, p. 1) has now become a common and popular gateways to online world, especially in the area of self-disclosure. Studies have shown the Youth to be more active in selfie disclosures than Adults (Dhir, Torsheim, Pallesen &amp; Andreassen, 2016; Baiocco, Bianchi, Chirumbolo, Morelli, Ioverno &amp; Nappa 2016); and in the use of social network profile picture construction. Literature also suggests that these Youth are also more likely than Adults to engage in a “selfie policy” that emphasizes the selection of ideal photos (Senft &amp; Baym, 2015) and engage more in own selfie disclosures than any other type of selfies, such as group selfies and selfies with a partner.</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b/>
          <w:bCs/>
          <w:sz w:val="24"/>
          <w:szCs w:val="24"/>
        </w:rPr>
      </w:pPr>
      <w:r>
        <w:rPr>
          <w:rFonts w:eastAsia="SimSun" w:cs="Times New Roman" w:ascii="Times New Roman" w:hAnsi="Times New Roman"/>
          <w:b/>
          <w:bCs/>
          <w:sz w:val="24"/>
          <w:szCs w:val="24"/>
        </w:rPr>
        <w:t>Selfies Use</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A number of studies have explored the use of selfies though most of these studies are basically focused on the Youth (Tifentale &amp; Manovich, 2014; Abdullah, 2015; Uma &amp; Evangeline, 2017; Oduba, 2017; Onyedire, 2019) who are discovered to be profusely engaging themselves online (Tifentale &amp; Manovich, 2014; Abdullah, 2015; Uma &amp; Evangeline, 2017). In addition, they selectively redefine their use of the social media to build social networks (Singh, Amiri &amp; Sabbarwal, 2017), make disclosures and obtain self-gratifications such as self - fulfillment, esteem, importance, fame, social wellbeing (Ngonso, 2019) and several others. In view of these, scholars had described them as those addicted to online interactions, and always connected online (Ngonso, 2019), probably, to make and sustain relationships, find jobs, business opportunities and disclose self information. Within the context of this work, Youth are defined as undergraduate students of Federal Universities in South East, within the age bracket of 15-35 years, (as defined by the African Youth Charter), popularly known as digital natives and who literature has identified to be digitally savvy in the use of new technologies. Adults are conceptualized as the workers of in the Federal Universities and within the age range of 36-60 (as suggested by Petry, 2002) and identified as digital immigrants who through knowledge may not be as digitally savvy as the Youth but who due to other demographic variables qualify as heavy social media Users. They are further recognized to be rapidly embracing and migrating to the use of the social media (Chakraborty, Vishik, &amp; Rao, 2013; Phang, Sutanto, Kankanhalli, Li, Tan, &amp; Teo, 2006; Selwyn, 2004), to extend their social relationships. Scholars further characterize them as those who engage in social media to principally retain social contact with family members, loved ones, associates and to prevent isolation and loneliness (Bradley &amp; Poppen, 2003; Farkas, 2010; Nef, Ganea, Müri, &amp;Mosimann, 2013).</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While the digital natives (Youth) are regarded as those born within the last two decades, who are young, have often been encircled by, and interact with both new and evolving technologies (Helsper &amp; Eynon, 2009; Dunu &amp; Ugbo, 2017), the digital immigrants (Adults) comprises of people who grew up before the digital age and were later introduced to technology and they adopted its use (Prensky, 2001). While selfie disclosures are basically centered on the Youth by scholars, such disclosures on the Adults is still scarce in the literature. This is why this study is very significant to help identify the differences in the pattern of use of selfies between these Adults and Youth in Nigeria to help determine any difference.</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The trend of taking selfies was examined by Tifentale and Manovich in 2014 using the computational and manual methods of image analysis. They studied 3200 photos/selfies among social media Users in Bangkok, Berlin, Moscow, New York, and Sao Paulo. The study discovered that taking and posting selfies on social media is a young people's activity with a significant relationship between the sex category. They also discovered that selfie is among a broader context of photography and a new sub-genre of photography that differs from the tradition of self-portraiture. Since the User is central in the photograph and determines how the image(s) appear, part of the focus of this current study is to indentify how the Nigerian Users make such disclosures.</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Manovich, Stefaner, Yazdani, Baur, Goddemeyer, Tifentale, Hochman &amp; Chow, (2014) examined the concept of selfiecity to investigate the style of self-portraits (selfies) in five cities across the world: Bangkok, Berlin, Moscow, New York and Sao Paulo. They analysed 3200 selfies shared on Instagram (640 from each city). Among the predominant result is that women and younger age group post selfies more than other categories of selfie Users. However, their study is domiciled in developed climes and projected the Youth as prominent selfies Users who observed some unique styles of self portraits. Beyond the style of self-portraits, the present study compares the use of selfies between the Youth and Adults in Nigeria. This is imperative as the Adult group is still understudied, both in Nigeria and across the globe.</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The relationship between self-esteem levels and the uses and gratifications of taking and posting selfies was studied by Abdullah (2015) using survey approach to measure the participants’ self-esteem levels. The Rosenberg self-esteem scale was employed which is a predetermined instrument for measuring self esteem. A survey of 365 undergraduate students between the ages of 18-24 years was done online. The relationship between self-esteem levels; the number of selfies people take and post, and the uses and gratifications behind taking and posting selfies were analysed. The study also measured consumers’ behaviours, opinions, knowledge, or attitudes and the relationship between the variables. The study found that the highest number of selfies is posted by those with high self-esteem and that those with low self esteem still used selfies to boost their self esteem levels. The study also found a significant relationship between low self-esteem levels and posting selfies to boost self-confidence. The implication is that selfies boosts the self esteem and self confidence of the Users. The current study therefore examines the different ways selfies affect the Users across age divides in Nigeria.</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However, the existence of any difference in selfie posting habit and perception across gender and age was carried out by Uma and Evangeline (2017) in the United States. They sought to understand the differences if any in the selfie posting frequency, selfie type, uses and functions, as well as the differences in the perception of the act of selfie disclosures by Users across age and gender divides. This involved a focus group discussion, conducted among college students in the United States, with two groups of 10 participants from either gender in order to gather data as well as refine the survey administered to 200 participants. The study found that there was no significant difference in the selfie posting habit and perception across the age groups but with variations in the perception of the selfie across gender. The study also found that female gender tended to use selfie specific editing applications such as B162, CandyCam, and the like, while the male gender used general image editing applications such as Picsart. In the study, while the female gender predominantly made use of filters and the option of changing lens colour, the male gender specifically only used "surface blur" and" oil paint" editing options which decrease the appearance of imperfections and blemish. This study was based in the United States but the current study is based in Nigeria and examines possible differences on the use of selfies among these Nigerian Users Since selfie posting is an important part of self disclosure, Oduba (2017) examined how communication behaviours of self-disclosure play out distinctively among Nigerian women, specifically on patterns of social media use, the amount of disclosure, and the factors that influence the disclosure using twenty female college-aged students of the North Nigerian university. The Participants were within the ages of 18-26 who live in Nigeria and are active on social media. She found that even though the participants use social media on a daily basis for different purposes, they are most motivated to use the platforms to maintain their relationships; they carefully and strategically choose what intimate information they self-disclose and are cautious of what they self-disclose because of specific social and cultural factors, peculiar to the Nigerian environment. This study was focused on how communication behaviours of self-disclosure play out among Nigerian women, but this present study looks at how both Nigerian men and women across age divides use social media selfies.</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Onyedire, (2019) looked at the uptake of selfie culture among undergraduate students in the University of Nigeria, Nsukka, but discovered that the most recurrent responses on why the students take and post selfies are for: fun and entertainment, a means to advertise their ‘assets’ (new hairstyle, fashion, hourglass figures, muscles for men), as a platform to tell friends about their events and places, for capturing the moment for future reference, as a means to boost self-esteem, seek for attention, admiration and self-worth. This therefore suggests that selfie posting is an activity that needs further inquiry among the Nigerian Users. With few studies describing the activities of older adults on these sites (who does what and with whom) and how these behaviours affect outcomes of interest, there is need to discover possible variations on the pattern of use of social media selfies between the Youth and Adults. Available literature, suggests a preponderance of women in selfie practices more than their male counterparts (Manovich, Stefaner, Yazdani, Baur, Goddemeyer, Tifentale, Hochman &amp; Chow, 2014) and argue that teenage girls spend more time and money to look beautiful and post those selfies in social media to gain attention and boost their self-esteem levels (Abdullah, 2015). However, these younger age group, are still more vulnerable to feel less beautiful and consequently a lowered self-esteem than the older age group (Murphy-Gill, 2014). This work therefore sought to undertake a comparative study on the use and motivations for use of social media selfies by two distinct age groups in Nigeria to determine possible difference.</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Uses and Gratifications Theory.</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ses and Gratifications Theory </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The study was anchored on the Uses and Gratifications theory, which is considered as an audience-centered approach to understanding mass communication (Severin &amp; Tankard, 1997). The theory originated from the functionalist perspective (Luo, 2002) and helps in understanding why and how people actively seek out specific media to satisfy specific needs. Diverging from other media effect theories that question what media does to people, the Uses and Gratifications theory focuses on what people do with the media (Katz, 1959). Unlike other theoretical perspectives, Uses and Gratifications theory holds that audiences are responsible for choosing media to meet their desires, needs, achieve gratification and the media compete against other information sources for Users’ gratification (Elihu, Blumler &amp; Gurevitch, 1974). This present study therefore compares the various uses of selfies between the Nigerian Youth as well as the various gratifications they derive from such use.</w:t>
      </w:r>
    </w:p>
    <w:p>
      <w:pPr>
        <w:pStyle w:val="Normal"/>
        <w:numPr>
          <w:ilvl w:val="0"/>
          <w:numId w:val="0"/>
        </w:numPr>
        <w:spacing w:lineRule="auto" w:line="480"/>
        <w:ind w:left="0" w:right="0" w:hanging="0"/>
        <w:jc w:val="both"/>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Style w:val="StrongEmphasis"/>
          <w:rFonts w:cs="Times New Roman" w:ascii="Times New Roman" w:hAnsi="Times New Roman"/>
          <w:b w:val="false"/>
          <w:bCs w:val="false"/>
          <w:color w:val="000000"/>
          <w:sz w:val="24"/>
          <w:szCs w:val="24"/>
        </w:rPr>
        <w:t>social media</w:t>
      </w:r>
      <w:r>
        <w:rPr>
          <w:rStyle w:val="StrongEmphasis"/>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rPr>
        <w:t>history of social media</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ategories of social medi</w:t>
      </w:r>
      <w:r>
        <w:rPr>
          <w:rFonts w:eastAsia="SimSun" w:cs="Times New Roman" w:ascii="Times New Roman" w:hAnsi="Times New Roman"/>
          <w:b w:val="false"/>
          <w:bCs w:val="false"/>
          <w:sz w:val="24"/>
          <w:szCs w:val="24"/>
          <w:lang w:val="en-US"/>
        </w:rPr>
        <w:t xml:space="preserve">a, </w:t>
      </w:r>
      <w:r>
        <w:rPr>
          <w:rFonts w:eastAsia="SimSun" w:cs="Times New Roman" w:ascii="Times New Roman" w:hAnsi="Times New Roman"/>
          <w:b w:val="false"/>
          <w:bCs w:val="false"/>
          <w:sz w:val="24"/>
          <w:szCs w:val="24"/>
        </w:rPr>
        <w:t>classification of social medi</w:t>
      </w:r>
      <w:r>
        <w:rPr>
          <w:rFonts w:eastAsia="SimSun" w:cs="Times New Roman" w:ascii="Times New Roman" w:hAnsi="Times New Roman"/>
          <w:b w:val="false"/>
          <w:bCs w:val="false"/>
          <w:sz w:val="24"/>
          <w:szCs w:val="24"/>
          <w:lang w:val="en-US"/>
        </w:rPr>
        <w:t xml:space="preserve">a, </w:t>
      </w:r>
      <w:r>
        <w:rPr>
          <w:rFonts w:eastAsia="SimSun" w:cs="Times New Roman" w:ascii="Times New Roman" w:hAnsi="Times New Roman"/>
          <w:b w:val="false"/>
          <w:bCs w:val="false"/>
          <w:sz w:val="24"/>
          <w:szCs w:val="24"/>
        </w:rPr>
        <w:t>characteristics of social media</w:t>
      </w:r>
      <w:r>
        <w:rPr>
          <w:rFonts w:eastAsia="SimSun" w:cs="Times New Roman" w:ascii="Times New Roman" w:hAnsi="Times New Roman"/>
          <w:b w:val="false"/>
          <w:bCs w:val="false"/>
          <w:sz w:val="24"/>
          <w:szCs w:val="24"/>
          <w:lang w:val="en-US"/>
        </w:rPr>
        <w:t xml:space="preserve"> etc</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eastAsia="SimSun" w:cs="Times New Roman" w:ascii="Times New Roman" w:hAnsi="Times New Roman"/>
          <w:b w:val="false"/>
          <w:bCs w:val="false"/>
          <w:sz w:val="24"/>
          <w:szCs w:val="24"/>
        </w:rPr>
        <w:t xml:space="preserve">social media and the </w:t>
      </w:r>
      <w:r>
        <w:rPr>
          <w:rFonts w:eastAsia="SimSun" w:cs="Times New Roman" w:ascii="Times New Roman" w:hAnsi="Times New Roman"/>
          <w:b w:val="false"/>
          <w:bCs w:val="false"/>
          <w:sz w:val="24"/>
          <w:szCs w:val="24"/>
          <w:lang w:val="en-US"/>
        </w:rPr>
        <w:t>N</w:t>
      </w:r>
      <w:r>
        <w:rPr>
          <w:rFonts w:eastAsia="SimSun" w:cs="Times New Roman" w:ascii="Times New Roman" w:hAnsi="Times New Roman"/>
          <w:b w:val="false"/>
          <w:bCs w:val="false"/>
          <w:sz w:val="24"/>
          <w:szCs w:val="24"/>
        </w:rPr>
        <w:t>igerian youth</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 xml:space="preserve">extent of </w:t>
      </w:r>
      <w:r>
        <w:rPr>
          <w:rFonts w:eastAsia="SimSun" w:cs="Times New Roman" w:ascii="Times New Roman" w:hAnsi="Times New Roman"/>
          <w:b w:val="false"/>
          <w:bCs w:val="false"/>
          <w:sz w:val="24"/>
          <w:szCs w:val="24"/>
          <w:lang w:val="en-US"/>
        </w:rPr>
        <w:t>social media</w:t>
      </w:r>
      <w:r>
        <w:rPr>
          <w:rFonts w:eastAsia="SimSun" w:cs="Times New Roman" w:ascii="Times New Roman" w:hAnsi="Times New Roman"/>
          <w:b w:val="false"/>
          <w:bCs w:val="false"/>
          <w:sz w:val="24"/>
          <w:szCs w:val="24"/>
        </w:rPr>
        <w:t xml:space="preserve"> usage by undergraduate students</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 xml:space="preserve">Instagram, </w:t>
      </w:r>
      <w:r>
        <w:rPr>
          <w:rFonts w:eastAsia="SimSun" w:cs="Times New Roman" w:ascii="Times New Roman" w:hAnsi="Times New Roman"/>
          <w:b w:val="false"/>
          <w:bCs w:val="false"/>
          <w:color w:val="000000"/>
          <w:sz w:val="24"/>
          <w:szCs w:val="24"/>
          <w:lang w:val="en-US"/>
        </w:rPr>
        <w:t xml:space="preserve">the act of selfies, and </w:t>
      </w:r>
      <w:r>
        <w:rPr>
          <w:rFonts w:eastAsia="SimSun" w:cs="Times New Roman" w:ascii="Times New Roman" w:hAnsi="Times New Roman"/>
          <w:b w:val="false"/>
          <w:bCs w:val="false"/>
          <w:sz w:val="24"/>
          <w:szCs w:val="24"/>
        </w:rPr>
        <w:t>selfies use</w:t>
      </w:r>
      <w:r>
        <w:rPr>
          <w:rFonts w:eastAsia="SimSun" w:cs="Times New Roman" w:ascii="Times New Roman" w:hAnsi="Times New Roman"/>
          <w:b w:val="false"/>
          <w:bCs w:val="false"/>
          <w:sz w:val="24"/>
          <w:szCs w:val="24"/>
          <w:lang w:val="en-US"/>
        </w:rPr>
        <w:t xml:space="preserve"> etc</w:t>
      </w:r>
      <w:r>
        <w:rPr>
          <w:rFonts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righ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right="0" w:hanging="0"/>
        <w:jc w:val="both"/>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examining the attitude of tertiary students in Abia state towards Instagram selfies using Abia State University Uturu as a case study. Hence, the population of this study comprises of students of Abia State University Uturu.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udents of Abia State University Uturu, </w:t>
      </w:r>
      <w:r>
        <w:rPr>
          <w:rFonts w:cs="Times New Roman" w:ascii="Times New Roman" w:hAnsi="Times New Roman"/>
          <w:color w:val="000000"/>
          <w:sz w:val="24"/>
          <w:szCs w:val="24"/>
          <w:lang w:val="en-US"/>
        </w:rPr>
        <w:t xml:space="preserve">the researcher conveniently selected 22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left="0" w:right="0" w:firstLine="720"/>
        <w:jc w:val="both"/>
        <w:rPr/>
      </w:pPr>
      <w:r>
        <w:rPr>
          <w:rFonts w:cs="Times New Roman" w:ascii="Times New Roman" w:hAnsi="Times New Roman"/>
          <w:sz w:val="24"/>
          <w:szCs w:val="24"/>
        </w:rPr>
        <w:t>I</w:t>
      </w:r>
      <w:r>
        <w:rPr>
          <w:rFonts w:cs="Times New Roman"/>
          <w:sz w:val="24"/>
          <w:szCs w:val="24"/>
          <w:lang w:val="en-US"/>
        </w:rPr>
        <w:t>n using the</w:t>
      </w:r>
      <w:r>
        <w:rPr>
          <w:rFonts w:cs="Times New Roman" w:ascii="Times New Roman" w:hAnsi="Times New Roman"/>
          <w:sz w:val="24"/>
          <w:szCs w:val="24"/>
        </w:rPr>
        <w:t xml:space="preserve"> mean score</w:t>
      </w:r>
      <w:r>
        <w:rPr>
          <w:rFonts w:cs="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right="0" w:hanging="0"/>
        <w:jc w:val="both"/>
        <w:rPr/>
      </w:pPr>
      <w:r>
        <w:rPr>
          <w:rFonts w:cs="Times New Roman" w:ascii="Times New Roman" w:hAnsi="Times New Roman"/>
          <w:sz w:val="24"/>
          <w:szCs w:val="24"/>
        </w:rPr>
        <w:t>SA = Strongly Agree</w:t>
        <w:tab/>
        <w:tab/>
        <w:t>4</w:t>
      </w:r>
    </w:p>
    <w:p>
      <w:pPr>
        <w:pStyle w:val="Normal"/>
        <w:spacing w:lineRule="auto" w:line="480"/>
        <w:ind w:left="90" w:right="0" w:hanging="0"/>
        <w:jc w:val="both"/>
        <w:rPr/>
      </w:pPr>
      <w:r>
        <w:rPr>
          <w:rFonts w:cs="Times New Roman" w:ascii="Times New Roman" w:hAnsi="Times New Roman"/>
          <w:sz w:val="24"/>
          <w:szCs w:val="24"/>
        </w:rPr>
        <w:t>A = Agree</w:t>
        <w:tab/>
        <w:tab/>
        <w:tab/>
        <w:t>3</w:t>
      </w:r>
    </w:p>
    <w:p>
      <w:pPr>
        <w:pStyle w:val="Normal"/>
        <w:spacing w:lineRule="auto" w:line="480"/>
        <w:ind w:left="90" w:right="0" w:hanging="0"/>
        <w:jc w:val="both"/>
        <w:rPr/>
      </w:pPr>
      <w:r>
        <w:rPr>
          <w:rFonts w:cs="Times New Roman" w:ascii="Times New Roman" w:hAnsi="Times New Roman"/>
          <w:sz w:val="24"/>
          <w:szCs w:val="24"/>
        </w:rPr>
        <w:t>D = Disagree</w:t>
        <w:tab/>
        <w:tab/>
        <w:tab/>
        <w:t>2</w:t>
      </w:r>
    </w:p>
    <w:p>
      <w:pPr>
        <w:pStyle w:val="Normal"/>
        <w:spacing w:lineRule="auto" w:line="480"/>
        <w:ind w:left="90" w:right="0" w:hanging="0"/>
        <w:jc w:val="both"/>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1930</wp:posOffset>
                      </wp:positionV>
                      <wp:extent cx="895985" cy="635"/>
                      <wp:effectExtent l="635" t="9525" r="635" b="9525"/>
                      <wp:wrapNone/>
                      <wp:docPr id="2"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pt" to="70.05pt,15.9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10590</wp:posOffset>
                      </wp:positionH>
                      <wp:positionV relativeFrom="paragraph">
                        <wp:posOffset>81915</wp:posOffset>
                      </wp:positionV>
                      <wp:extent cx="557530" cy="247650"/>
                      <wp:effectExtent l="0" t="0" r="0" b="0"/>
                      <wp:wrapNone/>
                      <wp:docPr id="3" name="Frame1"/>
                      <a:graphic xmlns:a="http://schemas.openxmlformats.org/drawingml/2006/main">
                        <a:graphicData uri="http://schemas.microsoft.com/office/word/2010/wordprocessingShape">
                          <wps:wsp>
                            <wps:cNvSpPr txBox="1"/>
                            <wps:spPr>
                              <a:xfrm>
                                <a:off x="0" y="0"/>
                                <a:ext cx="557530" cy="247650"/>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710" tIns="46990" rIns="92710" bIns="46990">
                              <a:noAutofit/>
                            </wps:bodyPr>
                          </wps:wsp>
                        </a:graphicData>
                      </a:graphic>
                    </wp:anchor>
                  </w:drawing>
                </mc:Choice>
                <mc:Fallback>
                  <w:pict>
                    <v:rect fillcolor="#FFFFFF" style="position:absolute;rotation:-0;width:43.9pt;height:19.5pt;mso-wrap-distance-left:9.05pt;mso-wrap-distance-right:9.05pt;mso-wrap-distance-top:0pt;mso-wrap-distance-bottom:0pt;margin-top:6.45pt;mso-position-vertical-relative:text;margin-left:71.7pt;mso-position-horizontal-relative:text">
                      <v:textbox inset="0.101388888888889in,0.0513888888888889in,0.101388888888889in,0.0513888888888889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tabs>
          <w:tab w:val="clear" w:pos="720"/>
          <w:tab w:val="left" w:pos="0" w:leader="none"/>
        </w:tabs>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twenty-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and fifteen (21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two hundred and ten (21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21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2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1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21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634"/>
        <w:gridCol w:w="2581"/>
        <w:gridCol w:w="2091"/>
      </w:tblGrid>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2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Age</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4</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30</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 and abov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Year In School</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6</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4</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before="0" w:after="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eastAsia="SimSun" w:cs="Times New Roman" w:ascii="Times New Roman" w:hAnsi="Times New Roman"/>
          <w:sz w:val="24"/>
          <w:szCs w:val="24"/>
          <w:lang w:val="en-US"/>
        </w:rPr>
        <w:t>What is the prevalence of Instagram selfie usage among students in Abia State?</w:t>
      </w:r>
    </w:p>
    <w:p>
      <w:pPr>
        <w:pStyle w:val="Normal"/>
        <w:spacing w:lineRule="auto" w:line="480" w:before="0" w:after="0"/>
        <w:jc w:val="both"/>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High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Arial" w:cs="Times New Roman"/>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1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9% of the respondents said yes, 29% said no, while the remaining 12%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 What is the motives behind students’ use of Instagram self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motives behind students’ use of Instagram selfies.</w:t>
      </w:r>
    </w:p>
    <w:tbl>
      <w:tblPr>
        <w:tblW w:w="4950" w:type="pct"/>
        <w:jc w:val="left"/>
        <w:tblInd w:w="-39" w:type="dxa"/>
        <w:tblLayout w:type="fixed"/>
        <w:tblCellMar>
          <w:top w:w="0" w:type="dxa"/>
          <w:left w:w="108" w:type="dxa"/>
          <w:bottom w:w="0" w:type="dxa"/>
          <w:right w:w="108" w:type="dxa"/>
        </w:tblCellMar>
      </w:tblPr>
      <w:tblGrid>
        <w:gridCol w:w="569"/>
        <w:gridCol w:w="2962"/>
        <w:gridCol w:w="557"/>
        <w:gridCol w:w="552"/>
        <w:gridCol w:w="441"/>
        <w:gridCol w:w="556"/>
        <w:gridCol w:w="614"/>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lf- expression</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7</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5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recognition</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7</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55</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like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29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comment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3</w:t>
            </w:r>
          </w:p>
        </w:tc>
        <w:tc>
          <w:tcPr>
            <w:tcW w:w="4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10</w:t>
            </w:r>
            <w:r>
              <w:rPr>
                <w:rFonts w:cs="Times New Roman" w:ascii="Times New Roman" w:hAnsi="Times New Roman"/>
                <w:sz w:val="24"/>
                <w:szCs w:val="24"/>
                <w:lang w:val="en-US"/>
              </w:rPr>
              <w:t>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acceptanc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6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2.4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sz w:val="24"/>
          <w:szCs w:val="24"/>
        </w:rPr>
        <w:t>In table 4.</w:t>
      </w:r>
      <w:r>
        <w:rPr>
          <w:rFonts w:cs="Times New Roman" w:ascii="Times New Roman" w:hAnsi="Times New Roman"/>
          <w:sz w:val="24"/>
          <w:szCs w:val="24"/>
          <w:lang w:val="en-US"/>
        </w:rPr>
        <w:t>4</w:t>
      </w:r>
      <w:r>
        <w:rPr>
          <w:rFonts w:cs="Times New Roman" w:ascii="Times New Roman" w:hAnsi="Times New Roman"/>
          <w:sz w:val="24"/>
          <w:szCs w:val="24"/>
        </w:rPr>
        <w:t xml:space="preserve"> above, on </w:t>
      </w:r>
      <w:r>
        <w:rPr>
          <w:rFonts w:cs="Times New Roman" w:ascii="Times New Roman" w:hAnsi="Times New Roman"/>
          <w:sz w:val="24"/>
          <w:szCs w:val="24"/>
          <w:lang w:val="en-US"/>
        </w:rPr>
        <w:t>the motives behind students’ use of Instagram selfie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b w:val="false"/>
          <w:bCs w:val="false"/>
          <w:sz w:val="24"/>
          <w:szCs w:val="24"/>
          <w:lang w:val="en-US"/>
        </w:rPr>
        <w:br/>
      </w: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Does Instagram selfies influence social lifestyle of students</w:t>
      </w:r>
      <w:r>
        <w:rPr>
          <w:rFonts w:cs="Times New Roman" w:ascii="Times New Roman" w:hAnsi="Times New Roman"/>
          <w:sz w:val="24"/>
          <w:szCs w:val="24"/>
          <w:lang w:val="en-US"/>
        </w:rPr>
        <w:t xml:space="preserve">? </w:t>
      </w:r>
    </w:p>
    <w:p>
      <w:pPr>
        <w:pStyle w:val="Normal"/>
        <w:spacing w:lineRule="auto" w:line="480" w:before="0" w:after="0"/>
        <w:jc w:val="both"/>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Arial" w:cs="Times New Roman"/>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1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3% of the respondents said yes, 37% said no. while the remaining 20% were undecided.</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1 Introduction</w:t>
      </w:r>
    </w:p>
    <w:p>
      <w:pPr>
        <w:pStyle w:val="Normal"/>
        <w:spacing w:lineRule="auto" w:line="480"/>
        <w:jc w:val="both"/>
        <w:rPr/>
      </w:pPr>
      <w:r>
        <w:rPr>
          <w:rFonts w:cs="Times New Roman" w:ascii="Times New Roman" w:hAnsi="Times New Roman"/>
          <w:sz w:val="26"/>
          <w:szCs w:val="26"/>
        </w:rPr>
        <w:t xml:space="preserve">This chapter summarizes the findings </w:t>
      </w:r>
      <w:r>
        <w:rPr>
          <w:rFonts w:cs="Times New Roman" w:ascii="Times New Roman" w:hAnsi="Times New Roman"/>
          <w:sz w:val="26"/>
          <w:szCs w:val="26"/>
          <w:lang w:val="en-US"/>
        </w:rPr>
        <w:t xml:space="preserve">on </w:t>
      </w:r>
      <w:r>
        <w:rPr>
          <w:rFonts w:eastAsia="SimSun" w:cs="Times New Roman" w:ascii="Times New Roman" w:hAnsi="Times New Roman"/>
          <w:sz w:val="24"/>
          <w:szCs w:val="24"/>
          <w:lang w:val="en-US"/>
        </w:rPr>
        <w:t>examining the attitude of tertiary students in Abia state towards Instagram selfies using Abia State University Uturu as a case study.</w:t>
      </w:r>
      <w:r>
        <w:rPr>
          <w:rFonts w:cs="Times New Roman" w:ascii="Times New Roman" w:hAnsi="Times New Roman"/>
          <w:sz w:val="26"/>
          <w:szCs w:val="26"/>
        </w:rPr>
        <w:t xml:space="preserve"> The chapter consists of summary of the study, conclusions,</w:t>
      </w:r>
      <w:r>
        <w:rPr>
          <w:rFonts w:cs="Times New Roman" w:ascii="Times New Roman" w:hAnsi="Times New Roman"/>
          <w:sz w:val="26"/>
          <w:szCs w:val="26"/>
          <w:lang w:val="en-US"/>
        </w:rPr>
        <w:t xml:space="preserve"> and </w:t>
      </w:r>
      <w:r>
        <w:rPr>
          <w:rFonts w:cs="Times New Roman" w:ascii="Times New Roman" w:hAnsi="Times New Roman"/>
          <w:sz w:val="26"/>
          <w:szCs w:val="26"/>
        </w:rPr>
        <w:t>recommendations</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2 Summary of the Study</w:t>
      </w:r>
    </w:p>
    <w:p>
      <w:pPr>
        <w:pStyle w:val="Normal"/>
        <w:numPr>
          <w:ilvl w:val="0"/>
          <w:numId w:val="0"/>
        </w:numPr>
        <w:spacing w:lineRule="auto" w:line="480"/>
        <w:ind w:left="0" w:right="0" w:hanging="0"/>
        <w:jc w:val="both"/>
        <w:rPr/>
      </w:pPr>
      <w:r>
        <w:rPr>
          <w:rFonts w:cs="Times New Roman" w:ascii="Times New Roman" w:hAnsi="Times New Roman"/>
          <w:color w:val="000000"/>
          <w:sz w:val="26"/>
          <w:szCs w:val="26"/>
        </w:rPr>
        <w:t>In this study, our focus was o</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eastAsia="SimSun" w:cs="Times New Roman" w:ascii="Times New Roman" w:hAnsi="Times New Roman"/>
          <w:sz w:val="24"/>
          <w:szCs w:val="24"/>
          <w:lang w:val="en-US"/>
        </w:rPr>
        <w:t>examining the attitude of tertiary students in Abia state towards Instagram selfies using Abia State University Uturu as a case study</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e study </w:t>
      </w:r>
      <w:r>
        <w:rPr>
          <w:rFonts w:cs="Times New Roman" w:ascii="Times New Roman" w:hAnsi="Times New Roman"/>
          <w:color w:val="000000"/>
          <w:sz w:val="26"/>
          <w:szCs w:val="26"/>
          <w:lang w:val="en-US"/>
        </w:rPr>
        <w:t xml:space="preserve">is was specifically set to; </w:t>
      </w:r>
      <w:r>
        <w:rPr>
          <w:rFonts w:eastAsia="SimSun" w:cs="Times New Roman" w:ascii="Times New Roman" w:hAnsi="Times New Roman"/>
          <w:sz w:val="24"/>
          <w:szCs w:val="24"/>
          <w:lang w:val="en-US"/>
        </w:rPr>
        <w:t>determine prevalence of Instagram selfies usage among students in Abia State, ascertain students motives behind the use of instagram selfies, and determine whether Instagram selfies influences the social lifestyle of Instagram selfies</w:t>
      </w:r>
      <w:r>
        <w:rPr>
          <w:rFonts w:cs="Times New Roman" w:ascii="Times New Roman" w:hAnsi="Times New Roman"/>
          <w:sz w:val="26"/>
          <w:szCs w:val="26"/>
          <w:lang w:val="en-US"/>
        </w:rPr>
        <w:t>.</w:t>
      </w:r>
    </w:p>
    <w:p>
      <w:pPr>
        <w:pStyle w:val="Normal"/>
        <w:numPr>
          <w:ilvl w:val="0"/>
          <w:numId w:val="0"/>
        </w:numPr>
        <w:spacing w:lineRule="auto" w:line="480"/>
        <w:ind w:left="0" w:right="0" w:hanging="0"/>
        <w:jc w:val="both"/>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210 </w:t>
      </w:r>
      <w:r>
        <w:rPr>
          <w:rFonts w:cs="Times New Roman" w:ascii="Times New Roman" w:hAnsi="Times New Roman"/>
          <w:color w:val="000000"/>
          <w:sz w:val="26"/>
          <w:szCs w:val="26"/>
        </w:rPr>
        <w:t>responses were validated from the enrolled participants where all respondent are</w:t>
      </w:r>
      <w:r>
        <w:rPr>
          <w:rFonts w:cs="Times New Roman" w:ascii="Times New Roman" w:hAnsi="Times New Roman"/>
          <w:b w:val="false"/>
          <w:bCs w:val="false"/>
          <w:strike w:val="false"/>
          <w:dstrike w:val="false"/>
          <w:color w:val="000000"/>
          <w:sz w:val="26"/>
          <w:szCs w:val="26"/>
          <w:shd w:fill="auto" w:val="clear"/>
          <w:lang w:val="en-US"/>
        </w:rPr>
        <w:t xml:space="preserve"> students of </w:t>
      </w:r>
      <w:r>
        <w:rPr>
          <w:rFonts w:eastAsia="SimSun" w:cs="Times New Roman" w:ascii="Times New Roman" w:hAnsi="Times New Roman"/>
          <w:sz w:val="24"/>
          <w:szCs w:val="24"/>
          <w:lang w:val="en-US"/>
        </w:rPr>
        <w:t>Abia State University Uturu.</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3 Conclusions</w:t>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pPr>
      <w:r>
        <w:rPr>
          <w:rFonts w:eastAsia="SimSun" w:cs="Times New Roman" w:ascii="Times New Roman" w:hAnsi="Times New Roman"/>
          <w:sz w:val="26"/>
          <w:szCs w:val="26"/>
          <w:lang w:val="en-US"/>
        </w:rPr>
        <w:t>I</w:t>
      </w:r>
      <w:r>
        <w:rPr>
          <w:rFonts w:eastAsia="SimSun" w:cs="Times New Roman" w:ascii="Times New Roman" w:hAnsi="Times New Roman"/>
          <w:sz w:val="26"/>
          <w:szCs w:val="26"/>
        </w:rPr>
        <w:t xml:space="preserve">n the light of the </w:t>
      </w:r>
      <w:r>
        <w:rPr>
          <w:rFonts w:eastAsia="SimSun" w:cs="Times New Roman" w:ascii="Times New Roman" w:hAnsi="Times New Roman"/>
          <w:sz w:val="26"/>
          <w:szCs w:val="26"/>
          <w:lang w:val="en-US"/>
        </w:rPr>
        <w:t>analysis carried out,</w:t>
      </w:r>
      <w:r>
        <w:rPr>
          <w:rFonts w:eastAsia="SimSun" w:cs="Times New Roman" w:ascii="Times New Roman" w:hAnsi="Times New Roman"/>
          <w:sz w:val="26"/>
          <w:szCs w:val="26"/>
        </w:rPr>
        <w:t xml:space="preserve"> the following conclusions were drawn</w:t>
      </w:r>
      <w:r>
        <w:rPr>
          <w:rFonts w:eastAsia="SimSun" w:cs="Times New Roman" w:ascii="Times New Roman" w:hAnsi="Times New Roman"/>
          <w:sz w:val="26"/>
          <w:szCs w:val="26"/>
          <w:lang w:val="en-US"/>
        </w:rPr>
        <w:t>.</w:t>
      </w:r>
    </w:p>
    <w:p>
      <w:pPr>
        <w:pStyle w:val="Normal"/>
        <w:keepNext w:val="false"/>
        <w:keepLines w:val="false"/>
        <w:pageBreakBefore w:val="false"/>
        <w:widowControl/>
        <w:numPr>
          <w:ilvl w:val="0"/>
          <w:numId w:val="3"/>
        </w:numPr>
        <w:pBdr/>
        <w:tabs>
          <w:tab w:val="clear" w:pos="720"/>
          <w:tab w:val="left" w:pos="0" w:leader="none"/>
          <w:tab w:val="left" w:pos="425" w:leader="none"/>
        </w:tabs>
        <w:kinsoku w:val="true"/>
        <w:overflowPunct w:val="true"/>
        <w:bidi w:val="0"/>
        <w:snapToGrid w:val="true"/>
        <w:spacing w:lineRule="auto" w:line="480"/>
        <w:ind w:left="425" w:right="0" w:hanging="425"/>
        <w:jc w:val="both"/>
        <w:textAlignment w:val="baselin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evalence of Instagram selfie usage among students in Abia State is high.</w:t>
      </w:r>
    </w:p>
    <w:p>
      <w:pPr>
        <w:pStyle w:val="Normal"/>
        <w:keepNext w:val="false"/>
        <w:keepLines w:val="false"/>
        <w:pageBreakBefore w:val="false"/>
        <w:widowControl/>
        <w:numPr>
          <w:ilvl w:val="0"/>
          <w:numId w:val="3"/>
        </w:numPr>
        <w:pBdr/>
        <w:tabs>
          <w:tab w:val="clear" w:pos="720"/>
          <w:tab w:val="left" w:pos="0" w:leader="none"/>
          <w:tab w:val="left" w:pos="425" w:leader="none"/>
        </w:tabs>
        <w:kinsoku w:val="true"/>
        <w:overflowPunct w:val="true"/>
        <w:bidi w:val="0"/>
        <w:snapToGrid w:val="true"/>
        <w:spacing w:lineRule="auto" w:line="480"/>
        <w:ind w:left="425" w:right="0" w:hanging="425"/>
        <w:jc w:val="both"/>
        <w:textAlignment w:val="baselin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otives behind students’ use of Instagram selfies encompasses self- expression, gain recognition, gain likes, gain comments, and gain acceptance.</w:t>
      </w:r>
    </w:p>
    <w:p>
      <w:pPr>
        <w:pStyle w:val="Normal"/>
        <w:keepNext w:val="false"/>
        <w:keepLines w:val="false"/>
        <w:pageBreakBefore w:val="false"/>
        <w:widowControl/>
        <w:numPr>
          <w:ilvl w:val="0"/>
          <w:numId w:val="3"/>
        </w:numPr>
        <w:pBdr/>
        <w:tabs>
          <w:tab w:val="clear" w:pos="720"/>
          <w:tab w:val="left" w:pos="0" w:leader="none"/>
          <w:tab w:val="left" w:pos="425" w:leader="none"/>
        </w:tabs>
        <w:kinsoku w:val="true"/>
        <w:overflowPunct w:val="true"/>
        <w:bidi w:val="0"/>
        <w:snapToGrid w:val="true"/>
        <w:spacing w:lineRule="auto" w:line="480"/>
        <w:ind w:left="425" w:right="0" w:hanging="425"/>
        <w:jc w:val="both"/>
        <w:textAlignment w:val="baselin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stagram selfies influences the social lifestyle of students.</w:t>
      </w:r>
    </w:p>
    <w:p>
      <w:pPr>
        <w:pStyle w:val="Normal"/>
        <w:spacing w:lineRule="auto" w:line="480"/>
        <w:jc w:val="both"/>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Recommendation</w:t>
      </w:r>
    </w:p>
    <w:p>
      <w:pPr>
        <w:pStyle w:val="Normal"/>
        <w:spacing w:lineRule="auto" w:line="48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Based on the responses obtained, the researcher proffers the following recommendations:</w:t>
      </w:r>
    </w:p>
    <w:p>
      <w:pPr>
        <w:pStyle w:val="Normal"/>
        <w:numPr>
          <w:ilvl w:val="0"/>
          <w:numId w:val="8"/>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6"/>
          <w:szCs w:val="26"/>
          <w:lang w:val="en-US"/>
        </w:rPr>
        <w:t>S</w:t>
      </w:r>
      <w:r>
        <w:rPr>
          <w:rFonts w:cs="Times New Roman" w:ascii="Times New Roman" w:hAnsi="Times New Roman"/>
          <w:b w:val="false"/>
          <w:bCs w:val="false"/>
          <w:color w:val="000000"/>
          <w:sz w:val="26"/>
          <w:szCs w:val="26"/>
        </w:rPr>
        <w:t>tudents should be taught on the dangers and cons of selfie snapping on instagram</w:t>
      </w:r>
      <w:r>
        <w:rPr>
          <w:rFonts w:cs="Times New Roman" w:ascii="Times New Roman" w:hAnsi="Times New Roman"/>
          <w:b w:val="false"/>
          <w:bCs w:val="false"/>
          <w:color w:val="000000"/>
          <w:sz w:val="26"/>
          <w:szCs w:val="26"/>
          <w:lang w:val="en-US"/>
        </w:rPr>
        <w:t xml:space="preserve">, pointing out that it </w:t>
      </w:r>
      <w:r>
        <w:rPr>
          <w:rFonts w:cs="Times New Roman" w:ascii="Times New Roman" w:hAnsi="Times New Roman"/>
          <w:b w:val="false"/>
          <w:bCs w:val="false"/>
          <w:color w:val="000000"/>
          <w:sz w:val="26"/>
          <w:szCs w:val="26"/>
        </w:rPr>
        <w:t>consumes time, raises the risk of addiction and can adversely affect their academic performance</w:t>
      </w:r>
      <w:r>
        <w:rPr>
          <w:rFonts w:cs="Times New Roman" w:ascii="Times New Roman" w:hAnsi="Times New Roman"/>
          <w:b w:val="false"/>
          <w:bCs w:val="false"/>
          <w:color w:val="000000"/>
          <w:sz w:val="26"/>
          <w:szCs w:val="26"/>
          <w:lang w:val="en-US"/>
        </w:rPr>
        <w:t>.</w:t>
      </w:r>
    </w:p>
    <w:p>
      <w:pPr>
        <w:pStyle w:val="Normal"/>
        <w:numPr>
          <w:ilvl w:val="0"/>
          <w:numId w:val="8"/>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Also, students should be sensitized on the possibilities of impersonation by unknown individuals for criminal intentions. The occurrence of this act is highly attributable to constant sharing of pictures on Instagram.</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dullah, Alblooshi (2015) Self-Esteem Levels &amp; Selfies: The Relationship between Self-Esteem Levels and the Number of Selfies People Take and Post, and the Uses and Gratifications of Taking and Posting Selfies. Thesis Submitted in Partial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Ahaotu &amp; Amadi (2014). “Undergraduate and their Use of Social Media: Assessing Influence of Research Skills”.University Journal of Educational Research, Vol 2(6), 446- 453.</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med and Qazi (2011). Models and Theories of Communication. African Renaissance Books Incorporated, USA.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 xml:space="preserve">Ajewole </w:t>
      </w:r>
      <w:r>
        <w:rPr>
          <w:rFonts w:eastAsia="SimSun" w:cs="Times New Roman" w:ascii="Times New Roman" w:hAnsi="Times New Roman"/>
          <w:sz w:val="24"/>
          <w:szCs w:val="24"/>
          <w:lang w:val="en-US"/>
        </w:rPr>
        <w:t xml:space="preserve">&amp; </w:t>
      </w:r>
      <w:r>
        <w:rPr>
          <w:rFonts w:eastAsia="SimSun" w:cs="Times New Roman" w:ascii="Times New Roman" w:hAnsi="Times New Roman"/>
          <w:sz w:val="24"/>
          <w:szCs w:val="24"/>
        </w:rPr>
        <w:t>Ongun, E. (201</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 “A Gender Based Evaluation of Turkish University Students’ Participation to Social Networking Sites”. The 1977: Journal of Communication &amp; Media Studies. Pp. 78- 88. </w:t>
      </w:r>
    </w:p>
    <w:p>
      <w:pPr>
        <w:pStyle w:val="Normal"/>
        <w:numPr>
          <w:ilvl w:val="0"/>
          <w:numId w:val="0"/>
        </w:numPr>
        <w:spacing w:lineRule="auto" w:line="480"/>
        <w:ind w:left="799" w:right="0" w:hanging="799"/>
        <w:jc w:val="both"/>
        <w:rPr/>
      </w:pPr>
      <w:r>
        <w:rPr>
          <w:rFonts w:eastAsia="SimSun" w:cs="Times New Roman" w:ascii="Times New Roman" w:hAnsi="Times New Roman"/>
          <w:color w:val="000000"/>
          <w:sz w:val="24"/>
          <w:szCs w:val="24"/>
        </w:rPr>
        <w:t>Alb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6</w:t>
      </w:r>
      <w:r>
        <w:rPr>
          <w:rFonts w:eastAsia="SimSun" w:cs="Times New Roman" w:ascii="Times New Roman" w:hAnsi="Times New Roman"/>
          <w:sz w:val="24"/>
          <w:szCs w:val="24"/>
        </w:rPr>
        <w:t xml:space="preserve">). “Social Network Sites: Definition History and Scholarship” Journal of Computer-Mediated Communication.Vol. 13(1), 1- 11.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habash &amp; Ma, 2017. “Make New Friends or Keep the Old: Gender and Personality Difference in Social Networking use”. Computer in Human Behavior, 107-112.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Kaandari, A &amp; Abdelaziz, A (2017) “Selfie-taking motives and social psychological dispositions as predictors of selfie-related activities among university students in Kuwait”. Mobile Media and Communication (2017): 1-18. 38.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oway, T., Runac, R., Qureshi, M. &amp; Kemp, G. (2014). “Is Facebook Linked to Selfishness? Investigating the Relationships among Social Media Use, Empathy, and Narcissism”. Social Networking 3 (2014): 150-158.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Andreas and Michael (2010). Effect of Social Media on Teenagers and Youths: A Study of Rural Nigeri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eenagers and Youths in Secondary Schools. Global Media Journal.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reessen, 1993. “Social Media, Social Life: How Teens View Their Digital Lives.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ekdal, 2008. Self-presentation 2.0; Narcissism and self-esteem on Facebook. .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iocco R., Chirumbolo A., Bianchi D., Ioverno S.,Morelli M, &amp;NappaMR (2016) How HEXACO personality traits predict different selfie-posting behaviors among adolescents and young adults. Front Psychol. ;7:2080.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reket-Bojmel, Moran, &amp; Shahar, 2016. Privacy preserving actions of older adults on social media: Exploring the behaviour of opting out of information sharing. Decision Support Systems</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yd (2000). “The Influence of Social Network Sites (SNS) upon Academic of Malaysian Student’. International Journal of Humanities and Social Science. Vol.4, No. 10(1), 131- 137.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Bradley, N., &am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oppen, W. (2003). Assistive technology, computers and Internet may decrease sense of isolation for homebound elderly and disabled persons. Technology and Disability, 15(1), 19-25. 7.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Bryer and Zavatarro (2011</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ocial networking sites and older users – a systematic review. International Psychogeriatrics.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 xml:space="preserve">Buffardi &amp; Campbell,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2008). “Uses and Gratifications of Social Media: A Comparison of Facebook and Instant Messaging”. Bulletin of Science, Technology &amp; Society.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Burgoon. Marwick, A. ((2000)). “Gender, Sexuality and Social Media”. Senft, T. and Hunsinger, J. (Eds.) the Social Media Handbook, (pp. 59- 75).</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mpbell, W. K. , &amp; Foster, J. D. (2007). The narcissistic self: Background, an extended agency model, and ongoing controversies. In: Sedikides C, Spencer SJ, editors. The self. 1st ed. New York: Psychology Press; 2007.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kraborty, R., Vishik, C., &amp; Rao, H. R. (2013). Privacy preserving actions of older adults on social media: Exploring the behaviour of opting out of information sharing. Decision Support Systems, 55, 948– 956. http://dx.doi.org/10.1016/j.dss.2013.01.004 9.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rk &amp;Aufderheide, 2009. Shameless Selfie-Promotion: Narcissism and Its Association With Selfie-Posting Behavior. Curry College, USA 37.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hen, 2011). “Teens, Gender and Self- presentation in Social Media”. In J. O. Wright (Ed.) International Encyclopedia of Social and BehavioralSciences, 2nd Ed. Oxford.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Curtis (2011). Digital Natives, Digital Immigrants. From On the Horizon (NCB University Press,Vol. 9 No. 5, October 2001)© 2001 Marc Prensky</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Dahl(200</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 xml:space="preserve">). “Social Networks, Gender and Friending: An Analysis of My Space member profiles”. Journal of America Society for Information Science and Technology.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s, Canche, Deil-Amen and Rios-Aguilar (2012). Senior Citizens' Adoption of Government: In Quest of the Antecedents of Perceived Usefulness. Proceedings of the Hawaii International Conference on System Sciences, 47, 130a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hir A, Pallesen S, Torsheim T, &amp;Andreassen CS (2016). Do age and gender differences exist in selfierelated behaviours? Comput Human Behav.;63 (Supplement C):549–555. doi:10.1016/j.chb.2016.05.053 10.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Drury (2008). Self-Disclosure And Motivation In Social Media Use Among Nigerian Women. An unpublished thesis Submitted in Partial Fulfillment of the Requirements for the Degree of MASTER OF ARTS in COMMUNICATION, University of Ilorin, Nigeria.</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Dugan , W. J. &amp; Tankard, J. (2008). Communication theories: Origins, methods, and uses in the mass media. Longman. ISBN 978-0801317033 32</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nu, I &amp;Ugbo, G. (2017) Separated Household? An Assessment of the Effects of Personalized Communication Devices in Nigerian Families’ Communication Pattern“New Media and Mass Communication. ISSN 2224-3267 (Paper) ISSN 2224-3275 (Online) Vol.60, 2017 11.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Dykeman (2008). Girls are addicted to likes so they post semi-naked selfies: Peer mediation, normativity and the construction of identity online. Cyberpsychology: journal of psychological Research on Cyberspace, 9 (1), article 2.</w:t>
      </w:r>
    </w:p>
    <w:p>
      <w:pPr>
        <w:pStyle w:val="Normal"/>
        <w:numPr>
          <w:ilvl w:val="0"/>
          <w:numId w:val="0"/>
        </w:numPr>
        <w:spacing w:lineRule="auto" w:line="480"/>
        <w:ind w:left="799" w:right="0" w:hanging="799"/>
        <w:jc w:val="both"/>
        <w:rPr/>
      </w:pPr>
      <w:r>
        <w:rPr>
          <w:rFonts w:eastAsia="SimSun" w:cs="Times New Roman" w:ascii="Times New Roman" w:hAnsi="Times New Roman"/>
          <w:color w:val="000000"/>
          <w:sz w:val="24"/>
          <w:szCs w:val="24"/>
        </w:rPr>
        <w:t>Edwards</w:t>
      </w:r>
      <w:r>
        <w:rPr>
          <w:rFonts w:eastAsia="SimSun" w:cs="Times New Roman" w:ascii="Times New Roman" w:hAnsi="Times New Roman"/>
          <w:color w:val="000000"/>
          <w:sz w:val="24"/>
          <w:szCs w:val="24"/>
          <w:lang w:val="en-US"/>
        </w:rPr>
        <w:t xml:space="preserve"> &amp;</w:t>
      </w:r>
      <w:r>
        <w:rPr>
          <w:rFonts w:eastAsia="SimSun" w:cs="Times New Roman" w:ascii="Times New Roman" w:hAnsi="Times New Roman"/>
          <w:color w:val="000000"/>
          <w:sz w:val="24"/>
          <w:szCs w:val="24"/>
        </w:rPr>
        <w:t xml:space="preserve"> Esposito, J</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19</w:t>
      </w:r>
      <w:r>
        <w:rPr>
          <w:rFonts w:eastAsia="SimSun" w:cs="Times New Roman" w:ascii="Times New Roman" w:hAnsi="Times New Roman"/>
          <w:sz w:val="24"/>
          <w:szCs w:val="24"/>
        </w:rPr>
        <w:t xml:space="preserve">). “Using Conceptual Class Attributes to Characterize Social Media Users”. Association for Computational Linguistics, pp. 710- 720.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Elihu, K, Blumler, J. G. and Gurevitch, M (1974). "Uses and Gratifications Research."The Public Opinion Quarterly 4th ser. 37 (1974): 509-23. JST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Ellison  (200</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Online and offline Social Networks: Use of social Networking Sites by emerging adults”.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lison (2007) Initial construction and validation of the pathological narcissism inventory.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 xml:space="preserve">Ezeah </w:t>
      </w:r>
      <w:r>
        <w:rPr>
          <w:rFonts w:eastAsia="SimSun" w:cs="Times New Roman" w:ascii="Times New Roman" w:hAnsi="Times New Roman"/>
          <w:sz w:val="24"/>
          <w:szCs w:val="24"/>
          <w:lang w:val="en-US"/>
        </w:rPr>
        <w:t xml:space="preserve">&amp; </w:t>
      </w:r>
      <w:r>
        <w:rPr>
          <w:rFonts w:eastAsia="SimSun" w:cs="Times New Roman" w:ascii="Times New Roman" w:hAnsi="Times New Roman"/>
          <w:sz w:val="24"/>
          <w:szCs w:val="24"/>
        </w:rPr>
        <w:t xml:space="preserve">Ottoni, R., Meira, Jr. W., Pesce, J. P., Kumaraguru, P., Casas, D. L. &amp; Franciscani, Jr. G., (2013) “Ladies First: Analysizing Gender Roles and Behaviors in Pinterest’. Association for the Advancement of Artificial Intelligence.www.aaai.org.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Goffman (1959). “An Assessment of the Use of Online Social Network Sites for Enhancing Computing Student’ Academic Activities. Jour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f Scientific Research and Reports.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ldsborough, 2005). Selfie posting behaviors are associated with narcissism among men. Personality and Individual Differences, 85, (Supplement C) 123–127.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m, 2011. “The Influence of Social Networking Participation on Student Academic Performance across Gender Lines”. Counselor Education Master’s Theses, New York: Brockport.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dankwo‘s (2011). The Role of Gender on SocialNetwork Websites, pp. 34- 46.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lang w:val="en-US"/>
        </w:rPr>
        <w:t>Idrus &amp; Hitam, 2014</w:t>
      </w:r>
      <w:r>
        <w:rPr>
          <w:rFonts w:eastAsia="SimSun" w:cs="Times New Roman" w:ascii="Times New Roman" w:hAnsi="Times New Roman"/>
          <w:sz w:val="24"/>
          <w:szCs w:val="24"/>
        </w:rPr>
        <w:t xml:space="preserve">). “Is Facebook Linked to Selfishness? Investigating the Relationships among Social Media Use, Empathy, and Narcissism”. Social Networking. </w:t>
      </w:r>
    </w:p>
    <w:p>
      <w:pPr>
        <w:pStyle w:val="Normal"/>
        <w:numPr>
          <w:ilvl w:val="0"/>
          <w:numId w:val="0"/>
        </w:numPr>
        <w:spacing w:lineRule="auto" w:line="480"/>
        <w:ind w:left="799" w:right="0" w:hanging="799"/>
        <w:jc w:val="both"/>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stagram Blog (2011). “Introducing Instagram” v2.0 Facebook.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Jain (201</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The Evolving Role of News on Twitter and Facebook.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Jantsch (2008). Borderline conditions and pathological narcissism. 1st ed. Lanham. Rowm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mp; Littlefield Publishers Inc.</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unco (2012). What does the Selfie Say? Investigating a Global Phenomenon.International Journal of Communication. 9 (2015), Feature 1588-1606. 30.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lang w:val="en-US"/>
        </w:rPr>
        <w:t>Kaplan (2010</w:t>
      </w:r>
      <w:r>
        <w:rPr>
          <w:rFonts w:eastAsia="SimSun" w:cs="Times New Roman" w:ascii="Times New Roman" w:hAnsi="Times New Roman"/>
          <w:sz w:val="24"/>
          <w:szCs w:val="24"/>
        </w:rPr>
        <w:t>) How HEXACO personality traits predict different selfie-posting behaviors among adolescents and young adults. Front Psychol.</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tz, E. (1959).”Mass Communication Research and the Study of Popular Culture: An Editorial Note on a Posssible Future for this Journal”. Departmental Papers (ASC): 1–6. 16.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mp, S. (2020). Digital 2020: Nigeria. Accessible online @ https://datareportal.com/reports/digital2020-nigeria 17.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rnberg, O. F. (2004). Borderline conditions and pathological narcissism. 1st ed. Lanham. Rowman&amp; Littlefield Publishers Inc. 18.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Kietzmannn, Silverstre, McCarthy andLeylan (2012). A Comparison of Young, Middle Aged and Older Adult Treatment, Seeking Pathological Gamblers. The Gerontological.</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nhart &amp; Madden (2007)). “Use of Social Media by College Students: Relationship to Communication and Self- Concept”. Journal of Technology Research.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Lenhart, Purcell, Smith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Zickuhr (2010). Gender Pattern in a large Online Social Network.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o, X. (2002). Uses and gratifications theory and e-consumer behaviors: A structural equation modeling study. Journal of Interactive Advertising, 2(2). Retrieved on 29 May 2013 from http://jiad.org/article22.html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Manago</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Olatokun, W. and Ilevbare, G. (20</w:t>
      </w:r>
      <w:r>
        <w:rPr>
          <w:rFonts w:eastAsia="SimSun" w:cs="Times New Roman" w:ascii="Times New Roman" w:hAnsi="Times New Roman"/>
          <w:sz w:val="24"/>
          <w:szCs w:val="24"/>
          <w:lang w:val="en-US"/>
        </w:rPr>
        <w:t>08</w:t>
      </w:r>
      <w:r>
        <w:rPr>
          <w:rFonts w:eastAsia="SimSun" w:cs="Times New Roman" w:ascii="Times New Roman" w:hAnsi="Times New Roman"/>
          <w:sz w:val="24"/>
          <w:szCs w:val="24"/>
        </w:rPr>
        <w:t>). “Probing University Student’ Adoption and Utilization of Social Networking Websites in Nigeria”. Annals of Librar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Studies..</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ngold and Faulds (2009). “What is Instagram?: A First Analysis of Instagram Photo Content and User Types”. In. AAAI.</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scheroni, G., Vincent, J. &amp; Jimenez, E. (2015). Girls are addicted to likes so they post semi-naked selfies: Peer mediation, normativity and the construction of identity online. Cyberpsychology: journal of psychological Research on Cyberspace, 9 (1), article</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slow, A. H. (1943). A theory of human motivation. Psychological Review. Vol. 50 (4), July 1943. 21.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yfield (2008). ‘Looking at’, ‘Looking Up’, or ‘Keeping Up With’ people? Motive and Use of Facebook. Florence, Italy.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Luhan (1964). “Gender Differences in Using Social Networks”. The Turkish Online Journal of Educational Technology, Vol. 10(2), 133- 139.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Mehdizadeh, S. (2010). Self-presentation 2.0; Narcissism and self-esteem on Facebook. Cyberpsychology, Behavior, and Social Networking, 13(4), 357–36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39.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Mejabi&amp;Fagbule, 2014) “Selfie-taking motives and social psychological dispositions as predictors of selfie-related activities among university students in Kuwait”</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Morris., 2010). A study on the selfie posting habits and perception among social media users.</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Nch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1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lf-Esteem Levels &amp; Selfies: The Relationship between Self-Esteem Levels and the Number of Selfies People Take and Post, and the Uses and Gratifications of Taking and Posting Selfies.</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f, T., Ganea, R. L., Müri, R. M., &amp;Mosimann, U. P. (2013). Social networking sites and older users – a systematic review. International Psychogeriatrics, 25, 1041-1053. 2.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onso, B. F. (2019). Effect of Social Media on Teenagers and Youths: A Study of Rural NigerianTeenagers and Youths in Secondary Schools. Global Media Journal. 17:32. 23.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ngwa and Omotere (2014). The information aged: a qualitative study of older adults' use of information and communications technology. Journal of Aging Studies, 18(4) 369–384. http://dx.doi.org/10.1016/j.jaging.2004.06.008 31.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Nwanton, Odoemalamn, Orji-Egwu, Nwankwo and Nweze (2013). Do age and gender differences exist in selfierelated behaviours? Comput Human Behav.</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uba, F. A. (2017). Self-Disclosure And Motivation In Social Media Use Among Nigerian Women. An unpublished thesis Submitted in Partial Fulfillment of the Requirements for the Degree of MASTER OF ARTS in COMMUNICATION, University of Ilorin, Nigeria. 24. </w:t>
      </w:r>
    </w:p>
    <w:p>
      <w:pPr>
        <w:pStyle w:val="Normal"/>
        <w:numPr>
          <w:ilvl w:val="0"/>
          <w:numId w:val="0"/>
        </w:numPr>
        <w:spacing w:lineRule="auto" w:line="480"/>
        <w:ind w:left="799" w:right="0" w:hanging="799"/>
        <w:jc w:val="both"/>
        <w:rPr/>
      </w:pPr>
      <w:r>
        <w:rPr>
          <w:rFonts w:eastAsia="SimSun" w:cs="Times New Roman" w:ascii="Times New Roman" w:hAnsi="Times New Roman"/>
          <w:color w:val="000000"/>
          <w:sz w:val="24"/>
          <w:szCs w:val="24"/>
        </w:rPr>
        <w:t xml:space="preserve">O'Kane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7</w:t>
      </w:r>
      <w:r>
        <w:rPr>
          <w:rFonts w:eastAsia="SimSun" w:cs="Times New Roman" w:ascii="Times New Roman" w:hAnsi="Times New Roman"/>
          <w:sz w:val="24"/>
          <w:szCs w:val="24"/>
        </w:rPr>
        <w:t xml:space="preserve">). “Gender Trouble in Web 2.0: Gender Relation in Social Network Sites, Wikis and Weblogs”. International Journal of Gender, Science and Technology. http://genderandsex.open.ac.uk.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uwatoyin (2011). A picture Tells a Thousand words - About You! User Interest Profiling from User Generated Visual Content.</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dire, O. M. G. (2019). Uptake of selfie culture is much more than fun in the 21st Century of Smart Phones in Nigeria. Acta Scientific Medical Sciences 3.7 (2019): 127-134 25.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r (2010) Separated Household? An Assessment of the Effects of Personalized Communication Devices in Nigerian Families’ Communication Pattern“New Media and Mass Communication.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mpek, Yermolayeva and Calvert (2009). “Gender Differences in Internet use patterns and Internet application preferences: A Two-sample Comparison”. CyberPsychology &amp; Behavior. Vol 3(2).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try, N. M. (2002). A Comparison of Young, Middle Aged and Older Adult Treatment, Seeking Pathological Gamblers. The Gerontological. Volume 42, Issue 1, pages 92-99. https:/doi.org/10.1093/geront/42.1.92 26.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hang, C., Sutanto, J., Kankanhalli, A., Li,Y., Tan, B., &amp; Teo, H. (2006). Senior Citizens' Adoption of Government: In Quest of the Antecedents of Perceived Usefulness. Proceedings of the Hawaii International Conference on System Sciences, 47, 130a. http://dx.doi.org/10.1109/HICSS.2005.538 27.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incus A. L. , Ansell, E. B. , Pimentel, C. A. , Cain, N. M., Wright, A.G.C., &amp; Levy, K.N. (2009) Initial construction and validation of the pathological narcissism inventory. Psychol Assess 2009;21:365-79. 28.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ensky, M. (2001). Digital Natives, Digital Immigrants. From On the Horizon (NCB University Press,Vol. 9 No. 5, October 2001)© 2001 Marc Prensky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n-Haase-Haas and Young (2010). The Dynamics of Mass Communication. 6th Edition, McGraw Hill.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uis, Limayen&amp;Sangari, 2011). “Digital Divides and Social Network Sites: Which Students Participate in Social Media?” Educational Computing Research, Vol. 45(2), pp. 145- 163. http://baywood.com.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Safko and Brake (2009). Uptake of selfie culture is much more than fun in the 21st Century of Smart Phones in Nigeria. Acta Scientific Medical Sciences</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hulten (2000). Analysis of Twitter Usage in London, Paris and New York City. AGILE- Leuven.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elwyn, N. (2004). The information aged: a qualitative study of older adults' use of information and communications technology. Journal of Aging Studies, 18(4) 369–384. http://dx.doi.org/10.1016/j.jaging.2004.06.008 31.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Senft &amp; Baym, 2015. The narcissistic self: Background, an extended agency model, and ongoing controversies. In: Sedikides C, Spencer SJ, editors. The self. 1st ed. New York: Psychology Press; 2007.</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verin, W. J. &amp; Tankard, J. (1997). Communication theories: Origins, methods, and uses in the mass media. Longman. ISBN 978-0801317033 32.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h M, Amiri M, Sabbarwal S (2017). Social media usage: positive and negative effects on the life style of Indian youths. Iranian Journal of Social Sciences and Humanities Research V: 5. 33.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keels&amp;Grudin, 2009). Social media usage: positive and negative effects on the life style of Indian youths. Iranian Journal of Social Sciences and Humanities Research V: 5. 33.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Sorokowski, P., Sorokowska, A., Oleszkiewicz, A., Frackowiak, T., Huk, A., &amp; Pisanski, K. (2015). Selfie posting behaviors are associated with narcissism among men. P</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einfield, DiMicco, Ellison, &amp; Lampe, 2009. Selfiecity: Exploring Photography and Self-Fashioning in Social Media.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weetser and Lariscy (2008) Selfie Expectancies Among Adolescents: Construction and Validation of an Instrument to Assess Expectancies Toward Selfies Among Boys and Girls. Front.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prial and Kanwar (2012). “Exploring Relationships Between Demograghic Variables and Social Networking Use”. Journal of Management and Marketing Research.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ixeira, 1992. “Taking risky opportunities in Youthful Content Creation: Teenagers’ Use of Social Networking Sites for Intimacy, Privacy and Self-expression”. New Media &amp; Society, 10(3) Pp. 393-411.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rPr>
        <w:t>Tham, 2011). “Older Adolescents’ Motivations for Social Network Sites Use: The influence of Gender, Group Identity and Collective Self- Esteem.” Cyb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sychology and Behavior, Vol. 12(2), Pp. 209- 213.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ifentale, A. &amp; Manovich, L. (2014). Selfiecity: Exploring Photography and Self-Fashioning in Social Media. In Berry, D. M &amp; Michael, D (eds). Postdigital Aesthetics: Art, Computation and Design (Palgrave Macmillan: 2015), pp. 109-122 34.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ma M. P &amp; Evangeline J. G. (2017). A study on the selfie posting habits and perception among social media users. Vol-3 Issue-4 2017 Ijariie-ISSN (O)-2395-4396. www.ijariie.com 35.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lentina Boursier &amp; Valentina Manna (2018). Selfie Expectancies Among Adolescents: Construction and Validation of an Instrument to Assess Expectancies Toward Selfies Among Boys and Girls. Front. Psychol., 29 May 2018 https://doi.org/10.3389 /fpsyg.2018.00839  </w:t>
      </w:r>
    </w:p>
    <w:p>
      <w:pPr>
        <w:pStyle w:val="Normal"/>
        <w:numPr>
          <w:ilvl w:val="0"/>
          <w:numId w:val="0"/>
        </w:numPr>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lkenburg &amp; Peter, 2009. “A User Perspective on Social Networking Sites”. Outlook Visions and Research Direction for Wireless World.http.www.wwrf.ch, No. 13 </w:t>
      </w:r>
    </w:p>
    <w:p>
      <w:pPr>
        <w:pStyle w:val="Normal"/>
        <w:numPr>
          <w:ilvl w:val="0"/>
          <w:numId w:val="0"/>
        </w:numPr>
        <w:spacing w:lineRule="auto" w:line="480"/>
        <w:ind w:left="799" w:right="0" w:hanging="799"/>
        <w:jc w:val="both"/>
        <w:rPr/>
      </w:pPr>
      <w:r>
        <w:rPr>
          <w:rFonts w:eastAsia="SimSun" w:cs="Times New Roman" w:ascii="Times New Roman" w:hAnsi="Times New Roman"/>
          <w:sz w:val="24"/>
          <w:szCs w:val="24"/>
          <w:lang w:val="en-US"/>
        </w:rPr>
        <w:t>Verster (2010</w:t>
      </w:r>
      <w:r>
        <w:rPr>
          <w:rFonts w:eastAsia="SimSun" w:cs="Times New Roman" w:ascii="Times New Roman" w:hAnsi="Times New Roman"/>
          <w:sz w:val="24"/>
          <w:szCs w:val="24"/>
        </w:rPr>
        <w:t>). Strategic self-presentation on Facebook: Personal motives and audience response to online behavior. Computers in Human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eiser, Eric B. (2018). Shameless Selfie-Promotion: Narcissism and Its Association With Selfie-Posting Behavior. Curry College, USA 37</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7"/>
        </w:numPr>
        <w:tabs>
          <w:tab w:val="clear" w:pos="720"/>
          <w:tab w:val="left" w:pos="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sz w:val="24"/>
          <w:szCs w:val="24"/>
          <w:lang w:val="en-US"/>
        </w:rPr>
        <w:t>Male</w:t>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numPr>
          <w:ilvl w:val="0"/>
          <w:numId w:val="7"/>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20-23</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24-26</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27-30</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31 and above</w:t>
        <w:tab/>
      </w:r>
      <w:r>
        <w:rPr>
          <w:rFonts w:cs="Times New Roman" w:ascii="Times New Roman" w:hAnsi="Times New Roman"/>
          <w:sz w:val="24"/>
          <w:szCs w:val="24"/>
        </w:rPr>
        <w:t>[  ]</w:t>
      </w:r>
    </w:p>
    <w:p>
      <w:pPr>
        <w:pStyle w:val="Normal"/>
        <w:numPr>
          <w:ilvl w:val="0"/>
          <w:numId w:val="7"/>
        </w:numPr>
        <w:tabs>
          <w:tab w:val="clear" w:pos="720"/>
          <w:tab w:val="left" w:pos="0" w:leader="none"/>
        </w:tabs>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ear In School</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1</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2</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3</w:t>
        <w:tab/>
        <w:tab/>
      </w:r>
      <w:r>
        <w:rPr>
          <w:rFonts w:cs="Times New Roman" w:ascii="Times New Roman" w:hAnsi="Times New Roman"/>
          <w:sz w:val="24"/>
          <w:szCs w:val="24"/>
        </w:rPr>
        <w:t>[  ]</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Year 4</w:t>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B</w:t>
      </w:r>
    </w:p>
    <w:p>
      <w:pPr>
        <w:pStyle w:val="Normal"/>
        <w:numPr>
          <w:ilvl w:val="0"/>
          <w:numId w:val="0"/>
        </w:numPr>
        <w:spacing w:lineRule="auto" w:line="48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t>Please indicate the extent to which you are satisfied with the following items by ticking in any of the boxes represented by strongly agree (SA), agree (A), strongly disagree (SD) and disagree (D).</w:t>
      </w:r>
    </w:p>
    <w:p>
      <w:pPr>
        <w:pStyle w:val="Normal"/>
        <w:spacing w:lineRule="auto" w:line="480"/>
        <w:jc w:val="both"/>
        <w:rPr/>
      </w:pPr>
      <w:r>
        <w:rPr>
          <w:rFonts w:cs="Times New Roman" w:ascii="Times New Roman" w:hAnsi="Times New Roman"/>
          <w:b/>
          <w:bCs/>
          <w:color w:val="000000"/>
          <w:sz w:val="26"/>
          <w:szCs w:val="26"/>
          <w:lang w:val="en-US"/>
        </w:rPr>
        <w:t xml:space="preserve">Question 1: Question 1: </w:t>
      </w:r>
      <w:r>
        <w:rPr>
          <w:rFonts w:eastAsia="SimSun" w:cs="Times New Roman" w:ascii="Times New Roman" w:hAnsi="Times New Roman"/>
          <w:sz w:val="26"/>
          <w:szCs w:val="26"/>
          <w:lang w:val="en-US"/>
        </w:rPr>
        <w:t>What is the prevalence of Instagram selfie usage among students in Abia State?</w:t>
      </w:r>
    </w:p>
    <w:tbl>
      <w:tblPr>
        <w:tblW w:w="4950" w:type="pct"/>
        <w:jc w:val="left"/>
        <w:tblInd w:w="-113" w:type="dxa"/>
        <w:tblLayout w:type="fixed"/>
        <w:tblCellMar>
          <w:top w:w="0" w:type="dxa"/>
          <w:left w:w="108" w:type="dxa"/>
          <w:bottom w:w="0" w:type="dxa"/>
          <w:right w:w="108" w:type="dxa"/>
        </w:tblCellMar>
      </w:tblPr>
      <w:tblGrid>
        <w:gridCol w:w="4095"/>
        <w:gridCol w:w="412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High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Low </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Arial" w:cs="Times New Roman"/>
                <w:i w:val="false"/>
                <w:i w:val="false"/>
                <w:iCs w:val="false"/>
                <w:caps w:val="false"/>
                <w:smallCaps w:val="false"/>
                <w:color w:val="000000"/>
                <w:spacing w:val="0"/>
                <w:sz w:val="26"/>
                <w:szCs w:val="26"/>
                <w:shd w:fill="FFFFFF" w:val="clear"/>
                <w:lang w:val="en-US"/>
              </w:rPr>
            </w:pPr>
            <w:r>
              <w:rPr>
                <w:rFonts w:eastAsia="sans-serif;Arial" w:cs="Times New Roman" w:ascii="Times New Roman" w:hAnsi="Times New Roman"/>
                <w:i w:val="false"/>
                <w:iCs w:val="false"/>
                <w:caps w:val="false"/>
                <w:smallCaps w:val="false"/>
                <w:color w:val="000000"/>
                <w:spacing w:val="0"/>
                <w:sz w:val="26"/>
                <w:szCs w:val="26"/>
                <w:shd w:fill="FFFFFF" w:val="clear"/>
                <w:lang w:val="en-US"/>
              </w:rPr>
              <w:t>Undecided</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Question 2: What is the motives behind students’ use of Instagram selfies?</w:t>
      </w:r>
    </w:p>
    <w:tbl>
      <w:tblPr>
        <w:tblW w:w="4950" w:type="pct"/>
        <w:jc w:val="left"/>
        <w:tblInd w:w="-113" w:type="dxa"/>
        <w:tblLayout w:type="fixed"/>
        <w:tblCellMar>
          <w:top w:w="0" w:type="dxa"/>
          <w:left w:w="108" w:type="dxa"/>
          <w:bottom w:w="0" w:type="dxa"/>
          <w:right w:w="108" w:type="dxa"/>
        </w:tblCellMar>
      </w:tblPr>
      <w:tblGrid>
        <w:gridCol w:w="804"/>
        <w:gridCol w:w="5267"/>
        <w:gridCol w:w="617"/>
        <w:gridCol w:w="487"/>
        <w:gridCol w:w="558"/>
        <w:gridCol w:w="489"/>
      </w:tblGrid>
      <w:tr>
        <w:trPr>
          <w:trHeight w:val="504"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SD</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bCs/>
                <w:color w:val="000000"/>
                <w:position w:val="0"/>
                <w:sz w:val="26"/>
                <w:sz w:val="26"/>
                <w:szCs w:val="26"/>
                <w:vertAlign w:val="baseline"/>
                <w:lang w:val="en-US"/>
              </w:rPr>
            </w:pPr>
            <w:r>
              <w:rPr>
                <w:rFonts w:cs="Times New Roman" w:ascii="Times New Roman" w:hAnsi="Times New Roman"/>
                <w:b/>
                <w:bCs/>
                <w:color w:val="000000"/>
                <w:position w:val="0"/>
                <w:sz w:val="26"/>
                <w:sz w:val="26"/>
                <w:szCs w:val="26"/>
                <w:vertAlign w:val="baseline"/>
                <w:lang w:val="en-US"/>
              </w:rPr>
              <w:t>D</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lf- express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recogni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lik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val="false"/>
                <w:color w:val="000000"/>
                <w:position w:val="0"/>
                <w:sz w:val="26"/>
                <w:sz w:val="26"/>
                <w:szCs w:val="26"/>
                <w:vertAlign w:val="baseline"/>
                <w:lang w:val="en-US" w:eastAsia="en-US" w:bidi="ar-SA"/>
              </w:rPr>
            </w:pPr>
            <w:r>
              <w:rPr>
                <w:rFonts w:eastAsia="Calibri" w:cs="Times New Roman" w:ascii="Times New Roman" w:hAnsi="Times New Roman"/>
                <w:b w:val="false"/>
                <w:bCs w:val="false"/>
                <w:color w:val="000000"/>
                <w:position w:val="0"/>
                <w:sz w:val="26"/>
                <w:sz w:val="26"/>
                <w:szCs w:val="26"/>
                <w:vertAlign w:val="baseline"/>
                <w:lang w:val="en-US" w:eastAsia="en-US" w:bidi="ar-SA"/>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6"/>
                <w:szCs w:val="26"/>
              </w:rPr>
            </w:pPr>
            <w:r>
              <w:rPr>
                <w:rFonts w:cs="Times New Roman" w:ascii="Times New Roman" w:hAnsi="Times New Roman"/>
                <w:sz w:val="26"/>
                <w:szCs w:val="26"/>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comment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ain acceptanc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color w:val="000000"/>
                <w:position w:val="0"/>
                <w:sz w:val="26"/>
                <w:sz w:val="26"/>
                <w:szCs w:val="26"/>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numPr>
          <w:ilvl w:val="0"/>
          <w:numId w:val="0"/>
        </w:numPr>
        <w:spacing w:lineRule="auto" w:line="48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before="0" w:after="0"/>
        <w:jc w:val="both"/>
        <w:rPr/>
      </w:pPr>
      <w:r>
        <w:rPr>
          <w:rFonts w:cs="Times New Roman" w:ascii="Times New Roman" w:hAnsi="Times New Roman"/>
          <w:b/>
          <w:bCs/>
          <w:color w:val="000000"/>
          <w:sz w:val="26"/>
          <w:szCs w:val="26"/>
          <w:lang w:val="en-US"/>
        </w:rPr>
        <w:t xml:space="preserve">Question 3: </w:t>
      </w:r>
      <w:r>
        <w:rPr>
          <w:rFonts w:eastAsia="SimSun" w:cs="Times New Roman" w:ascii="Times New Roman" w:hAnsi="Times New Roman"/>
          <w:sz w:val="26"/>
          <w:szCs w:val="26"/>
          <w:lang w:val="en-US"/>
        </w:rPr>
        <w:t>Does Instagram selfies influence social lifestyle of Instagram selfies</w:t>
      </w:r>
      <w:r>
        <w:rPr>
          <w:rFonts w:cs="Times New Roman" w:ascii="Times New Roman" w:hAnsi="Times New Roman"/>
          <w:sz w:val="26"/>
          <w:szCs w:val="26"/>
          <w:lang w:val="en-US"/>
        </w:rPr>
        <w:t>?</w:t>
      </w:r>
    </w:p>
    <w:tbl>
      <w:tblPr>
        <w:tblW w:w="4950" w:type="pct"/>
        <w:jc w:val="left"/>
        <w:tblInd w:w="-113" w:type="dxa"/>
        <w:tblLayout w:type="fixed"/>
        <w:tblCellMar>
          <w:top w:w="0" w:type="dxa"/>
          <w:left w:w="108" w:type="dxa"/>
          <w:bottom w:w="0" w:type="dxa"/>
          <w:right w:w="108" w:type="dxa"/>
        </w:tblCellMar>
      </w:tblPr>
      <w:tblGrid>
        <w:gridCol w:w="4095"/>
        <w:gridCol w:w="4127"/>
      </w:tblGrid>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Web1"/>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0" w:righ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numPr>
          <w:ilvl w:val="0"/>
          <w:numId w:val="0"/>
        </w:numPr>
        <w:pBdr/>
        <w:kinsoku w:val="true"/>
        <w:overflowPunct w:val="true"/>
        <w:bidi w:val="0"/>
        <w:snapToGrid w:val="true"/>
        <w:spacing w:lineRule="auto" w:line="480"/>
        <w:ind w:left="0" w:right="0" w:hanging="0"/>
        <w:jc w:val="both"/>
        <w:textAlignment w:val="baseline"/>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DefaultParagraphFont1">
    <w:name w:val="Default Paragraph Font1"/>
    <w:qFormat/>
    <w:rPr/>
  </w:style>
  <w:style w:type="character" w:styleId="StrongEmphasis">
    <w:name w:val="Strong"/>
    <w:basedOn w:val="DefaultParagraphFont1"/>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1">
    <w:name w:val="Normal (Web)1"/>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0:55:00Z</dcterms:created>
  <dc:creator>user</dc:creator>
  <dc:description/>
  <dc:language>en-US</dc:language>
  <cp:lastModifiedBy>user</cp:lastModifiedBy>
  <dcterms:modified xsi:type="dcterms:W3CDTF">2023-11-14T20:5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B663B921D84AA08B0CB24AABDB9075</vt:lpwstr>
  </property>
  <property fmtid="{D5CDD505-2E9C-101B-9397-08002B2CF9AE}" pid="3" name="KSOProductBuildVer">
    <vt:lpwstr>1033-11.2.0.11225</vt:lpwstr>
  </property>
</Properties>
</file>