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ITUDE OF HEALTH INFORMATION MANAGEMENT IN THE CONFIDENTIALITY OF PATIENT INFORMATION</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on the attitude of health information management in the confidentiality of patient information using </w:t>
      </w:r>
      <w:r>
        <w:rPr>
          <w:rFonts w:cs="Times New Roman" w:ascii="Times New Roman" w:hAnsi="Times New Roman"/>
          <w:b w:val="false"/>
          <w:bCs w:val="false"/>
          <w:color w:val="000000"/>
          <w:sz w:val="24"/>
          <w:szCs w:val="24"/>
          <w:lang w:val="en-US"/>
        </w:rPr>
        <w:t>University of Uyo Teaching Hospital in Uyo Akwa Ibom State as a case study.</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sz w:val="24"/>
          <w:szCs w:val="24"/>
          <w:lang w:val="en-US"/>
        </w:rPr>
        <w:t xml:space="preserve">health information management personnel in </w:t>
      </w:r>
      <w:r>
        <w:rPr>
          <w:rFonts w:cs="Times New Roman" w:ascii="Times New Roman" w:hAnsi="Times New Roman"/>
          <w:b w:val="false"/>
          <w:bCs w:val="false"/>
          <w:color w:val="000000"/>
          <w:sz w:val="24"/>
          <w:szCs w:val="24"/>
          <w:lang w:val="en-US"/>
        </w:rPr>
        <w:t>University of Uyo Teaching Hospital in Uyo Akwa Ibom State</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39 respondents and 35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 xml:space="preserve">The result of the findings reveals that the health workers are aware of the importance of patent’s information confidentiality.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study also revealed that </w:t>
      </w:r>
      <w:r>
        <w:rPr>
          <w:rFonts w:cs="Times New Roman" w:ascii="Times New Roman" w:hAnsi="Times New Roman"/>
          <w:sz w:val="24"/>
          <w:szCs w:val="24"/>
          <w:lang w:val="en-US"/>
        </w:rPr>
        <w:t>the extent to which patients health information is made confidential among health personnel is high.</w:t>
      </w:r>
      <w:r>
        <w:rPr>
          <w:rFonts w:cs="Times New Roman" w:ascii="Times New Roman" w:hAnsi="Times New Roman"/>
          <w:b w:val="false"/>
          <w:bCs/>
          <w:color w:val="000000"/>
          <w:sz w:val="24"/>
          <w:szCs w:val="24"/>
          <w:lang w:val="en-US"/>
        </w:rPr>
        <w:t xml:space="preserve"> Furthermore, the study revealed that h</w:t>
      </w:r>
      <w:r>
        <w:rPr>
          <w:rFonts w:cs="Times New Roman" w:ascii="Times New Roman" w:hAnsi="Times New Roman"/>
          <w:sz w:val="24"/>
          <w:szCs w:val="24"/>
          <w:lang w:val="en-US"/>
        </w:rPr>
        <w:t>ealth personnel have a positive attitude towards the confidentiality of patient information</w:t>
      </w:r>
      <w:r>
        <w:rPr>
          <w:rFonts w:eastAsia="SimSun"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t</w:t>
      </w:r>
      <w:r>
        <w:rPr>
          <w:rFonts w:cs="Times New Roman" w:ascii="Times New Roman" w:hAnsi="Times New Roman"/>
          <w:sz w:val="24"/>
          <w:szCs w:val="24"/>
          <w:lang w:val="en-US"/>
        </w:rPr>
        <w:t>here is need to provide a continuing medical ethics training package for health workers before joining the hospital and in between the working time  so as to improve health professionals' knowledge and attitude towards patient confidentiality. And h</w:t>
      </w:r>
      <w:r>
        <w:rPr>
          <w:rFonts w:eastAsia="SimSun" w:cs="Times New Roman" w:ascii="Times New Roman" w:hAnsi="Times New Roman"/>
          <w:sz w:val="24"/>
          <w:szCs w:val="24"/>
        </w:rPr>
        <w:t>ealth Information Officers should be made to be answerable to their employer alone by restricting facility employee cum supporting agencies interactions.</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1"/>
          <w:numId w:val="7"/>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recent years, the proliferation of information and communication technologies (ICT) has spread its tentacles into almost every sector of society, one of which is the medical sector. In recent years, information and communication technology (ICT) has seen broad adoption and use, which has caused it to penetrate almost every element of human and organizational life, including the healthcare business (Powell, Darvell, &amp; Gray 2015). According to Park (2015), the Health Information System was established so that full advantage could be taken of technological advancements, most notably the Internet, in the service of delivering superior medical treatment. Health information systems are typically defined as the interaction of people, processes, and technology to support operations and management in the delivery of critical information to improve the quality of healthcare services. This definition highlights the importance of the interplay between people, processes, and technology. The nature of the healthcare sector, similar to that of any other business, has evolved over the course of time from being one that is relatively stable to being one that is dynamic. In addition, developments in a variety of information technologies have led to the evolution of health information systems (Haux, 2016).</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erm "health information management," abbreviated "HIM," refers to the application of "information management" to the realm of "health" and "health care." The process of gathering, evaluating, and safeguarding both digital and analog patient information is very necessary in order to provide high-quality medical treatment to patients. Electronic health records are gradually replacing conventional health records that were kept on paper as a result of the growing use of computerization of medical information (EHRs). The tools that are used for health informatics and health information technology are continuously being developed to bring about higher efficacy in the management of information within the health care industry. HIM is often put into practice via several information systems, the most prevalent of which being hospital information systems and the Human Resource for Health Information System (HRH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formation systems are planned, health policies are developed, and present and future information requirements are determined by specialists in the field of health information management. In addition to this, they may utilize the science of informatics to gather, store, analyze, use, and transmit information in order to fulfill the legal, professional, ethical, and administrative record-keeping requirements of the health care delivery system (World Health Organization, 2010). In addition to the provision of medical services, the hospital is often responsible for the provision of clinical education and training to students, nurses, and other healthcare workers, in addition to the maintenance of patient record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studies have been conducted throughout the years with the primary goal of protecting the privacy of patients' medical information. According to the most recent edition of the Merriam-Webster Dictionary (2018), "confidentiality" refers to demonstrating that you are discussing something that is secret or private as well as being trusted with information that is secret or private. The doctor-patient relationship is built on a foundation of trust, and maintaining that trust requires strict adherence to confidentiality. In the event that confidentiality is not maintained, patients may be hesitant to divulge private or sensitive information that you would need to know in order to provide them with the proper treatment. It is impossible to place enough importance on the maintenance and protection of patients' medical records. The health administrators who work in the health records unit are responsible for maintaining the patient records and managing the unit. Patient records are very important to any healthcare facility. The right to privacy of a patient encompasses both the secrecy of information pertaining to the patient as well as the patient's physical autonomy in matters of privacy. From a historical point of view, an overview of legal instruments related to patient rights demonstrates that privacy and confidentiality of private life were involved in all relevant instruments (such as the American Hospital Association's Patient's Bill of Rights from 1972, the World Medical Association's Declaration of Lisbon on the Rights of the Patient from 1981, the Amsterdam Declaration on the Promotion of Patients' Rights in Europe from 1994, the Bali Declaration from 1995, and the European Charter of Patients' Righ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rPr>
        <w:t>For a therapy relationship to be productive and respectful from the beginning and throughout its existence, protecting confidentiality and privacy are essential. The protection of an individual's right to privacy is a valuable contribution to society since it promotes open communication about patients' and practitioners' concerns about their health. To protect their patients' privacy, doctors are required to keep secret any information that patients provide them or that they learn in the course of their professional interactions with patients (Braunack-Mayer et al., 2003). Privacy is essential because it creates a safe setting for patients, in which they can receive medical attention and give information that is exhaustive and precise, which in turn helps to restore patients' faith in the medical system and highlights how critically it is to respect patients' right to exercise their own autonomy (Beauchamp, 2009). Therefore, the protection of patient confidentiality on the part of hospital staff entails the need to ensure that patient information obtained during treatment will be shared only with those who are providing health care to the patient. This is the case unless the patient consents for others to receive the patient's information or an exception to the protection of patient confidentiality is applicable.</w:t>
      </w:r>
      <w:r>
        <w:rPr>
          <w:rFonts w:eastAsia="Helvetica;Arial" w:cs="Times New Roman" w:ascii="Times New Roman" w:hAnsi="Times New Roman"/>
          <w:i w:val="false"/>
          <w:iCs w:val="false"/>
          <w:caps w:val="false"/>
          <w:smallCaps w:val="false"/>
          <w:color w:val="000000"/>
          <w:spacing w:val="0"/>
          <w:sz w:val="24"/>
          <w:szCs w:val="24"/>
          <w:shd w:fill="FFFFFF" w:val="clear"/>
        </w:rPr>
        <w:t> </w:t>
      </w:r>
    </w:p>
    <w:p>
      <w:pPr>
        <w:pStyle w:val="Normal"/>
        <w:keepNext w:val="false"/>
        <w:keepLines w:val="false"/>
        <w:pageBreakBefore w:val="false"/>
        <w:widowControl/>
        <w:numPr>
          <w:ilvl w:val="1"/>
          <w:numId w:val="7"/>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Patients at the hospital have filed lawsuits against the hospital as a result of the attitude of the health administrator (health information management). It has resulted in mistrust between patients and the medical staff working at the hospital because of this. As a result of the disclosure of staff records on medically challenging situations, it has increased the stigmatization of patients' private information. According to Ojo and Popoola (2015), when patients use health care services, it is essential for them to provide personal information to the staff members who are providing the treatment for them. As professionals, those who provide medical treatment have a responsibility to honor the confidence placed in them by patients and to protect the confidentiality of their medical records. On the other hand, patients often have a limited understanding of the rights they have to privacy and secrecy. Previous qualitative research has shown that a sizeable proportion of patients are hesitant or unwilling to provide some of the personal information that is required for their treatment. They may even offer false or incomplete information about their medical history because they are concerned that the healthcare providers may disclose such information to uninvited third parties. This is done due to their belief that such information may be disclosed. Even if the health care providers do not disclose such information, it is possible that in teaching hospitals like University College Hospitals (UCH), where consultations are conducted with multiple medical personnel in the same room as well as the presence of medical students, it can be difficult to maintain one's privacy. This is especially true in environments where medical students are pres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In light of these facts, a research was carried out with the purpose of examining the perspective held by professionals working in health information management with regard to the confidentiality of patient information.</w:t>
      </w:r>
    </w:p>
    <w:p>
      <w:pPr>
        <w:pStyle w:val="Normal"/>
        <w:keepNext w:val="false"/>
        <w:keepLines w:val="false"/>
        <w:pageBreakBefore w:val="false"/>
        <w:widowControl/>
        <w:numPr>
          <w:ilvl w:val="1"/>
          <w:numId w:val="7"/>
        </w:numPr>
        <w:tabs>
          <w:tab w:val="clear" w:pos="720"/>
          <w:tab w:val="left" w:pos="312"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broad objective of this study is to examine attitude of health information management personnel towards the confidentiality of patient information. Other specific objectives includ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Ascertain whether there is effective health information management in the hospit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Determine whether health workers are aware of the importance of patent’s information confidentiali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Determine the extent to which patients health information is made confidential among health personn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Find out if health personnel have a positive attitude towards the confidentiality of patient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Research</w:t>
      </w:r>
      <w:r>
        <w:rPr>
          <w:rFonts w:cs="Times New Roman" w:ascii="Times New Roman" w:hAnsi="Times New Roman"/>
          <w:b/>
          <w:bCs/>
          <w:color w:val="000000"/>
          <w:sz w:val="24"/>
          <w:szCs w:val="24"/>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research quest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s  there effective health information management in the hospital?</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re health workers are aware of the importance of patent’s information confidentialit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What is the extent to which patients health information is made confidential among health personnel?</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Does health personnel have a positive attitude towards the confidentiality of patient inform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ignificance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lang w:val="en-US"/>
        </w:rPr>
        <w:t>`</w:t>
        <w:tab/>
      </w:r>
      <w:r>
        <w:rPr>
          <w:rFonts w:eastAsia="Helvetica;Arial" w:cs="Times New Roman" w:ascii="Times New Roman" w:hAnsi="Times New Roman"/>
          <w:i w:val="false"/>
          <w:iCs w:val="false"/>
          <w:caps w:val="false"/>
          <w:smallCaps w:val="false"/>
          <w:color w:val="000000"/>
          <w:spacing w:val="0"/>
          <w:sz w:val="24"/>
          <w:szCs w:val="24"/>
          <w:shd w:fill="FFFFFF" w:val="clear"/>
        </w:rPr>
        <w:t>The findings of this research work will be useful in the evaluation of the knowledge and attitude of patients towards the privacy and confidentiality of their health information. The result of this study will also be useful in enlightening the patients about the importance of sharing their information with the health care providers.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Furthermore the findings of this research will help various medical institutions adopt controls and policies concerning the appropriate use, access to and dissemination of patients’ health information.</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Also, the results of this study will help to promote the practice of confidentiality of health information among health care professionals in Nigeria. It will further allow health organizations to devise educational mechanisms such as distributing information notices about patient confidentiality to ensure the use of ethical practices in regard to clinical information in the health care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 scope of the study borders on</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 xml:space="preserve"> attitude of health information management personnel towards the confidentiality of patient information. The study is limited to University of Uyo Teaching Hospital in Uyo Akwaibom Stat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 xml:space="preserve">7 </w:t>
      </w:r>
      <w:r>
        <w:rPr>
          <w:rFonts w:cs="Times New Roman" w:ascii="Times New Roman" w:hAnsi="Times New Roman"/>
          <w:b/>
          <w:bCs/>
          <w:color w:val="000000"/>
          <w:sz w:val="24"/>
          <w:szCs w:val="24"/>
        </w:rPr>
        <w:t>Limitation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position w:val="0"/>
          <w:sz w:val="24"/>
          <w:sz w:val="24"/>
          <w:szCs w:val="24"/>
          <w:vertAlign w:val="baseline"/>
        </w:rPr>
        <w:t>Like in every human endeavour, the researchers encountered slight constraints while carrying out the study.</w:t>
      </w:r>
      <w:r>
        <w:rPr>
          <w:rFonts w:cs="Times New Roman" w:ascii="Times New Roman" w:hAnsi="Times New Roman"/>
          <w:color w:val="000000"/>
          <w:position w:val="0"/>
          <w:sz w:val="24"/>
          <w:sz w:val="24"/>
          <w:szCs w:val="24"/>
          <w:vertAlign w:val="baseline"/>
          <w:lang w:val="en-US"/>
        </w:rPr>
        <w:t xml:space="preserve"> The significant constraint was the scantiness of literature on primary education</w:t>
      </w:r>
      <w:r>
        <w:rPr>
          <w:rFonts w:cs="Times New Roman" w:ascii="Times New Roman" w:hAnsi="Times New Roman"/>
          <w:b w:val="false"/>
          <w:bCs w:val="false"/>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lang w:val="en-US"/>
        </w:rPr>
        <w:t xml:space="preserve"> Thus much time and organization  was required </w:t>
      </w:r>
      <w:r>
        <w:rPr>
          <w:rFonts w:cs="Times New Roman" w:ascii="Times New Roman" w:hAnsi="Times New Roman"/>
          <w:color w:val="000000"/>
          <w:position w:val="0"/>
          <w:sz w:val="24"/>
          <w:sz w:val="24"/>
          <w:szCs w:val="24"/>
          <w:vertAlign w:val="baseline"/>
        </w:rPr>
        <w:t>in sourcing for the materials</w:t>
      </w:r>
      <w:r>
        <w:rPr>
          <w:rFonts w:cs="Times New Roman" w:ascii="Times New Roman" w:hAnsi="Times New Roman"/>
          <w:color w:val="000000"/>
          <w:position w:val="0"/>
          <w:sz w:val="24"/>
          <w:sz w:val="24"/>
          <w:szCs w:val="24"/>
          <w:vertAlign w:val="baseline"/>
          <w:lang w:val="en-US"/>
        </w:rPr>
        <w:t xml:space="preserve"> and </w:t>
      </w:r>
      <w:r>
        <w:rPr>
          <w:rFonts w:cs="Times New Roman" w:ascii="Times New Roman" w:hAnsi="Times New Roman"/>
          <w:color w:val="000000"/>
          <w:position w:val="0"/>
          <w:sz w:val="24"/>
          <w:sz w:val="24"/>
          <w:szCs w:val="24"/>
          <w:vertAlign w:val="baseline"/>
        </w:rPr>
        <w:t xml:space="preserve">literature </w:t>
      </w:r>
      <w:r>
        <w:rPr>
          <w:rFonts w:cs="Times New Roman" w:ascii="Times New Roman" w:hAnsi="Times New Roman"/>
          <w:color w:val="000000"/>
          <w:position w:val="0"/>
          <w:sz w:val="24"/>
          <w:sz w:val="24"/>
          <w:szCs w:val="24"/>
          <w:vertAlign w:val="baseline"/>
          <w:lang w:val="en-US"/>
        </w:rPr>
        <w:t xml:space="preserve"> that will be relevant to study as well </w:t>
      </w:r>
      <w:r>
        <w:rPr>
          <w:rFonts w:cs="Times New Roman" w:ascii="Times New Roman" w:hAnsi="Times New Roman"/>
          <w:color w:val="000000"/>
          <w:position w:val="0"/>
          <w:sz w:val="24"/>
          <w:sz w:val="24"/>
          <w:szCs w:val="24"/>
          <w:vertAlign w:val="baseline"/>
        </w:rPr>
        <w:t>in the process of data collection</w:t>
      </w:r>
      <w:r>
        <w:rPr>
          <w:rFonts w:cs="Times New Roman" w:ascii="Times New Roman" w:hAnsi="Times New Roman"/>
          <w:color w:val="000000"/>
          <w:position w:val="0"/>
          <w:sz w:val="24"/>
          <w:sz w:val="24"/>
          <w:szCs w:val="24"/>
          <w:vertAlign w:val="baseline"/>
          <w:lang w:val="en-US"/>
        </w:rPr>
        <w:t xml:space="preserve">. Also the study is limited in sample size and geography covering only hospital personnel  </w:t>
      </w:r>
      <w:r>
        <w:rPr>
          <w:rFonts w:cs="Times New Roman" w:ascii="Times New Roman" w:hAnsi="Times New Roman"/>
          <w:b w:val="false"/>
          <w:bCs w:val="false"/>
          <w:color w:val="000000"/>
          <w:sz w:val="24"/>
          <w:szCs w:val="24"/>
          <w:lang w:val="en-US"/>
        </w:rPr>
        <w:t>University of Uyo Teaching Hospital in Uyo Akwaibom State</w:t>
      </w:r>
      <w:r>
        <w:rPr>
          <w:rFonts w:eastAsia="SimSun" w:cs="Times New Roman" w:ascii="Times New Roman" w:hAnsi="Times New Roman"/>
          <w:color w:val="000000"/>
          <w:position w:val="0"/>
          <w:sz w:val="24"/>
          <w:sz w:val="24"/>
          <w:szCs w:val="24"/>
          <w:vertAlign w:val="baseline"/>
          <w:lang w:val="en-US"/>
        </w:rPr>
        <w:t>.</w:t>
      </w:r>
      <w:r>
        <w:rPr>
          <w:rFonts w:cs="Times New Roman" w:ascii="Times New Roman" w:hAnsi="Times New Roman"/>
          <w:color w:val="000000"/>
          <w:position w:val="0"/>
          <w:sz w:val="24"/>
          <w:sz w:val="24"/>
          <w:szCs w:val="24"/>
          <w:vertAlign w:val="baseline"/>
          <w:lang w:val="en-US"/>
        </w:rPr>
        <w:t xml:space="preserve"> Therefore findings of this study cannot be used for generalization in other  hospitals within or  outside the state this therefore  creates  a gap for further studi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9</w:t>
      </w:r>
      <w:r>
        <w:rPr>
          <w:rFonts w:cs="Times New Roman" w:ascii="Times New Roman" w:hAnsi="Times New Roman"/>
          <w:b/>
          <w:bCs/>
          <w:color w:val="000000"/>
          <w:sz w:val="24"/>
          <w:szCs w:val="24"/>
          <w:lang w:val="en-US"/>
        </w:rPr>
        <w:t xml:space="preserve">8 </w:t>
      </w:r>
      <w:r>
        <w:rPr>
          <w:rFonts w:cs="Times New Roman" w:ascii="Times New Roman" w:hAnsi="Times New Roman"/>
          <w:b/>
          <w:bCs/>
          <w:color w:val="000000"/>
          <w:sz w:val="24"/>
          <w:szCs w:val="24"/>
        </w:rPr>
        <w:t>Definition of term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baseline"/>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Attitude: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It is a complex mental state involving belief and feelings to acts in certain ways.</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baseline"/>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Records:</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It is a sum total of all staff documents, which will enhance promotion and functionality of all staffs in the hospital.</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baseline"/>
        <w:rPr>
          <w:rFonts w:ascii="Times New Roman" w:hAnsi="Times New Roman" w:cs="Times New Roman"/>
          <w:b/>
          <w:b/>
          <w:bCs/>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Health:</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It is a complete state of physically mental and social well-being not merely the absence of disease or infirmiti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ealth Information Management System: </w:t>
      </w:r>
      <w:r>
        <w:rPr>
          <w:rFonts w:cs="Times New Roman" w:ascii="Times New Roman" w:hAnsi="Times New Roman"/>
          <w:b w:val="false"/>
          <w:bCs w:val="false"/>
          <w:color w:val="000000"/>
          <w:sz w:val="24"/>
          <w:szCs w:val="24"/>
          <w:lang w:val="en-US"/>
        </w:rPr>
        <w:t>is a system whereby health data are recorded, stored, retrieved and processed to improve decision-making.</w:t>
      </w:r>
    </w:p>
    <w:p>
      <w:pPr>
        <w:pStyle w:val="Normal"/>
        <w:keepNext w:val="false"/>
        <w:keepLines w:val="false"/>
        <w:pageBreakBefore w:val="false"/>
        <w:widowControl/>
        <w:numPr>
          <w:ilvl w:val="0"/>
          <w:numId w:val="0"/>
        </w:numPr>
        <w:pBdr/>
        <w:kinsoku w:val="true"/>
        <w:overflowPunct w:val="true"/>
        <w:autoSpaceDE w:val="true"/>
        <w:bidi w:val="0"/>
        <w:snapToGrid w:val="true"/>
        <w:spacing w:lineRule="auto" w:line="480" w:before="0" w:after="0"/>
        <w:ind w:left="0" w:right="0" w:hanging="0"/>
        <w:textAlignment w:val="baseline"/>
        <w:rPr>
          <w:rFonts w:ascii="Times New Roman" w:hAnsi="Times New Roman" w:cs="Times New Roman"/>
          <w:color w:val="000000"/>
          <w:sz w:val="24"/>
          <w:szCs w:val="24"/>
        </w:rPr>
      </w:pPr>
      <w:r>
        <w:rPr>
          <w:rStyle w:val="StrongEmphasis"/>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rPr>
        <w:t>Confidentiality: </w:t>
      </w:r>
      <w:r>
        <w:rPr>
          <w:rFonts w:eastAsia="sans-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A state keeping or being kept or priv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2.1 </w:t>
      </w:r>
      <w:r>
        <w:rPr>
          <w:rFonts w:cs="Times New Roman" w:ascii="Times New Roman" w:hAnsi="Times New Roman"/>
          <w:b/>
          <w:bCs/>
          <w:i w:val="false"/>
          <w:iCs w:val="false"/>
          <w:color w:val="000000"/>
          <w:sz w:val="24"/>
          <w:szCs w:val="24"/>
          <w:lang w:val="en-US"/>
        </w:rPr>
        <w:t>CONCEPTUAL REVIE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1 Concept of Hospital</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Berg (2019), a hospital is a health-care facility that delivers patient care through specialized staff and equipment. Hospitals are typically supported by the public sector, health organizations (for profit or charity), health insurance companies, or charities, including cash raised through direct charitable donations. However, historically, hospitals were frequently built and supported by religious groups or generous individuals and leaders. Professional physicians, surgeons, and nurses staff the majority of today's hospitals (Attah, 2017).</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wnership, extent of services, and whether or not they are teaching hospitals with academic links distinguish hospitals. Hospitals can be run as for-profit enterprises, owned by corporations or people such as physicians, or they can be run as non-profit organizations, religious groups, or by federal, state, or city governments. Voluntary and non-profit hospitals are typically managed by a board of trustees comprised of community business and civic leaders who serve without compensation to oversee hospital operations (Berg, 20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spitals can be classified into:</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munity Hospita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Hospita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ublic Hospital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eneral Hospitals, </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strict Hospitals and</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ecialized hospital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3 Concept of Health Records Management Practi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ood health records system has been regarded as critical to boosting patient satisfaction (Kuhn, &amp; Giuse, 2017). According to Ko, Lee, and Lee (2017), most hospital records have recently been digitized or totally turned into an electronic system, which has resulted in increased patient satisfaction with the care provided (Bowman, 2016). The benefits of an electronic health records system include faster service delivery, more accurate data storage and retrieval, and a reduction in overall patient waiting time. Although attaining a holistic health service delivery is the duty of everyone involved in patient care. It should be noted that the hospital's health information management personnel has a larger role to play in maintaining an adequate health information system. After all, they are specifically trained to cross this chasm (Adefolaju, 2015).</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good health information system can improve patient care by retrieving patient health records accurately and on time. It also ensures the confidentiality, authenticity, and proper protection of patients' medical records. Patient case notes, x-ray and laboratory reports, pathological specimens and preparations, patients' indexes and registers, pharmacy and drug records, and nursing and ward records are all part of a complete patient's health record (Attah, 2017; Ondieki, 2017). Furthermore, it is natural that hospital health records systems fluctuate from one setting to the next, maybe due to environmental and other circumstances that favor some institutions more than others. However, a hospital health records system should be maintained in order to improve patient satisfaction (Anyika, 2015). Furthermore, good health record systems can be used during litigation to safeguard the rights of the hospital, patients, and their families Open Clinical Definitions (2013), as mentioned in (Adeleke, Lawal, Adio, &amp; Adebisi, 2019). The records of patients' health information also include clinical coding and disease classification, which are used by stakeholders in the sector for research, planning, and decision-making. Park, (2015) pointed to the importance of good health record systems in boosting patients' satisfaction with the care they received in similar studies. These authors conducted a study on a framework to embed medical records management within health care service delivery in West Africa after highlighting the dangers of poor health record keeping in inpatient care. It discovered that inadequate record-keeping was one of the root reasons of poor health-care delivery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2.1.4 Medical records management in public hospitals</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cal information and related records are gathered, developed, disseminated, and used in greater quantities in public healthcare organizations than in any other organization (Welborn, &amp; Winter, 2016). These data are critical to the public's well-being and are used to ensure the accountability of such public health facilities' service delivery (Ondieki, 2017). Medical records have served and continue to serve numerous roles in both private and public healthcare institutions, ranging from births through the recoding of individual deaths, while also serving as data for visionary governments in equipping and providing required medical facilities (Goldschmidt, 2015).</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ortance of records management to public healthcare facilities and institutions includes operational cost reduction and elimination of duplicated overhead costs; eliminates the creation of irrelevant records (Milena, 2015); reduces future costs by ensuring that expensive new equipment is only purchased for upgrading information management (Marini, 2018); saves space by transferring inactive records from busy offices to storage areas and also ensures the timely archiving of records (Vesna, 2017). Furthermore, health records management saves time by ensuring proper record organization and maintenance (Aljumah, 2015); promotes effective public service delivery by providing access to needed information for program monitoring, ensuring administrative stability, and ensuring informed policy decisions are made; and preserves history by identifying and preserving vital research records and evidential information (Asunmo &amp; Yaya, 2016).</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lang w:val="en-US"/>
        </w:rPr>
        <w:t xml:space="preserve">2.1.6 </w:t>
      </w:r>
      <w:r>
        <w:rPr>
          <w:rFonts w:cs="Times New Roman" w:ascii="Times New Roman" w:hAnsi="Times New Roman"/>
          <w:b/>
          <w:bCs/>
          <w:i w:val="false"/>
          <w:iCs w:val="false"/>
          <w:color w:val="000000"/>
          <w:sz w:val="24"/>
          <w:szCs w:val="24"/>
        </w:rPr>
        <w:t xml:space="preserve">Concept of </w:t>
      </w:r>
      <w:r>
        <w:rPr>
          <w:rFonts w:cs="Times New Roman" w:ascii="Times New Roman" w:hAnsi="Times New Roman"/>
          <w:b/>
          <w:bCs/>
          <w:i w:val="false"/>
          <w:iCs w:val="false"/>
          <w:color w:val="000000"/>
          <w:sz w:val="24"/>
          <w:szCs w:val="24"/>
          <w:lang w:val="en-US"/>
        </w:rPr>
        <w:t xml:space="preserve">Electronic </w:t>
      </w:r>
      <w:r>
        <w:rPr>
          <w:rFonts w:cs="Times New Roman" w:ascii="Times New Roman" w:hAnsi="Times New Roman"/>
          <w:b/>
          <w:bCs/>
          <w:i w:val="false"/>
          <w:iCs w:val="false"/>
          <w:color w:val="000000"/>
          <w:sz w:val="24"/>
          <w:szCs w:val="24"/>
        </w:rPr>
        <w:t xml:space="preserve">Health Information </w:t>
      </w:r>
      <w:r>
        <w:rPr>
          <w:rFonts w:cs="Times New Roman" w:ascii="Times New Roman" w:hAnsi="Times New Roman"/>
          <w:b/>
          <w:bCs/>
          <w:i w:val="false"/>
          <w:iCs w:val="false"/>
          <w:color w:val="000000"/>
          <w:sz w:val="24"/>
          <w:szCs w:val="24"/>
          <w:lang w:val="en-US"/>
        </w:rPr>
        <w:t xml:space="preserve">Management </w:t>
      </w:r>
      <w:r>
        <w:rPr>
          <w:rFonts w:cs="Times New Roman" w:ascii="Times New Roman" w:hAnsi="Times New Roman"/>
          <w:b/>
          <w:bCs/>
          <w:i w:val="false"/>
          <w:iCs w:val="false"/>
          <w:color w:val="000000"/>
          <w:sz w:val="24"/>
          <w:szCs w:val="24"/>
        </w:rPr>
        <w:t>Syst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oday's healthcare service delivery, health information is critical for continuously monitoring and assessing health status, as well as ensuring and continuously improving the quality of medical care programs and services (WHO, 2018). Globally, healthcare services have shifted from curative to preventative care, from targeted intervention to a more broad-based and inclusive approach, and from an integrated to a decentralized healthcare system (Nwankwo &amp; Sambo, 2018). This has necessitated the consolidation of disparate health information systems into a comprehensive but unified health information management system (WHO, 2018). Electronic health is perceived as a broad phrase that encompasses all forms of digital data related with and critical to healthcare delivery. It is the incorporation of information-supported equipment to assist in all aspects of medical care services, including literature, research, surveillance, education, and knowledge (Umar, 2015). It is also described as a massive integrated system that assists medical facilities with their wide-ranging information requirements in the areas of patient, ancillary, clinical, and financial management; it can also be viewed as a holistic healthcare information system, designed to store, operate, and retrieve administrative and clinical information (Ojo &amp; Popoola, 2015).</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MS, with its purpose of constant facilitation and enhancement of the process of service delivery within medical facilities, serves as the link between humans, processes, and technology, which firmly supports the management of critical information operations and availability (Almunawar &amp; Anshari, 2016). As a result, the health sector has evolved from a relatively stable to a dynamic one, with the primary goal of HIMS being to improve the sector's efficiency and service delivery quality (Sockolow, Bowles, Adelsberger, Chittams, &amp; Liao, 2018), as well as to encourage an expansive development of its management, in order to achieve security, reliability, quality, interoperability standards, and timeliness in data processing and storage (Jardim, 2017).</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tably, modern electronic health applications such as electronic medical records (EMR), health information management systems (HIMS), and internet-supported telemedicine, among others, are critical information technology tools used to improve patient safety, improve care delivery quality, and lower associated medical costs (Luna, Almerares, Mayan, Bernaldo &amp; Otero, 2020). Other advantages of e-health information systems include access to up-to-date medical records and related information, clinical decision-aided systems, electronic prescriptions as stated by (Zayyad &amp; Toycan, 2018), well-structured interdepartmental information sharing, convenient clinical service maintenance, and an improved health services administrative system (Meier, Fitzgerald &amp; Smith, 2016).</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2.1.8 The Structure Of Health Information Systems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atuu (2016), this structure is relatively independent of the technology used to build the system. A manual system to monitor family planning activities in a primary health clinic, for example, will most likely obtain raw data via a questionnaire distributed to clinic patients. Coding is frequently included into the structure of the questionnaire in this scenario because many items contain a discrete number of answers (e.g., contraceptive methods in use) or are already in numerical format (e.g. number of children, date of birth, etc.). The input stage is simple as well. The surveys will be kept in a file cabinet, and copies may be added to the patient's file. Processing may entail a review of questionnaires as well as simple statistics of the most important information, such as the number of children in the family, age distribution, percentage of couples using each contraceptive technique, and so on (Katuu, 2016).</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ypical outcome will be a summary report that will be provided to the program's management team. Improving population health is especially important in underdeveloped countries. Where resources for preventive and health care are limited, HIS can be used to effect changes in resource allocation, priority setting, and service management. Greater community involvement in systems that not only collect data but also provide feedback and health education at the primary health care (PHC) level should also be expected to benefit (Katuu, 2016). Despite these promising benefits, most poor nations are still failing to use HIS to support local and central planning and decision making. Lack of political will, opposition to embracing a culture of informed decision making, a critical mass of qualified professionals, oppressive bureaucracy, and bad management have been the limiting factors. This scenario, however, cannot be generalized. The turbulent political environment in some African countries, as well as the frequent intervention of armed conflict, do not provide the necessary circumstances of stability and long-term commitment required for data gathering and personnel training. Most Latin American countries, on the other hand, have had experience in establishing HIS at the central level of government, such as the Ministry of Health, Social Security, or organizations in charge of national planning and development. However, in most situations, the HIS is not a "system," but rather independent databases containing mortality data, infectious illness incidence, tropical and chronic disease prevalence, hospital admissions, or health service structure. Long delays in data gathering, compilation, and distribution are also common. As a result, most of the available data is underutilized for management and planning purposes (Ko, et al, 201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9 Terminologies related to HIMS</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iscipline of health informatics is concerned with the cognitive, information processing, and communication tasks of medical practice, education, and research, as well as the information science and technology that supports those efforts. Computers, as well as clinical recommendations, formal medical terminologies, and information and communication systems, are examples of health informatics technologies. In other words, it focuses on clinical and biomedical applications, with the added capability of connecting clinical components among themselves or with more administrative-type health information systems (Conrick, 2016). Furthermore, health information technology is the application of information processing that involves both computer hardware and software and is concerned with the storing, retrieval, exchange, and use of health care information, data, and knowledge for communication and decision making (Goldschmidt,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w:t>
        <w:tab/>
        <w:t>onrick (2016) went on to say that another essential term in HIS is Electronic Medical Records (EMR), which is located at the heart of any health information system. An electronic medical record (EMR) is a digital medical record, whereas an electronic health record (EHR) is a digital medical record for an individual patient. EHR systems use computers to organize the storage and retrieval of individual records, which are typically viewed on a computer, generally over a computer network. The transition to a universal electronic patient record is one of the most important trends (EPR). EPR is defined as electronically stored health information about a single person that is uniquely identified by an identifier. Essentially, EPR technology comprises acquiring, storing, retrieving, transferring, and modifying patient-specific, healthcare-related data, including clinical, administrative, and biographical data, singularly and thoroughly (Park, 2015).</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 to manage the interaction between healthcare practitioners and patients is one of the most intriguing parts of HIS. Fostering positive relationships with customers (patients) can help to maintain and attract them as loyal consumers, as well as increase mutual understanding, trust, and satisfaction. Furthermore, a positive relationship will increase the patient's participation in decision making (Richard &amp; Ronald, 2018). A good relationship will enable efficient communication, which is frequently associated with enhanced physical health, more effective chronic disease management, and a higher quality of life in terms of health (Adeleke, 2018). Relationship management must evolve and grow over time. A healthy connection is one that is dynamic, requiring the business to be awake to and aware of changing demands. As a result, when healthcare organizations operate efficiently, patients will want to return since loyalty and trust are fostered. They will understand that if they present a problem, the companies will resolve it professionall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10 Characteristics of the Electronic Health Information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timizing EHIS performance is critical for health service delivery due to its numerous benefits, which include improving healthcare service delivery quality, lowering healthcare expenditures, and lowering the degree of unexpected risks (Bowman 2016). Misuse of the electronic health records system may result in inaccuracies connected to the electronic health records, which may jeopardize the security of the information included in the electronic health records. Such errors may result in the emergence of major errors, endangering the patient's safety and jeopardizing the quality of healthcare services (Bowman, 2016). For an EHIS function to function efficiently, the following major components must be considered: patient diagnosis management, clinical care management, pharmacy management, laboratory management, radiology information system management, and billing system are major components that govern the efficiency of EHIS functio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atient Confidentiality</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fidentiality is the basis of the legal aspects of health records; it is the ethical cornerstone of good treatment and it is indeed essential for establishing trust between clinicians and patients. It is often used interchangeably with privacy in reference to medical data, but their meanings are distinct. By definition, privacy in health care is the protection of a patient from any disclosure of personal health data, by providing security to the patient and the patient's health records. Whereas, confidentiality is the limiting of information to only those for whom it is appropriate. In other words, it is the restrictive use of information obtained from and about a patient (Zayyad  and Toycan 2018)</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Confidentiality benefits patients by providing a secure environment in which they are most likely to seek medical care and to give a full and frank account of their illness when they do. It expresses respect for patients' autonomy e. people have a right to choose who will have access to information about them, and a rule of confidentiality for medical practitioners reassures patients that they can determine who will be privy to their secrets. To the healthcare industry, it supports public confidence and trust in healthcare services more generally (Wuyts, 2019). </w:t>
      </w:r>
    </w:p>
    <w:p>
      <w:pPr>
        <w:pStyle w:val="NormalWeb"/>
        <w:keepNext w:val="false"/>
        <w:keepLines w:val="false"/>
        <w:widowControl/>
        <w:shd w:fill="FFFFFF" w:val="clear"/>
        <w:spacing w:lineRule="auto" w:line="480" w:before="0" w:after="150"/>
        <w:ind w:left="0" w:right="0" w:firstLine="720"/>
        <w:jc w:val="both"/>
        <w:rPr>
          <w:rFonts w:ascii="Times New Roman" w:hAnsi="Times New Roman" w:eastAsia="Helvetica;Arial" w:cs="Times New Roman"/>
          <w:i w:val="false"/>
          <w:i w:val="false"/>
          <w:iCs w:val="false"/>
          <w:caps w:val="false"/>
          <w:smallCaps w:val="false"/>
          <w:color w:val="000000"/>
          <w:spacing w:val="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The idea of patient confidentiality was mutated over the last few years to accommodate the factors that infringe upon its meaning :such as expanding healthcare information technologies, physical  environment that promote breaches of patients privacy and healthcare workers who are unaware of how their routine behavior infringes on patients right to privacy (</w:t>
      </w:r>
      <w:r>
        <w:rPr>
          <w:rFonts w:cs="Times New Roman" w:ascii="Times New Roman" w:hAnsi="Times New Roman"/>
          <w:b w:val="false"/>
          <w:bCs w:val="false"/>
          <w:color w:val="000000"/>
          <w:sz w:val="24"/>
          <w:szCs w:val="24"/>
          <w:lang w:val="en-US"/>
        </w:rPr>
        <w:t>Welborn. &amp; Winter 2016).</w:t>
      </w:r>
    </w:p>
    <w:p>
      <w:pPr>
        <w:pStyle w:val="NormalWeb"/>
        <w:keepNext w:val="false"/>
        <w:keepLines w:val="false"/>
        <w:widowControl/>
        <w:shd w:fill="FFFFFF" w:val="clear"/>
        <w:spacing w:lineRule="auto" w:line="480" w:before="0" w:after="150"/>
        <w:ind w:left="0" w:right="0" w:firstLine="720"/>
        <w:jc w:val="both"/>
        <w:rPr>
          <w:rFonts w:ascii="Times New Roman" w:hAnsi="Times New Roman" w:eastAsia="Helvetica;Arial" w:cs="Times New Roman"/>
          <w:i w:val="false"/>
          <w:i w:val="false"/>
          <w:iCs w:val="false"/>
          <w:caps w:val="false"/>
          <w:smallCaps w:val="false"/>
          <w:color w:val="000000"/>
          <w:spacing w:val="0"/>
          <w:sz w:val="24"/>
          <w:szCs w:val="24"/>
        </w:rPr>
      </w:pPr>
      <w:r>
        <w:rPr>
          <w:rFonts w:eastAsia="Helvetica;Arial" w:cs="Times New Roman" w:ascii="Times New Roman" w:hAnsi="Times New Roman"/>
          <w:i w:val="false"/>
          <w:iCs w:val="false"/>
          <w:caps w:val="false"/>
          <w:smallCaps w:val="false"/>
          <w:color w:val="000000"/>
          <w:spacing w:val="0"/>
          <w:sz w:val="24"/>
          <w:szCs w:val="24"/>
          <w:shd w:fill="FFFFFF" w:val="clear"/>
        </w:rPr>
        <w:t>The right to personal privacy is an important principle within many cultures. Within the healthcare sector there is a need to constantly balance patients’ requirements for personal privacy against the potential benefits that may add to society as a whole from the more widespread use of their personal information. Privacy and confidentiality are not only basic rights of the patients but also serve to further a trustful, frank and open relationship with the health worker, thus improving patient care. It has also been noted that patients often over- or underestimate their ethical rights in health care system. Every patient wants to be treated as an individual, and has the right to courtesy, respect, privacy and confidentiality and to receive full information about their condition, investigations provided and treatments offered. Patients share personal information with health workers. Health care providers have a duty as professionals to respect the patient's trust and keep this information private. This requires the health workers to respect the patient's privacy by restricting access of others to that information, furthermore, creating a trusting environment by respecting patient privacy and encourage the patient to be as honest as possible during the course of the visit.(Journal General Internal Medicine,2012)</w:t>
      </w:r>
    </w:p>
    <w:p>
      <w:pPr>
        <w:pStyle w:val="NormalWeb"/>
        <w:keepNext w:val="false"/>
        <w:keepLines w:val="false"/>
        <w:widowControl/>
        <w:shd w:fill="FFFFFF" w:val="clear"/>
        <w:spacing w:lineRule="auto" w:line="480" w:before="0" w:after="15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When considering sensitive health information requiring special layers of confidentiality, such as with mental health treatment, state statutes provide guidance for health information management professionals. In Illinois, for example, the Mental Health and Developmental Disabilities Confidentiality Act offers detailed requirements for access, use and disclosure of confidential patient information including for legal proceedings (MHDDCA, 2007).</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ttitude Of Health Information Management Personnel Towards The Confidentiality Of Patient Information</w:t>
      </w:r>
    </w:p>
    <w:p>
      <w:pPr>
        <w:pStyle w:val="NormalWeb"/>
        <w:keepNext w:val="false"/>
        <w:keepLines w:val="false"/>
        <w:widowControl/>
        <w:shd w:fill="FFFFFF" w:val="clear"/>
        <w:spacing w:lineRule="auto" w:line="480" w:before="0" w:after="150"/>
        <w:ind w:left="0" w:right="0" w:firstLine="72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 xml:space="preserve">It is a generally accepted principle that health record is   the physical property of the health care institution.[1]    However, the patient has control over the information       </w:t>
      </w:r>
    </w:p>
    <w:p>
      <w:pPr>
        <w:pStyle w:val="NormalWeb"/>
        <w:keepNext w:val="false"/>
        <w:keepLines w:val="false"/>
        <w:widowControl/>
        <w:shd w:fill="FFFFFF" w:val="clear"/>
        <w:spacing w:lineRule="auto" w:line="480" w:before="0" w:after="15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care institution must defend its interests or the best</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interest of the patient.[1] The ownership rights of the   patient to the content of the health records are not providers are held responsible for generating the information contained in the record, they do not have</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primary right to control the release of the contents.</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This right is the prerogative of the patient, or the  professionals who frequently handle patients' health patient's legal representative.</w:t>
        <w:tab/>
        <w:t xml:space="preserve">records in the hospital. </w:t>
      </w:r>
    </w:p>
    <w:p>
      <w:pPr>
        <w:pStyle w:val="NormalWeb"/>
        <w:keepNext w:val="false"/>
        <w:keepLines w:val="false"/>
        <w:widowControl/>
        <w:shd w:fill="FFFFFF" w:val="clear"/>
        <w:spacing w:lineRule="auto" w:line="480" w:before="0" w:after="150"/>
        <w:ind w:left="0" w:right="0" w:firstLine="72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Researches from the patients' perspectives have health information management professionals, medical shown that patients share basic understanding of laboratory scientists, nurses and secretariat administrators confidentiality as protection of information and are (especially those administrative officers and clerks influenced by situational factors when deciding if attached to the offices of the Medical Director, Head of doctors should breach confidentiality</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 xml:space="preserve">Elgujja,2020). </w:t>
      </w:r>
    </w:p>
    <w:p>
      <w:pPr>
        <w:pStyle w:val="NormalWeb"/>
        <w:keepNext w:val="false"/>
        <w:keepLines w:val="false"/>
        <w:widowControl/>
        <w:shd w:fill="FFFFFF" w:val="clear"/>
        <w:spacing w:lineRule="auto" w:line="480" w:before="0" w:after="15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Helvetica;Arial" w:cs="Times New Roman" w:ascii="Times New Roman" w:hAnsi="Times New Roman"/>
          <w:i w:val="false"/>
          <w:iCs w:val="false"/>
          <w:caps w:val="false"/>
          <w:smallCaps w:val="false"/>
          <w:color w:val="000000"/>
          <w:spacing w:val="0"/>
          <w:sz w:val="24"/>
          <w:szCs w:val="24"/>
          <w:shd w:fill="FFFFFF" w:val="clear"/>
        </w:rPr>
        <w:t>As a key player in healthcare industry, health</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information management (HIM) professionals have as    one of their major responsibilities the safeguard of  designed by the authors confidentiality of patients' health information as taken into consideration relevant ethical standards related reflected in their code of ethics that: the health to confidentiality was submitted to the Ethics Review and information management professionals should protect  the confidentiality of patients' health records as validation and approval</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color w:val="000000"/>
          <w:sz w:val="24"/>
          <w:szCs w:val="24"/>
          <w:lang w:val="en-US"/>
        </w:rPr>
        <w:t>Elgujja 2020)</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 </w:t>
      </w:r>
    </w:p>
    <w:p>
      <w:pPr>
        <w:pStyle w:val="NormalWeb"/>
        <w:keepNext w:val="false"/>
        <w:keepLines w:val="false"/>
        <w:widowControl/>
        <w:shd w:fill="FFFFFF" w:val="clear"/>
        <w:spacing w:lineRule="auto" w:line="480" w:before="0" w:after="150"/>
        <w:ind w:left="0" w:right="0" w:firstLine="720"/>
        <w:jc w:val="both"/>
        <w:rPr>
          <w:rFonts w:ascii="Times New Roman" w:hAnsi="Times New Roman" w:eastAsia="Helvetica;Arial" w:cs="Times New Roman"/>
          <w:i w:val="false"/>
          <w:i w:val="false"/>
          <w:iCs w:val="false"/>
          <w:caps w:val="false"/>
          <w:smallCaps w:val="false"/>
          <w:color w:val="000000"/>
          <w:spacing w:val="0"/>
          <w:sz w:val="24"/>
          <w:szCs w:val="24"/>
          <w:shd w:fill="FFFFFF" w:val="clear"/>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More   so,   confidentiality,   source   of   knowledge,   practice   of doctors have always had a duty to keep their patients' confidentiality, in-depth knowledge of confidentiality of confidences and acknowledge the patients' autonomy records based on the requirements of the United States which is a principle of modern medical ethics.[8, 9, 10] Health Insurance Portability and Accountability Act Despite these ethical and legal obligations, (HIPAA)[13], the Nigerian National Health Bill 2008 unauthorized access  to confidential  patient  (SB.50)  Sections  25-29  [7], and the Helsinki information has become more prevalent in today's Declaration.[9] Respondents were   asked   to   make health care service environment in the reasoning of the recommendations on ways of promoting confidentiality in patients. For instance, it has been reported in South the hospital.</w:t>
      </w:r>
    </w:p>
    <w:p>
      <w:pPr>
        <w:pStyle w:val="NormalWeb"/>
        <w:keepNext w:val="false"/>
        <w:keepLines w:val="false"/>
        <w:widowControl/>
        <w:shd w:fill="FFFFFF" w:val="clear"/>
        <w:spacing w:lineRule="auto" w:line="480" w:before="0" w:after="150"/>
        <w:ind w:left="0" w:right="0" w:firstLine="720"/>
        <w:jc w:val="both"/>
        <w:rPr>
          <w:rFonts w:ascii="Times New Roman" w:hAnsi="Times New Roman" w:cs="Times New Roman"/>
          <w:b w:val="false"/>
          <w:b w:val="false"/>
          <w:bCs w:val="false"/>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Health information management professionals plan information systems, develop health policy, and identify current and future information needs. In addition, they may apply the science of informatics to the collection, storage, analysis, use, and transmission of information to meet legal, professional, ethical and administrative records-keeping requirements of health care delivery (World Health Organization, 201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Hence, </w:t>
      </w:r>
      <w:r>
        <w:rPr>
          <w:rFonts w:eastAsia="sans-serif;Segoe Print" w:cs="Times New Roman" w:ascii="Times New Roman" w:hAnsi="Times New Roman"/>
          <w:i w:val="false"/>
          <w:iCs w:val="false"/>
          <w:caps w:val="false"/>
          <w:smallCaps w:val="false"/>
          <w:color w:val="000000"/>
          <w:spacing w:val="0"/>
          <w:sz w:val="24"/>
          <w:szCs w:val="24"/>
          <w:shd w:fill="FFFFFF" w:val="clear"/>
        </w:rPr>
        <w:t>Privacy is important as it provides a secure environment for patients where they receive medical care and provide complete and accurate information, and which reinforces confidence in health care and emphasizes the importance of respect for patient autonomy (Beauchamp, 2009).</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Empirical Literat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re is a wealth of empirical material on the implementation and deployment of eHIS in Nigeria's public healthcare institutions. </w:t>
      </w:r>
    </w:p>
    <w:p>
      <w:pPr>
        <w:pStyle w:val="TextBody"/>
        <w:spacing w:lineRule="auto" w:line="480"/>
        <w:ind w:left="0" w:firstLine="720"/>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Adedeji et al., (2018), Knowledge, Attitudes and Practice of Confidentiality of Patients' Health Records among Health Care Professionals at Federal Medical Centre, Bida. </w:t>
      </w:r>
      <w:r>
        <w:rPr>
          <w:rFonts w:cs="Times New Roman"/>
          <w:color w:val="000000"/>
          <w:sz w:val="24"/>
          <w:szCs w:val="24"/>
        </w:rPr>
        <w:t>A semi-structured self-administered questionnaire on</w:t>
      </w:r>
      <w:r>
        <w:rPr>
          <w:rFonts w:cs="Times New Roman"/>
          <w:color w:val="000000"/>
          <w:spacing w:val="-52"/>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subject</w:t>
      </w:r>
      <w:r>
        <w:rPr>
          <w:rFonts w:cs="Times New Roman"/>
          <w:color w:val="000000"/>
          <w:spacing w:val="1"/>
          <w:sz w:val="24"/>
          <w:szCs w:val="24"/>
        </w:rPr>
        <w:t xml:space="preserve"> </w:t>
      </w:r>
      <w:r>
        <w:rPr>
          <w:rFonts w:cs="Times New Roman"/>
          <w:color w:val="000000"/>
          <w:sz w:val="24"/>
          <w:szCs w:val="24"/>
        </w:rPr>
        <w:t>was</w:t>
      </w:r>
      <w:r>
        <w:rPr>
          <w:rFonts w:cs="Times New Roman"/>
          <w:color w:val="000000"/>
          <w:spacing w:val="1"/>
          <w:sz w:val="24"/>
          <w:szCs w:val="24"/>
        </w:rPr>
        <w:t xml:space="preserve"> </w:t>
      </w:r>
      <w:r>
        <w:rPr>
          <w:rFonts w:cs="Times New Roman"/>
          <w:color w:val="000000"/>
          <w:sz w:val="24"/>
          <w:szCs w:val="24"/>
        </w:rPr>
        <w:t>administered</w:t>
      </w:r>
      <w:r>
        <w:rPr>
          <w:rFonts w:cs="Times New Roman"/>
          <w:color w:val="000000"/>
          <w:spacing w:val="1"/>
          <w:sz w:val="24"/>
          <w:szCs w:val="24"/>
        </w:rPr>
        <w:t xml:space="preserve"> </w:t>
      </w:r>
      <w:r>
        <w:rPr>
          <w:rFonts w:cs="Times New Roman"/>
          <w:color w:val="000000"/>
          <w:sz w:val="24"/>
          <w:szCs w:val="24"/>
        </w:rPr>
        <w:t>to</w:t>
      </w:r>
      <w:r>
        <w:rPr>
          <w:rFonts w:cs="Times New Roman"/>
          <w:color w:val="000000"/>
          <w:spacing w:val="1"/>
          <w:sz w:val="24"/>
          <w:szCs w:val="24"/>
        </w:rPr>
        <w:t xml:space="preserve"> </w:t>
      </w:r>
      <w:r>
        <w:rPr>
          <w:rFonts w:cs="Times New Roman"/>
          <w:color w:val="000000"/>
          <w:sz w:val="24"/>
          <w:szCs w:val="24"/>
        </w:rPr>
        <w:t>313</w:t>
      </w:r>
      <w:r>
        <w:rPr>
          <w:rFonts w:cs="Times New Roman"/>
          <w:color w:val="000000"/>
          <w:spacing w:val="1"/>
          <w:sz w:val="24"/>
          <w:szCs w:val="24"/>
        </w:rPr>
        <w:t xml:space="preserve"> </w:t>
      </w:r>
      <w:r>
        <w:rPr>
          <w:rFonts w:cs="Times New Roman"/>
          <w:color w:val="000000"/>
          <w:sz w:val="24"/>
          <w:szCs w:val="24"/>
        </w:rPr>
        <w:t>health</w:t>
      </w:r>
      <w:r>
        <w:rPr>
          <w:rFonts w:cs="Times New Roman"/>
          <w:color w:val="000000"/>
          <w:spacing w:val="1"/>
          <w:sz w:val="24"/>
          <w:szCs w:val="24"/>
        </w:rPr>
        <w:t xml:space="preserve"> </w:t>
      </w:r>
      <w:r>
        <w:rPr>
          <w:rFonts w:cs="Times New Roman"/>
          <w:color w:val="000000"/>
          <w:spacing w:val="-1"/>
          <w:sz w:val="24"/>
          <w:szCs w:val="24"/>
        </w:rPr>
        <w:t>professionals</w:t>
      </w:r>
      <w:r>
        <w:rPr>
          <w:rFonts w:cs="Times New Roman"/>
          <w:color w:val="000000"/>
          <w:spacing w:val="-13"/>
          <w:sz w:val="24"/>
          <w:szCs w:val="24"/>
        </w:rPr>
        <w:t xml:space="preserve"> </w:t>
      </w:r>
      <w:r>
        <w:rPr>
          <w:rFonts w:cs="Times New Roman"/>
          <w:color w:val="000000"/>
          <w:sz w:val="24"/>
          <w:szCs w:val="24"/>
        </w:rPr>
        <w:t>chosen</w:t>
      </w:r>
      <w:r>
        <w:rPr>
          <w:rFonts w:cs="Times New Roman"/>
          <w:color w:val="000000"/>
          <w:spacing w:val="-12"/>
          <w:sz w:val="24"/>
          <w:szCs w:val="24"/>
        </w:rPr>
        <w:t xml:space="preserve"> </w:t>
      </w:r>
      <w:r>
        <w:rPr>
          <w:rFonts w:cs="Times New Roman"/>
          <w:color w:val="000000"/>
          <w:sz w:val="24"/>
          <w:szCs w:val="24"/>
        </w:rPr>
        <w:t>by</w:t>
      </w:r>
      <w:r>
        <w:rPr>
          <w:rFonts w:cs="Times New Roman"/>
          <w:color w:val="000000"/>
          <w:spacing w:val="-13"/>
          <w:sz w:val="24"/>
          <w:szCs w:val="24"/>
        </w:rPr>
        <w:t xml:space="preserve"> </w:t>
      </w:r>
      <w:r>
        <w:rPr>
          <w:rFonts w:cs="Times New Roman"/>
          <w:color w:val="000000"/>
          <w:sz w:val="24"/>
          <w:szCs w:val="24"/>
        </w:rPr>
        <w:t>stratified</w:t>
      </w:r>
      <w:r>
        <w:rPr>
          <w:rFonts w:cs="Times New Roman"/>
          <w:color w:val="000000"/>
          <w:spacing w:val="-12"/>
          <w:sz w:val="24"/>
          <w:szCs w:val="24"/>
        </w:rPr>
        <w:t xml:space="preserve"> </w:t>
      </w:r>
      <w:r>
        <w:rPr>
          <w:rFonts w:cs="Times New Roman"/>
          <w:color w:val="000000"/>
          <w:sz w:val="24"/>
          <w:szCs w:val="24"/>
        </w:rPr>
        <w:t>random</w:t>
      </w:r>
      <w:r>
        <w:rPr>
          <w:rFonts w:cs="Times New Roman"/>
          <w:color w:val="000000"/>
          <w:spacing w:val="-12"/>
          <w:sz w:val="24"/>
          <w:szCs w:val="24"/>
        </w:rPr>
        <w:t xml:space="preserve"> </w:t>
      </w:r>
      <w:r>
        <w:rPr>
          <w:rFonts w:cs="Times New Roman"/>
          <w:color w:val="000000"/>
          <w:sz w:val="24"/>
          <w:szCs w:val="24"/>
        </w:rPr>
        <w:t>sampling</w:t>
      </w:r>
      <w:r>
        <w:rPr>
          <w:rFonts w:cs="Times New Roman"/>
          <w:color w:val="000000"/>
          <w:spacing w:val="-13"/>
          <w:sz w:val="24"/>
          <w:szCs w:val="24"/>
        </w:rPr>
        <w:t xml:space="preserve"> </w:t>
      </w:r>
      <w:r>
        <w:rPr>
          <w:rFonts w:cs="Times New Roman"/>
          <w:color w:val="000000"/>
          <w:sz w:val="24"/>
          <w:szCs w:val="24"/>
        </w:rPr>
        <w:t>in</w:t>
      </w:r>
      <w:r>
        <w:rPr>
          <w:rFonts w:cs="Times New Roman"/>
          <w:color w:val="000000"/>
          <w:spacing w:val="-52"/>
          <w:sz w:val="24"/>
          <w:szCs w:val="24"/>
        </w:rPr>
        <w:t xml:space="preserve"> </w:t>
      </w:r>
      <w:r>
        <w:rPr>
          <w:rFonts w:cs="Times New Roman"/>
          <w:color w:val="000000"/>
          <w:sz w:val="24"/>
          <w:szCs w:val="24"/>
        </w:rPr>
        <w:t>the</w:t>
      </w:r>
      <w:r>
        <w:rPr>
          <w:rFonts w:cs="Times New Roman"/>
          <w:color w:val="000000"/>
          <w:spacing w:val="-23"/>
          <w:sz w:val="24"/>
          <w:szCs w:val="24"/>
        </w:rPr>
        <w:t xml:space="preserve"> </w:t>
      </w:r>
      <w:r>
        <w:rPr>
          <w:rFonts w:cs="Times New Roman"/>
          <w:color w:val="000000"/>
          <w:sz w:val="24"/>
          <w:szCs w:val="24"/>
        </w:rPr>
        <w:t>hospital.</w:t>
      </w:r>
      <w:r>
        <w:rPr>
          <w:rFonts w:cs="Times New Roman"/>
          <w:color w:val="000000"/>
          <w:sz w:val="24"/>
          <w:szCs w:val="24"/>
          <w:lang w:val="en-US"/>
        </w:rPr>
        <w:t xml:space="preserve"> Findings of the study revealed that </w:t>
      </w:r>
      <w:r>
        <w:rPr>
          <w:rFonts w:cs="Times New Roman"/>
          <w:color w:val="000000"/>
          <w:sz w:val="24"/>
          <w:szCs w:val="24"/>
        </w:rPr>
        <w:t>In</w:t>
      </w:r>
      <w:r>
        <w:rPr>
          <w:rFonts w:cs="Times New Roman"/>
          <w:color w:val="000000"/>
          <w:spacing w:val="2"/>
          <w:sz w:val="24"/>
          <w:szCs w:val="24"/>
        </w:rPr>
        <w:t xml:space="preserve"> </w:t>
      </w:r>
      <w:r>
        <w:rPr>
          <w:rFonts w:cs="Times New Roman"/>
          <w:color w:val="000000"/>
          <w:sz w:val="24"/>
          <w:szCs w:val="24"/>
        </w:rPr>
        <w:t>spite</w:t>
      </w:r>
      <w:r>
        <w:rPr>
          <w:rFonts w:cs="Times New Roman"/>
          <w:color w:val="000000"/>
          <w:spacing w:val="2"/>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their</w:t>
      </w:r>
      <w:r>
        <w:rPr>
          <w:rFonts w:cs="Times New Roman"/>
          <w:color w:val="000000"/>
          <w:spacing w:val="2"/>
          <w:sz w:val="24"/>
          <w:szCs w:val="24"/>
        </w:rPr>
        <w:t xml:space="preserve"> </w:t>
      </w:r>
      <w:r>
        <w:rPr>
          <w:rFonts w:cs="Times New Roman"/>
          <w:color w:val="000000"/>
          <w:sz w:val="24"/>
          <w:szCs w:val="24"/>
        </w:rPr>
        <w:t>level</w:t>
      </w:r>
      <w:r>
        <w:rPr>
          <w:rFonts w:cs="Times New Roman"/>
          <w:color w:val="000000"/>
          <w:spacing w:val="3"/>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awareness</w:t>
      </w:r>
      <w:r>
        <w:rPr>
          <w:rFonts w:cs="Times New Roman"/>
          <w:color w:val="000000"/>
          <w:spacing w:val="2"/>
          <w:sz w:val="24"/>
          <w:szCs w:val="24"/>
        </w:rPr>
        <w:t xml:space="preserve"> </w:t>
      </w:r>
      <w:r>
        <w:rPr>
          <w:rFonts w:cs="Times New Roman"/>
          <w:color w:val="000000"/>
          <w:sz w:val="24"/>
          <w:szCs w:val="24"/>
        </w:rPr>
        <w:t>of</w:t>
      </w:r>
      <w:r>
        <w:rPr>
          <w:rFonts w:cs="Times New Roman"/>
          <w:color w:val="000000"/>
          <w:spacing w:val="2"/>
          <w:sz w:val="24"/>
          <w:szCs w:val="24"/>
        </w:rPr>
        <w:t xml:space="preserve"> </w:t>
      </w:r>
      <w:r>
        <w:rPr>
          <w:rFonts w:cs="Times New Roman"/>
          <w:color w:val="000000"/>
          <w:sz w:val="24"/>
          <w:szCs w:val="24"/>
        </w:rPr>
        <w:t>confidentiality,</w:t>
      </w:r>
      <w:r>
        <w:rPr>
          <w:rFonts w:cs="Times New Roman"/>
          <w:color w:val="000000"/>
          <w:sz w:val="24"/>
          <w:szCs w:val="24"/>
          <w:lang w:val="en-US"/>
        </w:rPr>
        <w:t xml:space="preserve"> </w:t>
      </w:r>
      <w:r>
        <w:rPr>
          <w:rFonts w:cs="Times New Roman"/>
          <w:color w:val="000000"/>
          <w:sz w:val="24"/>
          <w:szCs w:val="24"/>
        </w:rPr>
        <w:t>professionals in this study have demonstrable gaps in</w:t>
      </w:r>
      <w:r>
        <w:rPr>
          <w:rFonts w:cs="Times New Roman"/>
          <w:color w:val="000000"/>
          <w:spacing w:val="-53"/>
          <w:sz w:val="24"/>
          <w:szCs w:val="24"/>
        </w:rPr>
        <w:t xml:space="preserve"> </w:t>
      </w:r>
      <w:r>
        <w:rPr>
          <w:rFonts w:cs="Times New Roman"/>
          <w:color w:val="000000"/>
          <w:sz w:val="24"/>
          <w:szCs w:val="24"/>
        </w:rPr>
        <w:t>knowledge of this important aspect of health care.</w:t>
      </w:r>
      <w:r>
        <w:rPr>
          <w:rFonts w:cs="Times New Roman"/>
          <w:color w:val="000000"/>
          <w:spacing w:val="1"/>
          <w:sz w:val="24"/>
          <w:szCs w:val="24"/>
        </w:rPr>
        <w:t xml:space="preserve"> </w:t>
      </w:r>
      <w:r>
        <w:rPr>
          <w:rFonts w:cs="Times New Roman"/>
          <w:color w:val="000000"/>
          <w:sz w:val="24"/>
          <w:szCs w:val="24"/>
        </w:rPr>
        <w:t>Only a few of them agreed that confidentiality is the</w:t>
      </w:r>
      <w:r>
        <w:rPr>
          <w:rFonts w:cs="Times New Roman"/>
          <w:color w:val="000000"/>
          <w:spacing w:val="1"/>
          <w:sz w:val="24"/>
          <w:szCs w:val="24"/>
        </w:rPr>
        <w:t xml:space="preserve"> </w:t>
      </w:r>
      <w:r>
        <w:rPr>
          <w:rFonts w:cs="Times New Roman"/>
          <w:color w:val="000000"/>
          <w:sz w:val="24"/>
          <w:szCs w:val="24"/>
        </w:rPr>
        <w:t>responsibility of</w:t>
      </w:r>
      <w:r>
        <w:rPr>
          <w:rFonts w:cs="Times New Roman"/>
          <w:color w:val="000000"/>
          <w:spacing w:val="1"/>
          <w:sz w:val="24"/>
          <w:szCs w:val="24"/>
        </w:rPr>
        <w:t xml:space="preserve"> </w:t>
      </w:r>
      <w:r>
        <w:rPr>
          <w:rFonts w:cs="Times New Roman"/>
          <w:color w:val="000000"/>
          <w:sz w:val="24"/>
          <w:szCs w:val="24"/>
        </w:rPr>
        <w:t>all health care providers while the</w:t>
      </w:r>
      <w:r>
        <w:rPr>
          <w:rFonts w:cs="Times New Roman"/>
          <w:color w:val="000000"/>
          <w:spacing w:val="-52"/>
          <w:sz w:val="24"/>
          <w:szCs w:val="24"/>
        </w:rPr>
        <w:t xml:space="preserve"> </w:t>
      </w:r>
      <w:r>
        <w:rPr>
          <w:rFonts w:cs="Times New Roman"/>
          <w:color w:val="000000"/>
          <w:sz w:val="24"/>
          <w:szCs w:val="24"/>
        </w:rPr>
        <w:t>relative</w:t>
      </w:r>
      <w:r>
        <w:rPr>
          <w:rFonts w:cs="Times New Roman"/>
          <w:color w:val="000000"/>
          <w:spacing w:val="1"/>
          <w:sz w:val="24"/>
          <w:szCs w:val="24"/>
        </w:rPr>
        <w:t xml:space="preserve"> </w:t>
      </w:r>
      <w:r>
        <w:rPr>
          <w:rFonts w:cs="Times New Roman"/>
          <w:color w:val="000000"/>
          <w:sz w:val="24"/>
          <w:szCs w:val="24"/>
        </w:rPr>
        <w:t>majority</w:t>
      </w:r>
      <w:r>
        <w:rPr>
          <w:rFonts w:cs="Times New Roman"/>
          <w:color w:val="000000"/>
          <w:spacing w:val="1"/>
          <w:sz w:val="24"/>
          <w:szCs w:val="24"/>
        </w:rPr>
        <w:t xml:space="preserve"> </w:t>
      </w:r>
      <w:r>
        <w:rPr>
          <w:rFonts w:cs="Times New Roman"/>
          <w:color w:val="000000"/>
          <w:sz w:val="24"/>
          <w:szCs w:val="24"/>
        </w:rPr>
        <w:t>opined</w:t>
      </w:r>
      <w:r>
        <w:rPr>
          <w:rFonts w:cs="Times New Roman"/>
          <w:color w:val="000000"/>
          <w:spacing w:val="1"/>
          <w:sz w:val="24"/>
          <w:szCs w:val="24"/>
        </w:rPr>
        <w:t xml:space="preserve"> </w:t>
      </w:r>
      <w:r>
        <w:rPr>
          <w:rFonts w:cs="Times New Roman"/>
          <w:color w:val="000000"/>
          <w:sz w:val="24"/>
          <w:szCs w:val="24"/>
        </w:rPr>
        <w:t>that</w:t>
      </w:r>
      <w:r>
        <w:rPr>
          <w:rFonts w:cs="Times New Roman"/>
          <w:color w:val="000000"/>
          <w:spacing w:val="1"/>
          <w:sz w:val="24"/>
          <w:szCs w:val="24"/>
        </w:rPr>
        <w:t xml:space="preserve"> </w:t>
      </w:r>
      <w:r>
        <w:rPr>
          <w:rFonts w:cs="Times New Roman"/>
          <w:color w:val="000000"/>
          <w:sz w:val="24"/>
          <w:szCs w:val="24"/>
        </w:rPr>
        <w:t>it</w:t>
      </w:r>
      <w:r>
        <w:rPr>
          <w:rFonts w:cs="Times New Roman"/>
          <w:color w:val="000000"/>
          <w:spacing w:val="1"/>
          <w:sz w:val="24"/>
          <w:szCs w:val="24"/>
        </w:rPr>
        <w:t xml:space="preserve"> </w:t>
      </w:r>
      <w:r>
        <w:rPr>
          <w:rFonts w:cs="Times New Roman"/>
          <w:color w:val="000000"/>
          <w:sz w:val="24"/>
          <w:szCs w:val="24"/>
        </w:rPr>
        <w:t>is</w:t>
      </w:r>
      <w:r>
        <w:rPr>
          <w:rFonts w:cs="Times New Roman"/>
          <w:color w:val="000000"/>
          <w:spacing w:val="1"/>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z w:val="24"/>
          <w:szCs w:val="24"/>
        </w:rPr>
        <w:t>sole</w:t>
      </w:r>
      <w:r>
        <w:rPr>
          <w:rFonts w:cs="Times New Roman"/>
          <w:color w:val="000000"/>
          <w:spacing w:val="1"/>
          <w:sz w:val="24"/>
          <w:szCs w:val="24"/>
        </w:rPr>
        <w:t xml:space="preserve"> </w:t>
      </w:r>
      <w:r>
        <w:rPr>
          <w:rFonts w:cs="Times New Roman"/>
          <w:color w:val="000000"/>
          <w:sz w:val="24"/>
          <w:szCs w:val="24"/>
        </w:rPr>
        <w:t>responsibility</w:t>
      </w:r>
      <w:r>
        <w:rPr>
          <w:rFonts w:cs="Times New Roman"/>
          <w:color w:val="000000"/>
          <w:spacing w:val="1"/>
          <w:sz w:val="24"/>
          <w:szCs w:val="24"/>
        </w:rPr>
        <w:t xml:space="preserve"> </w:t>
      </w:r>
      <w:r>
        <w:rPr>
          <w:rFonts w:cs="Times New Roman"/>
          <w:color w:val="000000"/>
          <w:sz w:val="24"/>
          <w:szCs w:val="24"/>
        </w:rPr>
        <w:t>of</w:t>
      </w:r>
      <w:r>
        <w:rPr>
          <w:rFonts w:cs="Times New Roman"/>
          <w:color w:val="000000"/>
          <w:spacing w:val="1"/>
          <w:sz w:val="24"/>
          <w:szCs w:val="24"/>
        </w:rPr>
        <w:t xml:space="preserve"> </w:t>
      </w:r>
      <w:r>
        <w:rPr>
          <w:rFonts w:cs="Times New Roman"/>
          <w:color w:val="000000"/>
          <w:sz w:val="24"/>
          <w:szCs w:val="24"/>
        </w:rPr>
        <w:t>health</w:t>
      </w:r>
      <w:r>
        <w:rPr>
          <w:rFonts w:cs="Times New Roman"/>
          <w:color w:val="000000"/>
          <w:spacing w:val="1"/>
          <w:sz w:val="24"/>
          <w:szCs w:val="24"/>
        </w:rPr>
        <w:t xml:space="preserve"> </w:t>
      </w:r>
      <w:r>
        <w:rPr>
          <w:rFonts w:cs="Times New Roman"/>
          <w:color w:val="000000"/>
          <w:sz w:val="24"/>
          <w:szCs w:val="24"/>
        </w:rPr>
        <w:t>information</w:t>
      </w:r>
      <w:r>
        <w:rPr>
          <w:rFonts w:cs="Times New Roman"/>
          <w:color w:val="000000"/>
          <w:spacing w:val="1"/>
          <w:sz w:val="24"/>
          <w:szCs w:val="24"/>
        </w:rPr>
        <w:t xml:space="preserve"> </w:t>
      </w:r>
      <w:r>
        <w:rPr>
          <w:rFonts w:cs="Times New Roman"/>
          <w:color w:val="000000"/>
          <w:sz w:val="24"/>
          <w:szCs w:val="24"/>
        </w:rPr>
        <w:t>management</w:t>
      </w:r>
      <w:r>
        <w:rPr>
          <w:rFonts w:cs="Times New Roman"/>
          <w:color w:val="000000"/>
          <w:spacing w:val="1"/>
          <w:sz w:val="24"/>
          <w:szCs w:val="24"/>
        </w:rPr>
        <w:t xml:space="preserve"> </w:t>
      </w:r>
      <w:r>
        <w:rPr>
          <w:rFonts w:cs="Times New Roman"/>
          <w:color w:val="000000"/>
          <w:sz w:val="24"/>
          <w:szCs w:val="24"/>
        </w:rPr>
        <w:t>professionals</w:t>
      </w:r>
      <w:r>
        <w:rPr>
          <w:rFonts w:cs="Times New Roman"/>
          <w:color w:val="000000"/>
          <w:sz w:val="24"/>
          <w:szCs w:val="24"/>
          <w:lang w:val="en-US"/>
        </w:rPr>
        <w:t xml:space="preserve">. </w:t>
      </w:r>
      <w:r>
        <w:rPr>
          <w:rFonts w:cs="Times New Roman"/>
          <w:color w:val="000000"/>
          <w:sz w:val="24"/>
          <w:szCs w:val="24"/>
        </w:rPr>
        <w:t>Recommendations given to improve the practice of</w:t>
      </w:r>
      <w:r>
        <w:rPr>
          <w:rFonts w:cs="Times New Roman"/>
          <w:color w:val="000000"/>
          <w:spacing w:val="1"/>
          <w:sz w:val="24"/>
          <w:szCs w:val="24"/>
        </w:rPr>
        <w:t xml:space="preserve"> </w:t>
      </w:r>
      <w:r>
        <w:rPr>
          <w:rFonts w:cs="Times New Roman"/>
          <w:color w:val="000000"/>
          <w:sz w:val="24"/>
          <w:szCs w:val="24"/>
        </w:rPr>
        <w:t>confidentiality</w:t>
      </w:r>
      <w:r>
        <w:rPr>
          <w:rFonts w:cs="Times New Roman"/>
          <w:color w:val="000000"/>
          <w:spacing w:val="19"/>
          <w:sz w:val="24"/>
          <w:szCs w:val="24"/>
        </w:rPr>
        <w:t xml:space="preserve"> </w:t>
      </w:r>
      <w:r>
        <w:rPr>
          <w:rFonts w:cs="Times New Roman"/>
          <w:color w:val="000000"/>
          <w:sz w:val="24"/>
          <w:szCs w:val="24"/>
        </w:rPr>
        <w:t>include</w:t>
      </w:r>
      <w:r>
        <w:rPr>
          <w:rFonts w:cs="Times New Roman"/>
          <w:color w:val="000000"/>
          <w:spacing w:val="20"/>
          <w:sz w:val="24"/>
          <w:szCs w:val="24"/>
        </w:rPr>
        <w:t xml:space="preserve"> </w:t>
      </w:r>
      <w:r>
        <w:rPr>
          <w:rFonts w:cs="Times New Roman"/>
          <w:color w:val="000000"/>
          <w:sz w:val="24"/>
          <w:szCs w:val="24"/>
        </w:rPr>
        <w:t>among</w:t>
      </w:r>
      <w:r>
        <w:rPr>
          <w:rFonts w:cs="Times New Roman"/>
          <w:color w:val="000000"/>
          <w:spacing w:val="19"/>
          <w:sz w:val="24"/>
          <w:szCs w:val="24"/>
        </w:rPr>
        <w:t xml:space="preserve"> </w:t>
      </w:r>
      <w:r>
        <w:rPr>
          <w:rFonts w:cs="Times New Roman"/>
          <w:color w:val="000000"/>
          <w:sz w:val="24"/>
          <w:szCs w:val="24"/>
        </w:rPr>
        <w:t>others,</w:t>
      </w:r>
      <w:r>
        <w:rPr>
          <w:rFonts w:cs="Times New Roman"/>
          <w:color w:val="000000"/>
          <w:spacing w:val="20"/>
          <w:sz w:val="24"/>
          <w:szCs w:val="24"/>
        </w:rPr>
        <w:t xml:space="preserve"> </w:t>
      </w:r>
      <w:r>
        <w:rPr>
          <w:rFonts w:cs="Times New Roman"/>
          <w:color w:val="000000"/>
          <w:sz w:val="24"/>
          <w:szCs w:val="24"/>
        </w:rPr>
        <w:t>observance</w:t>
      </w:r>
      <w:r>
        <w:rPr>
          <w:rFonts w:cs="Times New Roman"/>
          <w:color w:val="000000"/>
          <w:spacing w:val="20"/>
          <w:sz w:val="24"/>
          <w:szCs w:val="24"/>
        </w:rPr>
        <w:t xml:space="preserve"> </w:t>
      </w:r>
      <w:r>
        <w:rPr>
          <w:rFonts w:cs="Times New Roman"/>
          <w:color w:val="000000"/>
          <w:sz w:val="24"/>
          <w:szCs w:val="24"/>
        </w:rPr>
        <w:t>of</w:t>
      </w:r>
      <w:r>
        <w:rPr>
          <w:rFonts w:cs="Times New Roman"/>
          <w:color w:val="000000"/>
          <w:spacing w:val="-53"/>
          <w:sz w:val="24"/>
          <w:szCs w:val="24"/>
        </w:rPr>
        <w:t xml:space="preserve"> </w:t>
      </w:r>
      <w:r>
        <w:rPr>
          <w:rFonts w:cs="Times New Roman"/>
          <w:color w:val="000000"/>
          <w:sz w:val="24"/>
          <w:szCs w:val="24"/>
        </w:rPr>
        <w:t>g</w:t>
      </w:r>
      <w:r>
        <w:rPr>
          <w:rFonts w:cs="Times New Roman"/>
          <w:color w:val="000000"/>
          <w:spacing w:val="-18"/>
          <w:sz w:val="24"/>
          <w:szCs w:val="24"/>
        </w:rPr>
        <w:t xml:space="preserve"> </w:t>
      </w:r>
      <w:r>
        <w:rPr>
          <w:rFonts w:cs="Times New Roman"/>
          <w:color w:val="000000"/>
          <w:sz w:val="24"/>
          <w:szCs w:val="24"/>
        </w:rPr>
        <w:t>o</w:t>
      </w:r>
      <w:r>
        <w:rPr>
          <w:rFonts w:cs="Times New Roman"/>
          <w:color w:val="000000"/>
          <w:spacing w:val="-18"/>
          <w:sz w:val="24"/>
          <w:szCs w:val="24"/>
        </w:rPr>
        <w:t xml:space="preserve"> </w:t>
      </w:r>
      <w:r>
        <w:rPr>
          <w:rFonts w:cs="Times New Roman"/>
          <w:color w:val="000000"/>
          <w:sz w:val="24"/>
          <w:szCs w:val="24"/>
        </w:rPr>
        <w:t>o</w:t>
      </w:r>
      <w:r>
        <w:rPr>
          <w:rFonts w:cs="Times New Roman"/>
          <w:color w:val="000000"/>
          <w:spacing w:val="-18"/>
          <w:sz w:val="24"/>
          <w:szCs w:val="24"/>
        </w:rPr>
        <w:t xml:space="preserve"> </w:t>
      </w:r>
      <w:r>
        <w:rPr>
          <w:rFonts w:cs="Times New Roman"/>
          <w:color w:val="000000"/>
          <w:sz w:val="24"/>
          <w:szCs w:val="24"/>
        </w:rPr>
        <w:t>d</w:t>
      </w:r>
      <w:r>
        <w:rPr>
          <w:rFonts w:cs="Times New Roman"/>
          <w:color w:val="000000"/>
          <w:spacing w:val="38"/>
          <w:sz w:val="24"/>
          <w:szCs w:val="24"/>
        </w:rPr>
        <w:t xml:space="preserve"> </w:t>
      </w:r>
      <w:r>
        <w:rPr>
          <w:rFonts w:cs="Times New Roman"/>
          <w:color w:val="000000"/>
          <w:sz w:val="24"/>
          <w:szCs w:val="24"/>
        </w:rPr>
        <w:t>h</w:t>
      </w:r>
      <w:r>
        <w:rPr>
          <w:rFonts w:cs="Times New Roman"/>
          <w:color w:val="000000"/>
          <w:spacing w:val="-18"/>
          <w:sz w:val="24"/>
          <w:szCs w:val="24"/>
        </w:rPr>
        <w:t xml:space="preserve"> </w:t>
      </w:r>
      <w:r>
        <w:rPr>
          <w:rFonts w:cs="Times New Roman"/>
          <w:color w:val="000000"/>
          <w:sz w:val="24"/>
          <w:szCs w:val="24"/>
        </w:rPr>
        <w:t>e</w:t>
      </w:r>
      <w:r>
        <w:rPr>
          <w:rFonts w:cs="Times New Roman"/>
          <w:color w:val="000000"/>
          <w:spacing w:val="-18"/>
          <w:sz w:val="24"/>
          <w:szCs w:val="24"/>
        </w:rPr>
        <w:t xml:space="preserve"> </w:t>
      </w:r>
      <w:r>
        <w:rPr>
          <w:rFonts w:cs="Times New Roman"/>
          <w:color w:val="000000"/>
          <w:sz w:val="24"/>
          <w:szCs w:val="24"/>
        </w:rPr>
        <w:t>a</w:t>
      </w:r>
      <w:r>
        <w:rPr>
          <w:rFonts w:cs="Times New Roman"/>
          <w:color w:val="000000"/>
          <w:spacing w:val="-18"/>
          <w:sz w:val="24"/>
          <w:szCs w:val="24"/>
        </w:rPr>
        <w:t xml:space="preserve"> </w:t>
      </w:r>
      <w:r>
        <w:rPr>
          <w:rFonts w:cs="Times New Roman"/>
          <w:color w:val="000000"/>
          <w:sz w:val="24"/>
          <w:szCs w:val="24"/>
        </w:rPr>
        <w:t>l</w:t>
      </w:r>
      <w:r>
        <w:rPr>
          <w:rFonts w:cs="Times New Roman"/>
          <w:color w:val="000000"/>
          <w:spacing w:val="-18"/>
          <w:sz w:val="24"/>
          <w:szCs w:val="24"/>
        </w:rPr>
        <w:t xml:space="preserve"> </w:t>
      </w:r>
      <w:r>
        <w:rPr>
          <w:rFonts w:cs="Times New Roman"/>
          <w:color w:val="000000"/>
          <w:sz w:val="24"/>
          <w:szCs w:val="24"/>
        </w:rPr>
        <w:t>t</w:t>
      </w:r>
      <w:r>
        <w:rPr>
          <w:rFonts w:cs="Times New Roman"/>
          <w:color w:val="000000"/>
          <w:spacing w:val="-18"/>
          <w:sz w:val="24"/>
          <w:szCs w:val="24"/>
        </w:rPr>
        <w:t xml:space="preserve"> </w:t>
      </w:r>
      <w:r>
        <w:rPr>
          <w:rFonts w:cs="Times New Roman"/>
          <w:color w:val="000000"/>
          <w:sz w:val="24"/>
          <w:szCs w:val="24"/>
        </w:rPr>
        <w:t>h</w:t>
      </w:r>
      <w:r>
        <w:rPr>
          <w:rFonts w:cs="Times New Roman"/>
          <w:color w:val="000000"/>
          <w:spacing w:val="38"/>
          <w:sz w:val="24"/>
          <w:szCs w:val="24"/>
        </w:rPr>
        <w:t xml:space="preserve"> </w:t>
      </w:r>
      <w:r>
        <w:rPr>
          <w:rFonts w:cs="Times New Roman"/>
          <w:color w:val="000000"/>
          <w:sz w:val="24"/>
          <w:szCs w:val="24"/>
        </w:rPr>
        <w:t>r</w:t>
      </w:r>
      <w:r>
        <w:rPr>
          <w:rFonts w:cs="Times New Roman"/>
          <w:color w:val="000000"/>
          <w:spacing w:val="-18"/>
          <w:sz w:val="24"/>
          <w:szCs w:val="24"/>
        </w:rPr>
        <w:t xml:space="preserve"> </w:t>
      </w:r>
      <w:r>
        <w:rPr>
          <w:rFonts w:cs="Times New Roman"/>
          <w:color w:val="000000"/>
          <w:sz w:val="24"/>
          <w:szCs w:val="24"/>
        </w:rPr>
        <w:t>e</w:t>
      </w:r>
      <w:r>
        <w:rPr>
          <w:rFonts w:cs="Times New Roman"/>
          <w:color w:val="000000"/>
          <w:spacing w:val="-18"/>
          <w:sz w:val="24"/>
          <w:szCs w:val="24"/>
        </w:rPr>
        <w:t xml:space="preserve"> </w:t>
      </w:r>
      <w:r>
        <w:rPr>
          <w:rFonts w:cs="Times New Roman"/>
          <w:color w:val="000000"/>
          <w:sz w:val="24"/>
          <w:szCs w:val="24"/>
        </w:rPr>
        <w:t>c</w:t>
      </w:r>
      <w:r>
        <w:rPr>
          <w:rFonts w:cs="Times New Roman"/>
          <w:color w:val="000000"/>
          <w:spacing w:val="-18"/>
          <w:sz w:val="24"/>
          <w:szCs w:val="24"/>
        </w:rPr>
        <w:t xml:space="preserve"> </w:t>
      </w:r>
      <w:r>
        <w:rPr>
          <w:rFonts w:cs="Times New Roman"/>
          <w:color w:val="000000"/>
          <w:sz w:val="24"/>
          <w:szCs w:val="24"/>
        </w:rPr>
        <w:t>o</w:t>
      </w:r>
      <w:r>
        <w:rPr>
          <w:rFonts w:cs="Times New Roman"/>
          <w:color w:val="000000"/>
          <w:spacing w:val="-18"/>
          <w:sz w:val="24"/>
          <w:szCs w:val="24"/>
        </w:rPr>
        <w:t xml:space="preserve"> </w:t>
      </w:r>
      <w:r>
        <w:rPr>
          <w:rFonts w:cs="Times New Roman"/>
          <w:color w:val="000000"/>
          <w:sz w:val="24"/>
          <w:szCs w:val="24"/>
        </w:rPr>
        <w:t>r</w:t>
      </w:r>
      <w:r>
        <w:rPr>
          <w:rFonts w:cs="Times New Roman"/>
          <w:color w:val="000000"/>
          <w:spacing w:val="-18"/>
          <w:sz w:val="24"/>
          <w:szCs w:val="24"/>
        </w:rPr>
        <w:t xml:space="preserve"> </w:t>
      </w:r>
      <w:r>
        <w:rPr>
          <w:rFonts w:cs="Times New Roman"/>
          <w:color w:val="000000"/>
          <w:sz w:val="24"/>
          <w:szCs w:val="24"/>
        </w:rPr>
        <w:t>d</w:t>
      </w:r>
      <w:r>
        <w:rPr>
          <w:rFonts w:cs="Times New Roman"/>
          <w:color w:val="000000"/>
          <w:spacing w:val="-18"/>
          <w:sz w:val="24"/>
          <w:szCs w:val="24"/>
        </w:rPr>
        <w:t xml:space="preserve"> </w:t>
      </w:r>
      <w:r>
        <w:rPr>
          <w:rFonts w:cs="Times New Roman"/>
          <w:color w:val="000000"/>
          <w:sz w:val="24"/>
          <w:szCs w:val="24"/>
        </w:rPr>
        <w:t>s</w:t>
      </w:r>
      <w:r>
        <w:rPr>
          <w:rFonts w:cs="Times New Roman"/>
          <w:color w:val="000000"/>
          <w:spacing w:val="38"/>
          <w:sz w:val="24"/>
          <w:szCs w:val="24"/>
        </w:rPr>
        <w:t xml:space="preserve"> </w:t>
      </w:r>
      <w:r>
        <w:rPr>
          <w:rFonts w:cs="Times New Roman"/>
          <w:color w:val="000000"/>
          <w:sz w:val="24"/>
          <w:szCs w:val="24"/>
        </w:rPr>
        <w:t>p</w:t>
      </w:r>
      <w:r>
        <w:rPr>
          <w:rFonts w:cs="Times New Roman"/>
          <w:color w:val="000000"/>
          <w:spacing w:val="-18"/>
          <w:sz w:val="24"/>
          <w:szCs w:val="24"/>
        </w:rPr>
        <w:t xml:space="preserve"> </w:t>
      </w:r>
      <w:r>
        <w:rPr>
          <w:rFonts w:cs="Times New Roman"/>
          <w:color w:val="000000"/>
          <w:sz w:val="24"/>
          <w:szCs w:val="24"/>
        </w:rPr>
        <w:t>r</w:t>
      </w:r>
      <w:r>
        <w:rPr>
          <w:rFonts w:cs="Times New Roman"/>
          <w:color w:val="000000"/>
          <w:spacing w:val="-18"/>
          <w:sz w:val="24"/>
          <w:szCs w:val="24"/>
        </w:rPr>
        <w:t xml:space="preserve"> </w:t>
      </w:r>
      <w:r>
        <w:rPr>
          <w:rFonts w:cs="Times New Roman"/>
          <w:color w:val="000000"/>
          <w:sz w:val="24"/>
          <w:szCs w:val="24"/>
        </w:rPr>
        <w:t>a</w:t>
      </w:r>
      <w:r>
        <w:rPr>
          <w:rFonts w:cs="Times New Roman"/>
          <w:color w:val="000000"/>
          <w:spacing w:val="-18"/>
          <w:sz w:val="24"/>
          <w:szCs w:val="24"/>
        </w:rPr>
        <w:t xml:space="preserve"> </w:t>
      </w:r>
      <w:r>
        <w:rPr>
          <w:rFonts w:cs="Times New Roman"/>
          <w:color w:val="000000"/>
          <w:sz w:val="24"/>
          <w:szCs w:val="24"/>
        </w:rPr>
        <w:t>c</w:t>
      </w:r>
      <w:r>
        <w:rPr>
          <w:rFonts w:cs="Times New Roman"/>
          <w:color w:val="000000"/>
          <w:spacing w:val="-18"/>
          <w:sz w:val="24"/>
          <w:szCs w:val="24"/>
        </w:rPr>
        <w:t xml:space="preserve"> </w:t>
      </w:r>
      <w:r>
        <w:rPr>
          <w:rFonts w:cs="Times New Roman"/>
          <w:color w:val="000000"/>
          <w:sz w:val="24"/>
          <w:szCs w:val="24"/>
        </w:rPr>
        <w:t>t</w:t>
      </w:r>
      <w:r>
        <w:rPr>
          <w:rFonts w:cs="Times New Roman"/>
          <w:color w:val="000000"/>
          <w:spacing w:val="-18"/>
          <w:sz w:val="24"/>
          <w:szCs w:val="24"/>
        </w:rPr>
        <w:t xml:space="preserve"> </w:t>
      </w:r>
      <w:r>
        <w:rPr>
          <w:rFonts w:cs="Times New Roman"/>
          <w:color w:val="000000"/>
          <w:sz w:val="24"/>
          <w:szCs w:val="24"/>
        </w:rPr>
        <w:t>i</w:t>
      </w:r>
      <w:r>
        <w:rPr>
          <w:rFonts w:cs="Times New Roman"/>
          <w:color w:val="000000"/>
          <w:spacing w:val="-18"/>
          <w:sz w:val="24"/>
          <w:szCs w:val="24"/>
        </w:rPr>
        <w:t xml:space="preserve"> </w:t>
      </w:r>
      <w:r>
        <w:rPr>
          <w:rFonts w:cs="Times New Roman"/>
          <w:color w:val="000000"/>
          <w:sz w:val="24"/>
          <w:szCs w:val="24"/>
        </w:rPr>
        <w:t>c</w:t>
      </w:r>
      <w:r>
        <w:rPr>
          <w:rFonts w:cs="Times New Roman"/>
          <w:color w:val="000000"/>
          <w:spacing w:val="-18"/>
          <w:sz w:val="24"/>
          <w:szCs w:val="24"/>
        </w:rPr>
        <w:t xml:space="preserve"> </w:t>
      </w:r>
      <w:r>
        <w:rPr>
          <w:rFonts w:cs="Times New Roman"/>
          <w:color w:val="000000"/>
          <w:sz w:val="24"/>
          <w:szCs w:val="24"/>
        </w:rPr>
        <w:t>e</w:t>
      </w:r>
      <w:r>
        <w:rPr>
          <w:rFonts w:cs="Times New Roman"/>
          <w:color w:val="000000"/>
          <w:spacing w:val="38"/>
          <w:sz w:val="24"/>
          <w:szCs w:val="24"/>
        </w:rPr>
        <w:t xml:space="preserve"> </w:t>
      </w:r>
      <w:r>
        <w:rPr>
          <w:rFonts w:cs="Times New Roman"/>
          <w:color w:val="000000"/>
          <w:sz w:val="24"/>
          <w:szCs w:val="24"/>
        </w:rPr>
        <w:t>b</w:t>
      </w:r>
      <w:r>
        <w:rPr>
          <w:rFonts w:cs="Times New Roman"/>
          <w:color w:val="000000"/>
          <w:spacing w:val="-18"/>
          <w:sz w:val="24"/>
          <w:szCs w:val="24"/>
        </w:rPr>
        <w:t xml:space="preserve"> </w:t>
      </w:r>
      <w:r>
        <w:rPr>
          <w:rFonts w:cs="Times New Roman"/>
          <w:color w:val="000000"/>
          <w:sz w:val="24"/>
          <w:szCs w:val="24"/>
        </w:rPr>
        <w:t>y</w:t>
      </w:r>
      <w:r>
        <w:rPr>
          <w:rFonts w:cs="Times New Roman"/>
          <w:color w:val="000000"/>
          <w:spacing w:val="38"/>
          <w:sz w:val="24"/>
          <w:szCs w:val="24"/>
        </w:rPr>
        <w:t xml:space="preserve"> </w:t>
      </w:r>
      <w:r>
        <w:rPr>
          <w:rFonts w:cs="Times New Roman"/>
          <w:color w:val="000000"/>
          <w:sz w:val="24"/>
          <w:szCs w:val="24"/>
        </w:rPr>
        <w:t>a</w:t>
      </w:r>
      <w:r>
        <w:rPr>
          <w:rFonts w:cs="Times New Roman"/>
          <w:color w:val="000000"/>
          <w:spacing w:val="-18"/>
          <w:sz w:val="24"/>
          <w:szCs w:val="24"/>
        </w:rPr>
        <w:t xml:space="preserve"> </w:t>
      </w:r>
      <w:r>
        <w:rPr>
          <w:rFonts w:cs="Times New Roman"/>
          <w:color w:val="000000"/>
          <w:sz w:val="24"/>
          <w:szCs w:val="24"/>
        </w:rPr>
        <w:t>l</w:t>
      </w:r>
      <w:r>
        <w:rPr>
          <w:rFonts w:cs="Times New Roman"/>
          <w:color w:val="000000"/>
          <w:spacing w:val="-18"/>
          <w:sz w:val="24"/>
          <w:szCs w:val="24"/>
        </w:rPr>
        <w:t xml:space="preserve"> </w:t>
      </w:r>
      <w:r>
        <w:rPr>
          <w:rFonts w:cs="Times New Roman"/>
          <w:color w:val="000000"/>
          <w:sz w:val="24"/>
          <w:szCs w:val="24"/>
        </w:rPr>
        <w:t>l</w:t>
      </w:r>
      <w:r>
        <w:rPr>
          <w:rFonts w:cs="Times New Roman"/>
          <w:color w:val="000000"/>
          <w:spacing w:val="-53"/>
          <w:sz w:val="24"/>
          <w:szCs w:val="24"/>
        </w:rPr>
        <w:t xml:space="preserve"> </w:t>
      </w:r>
      <w:r>
        <w:rPr>
          <w:rFonts w:cs="Times New Roman"/>
          <w:color w:val="000000"/>
          <w:sz w:val="24"/>
          <w:szCs w:val="24"/>
        </w:rPr>
        <w:t>professionals/stakeholders,</w:t>
      </w:r>
      <w:r>
        <w:rPr>
          <w:rFonts w:cs="Times New Roman"/>
          <w:color w:val="000000"/>
          <w:spacing w:val="1"/>
          <w:sz w:val="24"/>
          <w:szCs w:val="24"/>
        </w:rPr>
        <w:t xml:space="preserve"> </w:t>
      </w:r>
      <w:r>
        <w:rPr>
          <w:rFonts w:cs="Times New Roman"/>
          <w:color w:val="000000"/>
          <w:sz w:val="24"/>
          <w:szCs w:val="24"/>
        </w:rPr>
        <w:t>continuing</w:t>
      </w:r>
      <w:r>
        <w:rPr>
          <w:rFonts w:cs="Times New Roman"/>
          <w:color w:val="000000"/>
          <w:spacing w:val="1"/>
          <w:sz w:val="24"/>
          <w:szCs w:val="24"/>
        </w:rPr>
        <w:t xml:space="preserve"> </w:t>
      </w:r>
      <w:r>
        <w:rPr>
          <w:rFonts w:cs="Times New Roman"/>
          <w:color w:val="000000"/>
          <w:sz w:val="24"/>
          <w:szCs w:val="24"/>
        </w:rPr>
        <w:t>sensitisation</w:t>
      </w:r>
      <w:r>
        <w:rPr>
          <w:rFonts w:cs="Times New Roman"/>
          <w:color w:val="000000"/>
          <w:spacing w:val="1"/>
          <w:sz w:val="24"/>
          <w:szCs w:val="24"/>
        </w:rPr>
        <w:t xml:space="preserve"> </w:t>
      </w:r>
      <w:r>
        <w:rPr>
          <w:rFonts w:cs="Times New Roman"/>
          <w:color w:val="000000"/>
          <w:spacing w:val="-1"/>
          <w:sz w:val="24"/>
          <w:szCs w:val="24"/>
        </w:rPr>
        <w:t>of</w:t>
      </w:r>
      <w:r>
        <w:rPr>
          <w:rFonts w:cs="Times New Roman"/>
          <w:color w:val="000000"/>
          <w:spacing w:val="-22"/>
          <w:sz w:val="24"/>
          <w:szCs w:val="24"/>
        </w:rPr>
        <w:t xml:space="preserve"> </w:t>
      </w:r>
      <w:r>
        <w:rPr>
          <w:rFonts w:cs="Times New Roman"/>
          <w:color w:val="000000"/>
          <w:spacing w:val="-1"/>
          <w:sz w:val="24"/>
          <w:szCs w:val="24"/>
        </w:rPr>
        <w:t>all</w:t>
      </w:r>
      <w:r>
        <w:rPr>
          <w:rFonts w:cs="Times New Roman"/>
          <w:color w:val="000000"/>
          <w:spacing w:val="-23"/>
          <w:sz w:val="24"/>
          <w:szCs w:val="24"/>
        </w:rPr>
        <w:t xml:space="preserve"> </w:t>
      </w:r>
      <w:r>
        <w:rPr>
          <w:rFonts w:cs="Times New Roman"/>
          <w:color w:val="000000"/>
          <w:spacing w:val="-1"/>
          <w:sz w:val="24"/>
          <w:szCs w:val="24"/>
        </w:rPr>
        <w:t>staff</w:t>
      </w:r>
      <w:r>
        <w:rPr>
          <w:rFonts w:cs="Times New Roman"/>
          <w:color w:val="000000"/>
          <w:spacing w:val="-22"/>
          <w:sz w:val="24"/>
          <w:szCs w:val="24"/>
        </w:rPr>
        <w:t xml:space="preserve"> </w:t>
      </w:r>
      <w:r>
        <w:rPr>
          <w:rFonts w:cs="Times New Roman"/>
          <w:color w:val="000000"/>
          <w:sz w:val="24"/>
          <w:szCs w:val="24"/>
        </w:rPr>
        <w:t>and</w:t>
      </w:r>
      <w:r>
        <w:rPr>
          <w:rFonts w:cs="Times New Roman"/>
          <w:color w:val="000000"/>
          <w:spacing w:val="-23"/>
          <w:sz w:val="24"/>
          <w:szCs w:val="24"/>
        </w:rPr>
        <w:t xml:space="preserve"> </w:t>
      </w:r>
      <w:r>
        <w:rPr>
          <w:rFonts w:cs="Times New Roman"/>
          <w:color w:val="000000"/>
          <w:sz w:val="24"/>
          <w:szCs w:val="24"/>
        </w:rPr>
        <w:t>sanction</w:t>
      </w:r>
      <w:r>
        <w:rPr>
          <w:rFonts w:cs="Times New Roman"/>
          <w:color w:val="000000"/>
          <w:spacing w:val="-23"/>
          <w:sz w:val="24"/>
          <w:szCs w:val="24"/>
        </w:rPr>
        <w:t xml:space="preserve"> </w:t>
      </w:r>
      <w:r>
        <w:rPr>
          <w:rFonts w:cs="Times New Roman"/>
          <w:color w:val="000000"/>
          <w:sz w:val="24"/>
          <w:szCs w:val="24"/>
        </w:rPr>
        <w:t>against</w:t>
      </w:r>
      <w:r>
        <w:rPr>
          <w:rFonts w:cs="Times New Roman"/>
          <w:color w:val="000000"/>
          <w:spacing w:val="-23"/>
          <w:sz w:val="24"/>
          <w:szCs w:val="24"/>
        </w:rPr>
        <w:t xml:space="preserve"> </w:t>
      </w:r>
      <w:r>
        <w:rPr>
          <w:rFonts w:cs="Times New Roman"/>
          <w:color w:val="000000"/>
          <w:sz w:val="24"/>
          <w:szCs w:val="24"/>
        </w:rPr>
        <w:t>erring</w:t>
      </w:r>
      <w:r>
        <w:rPr>
          <w:rFonts w:cs="Times New Roman"/>
          <w:color w:val="000000"/>
          <w:spacing w:val="-23"/>
          <w:sz w:val="24"/>
          <w:szCs w:val="24"/>
        </w:rPr>
        <w:t xml:space="preserve"> </w:t>
      </w:r>
      <w:r>
        <w:rPr>
          <w:rFonts w:cs="Times New Roman"/>
          <w:color w:val="000000"/>
          <w:sz w:val="24"/>
          <w:szCs w:val="24"/>
        </w:rPr>
        <w:t>staff.</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ddition, Zayyad &amp; Toycan (2018) investigated factors influencing the sustainable implementation of e-health technology in Nigeria: the study found that healthcare specialists' beliefs, attitudes, perceived usefulness, and willingness to embrace and use e-health technology applications were significantly influenced by their intent to embrace and use e-health technology applications. However, Nwankwo and Sambo (2018) found that training healthcare workers on data management practice in health management information systems in primary health care (PHC) centers in Kaduna State resulted in a considerable improvement in primary healthcare workers' data management.</w:t>
      </w:r>
    </w:p>
    <w:p>
      <w:pPr>
        <w:pStyle w:val="Norma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yanwu, </w:t>
      </w:r>
      <w:r>
        <w:rPr>
          <w:rFonts w:cs="Times New Roman" w:ascii="Times New Roman" w:hAnsi="Times New Roman"/>
          <w:color w:val="000000"/>
          <w:sz w:val="24"/>
          <w:szCs w:val="24"/>
          <w:lang w:val="en-US"/>
        </w:rPr>
        <w:t xml:space="preserve">Vincent </w:t>
      </w:r>
      <w:r>
        <w:rPr>
          <w:rFonts w:cs="Times New Roman" w:ascii="Times New Roman" w:hAnsi="Times New Roman"/>
          <w:color w:val="000000"/>
          <w:sz w:val="24"/>
          <w:szCs w:val="24"/>
        </w:rPr>
        <w:t xml:space="preserve">&amp; Duyile (2021) </w:t>
      </w:r>
      <w:r>
        <w:rPr>
          <w:rFonts w:cs="Times New Roman" w:ascii="Times New Roman" w:hAnsi="Times New Roman"/>
          <w:color w:val="000000"/>
          <w:sz w:val="24"/>
          <w:szCs w:val="24"/>
          <w:lang w:val="en-US"/>
        </w:rPr>
        <w:t>also carried out a study on the effectiveness and efficiency of h</w:t>
      </w:r>
      <w:r>
        <w:rPr>
          <w:rFonts w:cs="Times New Roman" w:ascii="Times New Roman" w:hAnsi="Times New Roman"/>
          <w:color w:val="000000"/>
          <w:sz w:val="24"/>
          <w:szCs w:val="24"/>
        </w:rPr>
        <w:t xml:space="preserve">ealth information management system for record management in </w:t>
      </w:r>
      <w:r>
        <w:rPr>
          <w:rFonts w:cs="Times New Roman" w:ascii="Times New Roman" w:hAnsi="Times New Roman"/>
          <w:color w:val="000000"/>
          <w:sz w:val="24"/>
          <w:szCs w:val="24"/>
          <w:lang w:val="en-US"/>
        </w:rPr>
        <w:t xml:space="preserve">University hospitals with precised reference to </w:t>
      </w:r>
      <w:r>
        <w:rPr>
          <w:rFonts w:cs="Times New Roman" w:ascii="Times New Roman" w:hAnsi="Times New Roman"/>
          <w:color w:val="000000"/>
          <w:sz w:val="24"/>
          <w:szCs w:val="24"/>
        </w:rPr>
        <w:t xml:space="preserve">University of Uyo and the University of Calabar Teaching </w:t>
      </w:r>
      <w:r>
        <w:rPr>
          <w:rFonts w:cs="Times New Roman" w:ascii="Times New Roman" w:hAnsi="Times New Roman"/>
          <w:color w:val="000000"/>
          <w:sz w:val="24"/>
          <w:szCs w:val="24"/>
          <w:lang w:val="en-US"/>
        </w:rPr>
        <w:t>hospit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 xml:space="preserve">study examined if </w:t>
      </w:r>
      <w:r>
        <w:rPr>
          <w:rFonts w:cs="Times New Roman" w:ascii="Times New Roman" w:hAnsi="Times New Roman"/>
          <w:color w:val="000000"/>
          <w:sz w:val="24"/>
          <w:szCs w:val="24"/>
          <w:lang w:val="en-US"/>
        </w:rPr>
        <w:t>University hospitals</w:t>
      </w:r>
      <w:r>
        <w:rPr>
          <w:rFonts w:cs="Times New Roman" w:ascii="Times New Roman" w:hAnsi="Times New Roman"/>
          <w:color w:val="000000"/>
          <w:sz w:val="24"/>
          <w:szCs w:val="24"/>
        </w:rPr>
        <w:t xml:space="preserve"> ha</w:t>
      </w:r>
      <w:r>
        <w:rPr>
          <w:rFonts w:cs="Times New Roman" w:ascii="Times New Roman" w:hAnsi="Times New Roman"/>
          <w:color w:val="000000"/>
          <w:sz w:val="24"/>
          <w:szCs w:val="24"/>
          <w:lang w:val="en-US"/>
        </w:rPr>
        <w:t>ve</w:t>
      </w:r>
      <w:r>
        <w:rPr>
          <w:rFonts w:cs="Times New Roman" w:ascii="Times New Roman" w:hAnsi="Times New Roman"/>
          <w:color w:val="000000"/>
          <w:sz w:val="24"/>
          <w:szCs w:val="24"/>
        </w:rPr>
        <w:t xml:space="preserve"> an effective information management system. The study also evaluate</w:t>
      </w:r>
      <w:r>
        <w:rPr>
          <w:rFonts w:cs="Times New Roman" w:ascii="Times New Roman" w:hAnsi="Times New Roman"/>
          <w:color w:val="000000"/>
          <w:sz w:val="24"/>
          <w:szCs w:val="24"/>
          <w:lang w:val="en-US"/>
        </w:rPr>
        <w:t>d</w:t>
      </w:r>
      <w:r>
        <w:rPr>
          <w:rFonts w:cs="Times New Roman" w:ascii="Times New Roman" w:hAnsi="Times New Roman"/>
          <w:color w:val="000000"/>
          <w:sz w:val="24"/>
          <w:szCs w:val="24"/>
        </w:rPr>
        <w:t xml:space="preserve"> if records at the hospita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kept with an electronic device or are kept in a storage room. Lastly, the study examined if there are challenges to the use of information management system. </w:t>
      </w:r>
      <w:r>
        <w:rPr>
          <w:rFonts w:cs="Times New Roman" w:ascii="Times New Roman" w:hAnsi="Times New Roman"/>
          <w:color w:val="000000"/>
          <w:sz w:val="24"/>
          <w:szCs w:val="24"/>
          <w:lang w:val="en-US"/>
        </w:rPr>
        <w:t xml:space="preserve">In the study, the researchers </w:t>
      </w:r>
      <w:r>
        <w:rPr>
          <w:rFonts w:cs="Times New Roman" w:ascii="Times New Roman" w:hAnsi="Times New Roman"/>
          <w:color w:val="000000"/>
          <w:sz w:val="24"/>
          <w:szCs w:val="24"/>
        </w:rPr>
        <w:t xml:space="preserve">employed the survey descriptive research design. A total of </w:t>
      </w:r>
      <w:r>
        <w:rPr>
          <w:rFonts w:cs="Times New Roman" w:ascii="Times New Roman" w:hAnsi="Times New Roman"/>
          <w:color w:val="000000"/>
          <w:sz w:val="24"/>
          <w:szCs w:val="24"/>
          <w:lang w:val="en-US"/>
        </w:rPr>
        <w:t>12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purposively selected, </w:t>
      </w:r>
      <w:r>
        <w:rPr>
          <w:rFonts w:cs="Times New Roman" w:ascii="Times New Roman" w:hAnsi="Times New Roman"/>
          <w:color w:val="000000"/>
          <w:sz w:val="24"/>
          <w:szCs w:val="24"/>
        </w:rPr>
        <w:t>validated</w:t>
      </w:r>
      <w:r>
        <w:rPr>
          <w:rFonts w:cs="Times New Roman" w:ascii="Times New Roman" w:hAnsi="Times New Roman"/>
          <w:color w:val="000000"/>
          <w:sz w:val="24"/>
          <w:szCs w:val="24"/>
          <w:lang w:val="en-US"/>
        </w:rPr>
        <w:t xml:space="preserve"> and used for analyses</w:t>
      </w:r>
      <w:r>
        <w:rPr>
          <w:rFonts w:cs="Times New Roman" w:ascii="Times New Roman" w:hAnsi="Times New Roman"/>
          <w:color w:val="000000"/>
          <w:sz w:val="24"/>
          <w:szCs w:val="24"/>
        </w:rPr>
        <w:t xml:space="preserve">. From the responses obtained and analyzed, </w:t>
      </w:r>
      <w:r>
        <w:rPr>
          <w:rFonts w:cs="Times New Roman" w:ascii="Times New Roman" w:hAnsi="Times New Roman"/>
          <w:color w:val="000000"/>
          <w:sz w:val="24"/>
          <w:szCs w:val="24"/>
          <w:lang w:val="en-US"/>
        </w:rPr>
        <w:t>the study found out that University</w:t>
      </w:r>
      <w:r>
        <w:rPr>
          <w:rFonts w:cs="Times New Roman" w:ascii="Times New Roman" w:hAnsi="Times New Roman"/>
          <w:color w:val="000000"/>
          <w:sz w:val="24"/>
          <w:szCs w:val="24"/>
        </w:rPr>
        <w:t xml:space="preserve"> hospita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in Nigeria </w:t>
      </w:r>
      <w:r>
        <w:rPr>
          <w:rFonts w:cs="Times New Roman" w:ascii="Times New Roman" w:hAnsi="Times New Roman"/>
          <w:color w:val="000000"/>
          <w:sz w:val="24"/>
          <w:szCs w:val="24"/>
        </w:rPr>
        <w:t>ha</w:t>
      </w:r>
      <w:r>
        <w:rPr>
          <w:rFonts w:cs="Times New Roman" w:ascii="Times New Roman" w:hAnsi="Times New Roman"/>
          <w:color w:val="000000"/>
          <w:sz w:val="24"/>
          <w:szCs w:val="24"/>
          <w:lang w:val="en-US"/>
        </w:rPr>
        <w:t>ve</w:t>
      </w:r>
      <w:r>
        <w:rPr>
          <w:rFonts w:cs="Times New Roman" w:ascii="Times New Roman" w:hAnsi="Times New Roman"/>
          <w:color w:val="000000"/>
          <w:sz w:val="24"/>
          <w:szCs w:val="24"/>
        </w:rPr>
        <w:t xml:space="preserve"> an effective information management system. Also,  </w:t>
      </w:r>
      <w:r>
        <w:rPr>
          <w:rFonts w:cs="Times New Roman" w:ascii="Times New Roman" w:hAnsi="Times New Roman"/>
          <w:color w:val="000000"/>
          <w:sz w:val="24"/>
          <w:szCs w:val="24"/>
          <w:lang w:val="en-US"/>
        </w:rPr>
        <w:t xml:space="preserve">the study revealed that </w:t>
      </w:r>
      <w:r>
        <w:rPr>
          <w:rFonts w:cs="Times New Roman" w:ascii="Times New Roman" w:hAnsi="Times New Roman"/>
          <w:color w:val="000000"/>
          <w:sz w:val="24"/>
          <w:szCs w:val="24"/>
        </w:rPr>
        <w:t xml:space="preserve">records at </w:t>
      </w:r>
      <w:r>
        <w:rPr>
          <w:rFonts w:cs="Times New Roman" w:ascii="Times New Roman" w:hAnsi="Times New Roman"/>
          <w:color w:val="000000"/>
          <w:sz w:val="24"/>
          <w:szCs w:val="24"/>
          <w:lang w:val="en-US"/>
        </w:rPr>
        <w:t>University</w:t>
      </w:r>
      <w:r>
        <w:rPr>
          <w:rFonts w:cs="Times New Roman" w:ascii="Times New Roman" w:hAnsi="Times New Roman"/>
          <w:color w:val="000000"/>
          <w:sz w:val="24"/>
          <w:szCs w:val="24"/>
        </w:rPr>
        <w:t xml:space="preserve"> hospital</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kept with an electronic devic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so, Prince, Char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mp; D</w:t>
      </w:r>
      <w:r>
        <w:rPr>
          <w:rFonts w:cs="Times New Roman" w:ascii="Times New Roman" w:hAnsi="Times New Roman"/>
          <w:color w:val="000000"/>
          <w:sz w:val="24"/>
          <w:szCs w:val="24"/>
          <w:lang w:val="en-US"/>
        </w:rPr>
        <w:t>aniel</w:t>
      </w:r>
      <w:r>
        <w:rPr>
          <w:rFonts w:cs="Times New Roman" w:ascii="Times New Roman" w:hAnsi="Times New Roman"/>
          <w:color w:val="000000"/>
          <w:sz w:val="24"/>
          <w:szCs w:val="24"/>
        </w:rPr>
        <w:t xml:space="preserve"> (2021) </w:t>
      </w:r>
      <w:r>
        <w:rPr>
          <w:rFonts w:cs="Times New Roman" w:ascii="Times New Roman" w:hAnsi="Times New Roman"/>
          <w:color w:val="000000"/>
          <w:sz w:val="24"/>
          <w:szCs w:val="24"/>
          <w:lang w:val="en-US"/>
        </w:rPr>
        <w:t>carried out a study on the availability and usage of h</w:t>
      </w:r>
      <w:r>
        <w:rPr>
          <w:rFonts w:cs="Times New Roman" w:ascii="Times New Roman" w:hAnsi="Times New Roman"/>
          <w:color w:val="000000"/>
          <w:sz w:val="24"/>
          <w:szCs w:val="24"/>
        </w:rPr>
        <w:t xml:space="preserve">ealth information management system </w:t>
      </w:r>
      <w:r>
        <w:rPr>
          <w:rFonts w:cs="Times New Roman" w:ascii="Times New Roman" w:hAnsi="Times New Roman"/>
          <w:color w:val="000000"/>
          <w:sz w:val="24"/>
          <w:szCs w:val="24"/>
          <w:lang w:val="en-US"/>
        </w:rPr>
        <w:t>in urban hospitals in Delta Sta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population of the study comprised of fifteen (15) hospitals in Delta state with a sample size of 7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The formulated hypotheses for the study was tested with chi-square statistical tool using spss version 19 at 0.05 significant level. The </w:t>
      </w:r>
      <w:r>
        <w:rPr>
          <w:rFonts w:cs="Times New Roman" w:ascii="Times New Roman" w:hAnsi="Times New Roman"/>
          <w:color w:val="000000"/>
          <w:sz w:val="24"/>
          <w:szCs w:val="24"/>
        </w:rPr>
        <w:t xml:space="preserve">study </w:t>
      </w:r>
      <w:r>
        <w:rPr>
          <w:rFonts w:cs="Times New Roman" w:ascii="Times New Roman" w:hAnsi="Times New Roman"/>
          <w:color w:val="000000"/>
          <w:sz w:val="24"/>
          <w:szCs w:val="24"/>
          <w:lang w:val="en-US"/>
        </w:rPr>
        <w:t>found out that hospitals in urban area of Delta State have health information management system available in their hospital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The study also revealed that hospitals in urban area of Delta State make use of the available health information management system in record keeping in their hospitals. </w:t>
      </w:r>
    </w:p>
    <w:p>
      <w:pPr>
        <w:pStyle w:val="Normal"/>
        <w:numPr>
          <w:ilvl w:val="0"/>
          <w:numId w:val="0"/>
        </w:numPr>
        <w:spacing w:lineRule="auto" w:line="48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Uduak &amp; Bidemi (2020) in their study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investigated the attitude of Health Information Management personnel towards the confidentiality of patient information using UPTH Port Harcourt in Rivers state as the focal point. The research instrument was well-validated; the questionnaire was prepared and administered accordingly. The questionnaire was the main instrument use to collect data from the respondent in the university of Port Harcourt teaching hospital and the sampling method was done randomly. A total number of 210 questionnaires were distributed to the respondent and 200 were retrieved, The method that was used to analyze the collected data was a descriptive statistics of frequency. The objective is to determine the attitude of health information personnel toward the confidentially of patient information, the result of the finding shows that proper seminar/workshop and professional ethics of health information managers will enhance a good job delivery on patient confidentiality. I recommend that the government should carry out a sensitization campaign in all hospitals on proper storage and handling of patient records, through seminars, workshops, symposia, and ensuring that health administrators are well enlightened on the benefits and effects of health data.</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Theoretic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urchmanian Theory of Knowledge Management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is anchored on the Churchmanian theory of knowledge management systems, defined as an ethically focused information system that generates exoteric knowledge and provides a connection between knowledge and action within an organisation (Richardson &amp; Courtney,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nowledge management involves the creation of value from an organisation’s intangible assets (Holsapple &amp; Joshi, 2015). Public healthcare institutions are introducing information systems programmed to enable integration and dissemination of health-related information. Thus, it pertinent to integrate the notion that knowledge management encompasses more than just knowledge creation and sharing technology (Davidona, Kokina &amp; Zarina, 2017). Globally, there has been a realisation by industry actors that individuals and workplace culture are driving factors that eventually determine the success or possible failure of knowledge management resourcefuln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The Churchmanian theory is a theoretical principle with a strong emphasis on success benchmarks, ethical behaviour, the need to ensure that health information systems and medical records management (knowledge management) improve the dignity of humanity, a highly participatory procedure for medical practitioners, desire to merge health information records for the prompt access and use by appropriate medical personnel, decision-makers and patients, and the need for protection of such sensitive information residing in the system.</w:t>
      </w:r>
    </w:p>
    <w:p>
      <w:pPr>
        <w:pStyle w:val="Normal"/>
        <w:numPr>
          <w:ilvl w:val="0"/>
          <w:numId w:val="5"/>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ormation System Success (Iss) Model by (Delone and Mclean 2016)</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also be guided by the updated information system success (ISS) model (Conrick, 2016). A number of studies have used the ISS model to assess the adoption and acceptance in HMIS among health care professionals and patients (Eason, &amp; Waterson, 2016). The ISS model offers six interrelated constructs of information systems success measures, that is, the quality dimensions (information, system, and service quality) which could influence subsequent use or intention to use and user satisfaction. It is also suggested that some impacts tagged as net impacts will be achieved as a result of use and/or user satisfaction. The net impacts could consequently affect user satisfaction and continued use of the system.</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 xml:space="preserve">to examine the attitude of health information management in the confidentiality of patient information using </w:t>
      </w:r>
      <w:r>
        <w:rPr>
          <w:rFonts w:cs="Times New Roman" w:ascii="Times New Roman" w:hAnsi="Times New Roman"/>
          <w:b w:val="false"/>
          <w:bCs w:val="false"/>
          <w:color w:val="000000"/>
          <w:sz w:val="24"/>
          <w:szCs w:val="24"/>
          <w:lang w:val="en-US"/>
        </w:rPr>
        <w:t>University of Uyo Teaching Hospital in Uyo Akwa Ibom State as a case study</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mprises of </w:t>
      </w:r>
      <w:r>
        <w:rPr>
          <w:rFonts w:cs="Times New Roman" w:ascii="Times New Roman" w:hAnsi="Times New Roman"/>
          <w:sz w:val="24"/>
          <w:szCs w:val="24"/>
          <w:lang w:val="en-US"/>
        </w:rPr>
        <w:t xml:space="preserve">health information management personnel in </w:t>
      </w:r>
      <w:r>
        <w:rPr>
          <w:rFonts w:cs="Times New Roman" w:ascii="Times New Roman" w:hAnsi="Times New Roman"/>
          <w:b w:val="false"/>
          <w:bCs w:val="false"/>
          <w:color w:val="000000"/>
          <w:sz w:val="24"/>
          <w:szCs w:val="24"/>
          <w:lang w:val="en-US"/>
        </w:rPr>
        <w:t>University of Uyo Teaching Hospital in Uyo Akwa Ibom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z w:val="24"/>
          <w:szCs w:val="24"/>
          <w:lang w:val="en-US"/>
        </w:rPr>
        <w:t>systematic random sampling method</w:t>
      </w:r>
      <w:r>
        <w:rPr>
          <w:rFonts w:cs="Times New Roman" w:ascii="Times New Roman" w:hAnsi="Times New Roman"/>
          <w:strike w:val="false"/>
          <w:dstrike w:val="false"/>
          <w:color w:val="000000"/>
          <w:sz w:val="24"/>
          <w:szCs w:val="24"/>
        </w:rPr>
        <w:t xml:space="preserve"> to determine the sample siz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simple random sampling (srs.) method to determine the sample siz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In this study, the researcher adopted </w:t>
      </w:r>
      <w:r>
        <w:rPr>
          <w:rFonts w:cs="Times New Roman" w:ascii="Times New Roman" w:hAnsi="Times New Roman"/>
          <w:b w:val="false"/>
          <w:bCs w:val="false"/>
          <w:sz w:val="24"/>
          <w:szCs w:val="24"/>
          <w:lang w:val="en-US"/>
        </w:rPr>
        <w:t xml:space="preserve">the </w:t>
      </w:r>
      <w:r>
        <w:rPr>
          <w:rFonts w:cs="Times New Roman" w:ascii="Times New Roman" w:hAnsi="Times New Roman"/>
          <w:sz w:val="24"/>
          <w:szCs w:val="24"/>
          <w:lang w:val="en-US"/>
        </w:rPr>
        <w:t>systematic random sampling method</w:t>
      </w:r>
      <w:r>
        <w:rPr>
          <w:rFonts w:cs="Times New Roman" w:ascii="Times New Roman" w:hAnsi="Times New Roman"/>
          <w:b w:val="false"/>
          <w:bCs w:val="false"/>
          <w:sz w:val="24"/>
          <w:szCs w:val="24"/>
        </w:rPr>
        <w:t xml:space="preserve"> to determine the sample size. Out of the entire </w:t>
      </w:r>
      <w:r>
        <w:rPr>
          <w:rFonts w:cs="Times New Roman" w:ascii="Times New Roman" w:hAnsi="Times New Roman"/>
          <w:sz w:val="24"/>
          <w:szCs w:val="24"/>
          <w:lang w:val="en-US"/>
        </w:rPr>
        <w:t xml:space="preserve">health information management personnel in </w:t>
      </w:r>
      <w:r>
        <w:rPr>
          <w:rFonts w:cs="Times New Roman" w:ascii="Times New Roman" w:hAnsi="Times New Roman"/>
          <w:b w:val="false"/>
          <w:bCs w:val="false"/>
          <w:color w:val="000000"/>
          <w:sz w:val="24"/>
          <w:szCs w:val="24"/>
          <w:lang w:val="en-US"/>
        </w:rPr>
        <w:t>University of Uyo Teaching Hospital in Uyo Akwa Ibom Stat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w:t>
      </w:r>
      <w:r>
        <w:rPr>
          <w:rFonts w:cs="Times New Roman" w:ascii="Times New Roman" w:hAnsi="Times New Roman"/>
          <w:sz w:val="24"/>
          <w:szCs w:val="24"/>
          <w:lang w:val="en-US"/>
        </w:rPr>
        <w:t xml:space="preserve">convenien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39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 xml:space="preserve">The responses were analyzed using the frequency tables, which provided answers to the research questions.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3"/>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nin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thirty eight (38)</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35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8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35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2.68</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37</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8.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1.43</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8.5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5.71</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5.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Is  there effective health information management in the hospital?</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58% of the respondents said yes, 11% of the respondents said no, while the remaining 31%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2</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Are the health workers aware of the importance of patent’s information confidentiality?</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77% of the respondents said yes, while the remaining 23% of the respondents were undecided. There was no record for no.</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What is the extent to which patients health information is made confidential among health personnel?</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0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4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 extent</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9</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5</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trike w:val="false"/>
          <w:dstrike w:val="false"/>
          <w:color w:val="000000"/>
          <w:sz w:val="24"/>
          <w:szCs w:val="24"/>
          <w:lang w:val="en-US"/>
        </w:rPr>
        <w:t>From table 4.5 above, 6% of the respondents said very high extent, 43% of the respondents said high extent, 25% of the respondents said low extent, while the remaining 25% of the respondents were undecid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Question</w:t>
      </w:r>
      <w:r>
        <w:rPr>
          <w:rFonts w:cs="Times New Roman" w:ascii="Times New Roman" w:hAnsi="Times New Roman"/>
          <w:b/>
          <w:bCs/>
          <w:color w:val="000000"/>
          <w:sz w:val="24"/>
          <w:szCs w:val="24"/>
          <w:lang w:val="en-US"/>
        </w:rPr>
        <w:t xml:space="preserve"> 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Does health personnel have a positive attitude towards the confidentiality of patient information?</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eastAsia="zh-CN" w:bidi="ar-SA"/>
              </w:rPr>
              <w:t>22</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3% of the respondents said yes, 14% of the respondents said no, while the remaining 23% of the respondents were undecided.</w:t>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the attitude of health information management in the confidentiality of patient information using </w:t>
      </w:r>
      <w:r>
        <w:rPr>
          <w:rFonts w:cs="Times New Roman" w:ascii="Times New Roman" w:hAnsi="Times New Roman"/>
          <w:b w:val="false"/>
          <w:bCs w:val="false"/>
          <w:color w:val="000000"/>
          <w:sz w:val="24"/>
          <w:szCs w:val="24"/>
          <w:lang w:val="en-US"/>
        </w:rPr>
        <w:t>University of Uyo Teaching Hospital in Uyo Akwa Ibom State as a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sz w:val="24"/>
          <w:szCs w:val="24"/>
          <w:lang w:val="en-US"/>
        </w:rPr>
        <w:t xml:space="preserve">the attitude of health information management in the confidentiality of patient information using </w:t>
      </w:r>
      <w:r>
        <w:rPr>
          <w:rFonts w:cs="Times New Roman" w:ascii="Times New Roman" w:hAnsi="Times New Roman"/>
          <w:b w:val="false"/>
          <w:bCs w:val="false"/>
          <w:color w:val="000000"/>
          <w:sz w:val="24"/>
          <w:szCs w:val="24"/>
          <w:lang w:val="en-US"/>
        </w:rPr>
        <w:t>University of Uyo Teaching Hospital in Uyo Akwa Ibom State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cs="Times New Roman" w:ascii="Times New Roman" w:hAnsi="Times New Roman"/>
          <w:sz w:val="24"/>
          <w:szCs w:val="24"/>
          <w:lang w:val="en-US"/>
        </w:rPr>
        <w:t>finding out ascertain whether there is effective health information management in the hospital, determine whether health workers are aware of the importance of patent’s information confidentiality, determine the extent to which patients health information is made confidential among health personnel, and find out if health personnel have a positive attitude towards the confidentiality of patient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sz w:val="24"/>
          <w:szCs w:val="24"/>
          <w:lang w:val="en-US"/>
        </w:rPr>
        <w:t xml:space="preserve">health information management personnel in </w:t>
      </w:r>
      <w:r>
        <w:rPr>
          <w:rFonts w:cs="Times New Roman" w:ascii="Times New Roman" w:hAnsi="Times New Roman"/>
          <w:b w:val="false"/>
          <w:bCs w:val="false"/>
          <w:color w:val="000000"/>
          <w:sz w:val="24"/>
          <w:szCs w:val="24"/>
          <w:lang w:val="en-US"/>
        </w:rPr>
        <w:t>University of Uyo Teaching Hospital in Uyo Akwa Ibom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effective health information management in the hospital.</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health workers are aware of the importance of patent’s information confidentialit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xtent to which patients health information is made confidential among health personnel is high.</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Health personnel have a positive attitude towards the confidentiality of patient information.</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is need to provide a continuing medical ethics training package for health workers before joining the hospital and in between the working time  so as to improve health professionals' knowledge and attitude towards patient confidentiality.</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Internet facilities with its accessories should be provided in order to enhance documentation, treatment and tracing of defaulters by Health Information Officer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Health Information Officers should be made to be answerable to their employer alone by restricting facility employee cum supporting agencies interac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w:t>
      </w:r>
      <w:r>
        <w:rPr>
          <w:rFonts w:eastAsia="sans-serif;Segoe Print" w:cs="Times New Roman" w:ascii="Times New Roman" w:hAnsi="Times New Roman"/>
          <w:i w:val="false"/>
          <w:iCs w:val="false"/>
          <w:caps w:val="false"/>
          <w:smallCaps w:val="false"/>
          <w:color w:val="000000"/>
          <w:spacing w:val="0"/>
          <w:sz w:val="24"/>
          <w:szCs w:val="24"/>
          <w:shd w:fill="FFFFFF" w:val="clear"/>
        </w:rPr>
        <w:t>nsuring that health administrators are well enlightened on the benefits and effects of health data.</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sna, P.P. (2017). Medical Data in the Work of the Court and Privacy pacietov in Practice. In: Milena, M., Ed., University, Psychiatric Clinic, Ljubljana, 70-7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edjan, Z., Boujemaa, N., Campbell, S., Casla, P., Chatterjea, S., Consoli, S., ... &amp;</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deji, P. Irinoye, O. Ikono, R. and Komolafe, A. (2018). Factors influencing the use of electronic health records among nurses in a teaching hospital in Nigeria: Journal of Health Informatics in Developing Countries; 12(2), pp, 1-20. Google Schola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folaju, T. (2015). Repositioning Health Insurance in Nigeria: Prospects and Challenges: International Journal of Health Sciences; 2(2), pp. 151-162." Google Schola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leke, I.T, Asiru, M.A. Oweghoro, B.M. Jimoh, A.B. and Ndana, A.M. (2015). Knowledge, Attitudes and Practice of Confidentiality of Patients' Health Records among Health Care Professionals at Federal Medical Centre, Bida; American Journal of Health Research, 3(1-1), pp. 1-1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leke, I.T. (2018). Relevance of health information management (HIM) and the roles of HIM professionals in healthcare delivery systems: Accessed: 2017 May 7, Available from</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hmadian, L., Khajouei, R., Nejad, S. S., Ebrahimzadeh, M., &amp; Nikkar, S. E. (2018). Prioritizing barriers to successful implementation of hospital information systems. Journal of medical systems, 38(12), 1-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la, F. (2015). Development of an Electronic Medical Record (EMR) System For A Typical Nigerian Hospital: Journal of Multidisciplinary Engineering Science and Technology (JMEST). 2015; 2 (6): pp. 1253-125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htar, N. (2016). eHealth willingness assessment framework with special reference to electronic health records (EHR) in developing Countries: International Journal of Management and Business Studies; 6(3), pp. 247-25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kor, O. and John-Mensah, O. (2016). Nigeria: Why Hospitals Should Embrace Electronic Medical Records. DAILY TRUST Newspaper. 2016 Apr.19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jumah, A. A, Ahamad M.G, and Siddiqui, M.K. (2015). Application of data mining: Diabetes health care in young and old patients: J King Saud Univ-Com Info Sci: 25; 127-13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munawar, M.N. and Anshari, M. (2016). Health Information Systems (HIS): Concept and Technology: In Proceedings of the International Conference on Informatics for Developmen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menwerth, E., Mansmann, U., Mahler, C., Kandert, M., &amp; Eichstadter, R. (2016). Are quantitative methods sufficient to show why wards react differently to computer-based nursing documentation? Studies in health technology and informatics, 377-38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shari M, and Nabil M.A., (2017). Evaluating CRM Implementation in Healthcare Organization, 2011 International Conference on Economics and Business Information, IPEDR vol.9 (2011) © (2011) IACSIT Pres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nyanwu</w:t>
      </w:r>
      <w:r>
        <w:rPr>
          <w:rFonts w:cs="Times New Roman" w:ascii="Times New Roman" w:hAnsi="Times New Roman"/>
          <w:color w:val="000000"/>
          <w:sz w:val="24"/>
          <w:szCs w:val="24"/>
          <w:lang w:val="en-US"/>
        </w:rPr>
        <w:t>, 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Vincent, T., </w:t>
      </w:r>
      <w:r>
        <w:rPr>
          <w:rFonts w:cs="Times New Roman" w:ascii="Times New Roman" w:hAnsi="Times New Roman"/>
          <w:color w:val="000000"/>
          <w:sz w:val="24"/>
          <w:szCs w:val="24"/>
        </w:rPr>
        <w:t>&amp; Duyile</w:t>
      </w:r>
      <w:r>
        <w:rPr>
          <w:rFonts w:cs="Times New Roman" w:ascii="Times New Roman" w:hAnsi="Times New Roman"/>
          <w:color w:val="000000"/>
          <w:sz w:val="24"/>
          <w:szCs w:val="24"/>
          <w:lang w:val="en-US"/>
        </w:rPr>
        <w:t xml:space="preserve">, E. </w:t>
      </w:r>
      <w:r>
        <w:rPr>
          <w:rFonts w:cs="Times New Roman" w:ascii="Times New Roman" w:hAnsi="Times New Roman"/>
          <w:color w:val="000000"/>
          <w:sz w:val="24"/>
          <w:szCs w:val="24"/>
        </w:rPr>
        <w:t>(2021)</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Effectiveness and efficiency of h</w:t>
      </w:r>
      <w:r>
        <w:rPr>
          <w:rFonts w:cs="Times New Roman" w:ascii="Times New Roman" w:hAnsi="Times New Roman"/>
          <w:color w:val="000000"/>
          <w:sz w:val="24"/>
          <w:szCs w:val="24"/>
        </w:rPr>
        <w:t xml:space="preserve">ealt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formation management system for record management in </w:t>
      </w:r>
      <w:r>
        <w:rPr>
          <w:rFonts w:cs="Times New Roman" w:ascii="Times New Roman" w:hAnsi="Times New Roman"/>
          <w:color w:val="000000"/>
          <w:sz w:val="24"/>
          <w:szCs w:val="24"/>
          <w:lang w:val="en-US"/>
        </w:rPr>
        <w:t xml:space="preserve">University </w:t>
        <w:tab/>
        <w:t>hospital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ika, E. (2015). Challenges of implementing sustainable health care delivery in Nigeria under environmental uncertainty: Journal of Hospital Administration; 3(6), pp. 113-12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unmo, A.O. and Yaya, J.A. (2016). Management and preservation of health records in some selected hospitals in Lagos State, Nigeria: International Journal of Information Research and Review, 3(1): 1601-160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tah, A.O. (2017). Implementing the Electronic Health Record in a Nigerian Secondary Healthcare Facility: Prospects and challenges; Department of Clinical Medicine the Faculty of Health Sciences, the Arctic University of Norway</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ird, A., Furukawa, M. F., &amp; Raghu, T. S. (2015). Understanding contingencies associated with the early adoption of customer- facing web portals. Journal of Management Information Systems, 29(2), 293-32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tarseh, F. A., &amp; Latif, E. A. (2016). Assessing the quality of service using big data analytics: with application to healthcare. Big Data Research, 4, 13-2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g, M. (2019). Patient care information systems and health care work: a sociotechnical approach. International journal of medical informatics, 55(2), 87-10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havnani, S. P., Muñoz, D., &amp; Bagai, A. (2016). Data science in healthcare: implications for early career investigators. Circulation: Cardiovascular Quality and Outcomes, 9(6), 683-68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tha, M., Botha, A., &amp; Herselman, M. (2015). The Benefits and Challenges of e-Health Applications: A Content Analysis of the South African context. In International Conference on Computer Science, Computer Engineering, and Social Med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owman, S. (2016). Impact of electronic health record systems on information integrity: quality and safety implications. Perspectives in health information management, 10(Fall).</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nnan PF (2015). Characterizing the use of health care services delivered via computer networks. Journal of the American Medical Informatics Association 2:160–16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tler, M. A., &amp; Bender, A. D. (2019). Intensive care unit bedside documentation systems. Realizing cost savings and quality improvements. Computers in Nursing, 17(1), 32-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llen, J. (2015). What is the impact of electronic health records on the quality of health data? Health information management journal; 43(1), pp. 42-4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o, W.C. Hu, H. Ung, C.O.L. and Cai, Y. (2018). Benefits and Challenges of Electronic Health Record System on Stakeholders: A Qualitative Study of Outpatient Physicians; Journal of Medical Systems; 37:996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g, P.H., Chen, S.J., Lai, J.S., &amp; Lai, F. (2018). A collaborative knowledge management process for implementing healthcare enterprise information systems. IEICE Transactions on Information and Systems, E91- D(6), 1664-167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rick, M. (2016). Health informatics: Transforming healthcare with technology. Thomson Social Science Pres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eswell, J. W. (2015). Research design: qualitative, quantitative and mixed methods approaches; Thousand Oaks, CA: Sag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dona, J. Kokina, I. and Zarina, Z. (2017). From knowledge management theories to practice in public organisations: Towards a transdisciplinary approach (Theoretical background); European Scientific Journal, 10(31), pp. 118 – 13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rnan, L., Pinyopornpanish, K., Jiraporncharoen, W., Hashmi, A., Dejkriengkraikul, N., &amp; Angkurawaranon, C. (2019). Utilisation of electronic health records for public health in Asia: a review of success factors and potential challenges. BioMed research international, 201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son, K, and Waterson, P. (2016). The implications of e-health system delivery strategies for integrated healthcare: lessons from England. International Journal of Medical Informatics 82(5):e96–e106 DOI 10.1016/j.ijmedinf.2012.11.00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gujja, A. A. (2020). Impact of Information Technology on Patient Confidentiality Rights: A Perspective. In Impacts of Information Technology on Patient Care and Empowerment (pp. 365-387). IGI Global.</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urlings, F., Van Asten, A., Cozijn, H., Klaassen, K., Stokman, R., Van Valkenburg, R., &amp; van Gennip, E. M. S. J. (2017). Effects of a nursing information system in 5 Dutch hospitals. Studies in health technology and informatics, 46, 50-5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hia, C. J., Patil, A. S., Ved, J. K., &amp; Jha, R. K. (2019). Benefits of telemedicine and barriers to its effective implementation in rural India: A multicentric E-survey. Indian Medical Gazette, 145(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ldschmidt, P.G. (2015). HIT and MIS: Implications of health information technology and medical information systems. Communications of the ACM, 48(10), 69-7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ant, A., Plante, I., &amp; Leblanc, F. (2019). The TEAM methodology for the evaluation of information systems in biomedicine. Computers in Biology and Medicine, 32(3), 195-20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emy, F., &amp; Degoulet, P. (2015). Assessment of health information technology: which questions for which systems? Proposal for a taxonomy. Medical Informatics, 18(3), 185-19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stafson D, Wise M, McTavish F, Taylor JO, Wolberg W, Stewart J, Smalley RV, Bosworth K (2020). Developing and pilot evaluation of a computer-based support system for women with breast cancer. Journal of Psychosocial Oncology 11(4):69–9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iyati, R. T. S., Hamid, A. Y., Eryando, T., &amp; Hasibuan, Z. A. (2018). Usability and satisfaction of using electronic nursing documentation, lesson-learned from new system implementation at a hospital in Indonesia. International Journal of Healthcare Management, 45–5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ux Reinhold, (2016). Health information systems – past, present, future, International Journal of Medical Informatics (2006) 75, 268—28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lthGrid Initiative (2019). Retrieved March 2022, from http://www.healthgrid.org</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art, T., Ben-Assuli, O., &amp; Shabtai, I. (2017). A review of PHR, EMR and EHR integration: A more personalized healthcare and public health policy. Health Policy and Technology, 6(1), 20-2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lderbrand, K., Hennessey, C., Arendse, J., Goemaere, E., Ford, N., &amp; Boulle, A. (2017). A three‐tier framework for monitoring antiretroviral therapy in high HIV burden settings. Journal of the International AIDS Society, 17(1), 1890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lsapple, C.W., and Joshi, K.D., (2015) Organisational Knowledge Resources: Decision Support Systems, 31, pp.39-5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ang, E., Knittle, C., Wantuch, G., &amp; Francis, T. (2020). How wired are US hospitals? A study of patient-oriented interactive tools. International Journal of Healthcare Management, 13(1), 72-7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unt, D. L., Haynes, R. B., Hanna, S. E., &amp; Smith, K. (2018). Effects of computer-based clinical decision support systems on physician performance and patient outcomes: a systematic review. Jama, 280(15), 1339-134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tepanian, R.H., Laxminarayan, S., &amp; Pattichis, C.S. (Eds.) (2016). M-Health: Emerging mobile health systems. Springer.</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rdim, S.V.B. (2017). The Electronic Health Record and its Contribution to Healthcare Information Systems Interoperability: Procedia Technology 9 (2013) 940 – 94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stice, E.O. (2017). E-healthcare/telemedicine readiness assessment of some selected states in Western Nigeria: International Journal of Engineering and Technology 2(2): pp. 195– 20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bashiki, I.R, and Moneke, N.I. (2019). The impact of the use of health information and communication technology on health care delivery in Manitoba, Canada: Journal of Hospital Administration 3(6), pp.8–1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padia-Kundu, N., Sullivan, T. M., Safi, B., Trivedi, G., &amp; Velu, S. (2019). Understanding health information needs and gaps in the health care system in Uttar Pradesh, India. Journal of health communication, 17(sup2), 30-4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tuu, S. (2016). Transforming South Africa’s health sector: The eHealth Strategy, the implementation of electronic document and records management systems (EDRMS) and the utility of maturity models. Journal of Science and Technology Policy Managemen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 E.J., Lee, H.J., &amp; Lee, J.W. (2017). Ontology-based context modeling and reasoning for u-healthcare, IEICE Transactions on Information and Systems 2007 E90-D(8), 1262-127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uhn, K.A., and Giuse D.A., (2017). From Hospital Information systems to Health Information Systems; Problems, Challanges, Perspectives, Method Inform Med 4/200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yriacou, E., Pavlopoulos, S., Berler, A., Neophytou, M., Bourka, A., Georgoulas, A., ... &amp; Koutsouris, D. (2016). Multi-purpose HealthCare Telemedicine Systems with mobile communication link support. Biomedical engineering online, 2(1), 1-1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on, N., Schneider, H., &amp; Daviaud, E. (2017). Applying a framework for assessing the health system challenges to scaling up mHealth in South Africa. BMC medical informatics and decision making, 12(1), 1-1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ópez R.Y.M. López, R.D.M. Torres, G.V. and Santiago, M.M. (2018). Electronic Medical Record: Exploring Benefits and Barriers Perceived by Mental Health Providers: American International Journal of Contemporary Research; 4(11), pp. 51-5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renzi, N. M., &amp; Riley, R. T. (2015). Managing change: an overview. Journal of the American Medical Informatics Association, 7(2), 116-12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na, D, Almerares, A, Mayan, J.C, Bernaldo, FG, and Otero, C. (2020). Health informatics in developing countries: going beyond pilot practices to sustainable implementations: a review of current challenges; Healthcare Informatics Research, 20(1): pp. 3–1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ungile, P.L. and Trywell, K. (2017). The management of medical records in the context of service delivery in the public sector in KwaZulu-Natal, South Africa: the case of Ngwelezana hospital; Journal of Library and Information Sciences; 83(2), 1 – 1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hler, C., Ammenwerth, E., Tautz, A., Wagner, A., Eichstädter, R., &amp; Hoppe, B. (2017). Effects of a computer based nursing documentation system on the quantity and quality of nursing documentation. Pflege, 16(3), 144-15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kanga, P. T., Schuurman, N., von Dadelszen, P., &amp; Firoz, T. (2016). A scoping review of geographic information systems in maternal health. International Journal of Gynecology &amp; Obstetrics, 134(1), 13-1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inič, M. (2018). Reclaiming Health Data Forensic Experts, Researchers and Other Healthcare Providers Treatment. In: Marinič, M., Ed., Privacy Pacietov in Practice, University Psychiatric Clinic, Ljubljan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utha, N. S., &amp; Ngulube, P. (2017). Electronic records management in the public health sector of the Limpopo province in South Africa. Journal of the South African Society of Archivists, 45, 39-6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ier C.A, Fitzgerald, M.C, and Smith, J.M. (2016). eHealth: extending, enhancing, and evolving healthcare. Annual Review of Biomedical Engineering 15:359–38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lanie, L.B. (2016). Electronic Health Records: Patient Care and Ethical and Legal Implications for Nurse Practitioners: The Journal for Nurse Practitioners; 13(2), pp. 10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ena, M. (2015). The Importance of Health Records: Health, 7, 617-62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ehr, J. R. (2019). Evaluation: salvation or nemesis of medical informatics? Computers in biology and medicine, 32(3), 113-125. [41].</w:t>
        <w:tab/>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iska, K.E.M. Kumitawa, A. and Kumwenda, B. (2017). Factors affecting the utilisation of electronic medical records system in Malawian central hospitals: Malawi Medical Journal; 29 (3): pp. 247 – 2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ller-Staub, M. (2017). Evaluation of the implementation of nursing diagnostics. A study of the use of nursing diagnoses, interventions and outcomes in nursing documentation (Doctoral dissertation).</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nkwo, B. and Sambo, M.N. (2018). Can training of health care workers improve data management practice in health management information systems: a case study of primary health care facilities in Kaduna State, Nigeria: Pan African Medical Journal; 30:289– ISSN: 1937- 868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nkwo, W.N. (2017). Harnessing E-healthcare Technologies for Equitable Healthcare Delivery in Nigeria: The Way Forward, International Journal of Science and Research; 6(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zuki, D, and Mugo, D.M. (2015). Determinants of electronic health in developing countries: International Journal of Arts and Commerce 3(3):49–6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huabunwa, E. C., Sun, J., Jubanyik, K. J., &amp; Wallis, L. A. (2016). Electronic Medical Records in low to middle income countries: The case of Khayelitsha Hospital, South Africa. African Journal of Emergency Medicine, 6(1), 38-4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jo, A. I and Popoola, S.O. (2015). Some Correlates of Electronic Health Information Management System Success in Nigerian Teaching Hospitals: Biomedical Informatics Insights; 7; 1-9</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uoch, T., &amp; de Keizer, N. F. (2016). Evaluation of health IT in low-income countries. Stud Health Technol Inform, 222, 324-35. [44].</w:t>
        <w:tab/>
        <w:t xml:space="preserve">Osler, M.,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dieki F. (2017). Effects of Health Records Management on Service Delivery: A Case Study of Kisii Teaching and Referral Hospital: Journal of Hospital &amp; Medical Management; 3(1:6), pp. 1-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pen Clinical Definitions (2013) in Adeleke, I.T. Lawal, A.H. Adio, R.A. and Adebisi, A.A. (2019). Information technology skills and training needs of health information management professionals in Nigeria: a nationwide study; Health Information Management Journal</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undina, K.S. Kolawole, J.A. and Ogunrewo, J.O. (2015). The Role of Records Management in Secondary Health Care Delivery System in Selected State Hospitals in Osun State, Nigeria: Information and Knowledge Management; 5(12), pp. 105 -11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wusu Kwateng, K., Appiah, C., &amp; Atiemo, K. A. O. (2019). Adoption of health information systems: health professionals’ perspective. International Journal of Healthcare Management, 1-1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lvia, S. C., Sharma, R. S., &amp; Conrath, D. W. (2015). A socio‐technical framework for quality assessment of computer information systems. Industrial Management &amp; Data System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k, L. (2015). Electronic measurement of medication adherence: Western Journal of Nursing Research; 37(3): pp. 28-49</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Patrick, O., Teresa, I., &amp; Grace, P. (2020). The impact of </w:t>
      </w:r>
      <w:r>
        <w:rPr>
          <w:rFonts w:cs="Times New Roman" w:ascii="Times New Roman" w:hAnsi="Times New Roman"/>
          <w:color w:val="000000"/>
          <w:sz w:val="24"/>
          <w:szCs w:val="24"/>
          <w:lang w:val="en-US"/>
        </w:rPr>
        <w:t xml:space="preserve">health information </w:t>
        <w:tab/>
        <w:t xml:space="preserve">management system on quality of record management in the healthcare system </w:t>
        <w:tab/>
        <w:t>in Rivers Stat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rcelli PJ, Lobach DF (2019). Proceedings American Medical Informatics Association 99 Annual Symposium, Integration of clinical decision support with on-line encounter documentation for well child care at the point of care (Hanley &amp; Belfus, Washington, DC), pp 599–60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stema, T.R, Peeters, J.M, and Friele, R.D. (2018). Key factors influencing the implementation success of home telecare application; International Journal of Medical Information; 81(6), pp. 415–2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well, J.A., M. Darvell, J.A. Gray,(2015). The doctor, the patient and the world-wide web: how the internet is changing health care, J. R. Soc. Med. 96 (2) 74–76.</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Prince, U., Charl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N., </w:t>
      </w:r>
      <w:r>
        <w:rPr>
          <w:rFonts w:cs="Times New Roman" w:ascii="Times New Roman" w:hAnsi="Times New Roman"/>
          <w:color w:val="000000"/>
          <w:sz w:val="24"/>
          <w:szCs w:val="24"/>
        </w:rPr>
        <w:t>&amp; D</w:t>
      </w:r>
      <w:r>
        <w:rPr>
          <w:rFonts w:cs="Times New Roman" w:ascii="Times New Roman" w:hAnsi="Times New Roman"/>
          <w:color w:val="000000"/>
          <w:sz w:val="24"/>
          <w:szCs w:val="24"/>
          <w:lang w:val="en-US"/>
        </w:rPr>
        <w:t>anie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O. </w:t>
      </w:r>
      <w:r>
        <w:rPr>
          <w:rFonts w:cs="Times New Roman" w:ascii="Times New Roman" w:hAnsi="Times New Roman"/>
          <w:color w:val="000000"/>
          <w:sz w:val="24"/>
          <w:szCs w:val="24"/>
        </w:rPr>
        <w:t>(2021)</w:t>
      </w:r>
      <w:r>
        <w:rPr>
          <w:rFonts w:cs="Times New Roman" w:ascii="Times New Roman" w:hAnsi="Times New Roman"/>
          <w:color w:val="000000"/>
          <w:sz w:val="24"/>
          <w:szCs w:val="24"/>
          <w:lang w:val="en-US"/>
        </w:rPr>
        <w:t>. Availability and usage of h</w:t>
      </w:r>
      <w:r>
        <w:rPr>
          <w:rFonts w:cs="Times New Roman" w:ascii="Times New Roman" w:hAnsi="Times New Roman"/>
          <w:color w:val="000000"/>
          <w:sz w:val="24"/>
          <w:szCs w:val="24"/>
        </w:rPr>
        <w:t xml:space="preserve">ealth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nformation management system </w:t>
      </w:r>
      <w:r>
        <w:rPr>
          <w:rFonts w:cs="Times New Roman" w:ascii="Times New Roman" w:hAnsi="Times New Roman"/>
          <w:color w:val="000000"/>
          <w:sz w:val="24"/>
          <w:szCs w:val="24"/>
          <w:lang w:val="en-US"/>
        </w:rPr>
        <w:t>in urban hospitals in Delta State</w:t>
      </w:r>
      <w:r>
        <w:rPr>
          <w:rFonts w:cs="Times New Roman" w:ascii="Times New Roman" w:hAnsi="Times New Roman"/>
          <w:color w:val="000000"/>
          <w:sz w:val="24"/>
          <w:szCs w:val="24"/>
        </w:rPr>
        <w:t>.</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azi, M. S., &amp; Ali, M. (2019). Pakistan's health management information system: health managers' perspectives. JPMA. The Journal of the Pakistan Medical Association, 59(1), 10.</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reshi, S. (2016). Creating a better world with information and communication technologies: healthequity; Information Technologyfor Development 22(1): 1–1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mesh, D., Suraj, P., &amp; Saini, L. (2016). Big data analytics in healthcare: A survey approach. In 2016 International Conference on Microelectronics, Computing and Communications (MicroCom) (pp. 1-6). IEE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ard, L.S., and Ronald M.E. (2018). Lessons from Theory &amp; Research on Clinician-Patient Communication In: Karen G., Barbara K.R, K.Viswanth (eds.) “Health Behavior and Health Education; Theory, Research, and Practice” 4th edition, (11) p 236-269 JOSSEY-BAS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chardson, S.M. and Courtney, J.F. (2016). A Churchmanian Theory of Knowledge Management System Design: Proceedings of the 37th Hawaii International Conference on System Sciences – 2004</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iva A, Bellazzi R, Stefanelli M (2017). A Web-based system for intelligent management of diabetic patient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19). Approaches to social research (5th ed.). New York: Oxford University Pres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kolow, P.S, Bowles, K.H, Adelsberger, M.C, Chittams, J.L, Liao, C. (2018). Impact of homecare electronic health record on timeliness of clinical documentation, reimbursement, and patient outcomes: Applied Clinical Informatics; 5: pp. 445–46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Šumak, B., Štumpfl, M., &amp; Pušnik, M. (2015). Integration of RIS and PACS for efficient knowledge management in healthcare–a case in Slovenia. In International Conference on Knowledge Management in Organizations (pp. 722-737). Springer, Cham.</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duak, I., &amp; Bidemi J. (2020). The effectiveness of health information management </w:t>
        <w:tab/>
        <w:t>system in record keeping in private hospitals in Cross Rivers Stat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luc, N.C, and Ferman, M. (2016). A comparative analysis of user insights for e-health development challenges in Turkey, Kingdom of Saudi Arabia, Egypt and United Arab Emirates: Journal of Management and Logistics; 3(2): pp. 176–18</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mar, F.A. (2015). Health information systems in a developing country (Case study of E-health System in a Nigerian Hospital); European Scientific Journal; vol.3, pp. 173-182, ISSN: 1857 – 7881</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ithera, L. Muhia, J. and Songole, R. (2017). Impact of electronic medical records on healthcare delivery in Kisii Teaching and Referral Hospital: Medical &amp; Clinical Reviews; 3(4:21), pp. 1-7</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eastAsia="Helvetica;Arial" w:cs="Times New Roman" w:ascii="Times New Roman" w:hAnsi="Times New Roman"/>
          <w:i w:val="false"/>
          <w:iCs w:val="false"/>
          <w:caps w:val="false"/>
          <w:smallCaps w:val="false"/>
          <w:color w:val="000000"/>
          <w:spacing w:val="0"/>
          <w:sz w:val="24"/>
          <w:szCs w:val="24"/>
          <w:shd w:fill="FFFFFF" w:val="clear"/>
        </w:rPr>
        <w:t>Journal General Internal Medicine,2012)</w:t>
      </w:r>
      <w:r>
        <w:rPr>
          <w:rFonts w:cs="Times New Roman" w:ascii="Times New Roman" w:hAnsi="Times New Roman"/>
          <w:b w:val="false"/>
          <w:bCs w:val="false"/>
          <w:color w:val="000000"/>
          <w:sz w:val="24"/>
          <w:szCs w:val="24"/>
          <w:lang w:val="en-US"/>
        </w:rPr>
        <w:t xml:space="preserve"> The Impact of an Integrated Electronic Health Record Adoption on the Quality of Nursing Care Delivered: A Thesis Submitted in partial fulfilment of the requirements for the degree Ed.D. in Executive Leadership; Ralph C. Wilson, Jr. School of Education St. John Fisher Colleg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eks, R.V. (2015). Electronic health records: Managing the transformation from a paper- based to an electronic system; Journal of Contemporary Management, 10, pg. 135 – 15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lborn, A.M. &amp; Winter, A. (2016). Information technology meets healthcare in West Africa: a literature review; Journal of Health Informatics in Africa; 29-35</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uyts, R. (2019). Data science in healthcare: benefits, challenges and </w:t>
        <w:tab/>
        <w:t>opportunities. In Data science for healthcare (pp. 3-38). Springer, Cham.</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yse, J. E., &amp; Higgins, C. A. (2017). MIS integration: a framework for management. Journal of Systems Management, 44(2), 32. [54].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on, D, Chang, B-C, Kang, S.W, Bae, H, and Park, R.W. (2019). Adoption of electronic health records in Korean tertiary teaching and general hospitals. Int J Med Inform. 81: pp.196– 203.</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ayyad, M.A. and Toycan, M. (2018). Factors affecting sustainable adoption of e-health technology in developing countries: An exploratory survey of Nigerian hospitals from the perspective of healthcare professionals. PeerJ 6:e4436; DOI 10.7717/peerj.4436</w:t>
      </w:r>
    </w:p>
    <w:p>
      <w:pPr>
        <w:pStyle w:val="Normal"/>
        <w:spacing w:lineRule="auto" w:line="480"/>
        <w:ind w:left="600" w:hanging="60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ind w:left="602" w:hanging="602"/>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2" w:hanging="0"/>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Divorced</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Widowed</w:t>
        <w:tab/>
      </w:r>
      <w:r>
        <w:rPr>
          <w:rFonts w:cs="Times New Roman" w:ascii="Times New Roman" w:hAnsi="Times New Roman"/>
          <w:sz w:val="24"/>
          <w:szCs w:val="24"/>
        </w:rPr>
        <w:t>[  ]</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cs="Times New Roman" w:ascii="Times New Roman" w:hAnsi="Times New Roman"/>
          <w:b w:val="false"/>
          <w:bCs w:val="false"/>
          <w:sz w:val="24"/>
          <w:szCs w:val="24"/>
          <w:lang w:val="en-US"/>
        </w:rPr>
        <w:t>Is  there effective health information management in the hospital?</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cs="Times New Roman" w:ascii="Times New Roman" w:hAnsi="Times New Roman"/>
          <w:b w:val="false"/>
          <w:bCs w:val="false"/>
          <w:sz w:val="24"/>
          <w:szCs w:val="24"/>
          <w:lang w:val="en-US"/>
        </w:rPr>
        <w:t>Are the health workers aware of the importance of patent’s information confidentiality?</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cs="Times New Roman" w:ascii="Times New Roman" w:hAnsi="Times New Roman"/>
          <w:b w:val="false"/>
          <w:bCs w:val="false"/>
          <w:sz w:val="24"/>
          <w:szCs w:val="24"/>
          <w:lang w:val="en-US"/>
        </w:rPr>
        <w:t>What is the extent to which patients health information is made confidential among health personnel?</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Very high extent</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Low extent </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 extent</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cs="Times New Roman" w:ascii="Times New Roman" w:hAnsi="Times New Roman"/>
          <w:b w:val="false"/>
          <w:bCs w:val="false"/>
          <w:sz w:val="24"/>
          <w:szCs w:val="24"/>
          <w:lang w:val="en-US"/>
        </w:rPr>
        <w:t>Does health personnel have a positive attitude towards the confidentiality of patient information?</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lang w:val="en-US"/>
              </w:rPr>
              <w:t>Yes</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67" w:hanging="0"/>
      <w:jc w:val="both"/>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4:51:00Z</dcterms:created>
  <dc:creator>Zinny</dc:creator>
  <dc:description/>
  <dc:language>en-US</dc:language>
  <cp:lastModifiedBy>user</cp:lastModifiedBy>
  <dcterms:modified xsi:type="dcterms:W3CDTF">2023-11-14T20:1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8527A18F64EBE881A124C1D6BA182</vt:lpwstr>
  </property>
  <property fmtid="{D5CDD505-2E9C-101B-9397-08002B2CF9AE}" pid="3" name="KSOProductBuildVer">
    <vt:lpwstr>1033-11.2.0.11225</vt:lpwstr>
  </property>
</Properties>
</file>