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ATTITUDE OF CONSUMERS TOWARDS PUBLIC UTILITIES</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success or failure of product or service depends on the attitude of consumers towards it. That is why the research instrument I used was questionnaire and interview. The questionnaire was drawn and randomly distributed within the indicated area of study. The research also made use of oral interview to supplement questionnai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ata was collected from seven zones such as New Heaven, Asata, Achala-Layout, Ogui Urban, Ogui New Layout, Ogbete (Camp) and Agabni Roa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ourley was used to determine the sample siz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lso, chi-square was used to analyze the hypothesis and know also when to accept or reject the null and alternative hypothesis.</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BACKGROUND OF THE STUD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research work is aimed at determine attitude of consumers towards public utiliti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power holding company (formally called NEPA) was established by Decree No 24 of 1st April 1972 with the amalgamation of Electricity corporation of Nigeria (ECN) and Niger Dan Authority (NDA). Power Holding Company formerly called NEPA was empowered to maintain an efficient coordinated and economic system of Electricity supply to all the Nooks and Crannies of the nation. Major power stations namely Yola, Delta and Afam thermal power station of Kanji power station serving more than two million customers nationwide. They propelled the nations technological and industrial growth, Power Holding Company formerly called NEPA has become the fastest and biggest growing electricity industry in Africa and in deed the developing world with impending condition like he ever-rising consumers debts vandalization of NEPA installation, high cost of maintenance inadequate gas supply, low water level at the hydro power station, high cost of foreign exchange and the abysmally low tariff regim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ower Holding Company formerly called NEPA has always striven to meet its distribution and marketing of stable electricity to its numerous residential commercial and industrial customer against all odds. Inspite of some of its familiar operational shortcomings, PHC has made gaint – strides in the production and marketing of Electricity to the nation and beyond. A principal beneficiary of PHC. Extended electricity programme is the Republic of Niger under agreement with NIGELEC (Niger Electric Company) that country’s electricity monopoly.Similarly, in Sept 1996 an undertaking was signed between PHC and commercial Electrique Du Benin(CEB) which is responsible for the production transportation of electric energy in the Republic of Benin and Togo. Nigeria Government Policy on the development of public corporation was clearly defined in the year 1970/1974 Second National Development Plan document as follows:</w:t>
      </w:r>
    </w:p>
    <w:p>
      <w:pPr>
        <w:pStyle w:val="Normal"/>
        <w:spacing w:lineRule="auto" w:line="480"/>
        <w:jc w:val="both"/>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rPr>
        <w:t>Statutory corporation and state owned company have become an important tools to public entertainment in the development process. Their primary aim is to stimulate and accelerate national scarcity and structural defects in private business organization. There are also basic consideration arising from the dangers of leaving vital sectors of the national economy to the wimps and caprice of the private sector often with the direct and remote control of foreign large scale industrial companies. Public corporation are therefore crucial in Nigerians quest true National economic independence and self reliance. The Power Holding Company formerly called NEPA being one of the statutory corporations is a household nam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resently, the corporation is gradually bringing a lot of re-thinking into the minds of Nigerian entrepreneur both private and public from making them to actually appreciate the modern market concepts, a management orientation which hold the key task of the organization to deliver the desired satisfactory service more effectively and efficiently.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eanwhile, one of the implication of the concepts is that the consumers in any market segment will favour the offer of the organization who come close to satisfying the consumer’s particular needs and wants. Therefore, it is necessary for an organization to seek to understand customers preference, habits behaviour and criticism and to do this, the organization has to research into those things that attract consumers interest and influence their behaviour.Moreover, setting up an organization for the purpose mentioned before, an organization should better hold it responsible that survival of the organization depends much on the attitude of consumers towards the organization and its product or servic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owever the main priority of the management of Power Holding Company formerly called NEPA at Enugu metropolis is to identify influences on the attitude of consumers towards the organization the knowledge of variables, the consumers opinions, feelings and ideas about their services will help management of the marketing mix in other to achieve their objective. Also, it will enhance growth, expansion and to ensure greater rate of returns in public utilities. PHC. As a monopolist service industry recognize the important variable and even exploring other means of providing better services. Discussions on PHC features regularly on the pages of the periodical and dallies as well, as on the Radio and Television Programme. The frequency at which the newspaper and margarines publish materials on PHC tends to portrary the importance of electricity industry economic development.Finally, this research work is a conscious effort towards X- raying the overall customers attitude in relations to productivities and efficient power supply of electricity often referred to as heart beat of the n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STATEMENT OF PROBLEM</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is intended to find out the attitude of consumers toward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ublic utilities. The growth and survival of an organization such as NEPA is paramount. This positive growth achievement of organizational goal is anchored on the effective performance of the organization.The problem is to determine the people’s response to price of public utilities positively or negatively. They respond negatively when PHC give much bills to consumers, which they did not expec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termine consumers view about Power Holding Company formerly called NEPA and also determine the extent to which public demand PHC service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OBJECTIVES OF THE STUD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persistent public out cry over the authority’s erratic power supply juxtaposed with the numerous excuse offered by the Authority, some of which tends to expose the consumers to blame for the cause of the matter while the consumer accuses PHC of inadequate service and the Authority also make counter accusation on the consumers for what it describes as their non co-operative attitud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t is in the face of this controversy that the researcher embarked on this project with the following.</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 To determine the ideas, attitude and consumers view about PHC at Enugu metropoli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To determine the extend to which service of PHC is demanded compared to other public utiliti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To find out the impression consumer have about the price of organization service on relations to its qualit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To analyse ways of wining consumers favourable attitude and there improve the share among other servi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SCOPE OF THE STUD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is limited to finding out how consumers rate or regards services rendered by public corporation with special reference to Power Holding Company formerly called NEPA Enugu offi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LIMITATION OF THE STUD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uring the course of writing the project topic the research encountered some problem associated with finance, time and data collection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INANCE: Finance is the background of every plan going by the present economic hardship facing the entire country, I have limited finance which will not also found it difficult to purchase much of my requirement so I could only carry out the research works much, my purpose could carry m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IME: One of the greatest shortcoming was time factor for the mere fact that I am a student taking recognizance of the academic region facing me as a final year student and it is incumbent on me to attend classroom lectures carryout assignment, writing of term papers. Therefore I could not find it convient in completing such until this task, particularly in the area of field survey, which involves going out in Enugu metropolis. Data collection.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ATA COLLECTION: Collection of information of a several from actual users may not be willing to give reasons, why they use it, where as some will not want to disclose their income level of relevant information about the information themselves in cost case, the deflect appointmen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RESEARCH HYPOTHESI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ypothesis according to Webster means “A presentation put forward</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basis for reasoning a sub-position formulated from proved data and presented as a temporary explanation of occurrence as science in order to establish a basis for future us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 Power Holding Company formerly called NEPA, service, price and quality are not acceptable to consume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1: Power Holding Company formerly called NEPA, service, price and quality are acceptable to consume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o: Consumer attitude towards the service of Power Holding Company formerly called NEPA are not favourabl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1: Consumer attitude towards the service of Power Holding Company formerly called NEPA are favourabl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SIGNIFICANCE OF THE STUD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t will also be seen as a reference point for students who might be carrying out research on similar or related topic. It will also help the government to assess the services ability of Power Holding Company formerly called NEPA and know whether to constitute similar or parallel organization. It will help the Power Holding Company Management to identify areas that they are lacking and effective ways of increasing performance for customer satisfaction.</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FERENCE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EMIRAM, OKE (1986) The effect of STAM ABA, the Nigerian Economist magazine Nov. 17,</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ZUBUIKE OGBONNA: (1994 A monthly magazine New letter of th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n postal service vol2. No3.</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DOSHUM, OLUWOLE (1993) A monthly magazine New letter of the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n Postal Service No 5 Vol. 1 August.</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13"/>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13"/>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UBLIC UTILITY CONCEP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erm public utilities refers to the collection of specific services provided by public and private organizations and institutions that make up  the public services industry. At the broadest level, the services provided  have been long been denominated according to the essential services they perform (Glaeser 1957): (1) public transportation, (2) communication services, (3) energy for light, heat and refrigeration services, (4) water,  wastewater, drainage, flood protection, and irrigation, and (5) resource conservation through solid and hazardous waste collection and disposal. The products or services provided by the public utility industry include electrical energy, natural gas, water, sanitation, waste disposal and recycling, communications, public rail and bus transportation, and certain types of storage facilities, including public warehouses, and grain elevators, among others. In brief, these are the organizations and institutions that build and maintain the nation’s critical infrastructure while providing the essential services necessary for modern civilization. A more detailed definition of public utilities published in the Encyclopedia of Law and Economics in 1999 (online) is included in Box Regardless of their form of ownership, to be regarded as a public utility the entities providing the service utilities are organizations that are affected with a public interest, as called for by Justice Waite in 1877 (Farris and Sampson 1973). Public utilities provide essential services needed by every individual and every other institution in a society. The organizations operating within the various sectors of this industry have the responsibility for seeing that their services are available when and where the public desires them. Collectively, the set of services are referred to as the social capital of a society. Without them, there can be no cities, no nations. More than seventy years ago, Yale economist Irston Barnes suggested the following definition for public utilities:Those industries are public utilities which are required to render service as reasonable and nondiscriminatory prices to all who apply for it. The measure of regulation thought necessary to insure universal service at reasonable prices will differ widely from one industry to another, but it characteristically begins with prescribing standards of service and price. (Barnes 1942: 1)collect, transmit, distribute and/or process and store, a variety of products  and services that are vital to modern life. These products and services are  ubiquitous. They include the electric energy that lights our work spaces and powers computers, appliances, and motors in offices, stores, factories, and homes. These services also include the natural gas we use to heat our residences, cook our meals, and supply raw material for industrial processes. And, they include the water we drink and the treatment and disposal of our wastewater and household and commercial waste, including the organizations that collect, process, and store our solid and liquid waste, including toxic waste. Also included in this discussion are the many organizations that provide some aspect of public transportation and/or storage are also classified public utilities. It was government regulation of this class of activity—transportation of the public waterways and railroads—that were among the first public utility industries to be brought under government regul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DIFFERENCES IN UTILITY</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wo key factors which distinguish the majority of the utility industry from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ther economic endeavors are: (1) elements of the utility industry operat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under socially-sanctioned conditions of monopoly competition, and (2)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ne or more element of the organizations’ operations or supply cha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re regulated by one or more levels of government. U.S. laws require tha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gulated businesses be managed in ways different in many respects from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at of the n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gulated businesses. For example, management decision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 regulated businesses are often subject to public oversight at public utility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commission hearings. Public policy and public opinion expect differen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onduct in many managerial matters, including the setting of price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andate to meet all service-area demand, and restrictions on allowed operating profits, among othe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ecause public utilities provide essential public services that are considered to be endowed with a public interest, utilities management requir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oth public and private sector management knowledge. Market economies must often balance conflicting social and private interests. This 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aramount in the utility industry, where there exists a variety of conditions under which economic activities take place. At one end of the range o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ditions are the privately owned, n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egulated businesses that range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ize from General Electric and General Motors to the independent corne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rocery store. At the opposite end of this continuum are the governmentowned organizations such as the U.S. Post Office, TVA, and Bonnevil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ower; extreme examples at this pole include the nationalized industries that were often found in many Third World countries, the Soviet Bloc</w:t>
      </w:r>
      <w:r>
        <w:rPr>
          <w:rFonts w:cs="Times New Roman" w:ascii="Times New Roman" w:hAnsi="Times New Roman"/>
          <w:b w:val="false"/>
          <w:bCs w:val="false"/>
          <w:color w:val="000000"/>
          <w:sz w:val="28"/>
          <w:szCs w:val="28"/>
          <w:lang w:val="en-US"/>
        </w:rPr>
        <w:t xml:space="preserve"> of nations, and socialist economies such as were found in Great Britain,  Sweden, New Zealand, and others. Municipally owned and operated utilities are near to this tradition of public ownership. Somewhere between the opposite poles of this economic continuum are  free-enterprise businesses such as banks, investment brokers, and insurance companies that are subject to varying degrees of special economic  regulation. Also in this group are the privately owned public utilities; these  have been on the receiving end of the most complete government regulation of any industry in the group. These regulated industries are a diverse  group of public service organizations ranging in size and scope from multinational, vertically integrated energy corporations to local water and  power cooperatives. These utilities have been subject to government regulation at either the federal, state, or local, or all three levels at once. Most energy utilities and waste collection operations are privately owned  businesses—commonly referred to as investor-owned utilities (IOUs). On  the other hand, local governments own most of the nation’s water, wastewater, and solid waste disposal site utilities. These governments may operate the utility themselves, or they may contract with private operators  for the day-to-day operations; in either case, the government utility may  also contract with private firms to perform their billing and customer  service functions, among others. Public utilities differ from other business organizations in many other  ways. Six of these differences are: (1) utilities are legally required to serve all  customers in their market area without discrimination; (2) they are generally  neither exclusively profit or nonprofit; a mix of both types of organizations  exist, often side-by-side; (3) utility income often includes a mix of earnings  from rates charged customers, stocks and bonds, and/or taxes; (4) utilities  are economic organizations because there is a cost to produce and a price for supply of the products, regardless of what form of ownership or governance  that characterizes the organization involved in the industry; (5) utilities often  practice legally sanctioned price discrimination; and (6) prices for the utility’s  product or service often do not reflect supply and demand market forces. These differences from other industries occur for a number of reasons.  First, unlike other types of businesses, utilities are legally required to serve  all customers in their market area without discrimination; they are limited  in this requirement only by their capacity, and may be required to construct additional capacity if demand warrant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ONOPOLY OF UTILIT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A fundamental economic principle that is most often pointed to a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key factor that differentiates utilities from all other forms of economic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rganizations is that of a natural monopoly. In economics, two types o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onopolies can exist: natural and artificial. Natural monopolies occur</w:t>
      </w:r>
      <w:r>
        <w:rPr>
          <w:rFonts w:cs="Times New Roman" w:ascii="Times New Roman" w:hAnsi="Times New Roman"/>
          <w:b w:val="false"/>
          <w:bCs w:val="false"/>
          <w:color w:val="000000"/>
          <w:sz w:val="28"/>
          <w:szCs w:val="28"/>
          <w:lang w:val="en-US"/>
        </w:rPr>
        <w:t xml:space="preserve"> when a single firm is able to supply a market at a cost and price far lower  than would be possible if several firms served the market. This advantag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ypically brought about through economies of scale, although other  factors including patents and site limitations, also contribute. Site limitations refer to the limited number of locations suitable for hydroelectric  dams, reservoirs, gas and wind turbines, suitable places for solid waste  disposal, or where natural gas can be found and/or stored. They also refer  to the “Not in My Backyard” (NIMBY) phenomenon. Artificial monopolies, on the other hand, occur because of legal barriers to entry of competitors. The most common example seen today is  the exclusive franchise granted to one or a few utilities by municipalities.  In Seattle, Washington, for example, solid waste collection franchises for  operating in distinct areas of the city were awarded to privately owned  firms that submit the lowest bid for the service. Transfer stations and disposal sites, on the other hand, may be owned and operated by the county,  or jointly owned by cities and the county. The franchise to construct and  operate a cable television system in a community is also usually awarded  to a single firm.</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NATURAL MONOPOLY CONCEPT</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e concept of utilities being a natural monopoly came into general us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uring the Progressive Era reform movement, when the federal government began its first experiments with ways to control the perceived excess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f the very large and growing businesses, cartels, trusts, and early utiliti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American economist Richard T. Ely is credited with being the first to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use the term. In his Monopolies and Trusts (Ely 1900), Ely defined natur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onopolies as businesses that functioned in situations where monopoli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ot only occurred naturally, inevitably, and were also socially desirable—</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provided that they were controlled by public regulation or public ownership. In summary, the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concept of natural monopoly emerged in the U.S. and by 1910 had acquir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 place within American economics. It has sprung out of discussions on how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law should respond to large-scale business, public utilities, and monopolie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nd against the backdrop of an antitrust legislation and local government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ttempts to foster competition among franchised utiliti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Economists, politicians, and reformer groups were willing to accept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dea that public utilities might serve the public better if they were exemp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rom anti-trust laws only on the condition that they retained the right to keep the monopoly organiza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ublic and priva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n a tight regulatory leash. The tightest form of regulation has always been, of course,public ownership. Although popular in a few states for a short time, thi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dea never gained full sway in American politics. Business lobbies, existing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artels, and the rapidly growing industrial and commercial sector fou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idea of public ownership an anathema. However, there was enough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upport in many parts of the countr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articularly the middle and fa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western stat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r public ownership of utilities to gain a solid found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public ownership movement received a further incentive whe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y investor-owned utility trusts collapsed with the 1929 Depress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result of that collapse was passage of the most far-reaching regulatory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egislation to that time, the Public Utility Holding Company Act of 1935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UHCA). This important law and its impact on the industry cannot b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verestimated. It was enacted during the Great Depression after the pyramided financial structure of large holding companies collapsed with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ock Market Crash in October 1929.</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UTILITY REFORM MOVEMEN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e utility reform movement underway in the last two decades of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wentieth century was founded on four main components: (1) limits to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civil service autonomy to make government more responsive to political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fluence; (2) introduction of performance-based private sector management principles and practices to improve operational efficiency, effectiveness, and accountability; (3) greater transparency in operations, with increased participation by individuals, consumer groups, and local communities in the design and delivery of all public services; and (4) widespread deregulation of investor-owned utilities. Collectively, these fou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orces are the foundation stones of what has been referred to as the New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ublic Management (NP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y European governments, including Sweden, Italy, France,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Germany, among others, have adopted elements of NPM. Other Wester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ations, such as New Zealand, Canada, Brazil, and Australia, have also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mplemented NPM policies. The nations that have adopted NPM hav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one so with a number of similar purposes; these include the reductio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f public spending and reduced public employment, reduction of deficit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nd debt service, meeting a perceived need to modernize and improve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management of government services, and bringing about a turnaround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global trend of citizens’ distrust in governmen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rganizations such as the World Bank and the EU encouraged their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lesser developed client states to adopt NPM policies designed to shif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ublic sector operations from their traditional hierarchical, rule-bas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rocess-oriented, bureaucratic structures toward a flatter, performancebased, organizational model in which public managers are willing to tak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risks, including contracting with private industry for the provision o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ublic utility services. In addition, the public service delivere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ublic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priva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ad to expand and upgrade their earlier infrastructure, whil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t the same time continuing to provide quality services. The global payoff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ought for the reforms were development of ethical, motivated, public</w:t>
      </w:r>
      <w:r>
        <w:rPr>
          <w:rFonts w:cs="Times New Roman" w:ascii="Times New Roman" w:hAnsi="Times New Roman"/>
          <w:b w:val="false"/>
          <w:bCs w:val="false"/>
          <w:color w:val="000000"/>
          <w:sz w:val="28"/>
          <w:szCs w:val="28"/>
          <w:lang w:val="en-US"/>
        </w:rPr>
        <w:t xml:space="preserve"> servants trained in the skills of risk-taking, public–private sector partnerships, management of scarce resources, strategic planning, and continuous learning required by a global economy. The ultimate promise was a revitalized, modern, public service and utility governance system that is responsible and responsive to the needs of all stakeholder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WENTIETH CENTURY REFORMS</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 series of paradigm shifts in the way public utility services function i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United states and other Western democracies occurred over the las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hundred years. Calls for change in economic systems first appeared near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start of the last century as laissez faire economic principles were replac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y federal and state legislative controls. The next big change occurr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during the Great Depression of the 1930s. The latest call for replacemen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for the bureaucratic model of public administration developed by Max Weber and added to by Woodrow Wilson first appeared in New Zeal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was then adopted in the United Kingdom in the 1970s under the leadership of Prime Minister Margaret Thatcher (Barzelay 2001). Known as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New Public Management (NPM), it was made popular shortly afterwar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 the United States by President Ronald Reagan. This shift away from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ureaucratic management model began in the twentieth and early twentyfirst century as a search for ways to implement transformational changes in the traditional bureaucratic model of public administrati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ver the last two decades of the twentieth century, the authoritativ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dministrative system with detailed federal and state government regulation was replaced by a market-oriented management system characteriz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y privatization and increased user fees for public services, the appearance of more and more public and private sector partnerships, management’s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doption of long-term strategic planning and programs, evaluation an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ccountability, and a flattening of the administrative hierarchy. The interest of public administration reformers in the NPM management paradigm, while not dead, has stagnated at bes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ORCES THAT SHAPED THE MODERN UTILITIES SECTO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ree operating environmental forces combined in the last half of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wentieth century and the early decades of the twenty-first century to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bring about a deep reaching transformation in the economic structur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of most of the industrialized nations of the world. The first was a shift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in their demographic makeup and urbanization of their populations. An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aging population and concentration of people in cities eventually mad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possible a truly reachable mass market. At the same time, population</w:t>
      </w:r>
      <w:r>
        <w:rPr>
          <w:rFonts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 xml:space="preserve">growth in the developing nations pushed many men and women to migrate  to new and developing regions. Private enterprise in the energy, and tele-communication industries rose to meet the challenge. The need to provide  basic services such as water, wastewater, energy and waste disposal for the  growing populations had to be met by municipal governments and publicly  owned utilities. Hence, much of the public utility sector’s infrastructur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s put into place in the thirty years following the end of the Second  World War. Now, much of that infrastructure is either inadequate to meet  existing needs or must be repaired or replaced.</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SUMER ATTITUD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ttitudes develop a structure and always remain steady with time. Since the attitudes are learned, it can be said about attitudes that more the attitudes are possessed by an individual,  more they will become strongly bonded with behaviour and hence more resistant to changes.  There is a unique aspect of attitudes which associates it with consumer behaviour that  consumer’s attitude towards a particular product or object generalizes the entire group of those  objects. Loudon and Della Bitta (1993) state that consumers are eager to evaluate generically as  decision making process becomes simpler. Similarly, various conclusions came out as a result of  series of studies conducted in India and abroad which signify the role of attitudes in way or the  other during consumer purchases.  Ikechukwu et.al (2012) in his study attempted to provide insights into the concept of  consumer attitudes toward marketing efforts of firms. The study identified the trilogy of  consumer attitude and the way the attitudes connect to the behaviour of consumers. The study  recommended that the behaviour of consumers can be effectively changed to behaviour desired  by firms by altering the tri-components of their target consumer attitudes. Muhammad (2010)  examined the role of culture on the general attitude of people towards advertising. The study  was aimed to analyze the cultural impact on attitude of people towards advertisements of  brands according to product information, social integration and hedonism/pleasure, whereas  power distance and masculinity as culture dimensions. The study was aimed to help companies  to segment their customers according to their behaviour/attitude towards advertisement to help  companies to gain competitive advantage and increase profitability.  Voss et.al (2003) in his study reported the development and validation of a generalized  scale that measures the hedonic and utilitarian dimensions of consumer attitudes toward  product categories and different brands within categories. The study suggested that the hedonic  and utilitarian constructs are two distinct dimensions of brand attitude and are reliably and validly measured by the HED/UT scale. Haugtvedt (1992) conducted three studies to examine  the role of need for cognition on attitudes formed as a result of exposure to advertisements. The  study was based on prior research which mainly focused on need for cognition has used only  long messages, counter attitudinal topics, or employed instructions that specifically told  participants to evaluate products. Results of the study revealed that need for cognition also  affects the processes of attitude change when no explicit evaluation instructions are provided  and when exposures are to relatively short, unfamiliar advertising messages presented in either  self-paced or externally controlled formats. Zimmerman (2012) explored that behaviour is often  predicted with attitudes, but not all attitudes are created equally. According to study, explicit  attitudes are more controlled and deliberative and are better at predicting behaviours sharing  those qualities. The study went on to explain that Implicit attitudes however are less controlled  and more emotional and are better at predicting behaviours sharing those qualities, like  impulsive behaviours. Loken et,al (2002) elaborated the role of exemplars in formation of attitudes toward a  category . The study was intended to develop a better understanding of the relationship  between category exemplars and overall attitudes toward the category and concluded that a  composite index of attitudes toward category exemplars, weighted by exemplar typicality, is  related to overall category attitudes, sometimes more strongly than a traditional multi-attribute  index. Jianlin et.al (2010) focused on influence of consumer ethnocentrism and the preference for  domestic goods among Chinese consumers. The study concluded with findings that there is a  significant correlation between the consumers’ purchase intention of domestic goods and  consumer ethnocentrism and also revealed that consumer ethnocentrism has significant effect on consumers’ purchase intentions of domestic products, while product attitude has mediator effect  between them.</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heory of Planned Behaviour</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ory of Planned Behaviour (Ajzen 1985) was an attempt to predict consumer behaviour by studying the impact of variables like Attitude , Beliefs , Subjective norms upon the formation of behavioural intentions which lead to behavior. The Theory is an extension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ory of Reasoned Actions Action TRA (Azjen and Fishbein, 1970 ) to predict behaviour. The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ain distinguishing factor which sets both the theories apart is the addition of p</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 xml:space="preserve">rceived </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behavioural control in TBP. Perceived Behavioural Control (PBC) is the overall measure of Perceived Control over the behavior and is formed by the combination of control Belief and Perceived Power. The research model based on Theory of Planned Behaviour is an attempt to predict the purchase behavior of consumers using personal care products by studying attitudes and other variables like subjective norms and behavioural control.</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rPr>
        <w:t>attitude of consumers towards public utilities</w:t>
      </w:r>
      <w:r>
        <w:rPr>
          <w:rFonts w:cs="Times New Roman" w:ascii="Times New Roman" w:hAnsi="Times New Roman"/>
          <w:b w:val="false"/>
          <w:bCs w:val="false"/>
          <w:color w:val="000000"/>
          <w:sz w:val="28"/>
          <w:szCs w:val="28"/>
          <w:shd w:fill="auto" w:val="clear"/>
          <w:lang w:val="en-US"/>
        </w:rPr>
        <w:t xml:space="preserve"> using power holding company, Enugu </w:t>
      </w:r>
      <w:r>
        <w:rPr>
          <w:rFonts w:eastAsia="SimSun" w:cs="Times New Roman" w:ascii="Times New Roman" w:hAnsi="Times New Roman"/>
          <w:b w:val="false"/>
          <w:bCs w:val="false"/>
          <w:color w:val="000000"/>
          <w:sz w:val="28"/>
          <w:szCs w:val="28"/>
          <w:shd w:fill="auto" w:val="clear"/>
          <w:lang w:val="en-US"/>
        </w:rPr>
        <w:t xml:space="preserve">State as a case study. Staff of power holding company </w:t>
      </w:r>
      <w:r>
        <w:rPr>
          <w:rFonts w:cs="Times New Roman" w:ascii="Times New Roman" w:hAnsi="Times New Roman"/>
          <w:b w:val="false"/>
          <w:bCs w:val="false"/>
          <w:color w:val="000000"/>
          <w:sz w:val="28"/>
          <w:szCs w:val="28"/>
          <w:shd w:fill="auto" w:val="clear"/>
          <w:lang w:val="en-US"/>
        </w:rPr>
        <w:t xml:space="preserve">, Enugu </w:t>
      </w:r>
      <w:r>
        <w:rPr>
          <w:rFonts w:eastAsia="SimSun" w:cs="Times New Roman" w:ascii="Times New Roman" w:hAnsi="Times New Roman"/>
          <w:b w:val="false"/>
          <w:bCs w:val="false"/>
          <w:color w:val="000000"/>
          <w:sz w:val="28"/>
          <w:szCs w:val="28"/>
          <w:shd w:fill="auto" w:val="clear"/>
          <w:lang w:val="en-US"/>
        </w:rPr>
        <w:t xml:space="preserve">Sta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staff of power holding company Enugu</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tables, which provided answers to the research questions. </w:t>
      </w:r>
      <w:r>
        <w:rPr>
          <w:rFonts w:cs="Times New Roman" w:ascii="Times New Roman" w:hAnsi="Times New Roman"/>
          <w:b w:val="false"/>
          <w:bCs w:val="false"/>
          <w:color w:val="000000"/>
          <w:sz w:val="28"/>
          <w:szCs w:val="28"/>
          <w:shd w:fill="auto" w:val="clear"/>
        </w:rPr>
        <w:t xml:space="preserve">The hypothesis test was conducted using the </w:t>
      </w:r>
      <w:r>
        <w:rPr>
          <w:rFonts w:cs="Times New Roman" w:ascii="Times New Roman" w:hAnsi="Times New Roman"/>
          <w:b w:val="false"/>
          <w:bCs w:val="false"/>
          <w:color w:val="000000"/>
          <w:sz w:val="28"/>
          <w:szCs w:val="28"/>
          <w:shd w:fill="auto" w:val="clear"/>
          <w:lang w:val="en-US"/>
        </w:rPr>
        <w:t>Chi-Square</w:t>
      </w:r>
      <w:r>
        <w:rPr>
          <w:rFonts w:cs="Times New Roman" w:ascii="Times New Roman" w:hAnsi="Times New Roman"/>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 xml:space="preserve">TEST OF HYPOTHESIS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val="false"/>
          <w:bCs w:val="false"/>
          <w:color w:val="000000"/>
          <w:sz w:val="28"/>
          <w:szCs w:val="28"/>
          <w:lang w:val="en-US"/>
        </w:rPr>
        <w:t>: Power Holding Company formerly called NEPA, service, price and quality are not acceptable to consumer.</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1</w:t>
      </w:r>
      <w:r>
        <w:rPr>
          <w:rFonts w:cs="Times New Roman" w:ascii="Times New Roman" w:hAnsi="Times New Roman"/>
          <w:b w:val="false"/>
          <w:bCs w:val="false"/>
          <w:color w:val="000000"/>
          <w:sz w:val="28"/>
          <w:szCs w:val="28"/>
          <w:lang w:val="en-US"/>
        </w:rPr>
        <w:t>: Power Holding Company formerly called NEPA, service, price and quality are acceptable to consumer.</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w:t>
      </w:r>
      <w:r>
        <w:rPr>
          <w:rFonts w:cs="Times New Roman" w:ascii="Times New Roman" w:hAnsi="Times New Roman"/>
          <w:b w:val="false"/>
          <w:bCs w:val="false"/>
          <w:color w:val="000000"/>
          <w:sz w:val="28"/>
          <w:szCs w:val="28"/>
          <w:lang w:val="en-US"/>
        </w:rPr>
        <w:t>: Consumer attitude towards the service of Power Holding Company formerly called NEPA are not favourabl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1</w:t>
      </w:r>
      <w:r>
        <w:rPr>
          <w:rFonts w:cs="Times New Roman" w:ascii="Times New Roman" w:hAnsi="Times New Roman"/>
          <w:b w:val="false"/>
          <w:bCs w:val="false"/>
          <w:color w:val="000000"/>
          <w:sz w:val="28"/>
          <w:szCs w:val="28"/>
          <w:lang w:val="en-US"/>
        </w:rPr>
        <w:t>: Consumer attitude towards the service of Power Holding Company formerly called NEPA are favourabl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Power Holding Company formerly called NEPA, service, price and quality are not acceptable to consume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2</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3</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significant level and at a calculated degree of freedom, the critical table value is </w:t>
      </w:r>
      <w:r>
        <w:rPr>
          <w:rFonts w:cs="Times New Roman" w:ascii="Times New Roman" w:hAnsi="Times New Roman"/>
          <w:color w:val="000000"/>
          <w:sz w:val="28"/>
          <w:szCs w:val="28"/>
          <w:lang w:val="en-US"/>
        </w:rPr>
        <w:t>7.815</w:t>
      </w:r>
      <w:r>
        <w:rPr>
          <w:rFonts w:cs="Times New Roman" w:ascii="Times New Roman" w:hAnsi="Times New Roman"/>
          <w:color w:val="000000"/>
          <w:sz w:val="28"/>
          <w:szCs w:val="28"/>
        </w:rPr>
        <w:t>.</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8.4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w:t>
      </w:r>
      <w:r>
        <w:rPr>
          <w:rFonts w:eastAsia="Times New Roman" w:cs="Times New Roman" w:ascii="Times New Roman" w:hAnsi="Times New Roman"/>
          <w:color w:val="000000"/>
          <w:sz w:val="28"/>
          <w:szCs w:val="28"/>
          <w:lang w:val="en-US"/>
        </w:rPr>
        <w:t>7.815</w:t>
      </w:r>
      <w:r>
        <w:rPr>
          <w:rFonts w:eastAsia="Times New Roman" w:cs="Times New Roman" w:ascii="Times New Roman" w:hAnsi="Times New Roman"/>
          <w:color w:val="000000"/>
          <w:sz w:val="28"/>
          <w:szCs w:val="28"/>
        </w:rPr>
        <w:t>.</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72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lower </w:t>
      </w:r>
      <w:r>
        <w:rPr>
          <w:rFonts w:cs="Times New Roman" w:ascii="Times New Roman" w:hAnsi="Times New Roman"/>
          <w:color w:val="000000"/>
          <w:sz w:val="28"/>
          <w:szCs w:val="28"/>
        </w:rPr>
        <w:t xml:space="preserve">than </w:t>
      </w:r>
      <w:r>
        <w:rPr>
          <w:rFonts w:cs="Times New Roman" w:ascii="Times New Roman" w:hAnsi="Times New Roman"/>
          <w:color w:val="000000"/>
          <w:sz w:val="28"/>
          <w:szCs w:val="28"/>
          <w:lang w:val="en-US"/>
        </w:rPr>
        <w:t>7.815</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lang w:val="en-US"/>
        </w:rPr>
        <w:t xml:space="preserve">alternate </w:t>
      </w:r>
      <w:r>
        <w:rPr>
          <w:rFonts w:cs="Times New Roman" w:ascii="Times New Roman" w:hAnsi="Times New Roman"/>
          <w:color w:val="000000"/>
          <w:sz w:val="28"/>
          <w:szCs w:val="28"/>
        </w:rPr>
        <w:t>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w:t>
      </w:r>
      <w:r>
        <w:rPr>
          <w:rFonts w:cs="Times New Roman" w:ascii="Times New Roman" w:hAnsi="Times New Roman"/>
          <w:color w:val="000000"/>
          <w:sz w:val="28"/>
          <w:szCs w:val="28"/>
          <w:lang w:val="en-US"/>
        </w:rPr>
        <w:t xml:space="preserve">rejected </w:t>
      </w:r>
      <w:r>
        <w:rPr>
          <w:rFonts w:cs="Times New Roman" w:ascii="Times New Roman" w:hAnsi="Times New Roman"/>
          <w:color w:val="000000"/>
          <w:sz w:val="28"/>
          <w:szCs w:val="28"/>
        </w:rPr>
        <w:t xml:space="preserve">and the </w:t>
      </w:r>
      <w:r>
        <w:rPr>
          <w:rFonts w:cs="Times New Roman" w:ascii="Times New Roman" w:hAnsi="Times New Roman"/>
          <w:color w:val="000000"/>
          <w:sz w:val="28"/>
          <w:szCs w:val="28"/>
          <w:lang w:val="en-US"/>
        </w:rPr>
        <w:t xml:space="preserve">null </w:t>
      </w:r>
      <w:r>
        <w:rPr>
          <w:rFonts w:cs="Times New Roman" w:ascii="Times New Roman" w:hAnsi="Times New Roman"/>
          <w:color w:val="000000"/>
          <w:sz w:val="28"/>
          <w:szCs w:val="28"/>
        </w:rPr>
        <w:t xml:space="preserve">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Power Holding Company formerly called NEPA, service, price and quality are not acceptable to consum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accepted.</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 xml:space="preserve"> Consumer attitude towards the service of Power Holding Company formerly called NEPA are not favourabl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 xml:space="preserve">lower </w:t>
      </w:r>
      <w:r>
        <w:rPr>
          <w:rFonts w:cs="Times New Roman" w:ascii="Times New Roman" w:hAnsi="Times New Roman"/>
          <w:color w:val="000000"/>
          <w:sz w:val="28"/>
          <w:szCs w:val="28"/>
        </w:rPr>
        <w:t xml:space="preserve">than 5.991, the </w:t>
      </w:r>
      <w:r>
        <w:rPr>
          <w:rFonts w:cs="Times New Roman" w:ascii="Times New Roman" w:hAnsi="Times New Roman"/>
          <w:color w:val="000000"/>
          <w:sz w:val="28"/>
          <w:szCs w:val="28"/>
          <w:lang w:val="en-US"/>
        </w:rPr>
        <w:t xml:space="preserve">alternate </w:t>
      </w:r>
      <w:r>
        <w:rPr>
          <w:rFonts w:cs="Times New Roman" w:ascii="Times New Roman" w:hAnsi="Times New Roman"/>
          <w:color w:val="000000"/>
          <w:sz w:val="28"/>
          <w:szCs w:val="28"/>
        </w:rPr>
        <w:t>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 xml:space="preserve">null </w:t>
      </w:r>
      <w:r>
        <w:rPr>
          <w:rFonts w:cs="Times New Roman" w:ascii="Times New Roman" w:hAnsi="Times New Roman"/>
          <w:color w:val="000000"/>
          <w:sz w:val="28"/>
          <w:szCs w:val="28"/>
        </w:rPr>
        <w:t xml:space="preserve">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Consumer attitude towards the service of Power Holding Company formerly called NEPA are not favourabl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the attitude of consumers towards public utilities  using power holding company Enugu offic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the ideas, attitude and consumers view about PHC at Enugu metropol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o determine the extend to which service of PHC is demanded compared to other public utilitie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o find out the impression consumer have about the price of organization service on relations to its quality. To analyse ways of wining consumers favourable attitude and there improve the share among other servi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from </w:t>
      </w:r>
      <w:r>
        <w:rPr>
          <w:rFonts w:cs="Times New Roman" w:ascii="Times New Roman" w:hAnsi="Times New Roman"/>
          <w:color w:val="000000"/>
          <w:sz w:val="28"/>
          <w:szCs w:val="28"/>
          <w:lang w:val="en-US"/>
        </w:rPr>
        <w:t>staffs of Lagos state universit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deas, attitude and consumers view about PHC at Enugu metropolis</w:t>
      </w:r>
      <w:r>
        <w:rPr>
          <w:rFonts w:cs="Times New Roman" w:ascii="Times New Roman" w:hAnsi="Times New Roman"/>
          <w:color w:val="000000"/>
          <w:sz w:val="28"/>
          <w:szCs w:val="28"/>
          <w:lang w:val="en-US"/>
        </w:rPr>
        <w:t xml:space="preserve"> is not really good</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xtend to which service of PHC is demanded compared to other public utilities</w:t>
      </w:r>
      <w:r>
        <w:rPr>
          <w:rFonts w:cs="Times New Roman" w:ascii="Times New Roman" w:hAnsi="Times New Roman"/>
          <w:color w:val="000000"/>
          <w:sz w:val="28"/>
          <w:szCs w:val="28"/>
          <w:lang w:val="en-US"/>
        </w:rPr>
        <w:t xml:space="preserve"> is high</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impression consumer have about the price of organization service on relations to its quality</w:t>
      </w:r>
      <w:r>
        <w:rPr>
          <w:rFonts w:cs="Times New Roman" w:ascii="Times New Roman" w:hAnsi="Times New Roman"/>
          <w:color w:val="000000"/>
          <w:sz w:val="28"/>
          <w:szCs w:val="28"/>
          <w:lang w:val="en-US"/>
        </w:rPr>
        <w:t xml:space="preserve"> is quite unfavorabl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t>T</w:t>
      </w:r>
      <w:r>
        <w:rPr>
          <w:rFonts w:cs="Times New Roman" w:ascii="Times New Roman" w:hAnsi="Times New Roman"/>
          <w:color w:val="000000"/>
          <w:sz w:val="28"/>
          <w:szCs w:val="28"/>
          <w:lang w:val="en-US"/>
        </w:rPr>
        <w:t xml:space="preserve">here are </w:t>
      </w:r>
      <w:r>
        <w:rPr>
          <w:rFonts w:cs="Times New Roman" w:ascii="Times New Roman" w:hAnsi="Times New Roman"/>
          <w:color w:val="000000"/>
          <w:sz w:val="28"/>
          <w:szCs w:val="28"/>
        </w:rPr>
        <w:t xml:space="preserve">ways of wining consumers favourable attitude and </w:t>
      </w:r>
      <w:r>
        <w:rPr>
          <w:rFonts w:cs="Times New Roman" w:ascii="Times New Roman" w:hAnsi="Times New Roman"/>
          <w:color w:val="000000"/>
          <w:sz w:val="28"/>
          <w:szCs w:val="28"/>
          <w:lang w:val="en-US"/>
        </w:rPr>
        <w:t xml:space="preserve">also </w:t>
      </w:r>
      <w:r>
        <w:rPr>
          <w:rFonts w:cs="Times New Roman" w:ascii="Times New Roman" w:hAnsi="Times New Roman"/>
          <w:color w:val="000000"/>
          <w:sz w:val="28"/>
          <w:szCs w:val="28"/>
        </w:rPr>
        <w:t>improve the share among other servi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at government should ensure that resident of Enugu enjoy the the public utility and that it is accessible to all.</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at government should subsidize these utility to make it more affordable .</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at resident should develop the right attitude towards the staffs of PHCN.</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That PHCN should endeavor that resident have lights in other not to be disagreement when the time comes to for them to pay.</w:t>
      </w:r>
      <w:r>
        <w:br w:type="page"/>
      </w:r>
    </w:p>
    <w:p>
      <w:pPr>
        <w:pStyle w:val="Normal"/>
        <w:tabs>
          <w:tab w:val="clear" w:pos="720"/>
          <w:tab w:val="left" w:pos="425" w:leader="none"/>
        </w:tabs>
        <w:spacing w:lineRule="auto" w:line="480"/>
        <w:ind w:left="425" w:hanging="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jzen, I. and Fishbein, M. (1977), “Attitude-Behavior Relations: A Theoretical Analysis and Review of Empirical Research,” Psychological Bulletin, 84, 888–9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iegbu, Ikechukwu F. et.al (2012) “Consumer Attitude: Some Reflections on Its Concept, Trilogy, Relationship with Consumer Behaviour, and Marketing Implications” European Journal of Business and Management . Vol 4(13) 38-5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rger, I. E. and Mitchell, A. A. (1989), “The Effect of Advertising on Attitude Accessibility,Attitude Confidence, and Attitude-Behavior Relationship,” Journal of Consumer Research,16, 269–79.</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pul Kumar (2012) Theory of Planned Behaviour Approach to Understand the Purchasing Behaviour for Environmentally Sustainable Products W.P. No. 2012-12-0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ndon, P., Morwitz, V. G., and Reinartz, W. J. (2004), “The Short- and Long-Term Effects of Measuring Intent to Repurchase,” Journal of Consumer Research, 31, 566–72.</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e, Charles K. (2015), Urban Services: A Basic Guide for Local Governments. New York: Routledge.</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lburn, David R. and George E. Pozzetta (eds) (1983), Reform and Reformers in the Progressive Era. Westport, CT: Greenwood Pres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urtis P. Haugtvedt et.al (1992) “Need for Cognition and Advertising: Understanding the Role of Personality Variables in Consumer Behaviour”. Journal of Consumer Behaviour Vol 1(3), 239–26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bholkar, P. A. and Bagozzi, R. P. (2002), “An Attitudinal Model of Technology-Based SelfService: Moderating Effects of Consumer Traits and Situational Factors,” Journal of the Academy of Marketing Science, 30, 184–20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brigar, Leandrea R., Petty, Richard E., Smith, Steven M., and Crites, Stephen L., Jr. (2006),“Understanding Knowledge Effects on Attitude-Behavior Consistency: The Role of Relevance, Complexity, and Amount of Knowledge,” Journal of Personality and Social Psychology, 90(4), 556–77.</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zio, R. H., Powell, M. C., and Williams, C. J. (1989), “The Role of Attitude Accessibility in the Attitude-to-Behavior Process,” Journal of Consumer Research, 16, 280–88; Smith, R. E. and</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eorge N. Lodorfos, Kate L. Mulvana, John Temperley (2006) “Consumer Behaviour:  Experience, Price, Trust And Subjective Norms in The OTC Pharmaceutical Market” Innovative Marketing 2(3) 41-66</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laeser, Martin G. (1957), Public Utilities in American Capitalism. New York: Macmillan.</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ranbois, D. H. and Summers, J. O. (1975), “Primary and Secondary Validity of Consumer Purchase Probabilities,” Journal of Consumer Research, 1, 31–3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ianlin WU, Ning ZHU &amp; Qi DAI (2010)Consumer Ethnocentrism, Product Attitudes and Purchase Intentions of Domestic Products in China in International Conference on Engineering and Business Management (EBM 2010) 2261-226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evin E. Voss, Eric R. Spangenberg, Bianca Grohmann (2003) “Measuring the Hedonic and Utilitarian Dimensions of Consumer Attitude”. Journal of Marketing Research: August 2003, Vol. 40(3) 310-320.</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rishnan, H. S. and Smith, R. E. (1998), “The Relative Endurance of Attitudes, Confidence, and Attitude-Behavior Consistency,” Journal of Consumer Psychology, 7, 273–98.</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uhl, J. (1982), “Action vs. State Orientation as a Mediator between Motivation and Action,” in W. Hacker et al., Cognitive and Motivational Aspects of Action. North-Holland: Amsterdam,67–85.</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ambert, Jeremiah D. (2015), The Power Brokers: The Struggle to Shape and Control the Electric Power Industry. Cambridge, MA: MIT Pres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ken, Joiner &amp; Peck (2002) “Category Attitude Measures: Exemplars as Inputs” . Journal of Consumer Psychology, 12(2), 149–161.</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ngman, K. A. (1986), “Promises, Promises,” in Adler, L. and Crespi, L., eds., Attitude Research on the Rocks. American Marketing Association: Chicago, 28–37.</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iniard, P. W., Obermiller, C., and Page, T. J., Jr. (1983), “A Further Assessment of Measurement Influences on the Intention-Behavior Relationship,” Journal of Marketing Research, 20, 206–12;</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rgan, C.S. (2010), Regulation and the Management of Public Utilities. Boston: Gale (Cengage).</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rwitz, V. G. and Fitzsimons, G. J. (2004), “The Mere-Measurement Effect: Why Does Measuring Intentions Change Actual Behavior?” Journal of Consumer Psychology, 14, 64–74;</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nd, Oscar L. (2012), Municipal Control of Public Utilities; a Study of the Attitude of Our Courts Toward an Increase in the Sphere of Municipal Activity, Lenox, MA: HardPress.</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winyard, W. R. (1983), “Attitude-Behavior Consistency: The Impact of Product Trial Versus Advertising,” Journal of Marketing Research, 20, 257–67.</w:t>
      </w:r>
    </w:p>
    <w:p>
      <w:pPr>
        <w:pStyle w:val="Normal"/>
        <w:spacing w:lineRule="auto" w:line="480"/>
        <w:ind w:left="798" w:hanging="798"/>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sman et.al (2010) “General Attitude towards Advertising: Cultural Influence in Pakistan”.International Journal of Marketing Studies Vol. 2(2), 124-133.</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attitudes of consumers about PHCN in Enugu stat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PHCN services in high demand compared to other public utilit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impression consumer have about the price of organization service on relations to its qualit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What are the ways of gaining consumers favourable attitude to improve the share among other servic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PHCN services available for all the residents in Enugu?</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e the services of PHCN affordable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he government subsidizing on the amount to be paid for PHC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Yes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o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 (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1"/>
      </w:numPr>
      <w:tabs>
        <w:tab w:val="clear" w:pos="720"/>
        <w:tab w:val="left" w:pos="360" w:leader="none"/>
      </w:tabs>
    </w:pPr>
    <w:rPr/>
  </w:style>
  <w:style w:type="paragraph" w:styleId="ListBullet2">
    <w:name w:val="List Bullet 2"/>
    <w:basedOn w:val="Normal"/>
    <w:qFormat/>
    <w:pPr>
      <w:numPr>
        <w:ilvl w:val="0"/>
        <w:numId w:val="9"/>
      </w:numPr>
      <w:tabs>
        <w:tab w:val="clear" w:pos="720"/>
        <w:tab w:val="left" w:pos="780" w:leader="none"/>
      </w:tabs>
    </w:pPr>
    <w:rPr/>
  </w:style>
  <w:style w:type="paragraph" w:styleId="ListBullet3">
    <w:name w:val="List Bullet 3"/>
    <w:basedOn w:val="Normal"/>
    <w:qFormat/>
    <w:pPr>
      <w:numPr>
        <w:ilvl w:val="0"/>
        <w:numId w:val="8"/>
      </w:numPr>
      <w:tabs>
        <w:tab w:val="clear" w:pos="720"/>
        <w:tab w:val="left" w:pos="1200" w:leader="none"/>
      </w:tabs>
    </w:pPr>
    <w:rPr/>
  </w:style>
  <w:style w:type="paragraph" w:styleId="ListBullet4">
    <w:name w:val="List Bullet 4"/>
    <w:basedOn w:val="Normal"/>
    <w:qFormat/>
    <w:pPr>
      <w:numPr>
        <w:ilvl w:val="0"/>
        <w:numId w:val="7"/>
      </w:numPr>
      <w:tabs>
        <w:tab w:val="clear" w:pos="720"/>
        <w:tab w:val="left" w:pos="1620" w:leader="none"/>
      </w:tabs>
    </w:pPr>
    <w:rPr/>
  </w:style>
  <w:style w:type="paragraph" w:styleId="ListBullet5">
    <w:name w:val="List Bullet 5"/>
    <w:basedOn w:val="Normal"/>
    <w:qFormat/>
    <w:pPr>
      <w:numPr>
        <w:ilvl w:val="0"/>
        <w:numId w:val="6"/>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0"/>
      </w:numPr>
      <w:tabs>
        <w:tab w:val="clear" w:pos="720"/>
        <w:tab w:val="left" w:pos="360" w:leader="none"/>
      </w:tabs>
    </w:pPr>
    <w:rPr/>
  </w:style>
  <w:style w:type="paragraph" w:styleId="ListNumber2">
    <w:name w:val="List Number 2"/>
    <w:basedOn w:val="Normal"/>
    <w:qFormat/>
    <w:pPr>
      <w:numPr>
        <w:ilvl w:val="0"/>
        <w:numId w:val="5"/>
      </w:numPr>
      <w:tabs>
        <w:tab w:val="clear" w:pos="720"/>
        <w:tab w:val="left" w:pos="780" w:leader="none"/>
      </w:tabs>
    </w:pPr>
    <w:rPr/>
  </w:style>
  <w:style w:type="paragraph" w:styleId="ListNumber3">
    <w:name w:val="List Number 3"/>
    <w:basedOn w:val="Normal"/>
    <w:qFormat/>
    <w:pPr>
      <w:numPr>
        <w:ilvl w:val="0"/>
        <w:numId w:val="4"/>
      </w:numPr>
      <w:tabs>
        <w:tab w:val="clear" w:pos="720"/>
        <w:tab w:val="left" w:pos="1200" w:leader="none"/>
      </w:tabs>
    </w:pPr>
    <w:rPr/>
  </w:style>
  <w:style w:type="paragraph" w:styleId="ListNumber4">
    <w:name w:val="List Number 4"/>
    <w:basedOn w:val="Normal"/>
    <w:qFormat/>
    <w:pPr>
      <w:numPr>
        <w:ilvl w:val="0"/>
        <w:numId w:val="3"/>
      </w:numPr>
      <w:tabs>
        <w:tab w:val="clear" w:pos="720"/>
        <w:tab w:val="left" w:pos="1620" w:leader="none"/>
      </w:tabs>
    </w:pPr>
    <w:rPr/>
  </w:style>
  <w:style w:type="paragraph" w:styleId="ListNumber5">
    <w:name w:val="List Number 5"/>
    <w:basedOn w:val="Normal"/>
    <w:qFormat/>
    <w:pPr>
      <w:numPr>
        <w:ilvl w:val="0"/>
        <w:numId w:val="2"/>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08:00Z</dcterms:created>
  <dc:creator>user</dc:creator>
  <dc:description/>
  <dc:language>en-US</dc:language>
  <cp:lastModifiedBy>user</cp:lastModifiedBy>
  <dcterms:modified xsi:type="dcterms:W3CDTF">2023-11-14T2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A641118A64593808C526FF1072880</vt:lpwstr>
  </property>
  <property fmtid="{D5CDD505-2E9C-101B-9397-08002B2CF9AE}" pid="3" name="KSOProductBuildVer">
    <vt:lpwstr>1033-11.2.0.11225</vt:lpwstr>
  </property>
</Properties>
</file>