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TTITUDE OF CONSUMERS TOWARDS NIGERIAN MADE GOOD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examine the attitude of consumers towards </w:t>
      </w:r>
      <w:r>
        <w:rPr>
          <w:rFonts w:cs="Times New Roman" w:ascii="Times New Roman" w:hAnsi="Times New Roman"/>
          <w:color w:val="000000"/>
          <w:sz w:val="28"/>
          <w:szCs w:val="28"/>
          <w:lang w:val="en-US"/>
        </w:rPr>
        <w:t>Nigerian</w:t>
      </w:r>
      <w:r>
        <w:rPr>
          <w:rFonts w:cs="Times New Roman" w:ascii="Times New Roman" w:hAnsi="Times New Roman"/>
          <w:color w:val="000000"/>
          <w:sz w:val="28"/>
          <w:szCs w:val="28"/>
        </w:rPr>
        <w:t xml:space="preserve"> made goo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Specifically, the study examined the attitude of Nigeria towards Nigeria made goods.</w:t>
      </w:r>
      <w:r>
        <w:rPr>
          <w:rFonts w:cs="Times New Roman" w:ascii="Times New Roman" w:hAnsi="Times New Roman"/>
          <w:color w:val="000000"/>
          <w:sz w:val="28"/>
          <w:szCs w:val="28"/>
          <w:lang w:val="en-US"/>
        </w:rPr>
        <w:t xml:space="preserve"> Also,</w:t>
      </w:r>
      <w:r>
        <w:rPr>
          <w:rFonts w:cs="Times New Roman" w:ascii="Times New Roman" w:hAnsi="Times New Roman"/>
          <w:color w:val="000000"/>
          <w:sz w:val="28"/>
          <w:szCs w:val="28"/>
        </w:rPr>
        <w:t xml:space="preserve"> know if really Nigerians prefer Nigerian made good to foreign made one on the reverse</w:t>
      </w:r>
      <w:r>
        <w:rPr>
          <w:rFonts w:cs="Times New Roman" w:ascii="Times New Roman" w:hAnsi="Times New Roman"/>
          <w:color w:val="000000"/>
          <w:sz w:val="28"/>
          <w:szCs w:val="28"/>
          <w:lang w:val="en-US"/>
        </w:rPr>
        <w:t xml:space="preserve">. More so, </w:t>
      </w:r>
      <w:r>
        <w:rPr>
          <w:rFonts w:cs="Times New Roman" w:ascii="Times New Roman" w:hAnsi="Times New Roman"/>
          <w:color w:val="000000"/>
          <w:sz w:val="28"/>
          <w:szCs w:val="28"/>
        </w:rPr>
        <w:t xml:space="preserve"> know if the Nigeria made is of quality or inferior quality.</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 xml:space="preserve"> find out if Nigeria made goods preferable</w:t>
      </w:r>
      <w:r>
        <w:rPr>
          <w:rFonts w:cs="Times New Roman" w:ascii="Times New Roman" w:hAnsi="Times New Roman"/>
          <w:color w:val="000000"/>
          <w:sz w:val="28"/>
          <w:szCs w:val="28"/>
          <w:lang w:val="en-US"/>
        </w:rPr>
        <w:t xml:space="preserve">. Furthermore, </w:t>
      </w:r>
      <w:r>
        <w:rPr>
          <w:rFonts w:cs="Times New Roman" w:ascii="Times New Roman" w:hAnsi="Times New Roman"/>
          <w:color w:val="000000"/>
          <w:sz w:val="28"/>
          <w:szCs w:val="28"/>
        </w:rPr>
        <w:t xml:space="preserve"> find out the main factors consumers consider before making purchases.</w:t>
      </w:r>
      <w:r>
        <w:rPr>
          <w:rFonts w:cs="Times New Roman" w:ascii="Times New Roman" w:hAnsi="Times New Roman"/>
          <w:color w:val="000000"/>
          <w:sz w:val="28"/>
          <w:szCs w:val="28"/>
          <w:lang w:val="en-US"/>
        </w:rPr>
        <w:t xml:space="preserve"> Lastly, the study</w:t>
      </w:r>
      <w:r>
        <w:rPr>
          <w:rFonts w:cs="Times New Roman" w:ascii="Times New Roman" w:hAnsi="Times New Roman"/>
          <w:color w:val="000000"/>
          <w:sz w:val="28"/>
          <w:szCs w:val="28"/>
        </w:rPr>
        <w:t xml:space="preserve"> determine what Nigeria manufactures would do to direct the preference of Nigerians in Enugu metropolis to locally manufactured goods.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 the attitude of Nigeria towards Nigeria made goods is positive.</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Nigerians prefer Nigerian made good to foreign made ones.</w:t>
      </w:r>
      <w:r>
        <w:rPr>
          <w:rFonts w:cs="Times New Roman" w:ascii="Times New Roman" w:hAnsi="Times New Roman"/>
          <w:color w:val="000000"/>
          <w:sz w:val="28"/>
          <w:szCs w:val="28"/>
          <w:lang w:val="en-US"/>
        </w:rPr>
        <w:t xml:space="preserve"> Furthermore, </w:t>
      </w:r>
      <w:r>
        <w:rPr>
          <w:rFonts w:cs="Times New Roman" w:ascii="Times New Roman" w:hAnsi="Times New Roman"/>
          <w:color w:val="000000"/>
          <w:sz w:val="28"/>
          <w:szCs w:val="28"/>
        </w:rPr>
        <w:t>Nigerian goods are made of quality materials.</w:t>
      </w:r>
      <w:r>
        <w:rPr>
          <w:rFonts w:cs="Times New Roman" w:ascii="Times New Roman" w:hAnsi="Times New Roman"/>
          <w:color w:val="000000"/>
          <w:sz w:val="28"/>
          <w:szCs w:val="28"/>
          <w:lang w:val="en-US"/>
        </w:rPr>
        <w:t xml:space="preserve"> More so </w:t>
      </w:r>
      <w:r>
        <w:rPr>
          <w:rFonts w:cs="Times New Roman" w:ascii="Times New Roman" w:hAnsi="Times New Roman"/>
          <w:color w:val="000000"/>
          <w:sz w:val="28"/>
          <w:szCs w:val="28"/>
        </w:rPr>
        <w:t>Nigeria made goods is preferable.</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the factors consumers consider before making purchases are quality and quantity, price and time of delivery and source of supply.</w:t>
      </w:r>
      <w:r>
        <w:rPr>
          <w:rFonts w:cs="Times New Roman" w:ascii="Times New Roman" w:hAnsi="Times New Roman"/>
          <w:color w:val="000000"/>
          <w:sz w:val="28"/>
          <w:szCs w:val="28"/>
          <w:lang w:val="en-US"/>
        </w:rPr>
        <w:t xml:space="preserve"> Lastly, </w:t>
      </w:r>
      <w:r>
        <w:rPr>
          <w:rFonts w:cs="Times New Roman" w:ascii="Times New Roman" w:hAnsi="Times New Roman"/>
          <w:color w:val="000000"/>
          <w:sz w:val="28"/>
          <w:szCs w:val="28"/>
        </w:rPr>
        <w:t>Nigeria manufactures can direct consumers towards locally produced goods by having a well branded product, producing quality product and making p</w:t>
      </w:r>
      <w:r>
        <w:rPr>
          <w:rFonts w:cs="Times New Roman" w:ascii="Times New Roman" w:hAnsi="Times New Roman"/>
          <w:color w:val="000000"/>
          <w:sz w:val="28"/>
          <w:szCs w:val="28"/>
          <w:lang w:val="en-US"/>
        </w:rPr>
        <w:t>ro</w:t>
      </w:r>
      <w:r>
        <w:rPr>
          <w:rFonts w:cs="Times New Roman" w:ascii="Times New Roman" w:hAnsi="Times New Roman"/>
          <w:color w:val="000000"/>
          <w:sz w:val="28"/>
          <w:szCs w:val="28"/>
        </w:rPr>
        <w:t xml:space="preserve">duct price friendly.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the Nigerian manufacturing industry should adopt cost reduction strategy in production so as to provide reasonable and affordable prices for customers as this will go a long way in satisfying their customers.  Also, Nigerian manufacturers must strive for excellence in quality of made in Nigeria product with respect to their products and brands in order to compete successfully against foreign competitors. </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quite obvious to note that political and economic history of Nigeria has great influence on their trade relations as well on the consumption patterns of the people. The trend cannot be ignored by a meaningful study of consumer patterns in Nigeria whole constitut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heth (1969) and Engel, Kollat and Black wel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1978)</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objectives “Nigerians towards both Nigeria makes goods and the foreign made one in obvious. This trace back to the early 19th century during the Nigeria colonization era by the British, before them, there had not been a specific design of the goods but the Europeans stated by giving their black sentence” already used goods as composition and motiv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However, due to the fact that Nigerians had a positive response motion to the use of goods produced in Nigeria, our colonial masters (British) felt the need to importing foreign goods into the country e.g. (Nigeria) this step, which was taken at a stage led to the development of industries that were engaged in production of the goods. Nigeria are working with those masters, great advantage where gained in the production of these goods and with the advent o independence they set up a manufacturing industr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en after the knowledge that was gained and the manufacturer of those goods Nigeria were still having a greater demand for the foreign made ones than that of the locally made ones this continues for a long time until foreign made goods were kept or set aside for occasional use and less important occasion the demand for foreign goods with just for the fact that they are manufactured outside the country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More so, we still go for those goods that locally made but having foreign label as “ made in Japan, made in England and made in France” and the rest of them irrespective of where they were manufactured the demand for foreign made goods was growing geometrically while that of Nigeria made good is more or less below arithmetic progress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heth (1969)</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reat affinity to locally made goods that are labeled foreign made is a vivid example of this great demand of the foreign made ones. It could be newly drawn out that the Nigerian need myopic meaning to what exactly the foreign and locally produced manufacture good are. These locally made goods are then seen to far the less effluence or less important in the socie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heth (1969)</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umerous cited instances clears that the average Nigeria consumer has a relative attitude towards locally made goods and prefer imported on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an urgent and positive stage should be taken to ensure that goods made in Nigeria are given a face-lift or ensure constant patron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PROBLEMS ASSOCIATED WITH THE SUBJECT MA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has more often than not been said that most Nigerians prefer imported product to the Nigeria made equivalent the result is such preference on some Nigeria industries can be devastating and invariable has negative influence on the Nigeria economy in both the short and long one. Hence the preference has become a problem that requires immediate and accurate sol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heth (1969)</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spite the adoption of numerous insures ability and consumption of foreign goods the still persisted the study therefore the study therefore the researcher seeks to find out the cause possible solution to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PROBLEMS THAT THE STUDY WILL BE CONCERNED WI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reatest difficulty that limited the progress of this study is time it tool a lot of time and energy of explain some of the questions to the illiterate consumers. In order to fill the questionnaires appropriately and more over time given for the study was sho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st of reaching consumers and carrying out this research work the researcher was also constrained by the attitude of Nigeria who will never like to help or disclose information on the influencing matters of research whether for academic purpose or otherw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pite all these constraints the researcher did a fined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IMPORTANCE OF STUDYING THE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of this particular work, “attitude of consumers towards Nigeria made goods” (a case study of Enugu Metropolis)</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the attitude of Nigeria towards Nigeria made goods.</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if really Nigerians prefer Nigerian made good to foreign made one on the reverse</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know if the Nigeria made is of quality or inferior quality.</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Nigeria made goods preferable</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main factors consumers consider before making purchases.</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what Nigeria manufactures would do to direct the preference of Nigerians in Enugu metropolis to locally manufactured goo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w:t>
        <w:tab/>
        <w:t>RESEARCH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questions have been prepared for the study</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t i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attitude of Nigeria towards Nigeria made goo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igerians prefer Nigerian made good to foreign made one on the rever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Nigeria made of quality or inferior qual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y?</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igeria made goods preferab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t are th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actors consumers consider before making purcha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an </w:t>
      </w:r>
      <w:r>
        <w:rPr>
          <w:rFonts w:eastAsia="sans-serif;Segoe Print" w:cs="Times New Roman" w:ascii="Times New Roman" w:hAnsi="Times New Roman"/>
          <w:i w:val="false"/>
          <w:iCs w:val="false"/>
          <w:caps w:val="false"/>
          <w:smallCaps w:val="false"/>
          <w:color w:val="000000"/>
          <w:spacing w:val="0"/>
          <w:sz w:val="28"/>
          <w:szCs w:val="28"/>
          <w:shd w:fill="FFFFFF" w:val="clear"/>
        </w:rPr>
        <w:t>Nigeria manufactures do to direct the preference of Nigerians in Enugu metropolis to locally manufactured goo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is significant to the Nigerian government as they will be exposed to the need of promoting the made in Nigeria goods in other to boost consumer trust and also improve the country s econom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ill be significant to the academic community as it will contribute to the existing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w:t>
        <w:tab/>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This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know the attitude of Nigeria towards Nigeria made goo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now if really Nigerians prefer Nigerian made good to foreign made one on the rever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re so the study will</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now if the Nigeria made is of quality or inferior qual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furth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if Nigeria made goods preferab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rthermore, the study will</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ind out the main factors consumers consider before making purcha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stly, the study will</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 what Nigeria manufactures would do to direct the preference of Nigerians in Enugu metropolis to locally manufactured good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is study will be delimited to Enugu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Consumer Buying Behavio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American Marketing Association defines consumer behavior as “th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ynamic interaction of affect and cognition, behaviour, and the environment b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ich human beings conduct the exchange aspects of their liv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oth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ords, consumer behavior involves the thoughts and feelings peop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perience and the actions they perform in consumption processes. It also includes all the things in the environment that influence these though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eelings, and actions. These include comments, from other consum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dvertisements, price information, packaging, product appearance and eve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overnment legislation’s such as Ban on importation of textile material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t is important to recognize from this that consumer behavior is dynamic,</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volves interactions, and involves exchang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 behaviour is dynamic because of the thinking, feeling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ctions of individual consumers. For example, the Internet has changed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ay people search for information about products and services. The fact tha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s and their environments are constantly changing highlights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mportance of ongoing consumer research and analysis by marketers to keep</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breast of important trends. The dynamic nature of consumer behaviou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kes development of marketing strategies an exciting yet, difficult task.</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rategies that work at one time, or in one market may fail miserably at oth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imes or in other markets. Consumer behaviour involves interactions among peoples think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eelings and actions, and the environment. Thus marketers need to underst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at products and brands mean to consumers, what consumer must do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urchase and use them and what influences shopping, purchase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ption Further more, consumer behaviour involves exchanges between hum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ings. In other words, people give up something of value to other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ceive something in return. Much of consumer behaviour involves peop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iving up money and other things to obtain products and services, that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changes between buyers (consumers) and sellers (marketers). In fact,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ole of marketing in society is to help create exchanges by formulating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mplementing marketing strategi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urther more, consumer behaviour involves exchanges between huma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ings. In other words, people give up something of value to others an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ceive something in return. Much of consumer behaviour involves peop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iving up money and other things to obtain products and services, that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changes between buyers (consumers) and sellers (marketers). In fact,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ole of marketing in society is to help create exchanges by formulating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mplementing marketing strategi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Consumer Decision Making Proces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ven thinking about your own experiences as a consumer is enough to</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elp you to appreciate the variety of goods that people purchase,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dividuality of each purchasing episode and the complexity of the influenc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ffecting the final decision. Never the less, there have been many attempts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reate models of consumer decision making of greater or lesser complexit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detail that try to capture the richness of the experience, such as thos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posed by Howard and sheth (1969) and Engel, Kollat and Black wel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1978). The Engel, Black Well and Miniard (1990) model presented he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lthough more concise and simpler in its outline, provides a framework that stil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llows us to consider, through discussion, many of the more complex</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lements. It traces the progress of a purchasing event stage by stage from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uyers point of view, including the definition of likely information needs and a discussion of the level of rationality and analytical behaviour leading to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ventual decis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Let us consider each stage in tur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Problem Recogni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trying to rationalize the decision- making processes, proble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cognition is a good place to begin. After all, if you are not aware that you</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ave a problem how can you decide to purchase something to solve it? Mo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unctional purchases, such as replenishing stocks of washing powder or petro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y be initiated by a casual glance at current stock levels. Other purchas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y be triggered by a definable event. If for example, the exhaust falls off you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r, you will soon become aware of the nature of the problem and the kind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urchase that will provide the remedy. These are very practical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raightforward examples, but not all situations are quite so self-explanator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ere psychological needs are involved, the problem recognition may be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low dawning or may lead to a sudden impulse, when the consumer, realiz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the current position or feeling is not the desired one, decides to d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mething to change it through a purchas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wever, the impetus to go into a purchasing decision making routin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mes from the consumer. The consumer identifies or recognizes the proble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dependently from the marketer, and looks for a solution. But marketers c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se the marketing mix elements to influence the choice of solution. It is also possible, however, for marketing mix to bring a problem to the consum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tten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f one was to be cynical, one could accuse them (marketers)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liberately creating problems in order to stimulate purchase. There is of</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urse, a significant difference between being aware of a need or problem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ing able to do something about it. Many needs are latent and rema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nfulfilled, either because consumers decide not to do anything about it no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r because they are unable to do anything. We might all feel the need to wea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lland’s wax, but we must not only be willing, but also financially abl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blem recognition, if it is to lead anywhere, therefore, requires both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llingness and the ability to fulfill the emerging nee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Information Search</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fining the problem is one thing, but defining and implementing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lution is something else. The questions to be answered include what kind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urchase will solve the problem, where and how can it be obtained, wha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ormation is needed to arrive at a decision and where that information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vailable, in some cases, consumers will actively search out releva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ormation with a view to using it in making decision, but they can also acquire information passively, storing it away until it is needed. Thus, blotch et 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1986)</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istinguished between ongoing search (browsing and strong for futu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ference) and purposeful search with a particular objective in mind. Dai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s are exposed to wide range of media all designed to influenc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wareness and recall of particular products and servic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atever forms the information search takes; the data gathered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seless until they are evaluated. However, it is likely that many consum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ceed to evaluation with a minimum of information that furthermore may b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o partial, biased or poorly structured for the decision that needs to be mad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is is bound to influence the quality of the eventual decis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olor w:val="000000"/>
          <w:spacing w:val="0"/>
          <w:sz w:val="28"/>
          <w:szCs w:val="28"/>
          <w:lang w:val="en-US"/>
        </w:rPr>
        <w:t xml:space="preserve"> </w:t>
      </w: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Information Evalu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questions that often arise is on what criteria do one evaluate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formation gather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 online search could generate over 1000 entries to sift through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ven typical yellow pages could provide up to 10 pages of exhaust syste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alerships, featuring over 100 potential outlets within reasonable travel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istance. If one have had no previous experience of any of them, then he ha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find a means of differentiating between them. One may unlikely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vestigate all of them, since that would take too long, and so one may draw up</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 shortlist on the basis of those with the biggest feature entries in yello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ges, those whose names pop up first in an internet search, or those who also advertise prominently in the local press or on television, such advertis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y emphasize the advantage of using a particular outlet, pointing out to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 what the appropriate evaluative criteria are (speed, friendliness 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ice, for example) location may also be an important factor some outlets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loser to home or work than oth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all evaluation processes, the consumer narrows down from a wide lis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f potential options to an evoked set (Howard and Sheth, 1969)</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 fin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hortlist for serious appraisal. Being a part of the consumer’s evoked set,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aying there is clearly important to the marketer, although it is not alway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asy. Sutton (1987)</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for instance, found that it was easier for a new produc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r brand to enter the evoked set than it was for an existing one that had bee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idered previously, but rejected. Generally, what actually happens is that without necessarily be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cious of it, the potential buyer constructs a list of performance, criteri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n assessing each supplier or available brand against it. This assessm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n be based on objective criteria, related to the attributes on the product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ts use (price, specification, service) or subjective criteria such as status, fi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th self-image or trust of the supplie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Decis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decision may be a natural outcome of the evaluation stage, i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ne supplier is noticeably more impressive on all, the important criteri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n the rest. If the choice is not as clear cut as this, the consumer ma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ave to priorities the criteria further, perhaps deciding that price 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venience is one overriding factor. Three factors affect consum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urchase intention, namely attitude of others, Anticipated situation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actors and unanticipated situational factors.</w:t>
      </w:r>
    </w:p>
    <w:p>
      <w:pPr>
        <w:pStyle w:val="Normal"/>
        <w:keepNext w:val="false"/>
        <w:keepLines w:val="false"/>
        <w:pageBreakBefore w:val="false"/>
        <w:widowControl/>
        <w:numPr>
          <w:ilvl w:val="0"/>
          <w:numId w:val="7"/>
        </w:numPr>
        <w:shd w:fill="FFFFFF" w:val="clea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Post-Purchase Evalua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atever the purchase, there is likely to be some level of post purchas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valuation to assess whether the product or its supplier lived up to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pectations raised in the earlier stages of the process. Particularly if th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cision process has been difficult or if the consumer has invested a lot of</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ime, effort and money in it, then there may be doubt as to whether the righ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cision has actually been made. This is what Fastener (1957)</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abel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gnitive dissonance “ meaning that consumers are psychological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ncomfortable” trying to balance the choice made against the doubts still hel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bout it. Such dissonance may be aggravated where consumers are expos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marketing communication that sings the praises of the features and benefi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f the rejected alternativ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Determinants Of Consumer Brand Choi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Howard Sheath model of consumer behavior as regards to evoke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et, suggest the following about consumer purchase decision process as i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cerns imported and locally manufactured textiles. Non specific motiv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uch as the desire for bodily protection and beauty direct the consum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ciousness to the desirability of textile materials as a product class fac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th making a choice from the evoked set made up of some alternatives i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duct class, the consumer attempts to satisfy his more specific motiv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rough the application of decision mediators. The consumer’s evoked se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ich in this case is made up of two broad sets of alternatives imported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ocally made textiles is constructed on the basis of his previous familiarity wit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xtile materials, his motives and his learning process. On the other hand,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diators are established through learning and experie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Consumer Choice Behaviou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everal variables could be ascribed as factors that affect the choic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s make. Such may include attitudes, preferences and imag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wever, when several alternatives among brands, product qualities exist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 simply repeats a response that proved satisfactory in previou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imilar situation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o real choice is made, no conflict is experienced and no interven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ariables are at work Consumer choices are made in various ways, ranging from complex,</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cious decision-making process to easy quick judgments. But, general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s make choices that fall between these two extremes. Often two se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f factors are at work.</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 Values, goals, or motives by which alternatives are evaluate, an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 Attitudes about the alternatives that relate them to the valu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importance of value in consumer choice manifest itself in decision mak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or instance, in a choice between two products, (foreign and Locally mad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extiles) the concept of time each will last may be consciously or unconscious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alient. The two products may be evaluated positively or negatively depend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n the past experiences of the customer. If the customer has had pleasa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periences with one of the two product brands, the effect will have a positi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ffect and unpleasant experiences will have a negative effect In other words, the effect depends on the amount of positive or negativ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wards previously associated with the valu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alues strongly influence consumer behaviour and even through th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pecific situation may dictate slightly different actions, over all there is muc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imilarity in consumer, behaviour within a given culture, such as in tast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thods of shopping, and so forth.</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Major Factors Influencing Consumer Buying</w:t>
      </w:r>
      <w:r>
        <w:rPr>
          <w:rFonts w:eastAsia="Times;Times New Roman" w:cs="Times New Roman" w:ascii="Times New Roman" w:hAnsi="Times New Roman"/>
          <w:i w:val="false"/>
          <w:iCs w:val="false"/>
          <w:color w:val="000000"/>
          <w:spacing w:val="0"/>
          <w:sz w:val="28"/>
          <w:szCs w:val="28"/>
          <w:lang w:val="en-US"/>
        </w:rPr>
        <w:t xml:space="preserve"> </w:t>
      </w: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Behaviou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Social Clas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cial class is a form of stratification that attempts to structure or divide a</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ciety. Social classes are divisions of the total society into which individual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families can be plac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 Nigeria and Africa in general, membership in any particular social class i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etermined by factors, such as; occupation, wealth, income, education, pow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prestige. Occupation is said to be the best predictor of social las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mbership.</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enerally, members of each social lass tend to be homogenous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ttitudes, and behaviour. In other wards, people of the same social class te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dress alike, live in the same neighborhoods, have similar attitude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pinions and shop in the same shop. The major characteristic found among the upper and middle lass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ns, for instance, includ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re urban identification; they love to live in big cities of Abuja, Lago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aduna Portharcourt, Kano etc.</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resses rationality; they are too conscious of their behaviour; easil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kes one believe they know what they are do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reater sense of choice making.</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elf confident, willing to take risk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t>
      </w:r>
      <w:r>
        <w:rPr>
          <w:rFonts w:eastAsia="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ees him or herself tied to national happening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Reference Group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Reference groups are any groups whether formally or informal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tituted, to which an individual either belongs or aspires to belong, fo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ample professional bodies, social or hobby-oriented societies, or inform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vaguely defined life style groups (I want to be a Yuppie). There are three ma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ypes of reference group, each of which affects buying behavior and these a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mbership groups, Aspirant groups and Dissociative group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mbership</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roups; - are the groups to which the individual already belongs, whether the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re conscious of it or not. In buying clothing, for example, the purchaser migh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ink about the occasion for which it is going to be worm and consider wheth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 particular item is suitable. There is great concern here about what oth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ople will think. Buying clothes for works is severely limited by the norm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xpectations imposed by colleagues (a membership group) and bosses (an aspirant group ?), as well as by the practicalities of the workplace. Similar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oosing clothes for a party will be influenced by the predicted impact on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cial group who will be present; whether they will be impressed; whether th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earer will fit in; whether the wearer will seem to be overdressed 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nderdressed; or whether anyone else is likely to turn up in the same outfi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us, the influence of membership groups on buying behaviour is to se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andards to which individuals can confirm, thus consolidating their position a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roups members. Of course, some individuals with a strong sense of opin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eadership will seek to extend those standards by exceeding them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hallenging the norms with the expectation that others will follow.</w:t>
      </w:r>
    </w:p>
    <w:p>
      <w:pPr>
        <w:pStyle w:val="Normal"/>
        <w:keepNext w:val="false"/>
        <w:keepLines w:val="false"/>
        <w:pageBreakBefore w:val="false"/>
        <w:widowControl/>
        <w:numPr>
          <w:ilvl w:val="0"/>
          <w:numId w:val="2"/>
        </w:numPr>
        <w:shd w:fill="FFFFFF" w:val="clea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Times;Times New Roman" w:cs="Times New Roman"/>
          <w:b/>
          <w:b/>
          <w:bCs/>
          <w:i w:val="false"/>
          <w:i w:val="false"/>
          <w:iCs w:val="false"/>
          <w:color w:val="000000"/>
          <w:spacing w:val="0"/>
          <w:kern w:val="0"/>
          <w:sz w:val="28"/>
          <w:szCs w:val="28"/>
          <w:shd w:fill="FFFFFF" w:val="clear"/>
          <w:lang w:val="en-US" w:eastAsia="zh-CN" w:bidi="ar"/>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Aspirant Groups: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re the groups to which the individual would like to belo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some of these aspirations are more realistic than others. An independ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fessional single female might aspire to become a full-time housewife with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usband and three children, and the house wife might aspire to the career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dependent lifestyle. Peoples desire for change, development and growth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ir lives is natural, and marketers frequently exploit this in the positioning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ducts and the subtle promises they mak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Work And Social Group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ork and social peers exert pressure upon individuals to conform to</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rticular norms and standards. These norms and standards provide th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nchmark for acceptable behaviour influence, the development an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dification of attitudes. This is often expressed in subsequent produc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efere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Cultur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ulture can be described as the personality of society within which a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dividual lives. It manifests itself through the built environment, art, languag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iterature, music and the products society consumes as well as through i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evalent beliefs, value systems and government .18. Culture is also the sum</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tal of behavior response made by large groups of people when the are fac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ith similar problems. Culture represents ideas, values and attitudes govern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e behavior of a member of the group. The growing new baby learns the se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f values, preferences, and behaviors in a society through the process of</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cialization involving the family and neighborhoo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ach culture contains subcultures, which provide specific identificatio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socialization for its members. These subcultures may be nationalit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roups, religious groups, racial groups, and geographical group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t is important to note that in the present day Nigeria, religiou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geographical groups play a significant role in most of our activiti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 indication of our cultures orientation toward achievement from a</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rketing perspective is the importance of certain symbols in our societ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ecause achievement often has a materialistic aspect to it, owners of certa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ducts are granted with the stamp of having arrived. for example a v-boo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ercedes Benz or jeep car tells something about the achievements to i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wner, as does a large house in the right neighborhood. So also is the constant appearance of Ibo woman from the south eastern Nigeria often wit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olland’s wrapper or clothing granted with the stamp of :A Big Mada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olor w:val="000000"/>
          <w:spacing w:val="0"/>
          <w:kern w:val="0"/>
          <w:sz w:val="28"/>
          <w:szCs w:val="28"/>
          <w:shd w:fill="FFFFFF" w:val="clear"/>
          <w:lang w:val="en-US" w:eastAsia="zh-CN" w:bidi="ar"/>
        </w:rPr>
        <w:t>Relig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ost Nigerians are religious, and they embrace Islam, Christianity an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raditional religion. There are just a few elite who generally claim to be atheist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uying behaviors and mode of dressing among Nigerians are often generally</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dictated by the tenets of their faith. For instance, a responsible Muslim woma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from the north in line with her religion is expected to cover her head with hijab,</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o is a Christian woman expected to tie wrapper that will go down beyond h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nees, with head scarf to cover the head.</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ttitudes Towards Made In Nigeria And Foreign Product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undeveloped countries of the world share many things in common, one of which is the presence of weak and struggling infant industries. The Nigerian situation and scenario is no exception. With a defunct agricultural sector, a feeble manufacturing sector, the country no doubt has very few products bearing the “Made in Nigeria” label: and like many under-developed nations, consumers have a declining purchasing power yet still maintain apathy for indigenous products and having all other things being equal would avoid their purchase (Okechukwu &amp; Onyemah, 1999). The resounding assertion and consensus of extant literature that consumers located in the developing and undeveloped economies are less approving and approbatory of domestic products than they are of goods with a foreign COO (Ettenson, 1993; Okechukwu &amp; Onyemah, 1999). Cordell (1992) also asserts that the preference for domestic products in the underdeveloped economies falls very short when compared to the huge acceptance of their imported counterparts. Also, in Nigerian context, the COO effect is not only in objective terms but also in perceived terms. In other words, products generally from Nigeria are viewed with negative impressions even though it may not be true for some objectively (Okechukwu &amp; Onyemah, 1999). However, general experience shows an exception in the manufacturing of electric cable brands made in Nigeria, which are preferred to most imported brands. For example, many Nigerian consumers in Nigeria believe that imported electric cables from Korea are of lower quality than the cables made in Nigeria such as Niger chin and CableMetal (Asiegbu, 2012). In spite of the generally poor perception of Made in Nigeria brands, these locally produced electric cables have be accepted based on their superior quality as confirmed by their long years of technical performance by experts. While the Nigerian case is dire, indeed very dire, it is noteworthy to highlight that the emerging economies of the world such as India and China were once greatly plagued by these consumer prejudice towards domestic products (Okechukwu &amp; Onyemah, 2012), however through a proper understanding of the factors and the adoption of proper measures it has been drastically reduced</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ustomer Satisfaction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order to have a complete understanding of customer loyalty, it is vital to undercover the notion of customer satisfaction. There has been a growing focus on the understanding of customer satisfaction in literature and scholarly articles as satisfaction is greatly linked to customer loyalty. “Satisfaction refers to the utility or feeling of satiety that the customer derives from the purchase and consumption of a product” (Khan, 2012). Satisfaction resulting from a service/product has so much to do with customers‟ anticipations. In the circumstances where the stream of supply of a company is in agreement with the customers‟ anticipation, this equals satisfaction, in this case, satisfaction will be at maximum and even greater once the stream of supply with the firm surpasses anticipations. In other words, customer satisfaction is an important evaluation of the company‟s product based on the dissimilarity that may occur between the predetermined anticipations and the definite performance of the services/goods provided. Satisfaction is defined as the confirmatory attitude that consumers display when consuming a specific service/product (Kumar et al., 2013). Customer satisfaction is also an imaginative mental process and thoughtful appraisal that the consumer offers to the present performance of a company‟s services/products. Uninterrupted satisfaction forms trust in the customer and this in turn leads to customer loyalty. Satisfaction is usually classified into two broad categories namely: social satisfaction and economic satisfaction (Geyskens &amp; Steenkamp, 2000). Social satisfaction rises from the consumers‟ appraisal of the psychological benefits derived from their affiliation with a company. In variance, the economic satisfaction stems from the appraisal of the economic dividends that is the value for money derived from the customer‟s affinity with a company. Some existing literatures argue very strongly that there is a direct effect that customer satisfaction brings to bear on customer loyalty (Bodet, 2008; Khan, 2012).</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rus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the other hand, trust can be seen as the consumers‟ knowledge and opinion that the organization will meet and surpass their needs. Previous studies on trust have identified trust as precursory to the creation of loyalty, highlights the positive impact of trust on consumer loyalty (Kumar et al., 2013; Liu, Guo &amp; Lee, 2011). Gray and Marizka (2014) posited that building customer loyalty implies that the producers must make their product the preferred choice by providing services that will:  Distinguish the organization from their competitors.  Produce and create substantial and significant demand from the customers.  Establish superior value and  Build and secure loyalty of customers. Due to the difficulty and challenges encountered in measuring loyalty, many manufacturers and firms simply define loyalty as the sum of acquisitions made or a persistent form of buyer behaviour; additionally, they often ask the customer openly if they are „loyal‟ or not and this may not give a vivid measure of loyalty. This is because customers have often been found to claim loyalty simultaneously to multiple providers thus, some of the important attitudes and behaviours (Gray &amp; Marizka, 2014). In the global business landscape competitors are mainly a click away, customer service now becomes the „modern‟ marketing and customer loyalty now has far reaching implications for business success. Modern day consumers are exposed to numerous information on business and ready to take responsibility to stick with organizations that provide better memorable customer experience. Once customers feel satisfied, they are more motivated to make a repeat purchase from their supplier again (Gray &amp; Marizka, 2014).</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ustomer Loyalt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eastAsia="zh-CN"/>
        </w:rPr>
      </w:pPr>
      <w:r>
        <w:rPr>
          <w:rFonts w:eastAsia="SimSun" w:cs="Times New Roman" w:ascii="Times New Roman" w:hAnsi="Times New Roman"/>
          <w:color w:val="000000"/>
          <w:sz w:val="28"/>
          <w:szCs w:val="28"/>
        </w:rPr>
        <w:t>Customer loyalty may be viewed as the consent of the customer to sustain their relationship and interactions with a definite firm or perhaps a particular service/product (Kim &amp; Yoon, 2004). It is a “deeply held commitment to re-buy or re-patronize a preferred product or service consistently in the future, which causes repetitive same-brand set purchasing, despite any situational influences and marketing efforts that might cause switching behaviour” (Oliver, 1997). According to Rai and Medha (2013) customer loyalty is “a psychological character formed by sustained satisfaction of the consumer coupled with emotional attachment formed with the service provider that leads to a state of willingly and consistently being in the relationship with preference, patronage and premium.” The broad spectrum which customer loyalty covers is no doubt the reason for the huge attention it has enjoyed in the research arena. However, by tradition, customer loyalty research have categorized customer loyalty on two facets namely: “behavior and attitudes” (Dick &amp; Basu, 1994; Oliver, 1999; Kumar &amp; Shah, 2004). In line with this bi-dimensional view, Day (1969) posited that the evaluation of loyalty on “behavioural and attitudinal measures” is pivotal for making the very vital distinction of true loyalty from a fake one. Behavioural loyalty is seen as the customers willingness to make repurchases from the supplier and persist in relating with the company” while attitudinal loyalty is descriptive of the psychological and emotional attachments as well as the support of customers for the company expressed even in bringing new customers (Rauyren &amp; Miller, 2007). In the context of “personal relationships, loyalty implies a feeling or an attitude of devoted attachment caused by affection. Such attachment makes a person feel responsible to persevere with that relationship even in adverse times” (Rai &amp; Medha, 2013). A consumer can continue in his rapport with the firm and display loyal behaviour based on his belief about the brand because loyalty is akin to persistence (Rai &amp; Mehda, 201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b/>
          <w:b/>
          <w:bCs/>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2.2</w:t>
        <w:tab/>
        <w:t>THEORETICAL FRAMEWORK</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formation Integration and Accessibility Diagnostic Theorie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b/>
          <w:b/>
          <w:bCs/>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color w:val="000000"/>
          <w:sz w:val="28"/>
          <w:szCs w:val="28"/>
        </w:rPr>
        <w:t>The information integration theory asserts that the consumer decision as regards the purchasing of a product is arrived at through a total appraisal of the product by allocating and tagging to each product feature: (1) a mark based on quality (2) its impact or significance (Dmitrovic &amp; Vida, 2010). The accessibility-diagnostic model makes a good attempt at deciphering “why a different rating even in the same attribute causes different influence (different judgment-weight) in consumer evaluations” (Jo, Nakamoto &amp; Nelson, 2003). Accessibility has to do with the ease with which information can be retrieved from memo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ereas diagnosticity pertains to the “ability of an input (i.e. an information cue) to slave a particular judgment task, such selecting a specific model or brand within a product category” (Dmitrovic &amp; Vida, 2010). Aboulnasr (2006) asserted that the more analytical an attribute is, the more of help it is to the customers as they make overall evaluation on the performance of the product. Accessible information such as the country stereotype is not utilized the evaluative procedures so far as the diagnostic information available is more than the accessible information (Feldman &amp; Lynch, 1988). In other words diagnostic information usually overshadows accessible information when it is more available than accessible information. However, it follows that the converse is the case, in situations where the alternatives i.e. when the consumer is low on diagnostic information, he/she relies more on the accessible information which may be prior beliefs in the memory of the consumer and this what he/she bases his/her judgment upon. Jo, Nakomoto, and Nelson (2003) opined that the cues for evaluation that are highly familiar (accessible) carry superior weight than those which are not familiar and distinct. For example, they assert, that a brand like Sony TV, which has a strong household brand name is less likely to be affected by its country of origin than a less popular brand such as Fisher TV. The consumers thinking of purchasing Fisher TV do not have so much to rely on as the brand name is unfamiliar hence they most likely will seek country of origin as a signaling cue (Jo, Nakomoto, &amp; Nelson, 200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LEARNING THEORI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erception and memory are closely linked with learning. Marketers want</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onsumers to learn from promotional material, so that they know which produc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buy and why, and to learn from experience of the products, so that they wil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uy it again and pass on the message to other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earning has been defined by Marguis, H (1961)</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 as: “The more 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ess permanent change in behaviour which occurs as a result of practic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is implies from a marketing perspective, that the objective must no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nly be for the consumers to learn something, but also for them to remembe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what has been learned and to act on it. Therefore, advertising materials, f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stance are carefully designed to maximize the learning opportunity. Humo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nd other methods of provoking an emotional response to an advertisemen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can help a message to stick because the recipient immediately becomes mor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nvolved in the process. Similarly, associating a product with something familia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it evokes certain emotions can allow those feelings to be transferred t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duct. For instance, in Nigeria, printing the portrait of president Olusegu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basanjo and His party (PDP) Logo on Local Textile fabrics will evoke</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motions of his admirers, party, supporters and His political sycophants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is feelings could be transferred to the fabrics.Most buying decisions are functions of learning experiences acquired in</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roblem solving situations. Consumers repeat the purchase of a product an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rand if they have learned that the product is best for them. The learning</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ttern is quite complex. However, to understand behavior, one mus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understand how consumers lear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t>COGNITIVE DISSONAN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 theory of cognitive dissonance has been proposed by Festinger, 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o explain one aspect of consumer behavior. This theory states that it</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is normal for individuals to behave in a manner that is consistent with their</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trongly held beliefs or attitudes and to avoid situations where their potentia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ctions would be inconsistent or dissonant with these beliefs and attitudes so</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that they become consonant with their behavi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b/>
          <w:b/>
          <w:bCs/>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ttitude of consumers towards nigerian made goods</w:t>
      </w:r>
      <w:r>
        <w:rPr>
          <w:rFonts w:cs="Times New Roman" w:ascii="Times New Roman" w:hAnsi="Times New Roman"/>
          <w:b w:val="false"/>
          <w:bCs w:val="false"/>
          <w:color w:val="000000"/>
          <w:sz w:val="28"/>
          <w:szCs w:val="28"/>
          <w:shd w:fill="auto" w:val="clear"/>
          <w:lang w:val="en-US"/>
        </w:rPr>
        <w:t xml:space="preserve">, using Enugu metropolis, Enugu State </w:t>
      </w:r>
      <w:r>
        <w:rPr>
          <w:rFonts w:eastAsia="SimSun" w:cs="Times New Roman" w:ascii="Times New Roman" w:hAnsi="Times New Roman"/>
          <w:b w:val="false"/>
          <w:bCs w:val="false"/>
          <w:color w:val="000000"/>
          <w:sz w:val="28"/>
          <w:szCs w:val="28"/>
          <w:shd w:fill="auto" w:val="clear"/>
          <w:lang w:val="en-US"/>
        </w:rPr>
        <w:t xml:space="preserve">as a case study. Residents of Enugu metropoli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in Enugu metropoli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attitude of Nigeria towards Nigeria made good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attitud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attitud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positive attitude, 25.97% said negative attitude.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Do  Nigerians prefer Nigerian made good to foreign made one on the revers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Is  the Nigeria made of quality or inferior qualit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erior quality</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quality, 25.97% said inferior qualit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Is  Nigeria made goods preferabl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What are the factors consumers consider before making purcha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780"/>
        <w:gridCol w:w="1224"/>
        <w:gridCol w:w="799"/>
        <w:gridCol w:w="1419"/>
      </w:tblGrid>
      <w:tr>
        <w:trPr/>
        <w:tc>
          <w:tcPr>
            <w:tcW w:w="4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2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lity and quantity</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ce</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me of delivery and source of supply.</w:t>
            </w:r>
          </w:p>
        </w:tc>
        <w:tc>
          <w:tcPr>
            <w:tcW w:w="12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can Nigeria manufactures do to direct the preference of Nigerians in Enugu metropolis to locally manufactured good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7:</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4633"/>
        <w:gridCol w:w="1276"/>
        <w:gridCol w:w="834"/>
        <w:gridCol w:w="1479"/>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ll branded 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producing quality produc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making product price friendly</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ttitude of consumers towards nigerian made goods using Enugu metropoli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attitude of Nigeria towards Nigeria made goods,  know if really Nigerians prefer Nigerian made good to foreign made one on the reverse, know if the Nigeria made is of quality or inferior quality,  find out if Nigeria made goods preferable,  find out the main factors consumers consider before making purchases, and determine what Nigeria manufactures would do to direct the preference of Nigerians in Enugu metropolis to locally manufactured good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resident of Enugu metropoli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ttitude of Nigeria towards Nigeria made goods is positiv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gerians prefer Nigerian made good to foreign made one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gerian goods are made of quality material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geria made goods is preferable.</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actors consumers consider before making purchases are quality and quantity, price and time of delivery and source of supply.</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igeria manufactures can direct consumers towards locally produced goods by having a well branded product, producing quality product and making porduct price friendl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Nigerian manufacturing industry should adopt cost reduction strategy 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production so as to provide reasonable and affordable prices for customers as this will go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ong way in satisfying their customers.  </w:t>
      </w:r>
    </w:p>
    <w:p>
      <w:pPr>
        <w:pStyle w:val="Normal"/>
        <w:keepNext w:val="false"/>
        <w:keepLines w:val="false"/>
        <w:pageBreakBefore w:val="false"/>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igerian manufacturers must strive for excellence in quality of made in Nigeria product with</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spect to their products and brands in order to compete successfully against foreign</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mpetitors. </w:t>
      </w:r>
    </w:p>
    <w:p>
      <w:pPr>
        <w:pStyle w:val="Normal"/>
        <w:keepNext w:val="false"/>
        <w:keepLines w:val="false"/>
        <w:pageBreakBefore w:val="false"/>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boulnasr, K. (2006). Country of origin effects: The role of information diagnosticity and information typicality. Marketing Management Journal, 16(1), 1-1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grawal, J., &amp; Kamakura, W. A. (1999). Country of origin: A competitive advantage? International Journal of Research in Marketing, 16, 255-267.</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hmed, Z. U. &amp; D‟Astous, A. (2002). South East Asian consumers perceptions of country of origin: The case of automobiles and videocassette recorders. Journal of Asia Pacific Marketing, 1(1), 19-4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khile, F. (1979): “textile Industry expands” Business Times, March, 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kingbola, E. B. (1999). Management challenges of private business for competitive advantage in liberalised economy. Management in Nigeria. 42(4), 15 –1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saolu, T. O., Oladoyin, A. M., &amp; Oladele, P. O. (2005). A consideration of problems and prospects of revitalising the small scale sector in Nigeria. European Journal of scientific Research. (Austria), 7(3), 5-1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sen, O.S., Eke, V. I. &amp; Kalejaye, S. A. (2011). Women‟s attitude to “Made in Nigeria” wears in Bauchi Metropolis. Journal of Science and public policy, 3, 19-2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Asiegbu, I. (2012). Consumer attitude: Some reflections on its concept, trilogy, relationship with consumer behavior, and marketing implications. European Journal of Business and Management, 4(13), 38-5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Balabanis, G., &amp; Diamantopoulos, A. (2008). Brand origin identification by consumers: A consumer‟s classification perspective. Journal of International Marketing, 16(1), 39-7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Bodet, G. (2008). Customer satisfaction and loyalty in service: two concepts, four construct several relationships. Journal of the Academy of Marketing science, 28(1), 95- 10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Brassignton, F. and Pettit. S. (2003) : Principles of marketing Ft Prentic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Cordell, V. V. (1992). Effects of consumer preferences for foreign sourced products. Journal of International Business Studies, 23(2), 251-26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Day, G. S. (1969). A Two-Dimensional Concept of Brand Loyalty, Journal of Advertising Research, 9(3), 29-3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Dick, A. S., &amp; Basu, K. (1994). Customer loyalty toward an integrated conceptual framework. Journal of the Academy of Marketing Science, 22 (2), 99-113.</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Dmitrovic, T., &amp; Vida, I. (2010). Consumer behaviour induced by product nationality: The Evolution of the field and its theoretical antecedents. Transformation in Business and Economics, 9(1), 145-16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Ettenson, R. (1993). Brand Name and Country of Origin Effects in the Emerging Market Economies of Russia, Poland, and Hungary. International Marketing Review, 10(5), 14- 36.</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Feldman, J.M., &amp; Lynch, J. G. (1988). Self-generated validity and other effects of measurement of belief, attitude, intention and behaviour. Journal of Applied Psychology, 73, 421-435.</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kern w:val="0"/>
          <w:sz w:val="28"/>
          <w:szCs w:val="28"/>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rPr>
        <w:t>Fianu, D. A., &amp; Harrison-Arthur, G. (2007). The perception of Ghanaian consumers of textile and clothing labels. Journal of International Consumer Studies, 21(1), 97-1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atawa, N. M., Aliyu, C. U., &amp; Musa, S. (2013). Impact of globalisation on textil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dustries: A case study of some Nigerian industries in Kano metropolis. Europea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cientific Journal, 9(2), 65-8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yskens, I., &amp; Steenkamp, E. M. (2000). Economic and social satisfaction: Measur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d relevance to marketing channel relationships. Journal of Retailing, 76(1), 11-3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ray, E., &amp; Marizka, D. (2014). Customer loyalty - What is it? How can you measure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anage it? - Loyalty research center. Loyalty Research Center, Retrieved 22 Octob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2017., from </w:t>
      </w:r>
      <w:hyperlink r:id="rId2">
        <w:r>
          <w:rPr>
            <w:rStyle w:val="InternetLink"/>
            <w:rFonts w:cs="Times New Roman" w:ascii="Times New Roman" w:hAnsi="Times New Roman"/>
            <w:color w:val="000000"/>
            <w:sz w:val="28"/>
            <w:szCs w:val="28"/>
          </w:rPr>
          <w:t>http://www.loyaltyresearch.com/insights/thoughtperspectives/customerloyalty-what-is-it-how-can-you-measure-and-manage-it/</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urhan-Canli, Z., &amp; Maheswaras, D. (2000). Cultural variations in country of orig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ffects. Journal of Marketing Research, 37(3), 309-317.</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Hall, London.</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mburg, C., Koschate, N., &amp; Hoyer W. D. (2005). Do satisfied customers really pa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more? A study of the relationship between customer satisfaction and willingness to pa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Journal of Marketing, 69, (April), 84–9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yiola, O. O. (2013). Socioeconomic and demographic profile of market place informa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influence of market maven on Thailand shoppers. Asian Journal of Science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chnology. 4(4), 044-04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o, M. S., Nakomoto, K., &amp; Nelson, E. J. (2003). The Shielding effects of brand imag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gainst Lower quality countries-of-origin in global manufacturing. Journal of Busines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search, 56(8), 637-64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han, I. (2012). Impact of customer satisfaction and customers retention on custom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oyalty. International Journal of Scientific &amp; Technology Research, 1(2), 106-11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m, H. S., &amp; Yoon, C. H. (2004). Determinants of subscriber churn and customer loyal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the Korean mobile telephony market. Telecommunications policy, 28, 751-76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m, K. J., Jeong, I. J., Park, J. C., Park, Y. J., Kim, C. G., &amp; Kim, T. H. (2007). Th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mpact of network performance on customer satisfaction and loyalty: High speed interne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service case in Korea. Expert System with Applications, 32, 822-83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olawole (1982): Nigerians Told to Relax on Foreign Goods” Daily Times,</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unday March.18</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omolafe , F. and Ahiuma Young, V. (2004): Textile Workers Seek</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atronage for Local Fabrics Vanguard, Thursday, April, 08/200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oschate-fischer, N., Diamantopoulos, A., &amp; Oldenkotte, K. (2012). Are consume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ally willing to pay more for a favorable country image? A study of country-of-origi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ffects on Willingness to Pay. Journal of International Marketing, 20(1), 19-41.</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Kotler P1, (1980): Marketing Management; Analysis, Planning and control.</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aglewood Cliffs New Jerse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umar, V. V., &amp; Shah, D. (2004). Building and sustaining profitable customer loyalty fo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21st century, Journal of Retailing, 80(4), 317-330. doi:10.1016/j.jretai.2004.10.00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umar, V., Sharma, A., Shah, R. &amp; Rajan, B. (2013).Establishing Profitable Custom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oyalty for Multinational Companies in the Emerging Economies: A conceptua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ramework. Journal of International Marketing, 21(1), 57-8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Larson, C.M. etal (1976): Basic Retailing. Prentice Hall Inc New Jersey.</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n, H. H., &amp; Wang, Y. S. (2006). An examination of the determinants of customer</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oyalty in mobile commerce contexts. Information and Management Journal, 43, 271-28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u, C., Guo, M. Y., &amp; Lee, C. (2011). The effects of relationship quality and switchi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arriers on customer loyalty. International Journal of Information Management, 31(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71-79.</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Malhhotra, K. N and Birks, d. F (2006): Marketing Research,; An Applie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Approach, Updated Second European Edition. Ft Prentice Hall, Ne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York.</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tin, A. (2007). U.S.-made toys benefit from China’s troubles - New York Tim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ytimes.com. Retrieved 9 October 2014, fro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ttp://www.nytimes.com/2007/08/15/business/15toys.html?_r=0</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news line (2001) Federal Ministry of Information, October 200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gunnaike, O. (2010). Nigerians‟ Perception of Locally Made Products: A Study 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xtile Fabrics Consumers in Kaduna State. Petroleum-Gas University of Ploiest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ULLETIN, Economic Sciences Series, 62 (1), 30 – 3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kechukwu, C., &amp; Onyemah, V. (1999). Nigerian Consumer attitudes toward foreign an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domestic products. Journal of International Business studies, 30(3), 611-62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ladele, P. O. (2006). Essentials of Marketing Management (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d Ed.). Lagos: Niyak Pri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nd publication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loko, O. (1982) Characteristics of Nigerian’s Consumption Pattern” New</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Nigeria Newspaper, 30</w:t>
      </w:r>
      <w:r>
        <w:rPr>
          <w:rFonts w:eastAsia="Times;Times New Roman" w:cs="Times New Roman" w:ascii="Times New Roman" w:hAnsi="Times New Roman"/>
          <w:i w:val="false"/>
          <w:iCs w:val="false"/>
          <w:caps w:val="false"/>
          <w:smallCaps w:val="false"/>
          <w:color w:val="000000"/>
          <w:spacing w:val="0"/>
          <w:kern w:val="0"/>
          <w:sz w:val="28"/>
          <w:szCs w:val="28"/>
          <w:shd w:fill="FFFFFF" w:val="clear"/>
          <w:vertAlign w:val="superscript"/>
          <w:lang w:val="en-US" w:eastAsia="zh-CN" w:bidi="ar"/>
        </w:rPr>
        <w:t>th</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September.</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Osuala . C. (2005) Introduction to Research methodology 3</w:t>
      </w:r>
      <w:r>
        <w:rPr>
          <w:rFonts w:eastAsia="Times;Times New Roman" w:cs="Times New Roman" w:ascii="Times New Roman" w:hAnsi="Times New Roman"/>
          <w:i w:val="false"/>
          <w:iCs w:val="false"/>
          <w:caps w:val="false"/>
          <w:smallCaps w:val="false"/>
          <w:color w:val="000000"/>
          <w:spacing w:val="0"/>
          <w:kern w:val="0"/>
          <w:sz w:val="28"/>
          <w:szCs w:val="28"/>
          <w:shd w:fill="FFFFFF" w:val="clear"/>
          <w:vertAlign w:val="superscript"/>
          <w:lang w:val="en-US" w:eastAsia="zh-CN" w:bidi="ar"/>
        </w:rPr>
        <w:t>rd</w:t>
      </w:r>
      <w:r>
        <w:rPr>
          <w:rFonts w:eastAsia="Times;Times New Roman" w:cs="Times New Roman" w:ascii="Times New Roman" w:hAnsi="Times New Roman"/>
          <w:i w:val="false"/>
          <w:iCs w:val="false"/>
          <w:caps w:val="false"/>
          <w:smallCaps w:val="false"/>
          <w:color w:val="000000"/>
          <w:spacing w:val="0"/>
          <w:sz w:val="28"/>
          <w:szCs w:val="28"/>
          <w:lang w:val="en-US"/>
        </w:rPr>
        <w:t xml:space="preserve"> </w:t>
      </w: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Edi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798" w:hanging="798"/>
        <w:jc w:val="both"/>
        <w:textAlignment w:val="auto"/>
        <w:rPr>
          <w:rFonts w:ascii="Times New Roman" w:hAnsi="Times New Roman" w:eastAsia="Times;Times New Roman" w:cs="Times New Roman"/>
          <w:i w:val="false"/>
          <w:i w:val="false"/>
          <w:iCs w:val="false"/>
          <w:caps w:val="false"/>
          <w:smallCaps w:val="false"/>
          <w:color w:val="000000"/>
          <w:spacing w:val="0"/>
          <w:sz w:val="28"/>
          <w:szCs w:val="28"/>
        </w:rPr>
      </w:pPr>
      <w:r>
        <w:rPr>
          <w:rFonts w:eastAsia="Times;Times New Roman" w:cs="Times New Roman" w:ascii="Times New Roman" w:hAnsi="Times New Roman"/>
          <w:i w:val="false"/>
          <w:iCs w:val="false"/>
          <w:caps w:val="false"/>
          <w:smallCaps w:val="false"/>
          <w:color w:val="000000"/>
          <w:spacing w:val="0"/>
          <w:kern w:val="0"/>
          <w:sz w:val="28"/>
          <w:szCs w:val="28"/>
          <w:shd w:fill="FFFFFF" w:val="clear"/>
          <w:lang w:val="en-US" w:eastAsia="zh-CN" w:bidi="ar"/>
        </w:rPr>
        <w:t>P.2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Times New Roman" w:cs="Times New Roman"/>
          <w:b/>
          <w:b/>
          <w:i w:val="false"/>
          <w:i w:val="false"/>
          <w:iCs w:val="false"/>
          <w:caps w:val="false"/>
          <w:smallCaps w:val="false"/>
          <w:color w:val="000000"/>
          <w:spacing w:val="0"/>
          <w:sz w:val="28"/>
          <w:szCs w:val="28"/>
        </w:rPr>
      </w:pPr>
      <w:r>
        <w:rPr>
          <w:rFonts w:eastAsia="Times;Times New Roman" w:cs="Times New Roman" w:ascii="Times New Roman" w:hAnsi="Times New Roman"/>
          <w:b/>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attitude of Nigeria towards Nigeria made good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sitive attitud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 attitud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  Nigerians prefer Nigerian made good to foreign made one on the revers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the Nigeria made of quality or inferior qualit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ality</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ferior quality</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Is  Nigeria made goods preferabl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What are the factors consumers consider before making purchases?</w:t>
      </w:r>
    </w:p>
    <w:tbl>
      <w:tblPr>
        <w:tblW w:w="4950" w:type="pct"/>
        <w:jc w:val="left"/>
        <w:tblInd w:w="-113" w:type="dxa"/>
        <w:tblLayout w:type="fixed"/>
        <w:tblCellMar>
          <w:top w:w="0" w:type="dxa"/>
          <w:left w:w="108" w:type="dxa"/>
          <w:bottom w:w="0" w:type="dxa"/>
          <w:right w:w="108" w:type="dxa"/>
        </w:tblCellMar>
      </w:tblPr>
      <w:tblGrid>
        <w:gridCol w:w="5780"/>
        <w:gridCol w:w="1476"/>
        <w:gridCol w:w="966"/>
      </w:tblGrid>
      <w:tr>
        <w:trPr/>
        <w:tc>
          <w:tcPr>
            <w:tcW w:w="5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quality and quantity</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rice</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8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ime of delivery and source of supply.</w:t>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Questi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6</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can Nigeria manufactures do to direct the preference of Nigerians in Enugu metropolis to locally manufactured goods?</w:t>
      </w:r>
    </w:p>
    <w:tbl>
      <w:tblPr>
        <w:tblW w:w="4950" w:type="pct"/>
        <w:jc w:val="left"/>
        <w:tblInd w:w="-113" w:type="dxa"/>
        <w:tblLayout w:type="fixed"/>
        <w:tblCellMar>
          <w:top w:w="0" w:type="dxa"/>
          <w:left w:w="108" w:type="dxa"/>
          <w:bottom w:w="0" w:type="dxa"/>
          <w:right w:w="108" w:type="dxa"/>
        </w:tblCellMar>
      </w:tblPr>
      <w:tblGrid>
        <w:gridCol w:w="5651"/>
        <w:gridCol w:w="1556"/>
        <w:gridCol w:w="1015"/>
      </w:tblGrid>
      <w:tr>
        <w:trPr/>
        <w:tc>
          <w:tcPr>
            <w:tcW w:w="56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ell branded produ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producing quality product</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y making product price friendly</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yaltyresearch.com/insights/thoughtperspectives/customerloyalty-what-is-it-how-can-you-measure-and-manag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21:00Z</dcterms:created>
  <dc:creator>user</dc:creator>
  <dc:description/>
  <dc:language>en-US</dc:language>
  <cp:lastModifiedBy>user</cp:lastModifiedBy>
  <dcterms:modified xsi:type="dcterms:W3CDTF">2023-11-14T20: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6EFFF8B773448F81C9425C17E5C0BF</vt:lpwstr>
  </property>
  <property fmtid="{D5CDD505-2E9C-101B-9397-08002B2CF9AE}" pid="3" name="KSOProductBuildVer">
    <vt:lpwstr>1033-11.2.0.11225</vt:lpwstr>
  </property>
</Properties>
</file>