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TTITUDE AND PERCEPTION OF UNDERGRADUATES TOWARDS FILM ADVERTISEMENT</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basic thrust of this research was to examine the attitude and perception of Undergraduates towards Film or in-film advertisement using Crawford University students as case study. It was observed that for any organization either profit making or non-profit making to succeed in this competitive society, the need for extra ordinary advertising approach, strategies and tactics need not to be overemphasized and film advert is one of the approach. Survey research method was adopted coupled with 120 copies of questionnaires that were administered to the respondents who were selected via probability technique (simple random method) and 110 copies were retrieved. The frequency and percentage method of data analysis was used.  However, from the findings, it is obvious that in film advertising has done lots of good things for advertisers and commercials because it helps reach the targeted youth audience while Crawford University students considered brand placement in the movies an effective advertising channel because it is catchy in nature. It was recommended that advertisers or advert agencies should be aware that most of the film lovers are kids, adolescents and youths therefore, advertisers should avoid the use of raw or picture that can have negative effect on children, indolence and youth mental and social behaviour.</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numPr>
          <w:ilvl w:val="1"/>
          <w:numId w:val="3"/>
        </w:numPr>
        <w:tabs>
          <w:tab w:val="clear" w:pos="720"/>
          <w:tab w:val="left" w:pos="312"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numPr>
          <w:ilvl w:val="0"/>
          <w:numId w:val="0"/>
        </w:numPr>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ilm is indeed an important art and craft of mankind. It is also based on the projection of all still images in a continuou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nner and at high speed in a way that seem moving images. The film medium is based on creative expression. Films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pable of providing multi-faceted services including entertainment and education to the audience across the globe. Film als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enerates mass mediated culture arising from elite, folk, popular or mass origins. Cinema combines many arts such as 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erforming arts, music, acting, photography and literature. It is a product of team work of directors, screen writers, produc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tagehand, technicians, musicians and so on. It is also based on certain well defined concepts, parameters and practices. It is a</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prominent audio – visual means of communication which attracts the attention of large number of peop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miere brothers of France invented the medium of film in 1890s in France. In 1895 Lumiere brothers captured a one and 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lf minute film which encompassed the visuals of a train arriving at a station, waves on the shore; workers leaving a facto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tc. The medium for recording such moving and live pictures were observed nothing other than an invention of a scien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invention of film was termed as ‘the marvel of the 20th century’ by the communicators across the globe. Film also w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ubjected to several changes and modifications due to technological advancements. By that time in America and Europe 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jor shift happened to film making- its transformation into an industry. It was during that period huge professional theat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roups, operas, orchestra companies and news papers were too burgeoning. Film at its earlier stage itself adap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dustrialization. Drama professionals saw the medium to record the facsimile of theatre performances on stage</w:t>
      </w:r>
      <w:r>
        <w:rPr>
          <w:rFonts w:cs="Times New Roman" w:ascii="Times New Roman" w:hAnsi="Times New Roman"/>
          <w:color w:val="000000"/>
          <w:sz w:val="28"/>
          <w:szCs w:val="28"/>
          <w:lang w:val="en-US"/>
        </w:rPr>
        <w:t>.</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Marketing is the activity, set of institutions, and processes for creating, communicating, delivering and exchanging offerings that have value for customers, clients, partners, and society at large, according to American Marketing Association (2007:01). This definition covers the major dimensions of marketing. Peter Drucker, Kotler and other management experts have emphasized the need for placing customer satisfaction at the centre of marketing concept. They have continued the call for customer to be the centre of marketing activities. Modern service providers have also realized that customers matter most from marketing management point of view. Philip Kotler defines: “Marketing is the science and art of exploring, creating and delivering value to satisfy the needs of a target market at a profit”. Marketing identifies the needs and demands of customers and adopts certain strategies for the fulfillment of the requirements of the customers. Generally, marketing includes research, targeting, communications (advertising and direct mail) and often public relations. It is an ongoing communications exchange with customers in a way that educates, informs and builds a relationship over time. The over time part is important because only over time can trust be created. Modern organizations cannot achieve the goal of business management in the absence of effective marketing tools and techniques. Marketing is an important component of film management. The film makers are required to understand the marketability of film before making a film. The film advertising practices are embedded within the practice of film professionals to such an extent that they are not explicit, while others are explicitly undertaken. Consumer satisfaction cannot be achieved through asking consumers what they want to watch movies about and making them, but can be achieved by making films which are of high technical and/or artistic value and positioning these films appropriately in order to appeal to the target market. The films are made to satisfy the audiences who are mainly responsible for the success of film industry. The film makers and marketers should have an understanding of the different audiences that exist and produce the films which satisfy the needs of the audience. The movie advertising is more than marketing communications in the film industry. Film advertising, in line with the marketing management processes in other industries, begins at the new product development</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ge and continues throughout the formation of the project ideas, through production, distribution and exhibition. Several actors are involved in the process of film marketing which basically involves the marketing an idea or a script to a production</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any to the final marketing of the film in cinemas, on DVD and through other exhibition outlets such as cable television and terrestrial television. Durie et.al. (2000:03) define film marketing as “any activity that assists a film in reaching its target audience at any time through its life”. The scholars have noted that it was necessary to continue the film marketing journey into the realm of film consumption and out the other side. This broad definition implies that film marketing encompasses a range of activities. Kerrigan (2010:07) noted that film marketing as a research area should not stop at the exhibition stage, but must consider value creation and recreation activities that take place for and between consumers before, during and after film consumption. Film consumption is a dynamic and cyclical activity which is inspired by other cultural products such as books, music, television, newspaper articles and so on. This necessitates any study of film marketing to consider both the producer and</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umer perspectives and to look at where these intersect. The value creation begins at the point where consumers become aware of a film, try to make sense of the messages they are receiving from the film makers, marketers and mediated by the</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ss and other film consumers. The process ends somewhere after consumption when the consumer makes sense of their experience and draws on this experience to consume the film again, to recommend to others or move on to a related film. The process of value creation cannot be seen as being a contract between the film maker/ marketer and the consumer, but takes place in the circuit of cultural consumption, observe du Gay et al (2000:02).</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
        <w:numPr>
          <w:ilvl w:val="0"/>
          <w:numId w:val="0"/>
        </w:numPr>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Films </w:t>
      </w:r>
      <w:r>
        <w:rPr>
          <w:rFonts w:cs="Times New Roman" w:ascii="Times New Roman" w:hAnsi="Times New Roman"/>
          <w:color w:val="000000"/>
          <w:sz w:val="28"/>
          <w:szCs w:val="28"/>
        </w:rPr>
        <w:t xml:space="preserve">and talk about </w:t>
      </w:r>
      <w:r>
        <w:rPr>
          <w:rFonts w:cs="Times New Roman" w:ascii="Times New Roman" w:hAnsi="Times New Roman"/>
          <w:color w:val="000000"/>
          <w:sz w:val="28"/>
          <w:szCs w:val="28"/>
          <w:lang w:val="en-US"/>
        </w:rPr>
        <w:t xml:space="preserve">films </w:t>
      </w:r>
      <w:r>
        <w:rPr>
          <w:rFonts w:cs="Times New Roman" w:ascii="Times New Roman" w:hAnsi="Times New Roman"/>
          <w:color w:val="000000"/>
          <w:sz w:val="28"/>
          <w:szCs w:val="28"/>
        </w:rPr>
        <w:t xml:space="preserve">constitute a certain portion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our daily conversation. It is difficult to imagine a day pass withou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average person coming in contact with movies by watchi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m, as they are or seeing clips from the news; seeing billboard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andbills, flyers, posters, advertisements, hearing or talking abou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m with friends and family members.</w:t>
      </w:r>
      <w:r>
        <w:rPr>
          <w:rFonts w:cs="Times New Roman" w:ascii="Times New Roman" w:hAnsi="Times New Roman"/>
          <w:color w:val="000000"/>
          <w:sz w:val="28"/>
          <w:szCs w:val="28"/>
          <w:lang w:val="en-US"/>
        </w:rPr>
        <w:t xml:space="preserve"> These are all forms of  advertisement and creating awareness about the film. However there are many challenges facing the  advertisement of a film as they do not really get to people in the rural areas as they barely know if there is a film released to be watched, there is not enough money to finance the advertisement process etc.</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bjective of the study</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imary objective of this study is as follows</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film industry and how advertisement is been run to gain the attention of undergraduate.</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find out the perception of student concerning film advertisement.</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if film advertisement is effective enough to draw the attention of undergraduate student to watch such films.</w:t>
      </w:r>
    </w:p>
    <w:p>
      <w:pPr>
        <w:pStyle w:val="Normal"/>
        <w:numPr>
          <w:ilvl w:val="0"/>
          <w:numId w:val="5"/>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investigate strategies to be used to improve the attitude of undergraduate concerning  film advertisement </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Questions</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is study</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various means of advertisement been run to gain the attention of undergraduate?</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the perception of student concerning film advertisement?</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film advertisement effective enough to draw the attention of undergraduate student to watch such films?</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strategies to be used to improve the attitude of undergraduate concerning  film advertisement?</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focuses on attitude and perception of undergraduates towards film advertisement.</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be significant to film makers as they will be privy to the extent at which the advertisement of their movies goes</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also be beneficial to the advertising agency, as it will help them improve on the quality of advertisement to be used in promoting a particular movie</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be significant to academic community as it will contribute to the existing literature on this topic.</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examines attitude and perception of undergraduates towards film advertisement. This study will also, examine film industry and how advertisement is been run. The study will further  find out the perception of student concerning film advertisement. More so, this study will examine if film advertisement is effective enough to draw the attention of student to watch such films. Lastly, this study will  investigate strategies to be used to improve the attitude of student concerning  film advertisement. Hence this study is delimited to Crawford university Ogun State.</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ust like any other research, ranging from unavailability of needed accurate materials on the topic under study, inability to get</w:t>
      </w:r>
      <w:r>
        <w:rPr>
          <w:rFonts w:cs="Times New Roman" w:ascii="Times New Roman" w:hAnsi="Times New Roman"/>
          <w:color w:val="000000"/>
          <w:sz w:val="28"/>
          <w:szCs w:val="28"/>
          <w:lang w:val="en-US"/>
        </w:rPr>
        <w:t xml:space="preserve"> enough</w:t>
      </w:r>
      <w:r>
        <w:rPr>
          <w:rFonts w:cs="Times New Roman" w:ascii="Times New Roman" w:hAnsi="Times New Roman"/>
          <w:color w:val="000000"/>
          <w:sz w:val="28"/>
          <w:szCs w:val="28"/>
        </w:rPr>
        <w:t xml:space="preserve"> data</w:t>
      </w:r>
      <w:r>
        <w:rPr>
          <w:rFonts w:cs="Times New Roman" w:ascii="Times New Roman" w:hAnsi="Times New Roman"/>
          <w:color w:val="000000"/>
          <w:sz w:val="28"/>
          <w:szCs w:val="28"/>
          <w:lang w:val="en-US"/>
        </w:rPr>
        <w:t xml:space="preserve"> as it was difficult for the researcher to navigate the harsh terrain of the environment as most of the community where the schools are located are not on land.</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Time factor: time factor pose another constraint since having to shuttle between writing of the research and also engaging in other academic work making it uneasy for the researcher</w:t>
      </w:r>
    </w:p>
    <w:p>
      <w:pPr>
        <w:pStyle w:val="Normal"/>
        <w:numPr>
          <w:ilvl w:val="1"/>
          <w:numId w:val="3"/>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efinition of terms</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ttitude: </w:t>
      </w:r>
      <w:r>
        <w:rPr>
          <w:rFonts w:eastAsia="SimSun" w:cs="Times New Roman" w:ascii="Times New Roman" w:hAnsi="Times New Roman"/>
          <w:i w:val="false"/>
          <w:iCs w:val="false"/>
          <w:caps w:val="false"/>
          <w:smallCaps w:val="false"/>
          <w:color w:val="000000"/>
          <w:spacing w:val="0"/>
          <w:sz w:val="28"/>
          <w:szCs w:val="28"/>
          <w:shd w:fill="FFFFFF" w:val="clear"/>
        </w:rPr>
        <w:t>a settled way of thinking or feeling about something.</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erception: </w:t>
      </w:r>
      <w:r>
        <w:rPr>
          <w:rFonts w:eastAsia="SimSun" w:cs="Times New Roman" w:ascii="Times New Roman" w:hAnsi="Times New Roman"/>
          <w:i w:val="false"/>
          <w:iCs w:val="false"/>
          <w:caps w:val="false"/>
          <w:smallCaps w:val="false"/>
          <w:color w:val="000000"/>
          <w:spacing w:val="0"/>
          <w:sz w:val="28"/>
          <w:szCs w:val="28"/>
          <w:shd w:fill="FFFFFF" w:val="clear"/>
        </w:rPr>
        <w:t>the ability to see, hear, or become aware of something through the senses.</w:t>
      </w:r>
    </w:p>
    <w:p>
      <w:pPr>
        <w:pStyle w:val="Normal"/>
        <w:numPr>
          <w:ilvl w:val="0"/>
          <w:numId w:val="0"/>
        </w:numPr>
        <w:spacing w:lineRule="auto" w:line="480" w:before="0" w:after="0"/>
        <w:ind w:left="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Film advertisement: </w:t>
      </w:r>
      <w:r>
        <w:rPr>
          <w:rFonts w:eastAsia="SimSun" w:cs="Times New Roman" w:ascii="Times New Roman" w:hAnsi="Times New Roman"/>
          <w:i w:val="false"/>
          <w:iCs w:val="false"/>
          <w:caps w:val="false"/>
          <w:smallCaps w:val="false"/>
          <w:color w:val="000000"/>
          <w:spacing w:val="0"/>
          <w:sz w:val="28"/>
          <w:szCs w:val="28"/>
          <w:shd w:fill="FFFFFF" w:val="clear"/>
        </w:rPr>
        <w:t>a comparatively new medium and is being again used in India after a certain lapse.</w:t>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DVERTIS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vertising is the business of announcing that something is for sale or of trying to  persuade customers to buy a product or  service (Ivanovic A. &amp; Collin P H, 2003).  The American Marketing Association also  defines advertising as ‘the placement of announcements and persuasive messages  in time or space purchased in any of the mass media by business firms, nonprofit organizations, government agencies, and individuals who seek to inform and/ or persuade members of a particular target market or audience about their products, services, organizations, or ideas’ (http://www.marketingpower.com/_layouts/Dictionary.aspx?dLetter=A, 13.06.2011). Advertising can reach geographically dispersed buyers efficiently (Kotler, P. 2002). It is to develop all concepts and write copy for ongoing image advertising. Successful in increasing awareness, as reported by the sales team (Kursmark, Louise M., 2005).</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FILM PUBLICITY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ether consciously undertaken or not, every movie gets  some measure of publicity, at some point in the production process, be it at pre production, production or post production process, or at all the stages. There is no hard and fast rule as to when publicity should start for a film. “Publicity may well start with the acquisition of property. The purchase of the motion picture rights in a famous novel or play is frequently a good point of first release,” (Mayer, 1973p.111). This publicity may be intense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or some movies and for others it may occur as a happenstance or a mere interpersonal communication between knowledgeable friends with members of cast or crew. For some, it may just flit in as gossip that a given actor/actress is featuring in an upcoming film production. What matters, however, is that publicity is like air to the movie: a necessity but not a yardstick for success. All the same, in the bid to attain a measure of responsibility and put on the garb of a respectable corporate entity, all sorts of guilds and associations have sprung up in Nollywood. But till date, one is not aware of any guild or association that sees to the promotion and publicity of movie productions; not even the Film Marketers Association appears to have this responsibility. This sort of justifies the reason for this paper. But why is this so? The answer to this question would be the subject of another discourse.</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YPES OF ADVERTISING FOR FILM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back tray tables or overhead storage bins, taxicab doors, roof mounts and passenger screens, musical stage shows, subway platforms and trains, elastic bands on disposable diapers, doors of bathroom stalls, stickers on apples in supermarkets, shopping cart handles (grabertising), the opening section of streaming audio and video, posters, and the backs of event tickets and supermarket receipts. Any place an "identified" sponsor pays to deliver their message through a medium is advertising (http://en.wikipedia.org/wiki/Advertising,12.06.2011). Advertisers are critical to the success of commercial media because they provide the primary revenue stream that keeps most of them viable. Broadcasters,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rade magazine publishers, and newspaper publishers exhibit the highest levels of dependence on advertising income among media firms. Advertisers, however, do not provide these financial resources in order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make media possible; they do so in order to pursue their own interest and purposes (Gustafsson Karl Erik, Journal of Media Business Studies., “Advertising and the Development of Media: The Forgotten Connection,” 3(1):19-31 (2006), p. 20)</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terpersonal – face to face/telephone publicity.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experts, movies and talk about movies constitute a  large chunk of our daily conversation. Interpersonal communication is therefore a great purveyor of movie publicity.  This can emanate from one of several sources, from members of the cast or crew. When a producer lets out in a conversation or telephone, that he is about to embark on a production; when a potential member of cast mentions that he/she would be featuring in an up-coming movie, it is publicity, alerting the recipient of such information to be on the look-out. This mode of publicity can occur at any point in the production process.  Closely related to the interpersonal publicity is a call or notice for audition. Audition can be either open or closed. In either form, there is publicity. It becomes more so, when the audition is open. Here, the media- electronic, print and social; all get involved, depending on the preference of the producer. Each participant in the audition exercise whether open or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losed is necessarily a conscious or inadvertent publicist! This creates an expectant mood in the receiver as he patiently looks forward to the making and subsequent release of the movie. While in the waiting mood, he still talks about it, thereby creating more publicity.</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Radio: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sing radio and or television to publicize movies is a little dicey without dabbling into straight advertising. This can occur when a producer, director, lead actor or actress, or just about anybody in the know grants an interview to the media and invariably talks about himself. Or, perhaps, he appears in a discussion, talk show or somebody crafts a special request message on a request programme or phonein, which can escape the presenter. Even the presenter can be made to publicize the movie. This can be achieved by cultivating a personal relationship with the presenter and he can drop the information in the course of doing his job without it appearing like an advertisement.</w:t>
      </w:r>
    </w:p>
    <w:p>
      <w:pPr>
        <w:pStyle w:val="Normal"/>
        <w:keepNext w:val="false"/>
        <w:keepLines w:val="false"/>
        <w:widowControl/>
        <w:spacing w:lineRule="auto" w:line="480"/>
        <w:jc w:val="both"/>
        <w:rPr>
          <w:rFonts w:ascii="Times New Roman" w:hAnsi="Times New Roman" w:eastAsia="Nyala;Segoe Print" w:cs="Times New Roman"/>
          <w:b/>
          <w:b/>
          <w:bCs/>
          <w:color w:val="000000"/>
          <w:kern w:val="0"/>
          <w:sz w:val="28"/>
          <w:szCs w:val="28"/>
          <w:lang w:val="en-US" w:eastAsia="zh-CN" w:bidi="ar"/>
        </w:rPr>
      </w:pPr>
      <w:r>
        <w:rPr>
          <w:rFonts w:eastAsia="Nyala;Segoe Print" w:cs="Times New Roman" w:ascii="Times New Roman" w:hAnsi="Times New Roman"/>
          <w:b/>
          <w:bCs/>
          <w:color w:val="000000"/>
          <w:kern w:val="0"/>
          <w:sz w:val="28"/>
          <w:szCs w:val="28"/>
          <w:lang w:val="en-US" w:eastAsia="zh-CN" w:bidi="ar"/>
        </w:rPr>
        <w:t xml:space="preserve">Television: </w:t>
      </w:r>
    </w:p>
    <w:p>
      <w:pPr>
        <w:pStyle w:val="Normal"/>
        <w:keepNext w:val="false"/>
        <w:keepLines w:val="false"/>
        <w:widowControl/>
        <w:spacing w:lineRule="auto" w:line="480"/>
        <w:jc w:val="both"/>
        <w:rPr>
          <w:rFonts w:ascii="Times New Roman" w:hAnsi="Times New Roman" w:eastAsia="Nyala;Segoe Print" w:cs="Times New Roman"/>
          <w:color w:val="000000"/>
          <w:kern w:val="0"/>
          <w:sz w:val="28"/>
          <w:szCs w:val="28"/>
          <w:lang w:val="en-US" w:eastAsia="zh-CN" w:bidi="ar"/>
        </w:rPr>
      </w:pPr>
      <w:r>
        <w:rPr>
          <w:rFonts w:eastAsia="Nyala;Segoe Print" w:cs="Times New Roman" w:ascii="Times New Roman" w:hAnsi="Times New Roman"/>
          <w:color w:val="000000"/>
          <w:kern w:val="0"/>
          <w:sz w:val="28"/>
          <w:szCs w:val="28"/>
          <w:lang w:val="en-US" w:eastAsia="zh-CN" w:bidi="ar"/>
        </w:rPr>
        <w:t xml:space="preserve">unlike radio publicity, television publicity can be </w:t>
      </w:r>
      <w:r>
        <w:rPr>
          <w:rFonts w:cs="Times New Roman" w:ascii="Times New Roman" w:hAnsi="Times New Roman"/>
          <w:color w:val="000000"/>
          <w:sz w:val="28"/>
          <w:szCs w:val="28"/>
          <w:lang w:val="en-US"/>
        </w:rPr>
        <w:t xml:space="preserve"> </w:t>
      </w:r>
      <w:r>
        <w:rPr>
          <w:rFonts w:eastAsia="Nyala;Segoe Print" w:cs="Times New Roman" w:ascii="Times New Roman" w:hAnsi="Times New Roman"/>
          <w:color w:val="000000"/>
          <w:kern w:val="0"/>
          <w:sz w:val="28"/>
          <w:szCs w:val="28"/>
          <w:lang w:val="en-US" w:eastAsia="zh-CN" w:bidi="ar"/>
        </w:rPr>
        <w:t xml:space="preserve">achieved by deliberately planting the information in a special and deliberate repackaging of a previous one which is then given to them to be aired in one of their drama programmes. Barring this technique, one would need to cultivate a special relationship with the television station’s presenters in order to get round them. Also, the same methods as in the radio can obtain, by featuring in their programme or granting an interview which the movie production’s media or public relations unit would have organized. </w:t>
      </w:r>
    </w:p>
    <w:p>
      <w:pPr>
        <w:pStyle w:val="Normal"/>
        <w:keepNext w:val="false"/>
        <w:keepLines w:val="false"/>
        <w:widowControl/>
        <w:spacing w:lineRule="auto" w:line="480"/>
        <w:jc w:val="both"/>
        <w:rPr>
          <w:rFonts w:ascii="Times New Roman" w:hAnsi="Times New Roman" w:eastAsia="Nyala;Segoe Print" w:cs="Times New Roman"/>
          <w:color w:val="000000"/>
          <w:kern w:val="0"/>
          <w:sz w:val="28"/>
          <w:szCs w:val="28"/>
          <w:lang w:val="en-US" w:eastAsia="zh-CN" w:bidi="ar"/>
        </w:rPr>
      </w:pPr>
      <w:r>
        <w:rPr>
          <w:rFonts w:eastAsia="Nyala;Segoe Print" w:cs="Times New Roman" w:ascii="Times New Roman" w:hAnsi="Times New Roman"/>
          <w:color w:val="000000"/>
          <w:kern w:val="0"/>
          <w:sz w:val="28"/>
          <w:szCs w:val="28"/>
          <w:lang w:val="en-US" w:eastAsia="zh-CN" w:bidi="ar"/>
        </w:rPr>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Film trailers: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railers are movie teasers or snippets meant to raise curiosity. This can be a very good publicity technique in cinema going culture where, before the movie to be shown for the main event begins, trailers are used to fill the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pace and time. Trailers are usually not designed to last more than a few seconds or minutes because they a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eant to be teasers- to raise both the viewer’s curiosity and appetite for the forthcoming movie. Trailers are quite effective publicity means because they highlight a particular scene, reveal the stars involved and give direction for the story line. They build up expectation and longing for the movie.</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int media: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se are the strongest outlets of movie publicity. The print media cover all printed materials. However, newspapers and magazines appear to be more favoured because of their coverage both in terms of</w:t>
      </w:r>
      <w:r>
        <w:rPr>
          <w:rFonts w:cs="Times New Roman" w:ascii="Times New Roman" w:hAnsi="Times New Roman"/>
          <w:b w:val="false"/>
          <w:bCs w:val="false"/>
          <w:color w:val="000000"/>
          <w:sz w:val="28"/>
          <w:szCs w:val="28"/>
          <w:lang w:val="en-US"/>
        </w:rPr>
        <w:t xml:space="preserve"> demographic and psychographic variables. It can come in form of previews or reviews. Movie publicity in form of previews can appear at any point in the production process, be it at pre production, during production and postproduction, when the editing is in progress. At any of these phases of the production, the preview can be accompanied with visual images of actor, scene, location, and any number of whatever the reviewer feels would attract the audience. A preview is a publicity technique that makes the audience hang on suspense and wait, looking forward to the birth of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movie. On the other hand, “the performance is not complete without a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ritten review, a permanent record, description, or evaluation to fix the memory and evoke for the future some image of a transitory art.” (Kernodle 1967 P. 631). The above submission of Kernodle is with specific reference to the live stage where each performance is a completed work. However, the quotation is relevant to the movie because such review would always refresh the audience’s memory of the film in question. Besides, reading about a movie one has watched gives added pleasure.  The review, unlike the preview is usually done when the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vie has been released to the public. It is therefore an evaluation of the work done. A successful review boosts sale and adds to the popularity of the movie. Sometimes, too, a bad review could achieve more success for the movie because people may want to know if the review was faithful or may want to see for themselves what makes the movie so bad or good. A review is the very opposite of preview but the aim is similar, to create awareness for the movie and increase sale. It is equally a permanent record of the work which helps documentation.  Other forms of print media publicity include hand bills, flyers, posters etc. Of these, posters are more common in the Nigerian movie publicity environment than the other categories. The posters are placed at strategic locations on walls of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esidence, public buildings but more particularly on the sides of bridges especially under pedestrian bridges as those that dot Lagos city, and other states capitals, and also Niger bridge, third mainland bridge etc. in fact, bridges are good publicity avenues in Nigeria. They are usually entertaining for children travelling with their parents as they compete in reading the titles of the movies.  The unfortunate thing with posters, however, is that some of them are often used to deface walls of residential buildings; some are placed on extant ones while some are simply torn off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nd thrown away. All the same, posters like all other media used for publicity hardly return like empty hooks without a catch. They get their messages across.</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ress release: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is also another method of getting publicity. The media arm of the production company must have cultivated good working relationship with some media organizations. This way it can prepare a press release at any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int in the production process of the movie in order to lay the foundation for its release, thereby making people aware and expectant.</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ocial media/internet: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internet and social media have provided more outlets for film publicity than any other medium of communication before them. Indeed, they out rival interpersonal communication in providing publicity outlets because they also have elements of interpersonal touch in them. Through e-mail, face book, yahoo, chat etc, information is provided to individuals and groups on the latest movie in town or about to be released or in production and those involved in such movies. Through face book, you tube, WhatsApp, Skype, etc, clips of such movies are equally shown. These help to create awareness and a curiosity to see such movies on release. The internet and social media are perhaps the greatest communication revolution to happen to mankind yet and are of immense publicity benefit to movie publicists.  With the general system of mobile communication (GSM) handset in hand, a person can upload and download whatever information he/she deems relevant and worthy to be shared with others. In this way, publicity for such work/information spreads across cultures and traverses boundaries, depending on one’s contacts. Incidentally, a person’s contacts seem to be growing larger on a daily basis. Through the internet and social media, man has actually arrived at his extensions via the media even as McLuhan predicted some decades ago.  Publicity outlets for whatever product, idea or service that a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ublicist wants to publicize depends on the product, service, idea, and type. Also, on the ability and creative ingenuity of the publicist and the financial power available to him.</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CHALLENGES OF MOVIE ADVERTISEMENT IN NIGERIA</w:t>
      </w:r>
      <w:r>
        <w:rPr>
          <w:rFonts w:cs="Times New Roman" w:ascii="Times New Roman" w:hAnsi="Times New Roman"/>
          <w:b w:val="false"/>
          <w:bCs w:val="false"/>
          <w:color w:val="000000"/>
          <w:sz w:val="28"/>
          <w:szCs w:val="28"/>
          <w:lang w:val="en-US"/>
        </w:rPr>
        <w:t xml:space="preserve">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Nigeria In Nigeria  In as much as publicity is free, and that is on the part of the receiver, for the owner of the product, service or idea to be publicized, it is not. For him, publicity is an investment and that is in terms of finance and creativity.  Since advertising, another investment in a similar direction is expensive and publicity is free, the publicist has a big challenge because getting things done without payment is a bit difficult. The major challenge, then, which faces a publicist, is the ability to have media outlets that he/she can exploit whenever the need arises. To meet this task, he/she has to have contacts and this means making friends with media practitioners. To this end, the publicist must possess some qualities/attributes of a public relations practitioner. He needs to seek out those media people he might need long before they are needed and always service them by keeping in touch, bearing in mind that they would be needed some day. Once this relationship is established, it would be easy to reach them in time of need. It can be achieved by occasionally placing a howare-you call, for example.  The next issue that has to be tackled once the contacts are there is the problem of finance. Of course, one needs money to prepare posters, hand bills, flyers, buy gum or starch for poster pasting, money to buy mega bytes in order to subscribe to assess the net, use social media and social feeds, send bulk mails, upload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formation. There is always need for money and its utilization is important for optimum returns. One may also find a way to motivate and transport those who would help in sharing and pasting the hand bills, flyers, posters, etc.  The crafting of the message is not as challenging as the other elements. However, it is important to be careful with the diction, the selection of visuals that would be uploaded via you tube, whatsApp, face book or used for posters and flyers. The language has to be short and sharp, one that can easily come to mind and would therefore make for easy recall. Again, the placing of the posters matters a great deal. It is important to place the posters at strategic places along the road where they can be easily seen and read without being obstacles to road users or targets for children and people of unstable minds to tear or remove.  It has already been pointed out that pedestrian bridges, walls of bridges, residential houses, etc are useful for these purposes. However, for residential house walls, there is need to obtain permission from the owners of such houses. This is necessary because people generally do not like the idea of their walls being defaced. Failure to obtain permission before placing such posters may lead to their being torn off or even lead to court action and prosecution.  Publicity is an interesting and entertaining enterprise. It requires creativity, persuasion no matter how subtle or little and above all, a listening ear and a seeing eye. The end of it however, is to create awareness at the highest level. That awareness in turn is expected to engender patronage by boosting the turn out in the cinema house or theatre audience and a high increase in unit sales of movies. Now, because many movie producing outfits combine publicity with advertising, it is a bit hard to determine which of the two media outlets achieve more returns.</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LM ADVERTISING AND DISTRIBUTION PRACTIC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practice of film marketing and distribution in the west (Hollywood) and other cinematic cultures such as Bollywood and China is standard. Because the industry is streamlined mainly along a cinema experience, most films are made on celluloid and for theatrical exhibition. Except for some direct to Digital Versatile Device (DVD) digital movies which are becoming increasingly popular in these countries - especially in the USA, films are made for exhibition at cinemas and art houses. It is when a film has done the theatrical rounds of cinemas that it is then released on DVD (or Video Home System tape-VHS- before 1998). The film will further premiere on Television as syndicated content for major TV conglomerates such as BSKYB, BBC, FOX, ITV, FIVE TV, Canal TV, etc. This allows for absolute exploitation of all commercial possibilities for any given film. There is always a window between each area of distribution or commercial exploitation in these systems and between regions. Though digital technology has considerably shrunk the time available for all areas of exploitation, this system is still largely operational in the United Kingdom even till today. There is an economic understanding between markets. For instance, it takes some time, up to ninety days at times, between a United States of America release and a United Kingdom release. Ditto between the cinema and DVD release to TV premieres.Before any theatrical exhibition though, most films are taken to various film festivals for trial exhibitions as well as for punters’ and critics’ assessment of the work. Public interest in the films is also vigorously aroused through press campaigns and publicity tours by the stars. These in most cases would have begun even before a film goes into production. It is commonplace for production companies to reveal the production budget and plans for the special effects for films before they are shot. These and many other publicity strategies are used liberally to market films in the western world. Moreover, the whole process of film making in this world is very expensive and mostly underwritten by big studios whose influences are felt in every area of production, post production and distribution processes. Thus, a lot of films end up breaking into profit before all the distribution windows have been exploited, especially, major blockbusters, those that are star-studded, well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rketed and publicized. Most films would have made substantial profit while still in the cinemas,while others do so by either the home video or TV release stage. In some cases though, some films just simply bomb! Not breaking even after all the distribution windows are exploited. There are also an increasing number of films whose DVDs sell out, making profit only at the home video window. The exhibition of these films is handled by large exhibitors who own strings of viewing cinemas and multiplexes. These moguls cut distribution deals with the studios and independent producers during production or after they have seen the film at film festivals. In some cases even before the commencement of the production, a distribution deal is already procured, depending on the marketing savvy of the production studio or company or simply based on commercial reputation of the producer, director or the stars of the film. For exhibitions, a film opens simultaneously in cinemas across a region after it has been classified in that country or region. All adverts, press and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ublic relations will be targeted at a particular region for maximum effect.</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me video distribution of major feature films has increasingly become an important commercial point for large studios, production companies and independent producers. Due to the availability of digital technology at home, many people can now afford to purchase and keep their favourite films even after they have seen them in the Cinema. Also, films made for home distribution are becoming increasingly popular, hence the rise in importance of home videos in Western cultures. Prior to this, films were mass produced on Video Home System (VHS) for home viewing. But since about 2000, VHS has completely disappeared from the market in the UK. It has since been replaced with Digital Versatile Device (DVD) technology. With DVD, more films are sold directly into homes across the UK. Classics such as “The Sound of Music”, “The King and I” and various Disney productions are still selling on DVD in the United Kingdom. Companies such as Love Films, Blockbuster Videos and Tesco with international network of retail and rental outlets and online shops, have made DVD films available to many homes across the Western world.</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elevision distribution, which is the last in the commercial order, is handled by professional programme syndicators and content buyers. They secure premieres for films on TV networks across different regions of the world. The amount of money paid for a particular film is not uniform but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pends on many factors, which include the film’s popularity, the stars, the production values, demand and competitions. Most films end up on TV anyway because they form a strong content base for television schedule all over the world.This is the order in which a typical Hollywood or Bollywood and British film for that matter, reaches its audiences. The African experience is however different.</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Uses and Gratifications Theor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tudy is based on the uses and gratifications theory (Katz, Blumler and Gurevitch, 1974) which explains the relationship between an audience and how this audience uses the media. It provides a cutting-edge theoretical approach in the initial stages of each new mass communications medium: newspapers, radio and television, and now the Internet. The theory assumes that the audience is active and its media use is goal oriented; media users are active rather than passive in seeking out media that meet their needs (Diddi and LaRose, 2006). People are rational and actively self-aware creatures that influence the effects media have on them and also unconsciously attempt to make sense of the media content in their own context. The theory also posits that users have alternate choices to satisfy their need, and their use or choice of a certain form of media (e.g. newspaper, radio, television, or internet) or a specific program (e.g. newspaper column, radio show, television channel or blog) are in order to satisfy their needs, wants, or motives (Katz et al, 1974; Peirce, 2007). As a result, media users seek out a media source that best fulfills the needs of the users and gives them gratifications which are the expected outcomes, satisfaction or rewards of using a particular media form or program (Peirce, 2007). Similarly, Derek Lane suggests that media users play an active role in choosing and using the media. The theorist say that users take an active part in the communication process and are goal oriented in their media use. Uses and gratifications theory posits that there are f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roups of human needs which are specific in nature to the individual and how the media satisfies the need is subjective (Peirce, 2007). For example, some people may watch the news to relax while others may get tensed or agitated by the same. The media is the same, but people use it for different needs. The needs are highlighted below:</w:t>
      </w:r>
    </w:p>
    <w:p>
      <w:pPr>
        <w:pStyle w:val="Normal"/>
        <w:numPr>
          <w:ilvl w:val="0"/>
          <w:numId w:val="4"/>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gnitive needs –</w:t>
      </w:r>
      <w:r>
        <w:rPr>
          <w:rFonts w:eastAsia="SimSun" w:cs="Times New Roman" w:ascii="Times New Roman" w:hAnsi="Times New Roman"/>
          <w:color w:val="000000"/>
          <w:sz w:val="28"/>
          <w:szCs w:val="28"/>
        </w:rPr>
        <w:t xml:space="preserve"> acquiring intellectual and academic knowledge, facts, information, understanding our social environment, curiosity, exploration;</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w:t>
      </w:r>
      <w:r>
        <w:rPr>
          <w:rFonts w:eastAsia="SimSun" w:cs="Times New Roman" w:ascii="Times New Roman" w:hAnsi="Times New Roman"/>
          <w:b/>
          <w:bCs/>
          <w:color w:val="000000"/>
          <w:sz w:val="28"/>
          <w:szCs w:val="28"/>
        </w:rPr>
        <w:t>. Affective needs –</w:t>
      </w:r>
      <w:r>
        <w:rPr>
          <w:rFonts w:eastAsia="SimSun" w:cs="Times New Roman" w:ascii="Times New Roman" w:hAnsi="Times New Roman"/>
          <w:color w:val="000000"/>
          <w:sz w:val="28"/>
          <w:szCs w:val="28"/>
        </w:rPr>
        <w:t xml:space="preserve"> include all kinds of emotional experiences, pleasure, aesthetic, and moods of the peopl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3. Personal identity </w:t>
      </w:r>
      <w:r>
        <w:rPr>
          <w:rFonts w:eastAsia="SimSun" w:cs="Times New Roman" w:ascii="Times New Roman" w:hAnsi="Times New Roman"/>
          <w:color w:val="000000"/>
          <w:sz w:val="28"/>
          <w:szCs w:val="28"/>
        </w:rPr>
        <w:t xml:space="preserve">– is the need for selfesteem, self-confidence, personal stability, integrity, social status, the need for self-respect and the use of media to gain credibility and have a respectable status in societ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4. Social Integrative needs –</w:t>
      </w:r>
      <w:r>
        <w:rPr>
          <w:rFonts w:eastAsia="SimSun" w:cs="Times New Roman" w:ascii="Times New Roman" w:hAnsi="Times New Roman"/>
          <w:color w:val="000000"/>
          <w:sz w:val="28"/>
          <w:szCs w:val="28"/>
        </w:rPr>
        <w:t xml:space="preserve"> It encompasses the need to socialize with family, friends, connection with the outside world, the need for affiliation; people use social networking sites for social interac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5. Escapism </w:t>
      </w:r>
      <w:r>
        <w:rPr>
          <w:rFonts w:eastAsia="SimSun" w:cs="Times New Roman" w:ascii="Times New Roman" w:hAnsi="Times New Roman"/>
          <w:color w:val="000000"/>
          <w:sz w:val="28"/>
          <w:szCs w:val="28"/>
        </w:rPr>
        <w:t>– the need to escape, tension release, shifting attention from unpleasant to pleasant. For example, people tend to relax while watching television, listening to the radio, surfing the internet, etc.</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nformation theory</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nformation theory is the mathematical treatment of the concepts, parameters and rules governing the transmission of messages through communication systems. It was founded by Claude Shannon toward the middle of the twentieth century and has since then evolved into a vigorous branch of mathematics fostering the development of other scientific fields, such as statistics, biology, behavioral science, neuroscience, and statistical mechanics. The techniques used in information theory are probabilistic in nature and some view information theory as a branch of probability theory. In a given set of possible events, the information of a message describing one of these events quantifies the symbols needed to encode the event in an optimal way. ‘Optimal’ means that the obtained code word will determine the event unambiguously, isolating it from all others in the set, and will have minimal length, that is, it will consist of a minimal number of symbols. Information theory also provides methodologies to separate real information from noise and to determine the channel capacity required for optimal transmission conditioned on the transmission rate.</w:t>
      </w:r>
      <w:r>
        <w:br w:type="page"/>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the attitude and perception of undergraduates towards film advertisement</w:t>
      </w:r>
      <w:r>
        <w:rPr>
          <w:rFonts w:cs="Times New Roman" w:ascii="Times New Roman" w:hAnsi="Times New Roman"/>
          <w:color w:val="000000"/>
          <w:sz w:val="28"/>
          <w:szCs w:val="28"/>
          <w:lang w:val="en-US"/>
        </w:rPr>
        <w:t xml:space="preserve"> using Crawford university, Ogun </w:t>
      </w:r>
      <w:r>
        <w:rPr>
          <w:rFonts w:cs="Times New Roman" w:ascii="Times New Roman" w:hAnsi="Times New Roman"/>
          <w:b w:val="false"/>
          <w:bCs w:val="false"/>
          <w:color w:val="000000"/>
          <w:sz w:val="28"/>
          <w:szCs w:val="28"/>
          <w:shd w:fill="auto" w:val="clear"/>
          <w:lang w:val="en-US"/>
        </w:rPr>
        <w:t xml:space="preserve">state </w:t>
      </w:r>
      <w:r>
        <w:rPr>
          <w:rFonts w:eastAsia="SimSun" w:cs="Times New Roman" w:ascii="Times New Roman" w:hAnsi="Times New Roman"/>
          <w:b w:val="false"/>
          <w:bCs w:val="false"/>
          <w:color w:val="000000"/>
          <w:sz w:val="28"/>
          <w:szCs w:val="28"/>
          <w:shd w:fill="auto" w:val="clear"/>
          <w:lang w:val="en-US"/>
        </w:rPr>
        <w:t>as a case study. Student of Crawford university form</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udents of Crawford university</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2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which provided answers to the research questions.</w:t>
      </w:r>
      <w:r>
        <w:rPr>
          <w:rFonts w:cs="Times New Roman" w:ascii="Times New Roman" w:hAnsi="Times New Roman"/>
          <w:color w:val="000000"/>
          <w:sz w:val="28"/>
          <w:szCs w:val="28"/>
          <w:lang w:val="en-US"/>
        </w:rPr>
        <w:t xml:space="preserve"> And yes or no response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r>
        <w:rPr>
          <w:rFonts w:cs="Times New Roman" w:ascii="Times New Roman" w:hAnsi="Times New Roman"/>
          <w:b w:val="false"/>
          <w:bCs w:val="false"/>
          <w:color w:val="000000"/>
          <w:sz w:val="28"/>
          <w:szCs w:val="28"/>
          <w:shd w:fill="auto" w:val="clear"/>
          <w:lang w:val="en-US"/>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wen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ten (11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10</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are the various means of advertisement been run to gain the attention of undergraduat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EFEFE" w:val="clear"/>
              </w:rPr>
              <w:t>Paid search advertising</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al media advertising</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EFEFE" w:val="clear"/>
              </w:rPr>
              <w:t>Display advertising</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oadcast advertising</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4</w:t>
      </w:r>
      <w:r>
        <w:rPr>
          <w:rFonts w:cs="Times New Roman" w:ascii="Times New Roman" w:hAnsi="Times New Roman"/>
          <w:color w:val="000000"/>
          <w:sz w:val="28"/>
          <w:szCs w:val="28"/>
        </w:rPr>
        <w:t xml:space="preserve"> accepted that </w:t>
      </w:r>
      <w:r>
        <w:rPr>
          <w:rFonts w:eastAsia="sans-serif;Segoe Print" w:cs="Times New Roman" w:ascii="Times New Roman" w:hAnsi="Times New Roman"/>
          <w:i w:val="false"/>
          <w:iCs w:val="false"/>
          <w:caps w:val="false"/>
          <w:smallCaps w:val="false"/>
          <w:color w:val="000000"/>
          <w:spacing w:val="0"/>
          <w:sz w:val="28"/>
          <w:szCs w:val="28"/>
          <w:shd w:fill="FEFEFE" w:val="clear"/>
        </w:rPr>
        <w:t>Paid search advertising</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9</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Social media advertising</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accepted that</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EFEFE" w:val="clear"/>
        </w:rPr>
        <w:t>Display advertising</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59</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broadcast advertisi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tem 1,2,3,4  have mean scores above 2.50. This indicates that respondents accepted in all the items that </w:t>
      </w:r>
      <w:r>
        <w:rPr>
          <w:rFonts w:cs="Times New Roman" w:ascii="Times New Roman" w:hAnsi="Times New Roman"/>
          <w:color w:val="000000"/>
          <w:sz w:val="28"/>
          <w:szCs w:val="28"/>
          <w:lang w:val="en-US"/>
        </w:rPr>
        <w:t xml:space="preserve">there are various  </w:t>
      </w:r>
      <w:r>
        <w:rPr>
          <w:rFonts w:cs="Times New Roman" w:ascii="Times New Roman" w:hAnsi="Times New Roman"/>
          <w:b w:val="false"/>
          <w:bCs w:val="false"/>
          <w:color w:val="000000"/>
          <w:sz w:val="28"/>
          <w:szCs w:val="28"/>
          <w:lang w:val="en-US"/>
        </w:rPr>
        <w:t>means of advertisement been run to gain the attention of undergradu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color w:val="000000"/>
          <w:sz w:val="28"/>
          <w:szCs w:val="28"/>
          <w:lang w:val="en-US"/>
        </w:rPr>
        <w:t>Q</w:t>
      </w:r>
      <w:r>
        <w:rPr>
          <w:rFonts w:cs="Times New Roman" w:ascii="Times New Roman" w:hAnsi="Times New Roman"/>
          <w:b/>
          <w:color w:val="000000"/>
          <w:sz w:val="28"/>
          <w:szCs w:val="28"/>
        </w:rPr>
        <w:t xml:space="preserve">uestion </w:t>
      </w:r>
      <w:r>
        <w:rPr>
          <w:rFonts w:cs="Times New Roman" w:ascii="Times New Roman" w:hAnsi="Times New Roman"/>
          <w:b/>
          <w:color w:val="000000"/>
          <w:sz w:val="28"/>
          <w:szCs w:val="28"/>
          <w:lang w:val="en-US"/>
        </w:rPr>
        <w:t>2:  </w:t>
      </w:r>
      <w:r>
        <w:rPr>
          <w:rFonts w:cs="Times New Roman" w:ascii="Times New Roman" w:hAnsi="Times New Roman"/>
          <w:b w:val="false"/>
          <w:bCs/>
          <w:color w:val="000000"/>
          <w:sz w:val="28"/>
          <w:szCs w:val="28"/>
          <w:lang w:val="en-US"/>
        </w:rPr>
        <w:t>What is the perception of student concerning film advertis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 respondent on question 2</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is too long</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lack in depth</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is not attractive enough</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quality is low</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2</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Some film advertisement is too long</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4</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Some film advertisement lack in depth</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Some film advertisement is not attractive enough</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0</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Some film advertisement quality is low</w:t>
      </w:r>
      <w:r>
        <w:rPr>
          <w:rFonts w:cs="Times New Roman" w:ascii="Times New Roman" w:hAnsi="Times New Roman"/>
          <w:color w:val="000000"/>
          <w:sz w:val="28"/>
          <w:szCs w:val="28"/>
        </w:rPr>
        <w:t xml:space="preserve">. Item 1,2,3,4  have mean scores above 2.50. This indicates that respondents accepted in all the items that </w:t>
      </w:r>
      <w:r>
        <w:rPr>
          <w:rFonts w:cs="Times New Roman" w:ascii="Times New Roman" w:hAnsi="Times New Roman"/>
          <w:color w:val="000000"/>
          <w:sz w:val="28"/>
          <w:szCs w:val="28"/>
          <w:lang w:val="en-US"/>
        </w:rPr>
        <w:t xml:space="preserve">there </w:t>
      </w:r>
      <w:r>
        <w:rPr>
          <w:rFonts w:cs="Times New Roman" w:ascii="Times New Roman" w:hAnsi="Times New Roman"/>
          <w:b w:val="false"/>
          <w:bCs/>
          <w:color w:val="000000"/>
          <w:sz w:val="28"/>
          <w:szCs w:val="28"/>
          <w:lang w:val="en-US"/>
        </w:rPr>
        <w:t>are several perception concerning film advertisement</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Is film advertisement effective enough to draw the attention of undergraduate student to watch such film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5: 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What are the strategies to be used to improve the attitude of undergraduate concerning  film advertisement</w:t>
      </w:r>
      <w:r>
        <w:rPr>
          <w:rFonts w:cs="Times New Roman" w:ascii="Times New Roman" w:hAnsi="Times New Roman"/>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6: respondents on question 4</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something remarkabl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t your viewers experience the stor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7</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 smart with press junke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olve your audience in the making of the fil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0</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1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8</w:t>
      </w:r>
      <w:r>
        <w:rPr>
          <w:rFonts w:cs="Times New Roman" w:ascii="Times New Roman" w:hAnsi="Times New Roman"/>
          <w:color w:val="000000"/>
          <w:sz w:val="28"/>
          <w:szCs w:val="28"/>
        </w:rPr>
        <w:t xml:space="preserve"> accepted the statement that </w:t>
      </w:r>
      <w:r>
        <w:rPr>
          <w:rFonts w:cs="Times New Roman" w:ascii="Times New Roman" w:hAnsi="Times New Roman"/>
          <w:color w:val="000000"/>
          <w:sz w:val="28"/>
          <w:szCs w:val="28"/>
          <w:lang w:val="en-US"/>
        </w:rPr>
        <w:t>do something remarkable</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97</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let your viewers experience the story</w:t>
      </w:r>
      <w:r>
        <w:rPr>
          <w:rFonts w:cs="Times New Roman" w:ascii="Times New Roman" w:hAnsi="Times New Roman"/>
          <w:color w:val="000000"/>
          <w:sz w:val="28"/>
          <w:szCs w:val="28"/>
        </w:rPr>
        <w:t xml:space="preserve">. Item 3 with mean response of </w:t>
      </w:r>
      <w:r>
        <w:rPr>
          <w:rFonts w:cs="Times New Roman" w:ascii="Times New Roman" w:hAnsi="Times New Roman"/>
          <w:color w:val="000000"/>
          <w:sz w:val="28"/>
          <w:szCs w:val="28"/>
          <w:lang w:val="en-US"/>
        </w:rPr>
        <w:t>2.73</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be smart with press junket</w:t>
      </w:r>
      <w:r>
        <w:rPr>
          <w:rFonts w:cs="Times New Roman" w:ascii="Times New Roman" w:hAnsi="Times New Roman"/>
          <w:color w:val="000000"/>
          <w:sz w:val="28"/>
          <w:szCs w:val="28"/>
        </w:rPr>
        <w:t xml:space="preserve">. Item 4 with mean response of </w:t>
      </w:r>
      <w:r>
        <w:rPr>
          <w:rFonts w:cs="Times New Roman" w:ascii="Times New Roman" w:hAnsi="Times New Roman"/>
          <w:color w:val="000000"/>
          <w:sz w:val="28"/>
          <w:szCs w:val="28"/>
          <w:lang w:val="en-US"/>
        </w:rPr>
        <w:t>2.80</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involve your audience in the making of the film </w:t>
      </w:r>
      <w:r>
        <w:rPr>
          <w:rFonts w:cs="Times New Roman" w:ascii="Times New Roman" w:hAnsi="Times New Roman"/>
          <w:color w:val="000000"/>
          <w:sz w:val="28"/>
          <w:szCs w:val="28"/>
        </w:rPr>
        <w:t xml:space="preserve">. Item 1, 2, 3, 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above 2.50. This indicates that respondents accepted in item 1 to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n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lang w:val="en-US"/>
        </w:rPr>
        <w:t xml:space="preserve">strategies </w:t>
      </w:r>
      <w:r>
        <w:rPr>
          <w:rFonts w:cs="Times New Roman" w:ascii="Times New Roman" w:hAnsi="Times New Roman"/>
          <w:b w:val="false"/>
          <w:bCs/>
          <w:color w:val="000000"/>
          <w:sz w:val="28"/>
          <w:szCs w:val="28"/>
        </w:rPr>
        <w:t>to be used to improve the attitude of undergraduate concerning  film advertisement</w:t>
      </w:r>
      <w:r>
        <w:br w:type="page"/>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the attitude and perception of undergraduates towards film advertisement using Crawford University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film industry and how advertisement is been run.</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 find out the perception of student concerning film advertisement.</w:t>
      </w:r>
      <w:r>
        <w:rPr>
          <w:rFonts w:cs="Times New Roman" w:ascii="Times New Roman" w:hAnsi="Times New Roman"/>
          <w:color w:val="000000"/>
          <w:sz w:val="28"/>
          <w:szCs w:val="28"/>
          <w:lang w:val="en-US"/>
        </w:rPr>
        <w:t xml:space="preserve"> Furthermore ,the study </w:t>
      </w:r>
      <w:r>
        <w:rPr>
          <w:rFonts w:cs="Times New Roman" w:ascii="Times New Roman" w:hAnsi="Times New Roman"/>
          <w:color w:val="000000"/>
          <w:sz w:val="28"/>
          <w:szCs w:val="28"/>
        </w:rPr>
        <w:t>examine if film advertisement is effective enough to draw the attention of student to watch such films.</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 xml:space="preserve">investigate strategies to be used to improve the attitude of student concerning  film advertisement . A total of </w:t>
      </w:r>
      <w:r>
        <w:rPr>
          <w:rFonts w:cs="Times New Roman" w:ascii="Times New Roman" w:hAnsi="Times New Roman"/>
          <w:color w:val="000000"/>
          <w:sz w:val="28"/>
          <w:szCs w:val="28"/>
          <w:lang w:val="en-US"/>
        </w:rPr>
        <w:t xml:space="preserve">11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 of Crawford Univers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 perspective towards film advertisement is that some film advertisement is too long.</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lack in depth.</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is not attractive enough.</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quality is low.</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ther to attract student to watch your film you have to do something remarkabl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t your viewers experience the stor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 smart with press junke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olve your audience in the making of the film.</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m makers should make improvement on the quality of films been churn our yearly so as to prick the interest of undergraduate student to see i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m makers should invest in quality forms of advertising in other to promote the standard of their films</w:t>
      </w:r>
    </w:p>
    <w:p>
      <w:pPr>
        <w:pStyle w:val="Normal"/>
        <w:numPr>
          <w:ilvl w:val="0"/>
          <w:numId w:val="0"/>
        </w:numPr>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dvertising the Next Update of This Survey Is Scheduled For June, 2002, p. 27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merican Marketing Association (2007) Annual Report, Chicago, USA.</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n Hour a Day, 2009 by Wiley Publishing, Inc., Indianapolis, Indiana,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ustralia, p. 175.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KER Michael, GRAHAM Peter, HARKER Debra, HARKER Michael,</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ANERJEEDeep,Mix,http://www.marketingpundit.com/MktgLessons_files/Marketing_Mix.pdf, 13.06.2011 BENNETT, Anthony, Big Book of Marketing, The McGraw-Hill Companies, 2010, New York, p.187.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ly. W. R. (1992) Advertising Manager’s Hand book, New Jersey. Prentice-Hall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Donald William H., Industry Surveys Advertising, December 6, 2001 /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u Gay, P (2000) Markets and Meanings: Re-Imaging Organizational Life, in M.Schultz, M. Jo Hatch and M.HoltenLarsen (eds), The Expressive Organization, Linking Identity, Reputation and Corporate Bond,Oxford UniversityPress, pp.66-74.</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urie, John, Annika Pham and Neil Watson (2000) Marketing &amp; Selling Your Film Around the World: A Guide forIndependent Filmmakers,Silman-James Press, Los Angeles, California, USA.</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Ekwuazi, H. (2007) The Hausa video film: the call of the muezzin. Film int. Vol. 5 NO 4 pp. 64-70.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ove, Elliot Y (2015) 16 Big Marketing Ideas for Film Makers on a Small Budget, Raindance,screenplay@raindance.co.uk. 5. Guru, Mahesh Chandra B.P, Nagarajamurthy, Gundappa and Dileep Kumar, M (2015) An Overview of IndianFilms, International Journal of English Language, Literature and Humanities, March, ISSN-2321-7065.</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ustafsson Karl Erik, Journal of Media Business Studies., “Advertising and the Development of Media: The Forgotten Connection,” 3(1):19-31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ope, Ted and Roger Jackson (2015) Diary of a Film Startup Part 15: Film Marketing Tools, KinoNation.</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c. Indianapolis, Indiana 2011, p.185.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vanovic A. &amp; Collin P H, Dictionary of Marketing, Bloomsbury Publishing Plc, third edition, Italy, 2003, p. 6.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ohn Wiley &amp; Sons, Inc., Canada, 2003 p. 99. Chafkin Max http://www.inc.com/magazine/20060201/priority-retail.html, 12.06.2011.</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ernodle, G.R (1967) Invitation to the Theatre, New York, Harcourt, Brace and World Inc.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rrigan, Finola (2010) Film Marketing, London: Elsevier Ltd., UK.8. Kerrigan, Finola (2010) Marketing the Arts: A Fresh Approach, Routledge, Madison Avenue, New York, USA.</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handelwal, Payal (2009) All about Movie Marketing, Campaign India, www.campaignindia.in . 10. Mathur, Maneesh (2015) Horror Film Central, New York, USA, advertise@horrorfilmcentral.com . 11. Taylor, Marcus (2015) 17 Tips for Marketing Films and TV Shows Online, Venture Harbour, Wallingford,Oxfordshire, United Kingdom.</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otian, A (2011) Digital Cinema: technology will change the way movies are watched. Abuja, Bob TV. 8th African Film and TV Programmes. Expo.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otler, P. (2002). Marketing Management Millenium Edition, Prentice-Hall, Inc., New Jersey,Tenth Edition, p. 278.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otler, P., Armstrong, G., Saunders, J. &amp; Wong V. (1999). Principles of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ursmark, Louise M., Sales and Marketing Resumes for $100,000 Careers, Second Edition, JIST Publishing, Inc., 2005, USA, p. 199.).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angley, S (1980) Theatre Management in America: Principle and Practice Rv. Ed. New York Drama Book.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arketing, Perentice Hall Europe, Second Edition, London, p. 797.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arketing; Managerial Foundations, MACMILLAN Publishers, 1998,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ayer, M. F. (1973) The Film Industries, New York, Hastings House Publishers.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iller Michael, The Ultimate Web Marketing Guide Pearson Education,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ullen Jeanniey &amp; Daniels David. Advance Praise for Email Marketing: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Brien, R (1977) Publicity: How to get it. New York Barnes and Noble.</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83.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olomon, M., Bamossy, G., Askegaard, S. &amp; Hogg, M. K. (2006). Consumer Behaviour; A European Perspective, Prentice Hall-Financial Times, London,Third Edition, p. 23.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atum Malcolm,http://www.wisegeek.com/what-ismobile-billboard-advertising.htm, 12.06.2011. </w:t>
      </w:r>
    </w:p>
    <w:p>
      <w:pPr>
        <w:pStyle w:val="Normal"/>
        <w:numPr>
          <w:ilvl w:val="0"/>
          <w:numId w:val="0"/>
        </w:numPr>
        <w:spacing w:lineRule="auto" w:line="480"/>
        <w:ind w:left="798" w:hanging="798"/>
        <w:jc w:val="both"/>
        <w:rPr>
          <w:rStyle w:val="InternetLink"/>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Wallia, Kaajal (2002) Bollywood spawns film marketing, The Times of India, Mumbai, March 4, </w:t>
      </w:r>
      <w:hyperlink r:id="rId2">
        <w:r>
          <w:rPr>
            <w:rStyle w:val="InternetLink"/>
            <w:rFonts w:eastAsia="SimSun" w:cs="Times New Roman" w:ascii="Times New Roman" w:hAnsi="Times New Roman"/>
            <w:color w:val="000000"/>
            <w:sz w:val="28"/>
            <w:szCs w:val="28"/>
            <w:lang w:val="en-US"/>
          </w:rPr>
          <w:t>www.articles.timesofindia.indiatimes.com.</w:t>
        </w:r>
      </w:hyperlink>
      <w:r>
        <w:br w:type="page"/>
      </w:r>
    </w:p>
    <w:p>
      <w:pPr>
        <w:pStyle w:val="Normal"/>
        <w:spacing w:lineRule="auto" w:line="480"/>
        <w:ind w:left="798" w:hanging="798"/>
        <w:jc w:val="both"/>
        <w:rPr>
          <w:rStyle w:val="InternetLink"/>
        </w:rPr>
      </w:pPr>
      <w:hyperlink r:id="rId3">
        <w:r>
          <w:rPr/>
        </w:r>
      </w:hyperlink>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various means of advertisement been run to gain the attention of undergraduate?</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EFEFE" w:val="clear"/>
              </w:rPr>
              <w:t>Paid search advertising</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al media advertising</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EFEFE" w:val="clear"/>
              </w:rPr>
              <w:t>Display advertising</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oadcast advertising</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Question 2:  What is the perception of student concerning film advertisement?</w:t>
      </w:r>
    </w:p>
    <w:tbl>
      <w:tblPr>
        <w:tblW w:w="4950" w:type="pct"/>
        <w:jc w:val="left"/>
        <w:tblInd w:w="-113" w:type="dxa"/>
        <w:tblLayout w:type="fixed"/>
        <w:tblCellMar>
          <w:top w:w="0" w:type="dxa"/>
          <w:left w:w="108" w:type="dxa"/>
          <w:bottom w:w="0" w:type="dxa"/>
          <w:right w:w="108" w:type="dxa"/>
        </w:tblCellMar>
      </w:tblPr>
      <w:tblGrid>
        <w:gridCol w:w="951"/>
        <w:gridCol w:w="4157"/>
        <w:gridCol w:w="836"/>
        <w:gridCol w:w="719"/>
        <w:gridCol w:w="723"/>
        <w:gridCol w:w="836"/>
      </w:tblGrid>
      <w:tr>
        <w:trPr>
          <w:trHeight w:val="642" w:hRule="atLeast"/>
        </w:trPr>
        <w:tc>
          <w:tcPr>
            <w:tcW w:w="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is too long</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lack in depth</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is not attractive enough</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film advertisement quality is low</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Is film advertisement effective enough to draw the attention of undergraduate student to watch such film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What are the strategies to be used to improve the attitude of undergraduate concerning  film advertisement</w:t>
      </w:r>
      <w:r>
        <w:rPr>
          <w:rFonts w:cs="Times New Roman" w:ascii="Times New Roman" w:hAnsi="Times New Roman"/>
          <w:b/>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933"/>
        <w:gridCol w:w="4234"/>
        <w:gridCol w:w="820"/>
        <w:gridCol w:w="707"/>
        <w:gridCol w:w="708"/>
        <w:gridCol w:w="820"/>
      </w:tblGrid>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something remarkable</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t your viewers experience the story</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 smart with press junke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olve your audience in the making of the film</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s.timesofindia.indiatimes.com./" TargetMode="External"/><Relationship Id="rId3" Type="http://schemas.openxmlformats.org/officeDocument/2006/relationships/hyperlink" Target="http://www.articles.timesofindia.india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0:00Z</dcterms:created>
  <dc:creator>user</dc:creator>
  <dc:description/>
  <dc:language>en-US</dc:language>
  <cp:lastModifiedBy>user</cp:lastModifiedBy>
  <dcterms:modified xsi:type="dcterms:W3CDTF">2023-11-14T20: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ED27AAA5449AD8D66A6DE1F403009</vt:lpwstr>
  </property>
  <property fmtid="{D5CDD505-2E9C-101B-9397-08002B2CF9AE}" pid="3" name="KSOProductBuildVer">
    <vt:lpwstr>1033-11.2.0.11225</vt:lpwstr>
  </property>
</Properties>
</file>