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ATTITUDE AND PERCEPTION OF MENSTRUAL WASTE MANAGEMENT AMONG FEMALE STUDENTS IN FEDERAL COLLEGE OF EDUCATION YOLA ADAMAWA 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attitude and perception of menstrual waste management among female students in federal college of education Yola Adamawa Stat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find out the type of attitude female students display in the management of menstrual was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the perception of female students concerning waste management</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investigate method with which female students dispose menstrual waste.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female students does have the right attitude towards menstrual waste management</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at the school management should collaborate with the Adamawa State Health Service to train both parents and teachers on proper menstrual hygiene management. This can be done through the involvement of parents and teachers associations in the school. </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Menstrual hygiene management is described as the process whereby “women and adolescent girls use a clean menstrual hygiene management (MHM) material to absorb or collect blood that can be changed in privacy as often as necessary for the duration of the menstruation period, using soap and water for washing their bodies as required and having access to facilities to dispose of used menstrual management material” (UNICEF, WHO 2014). Schools are potentially important settings in relation to MHM. Lack of appropriate facilities such as gender segregated improved toilet facilities, adequate safe water supply in schools for washing hands and soiled clothes, facility for drying of clothes and absence of sanitary menstrual materials can prevent girls from safe hygienic management of their menstruation. These may result to absenteeism, reduced level of concentration in class, low participation in outside school activities like sports and school clean-up. (Sommer and Sahin 2013) There is a global evidence of lack of adequate guidance, facilities and materials for girls to manage their menstruation in school. These neglected public health, social and educational issues require prioritization, coordination and investment (Sommer,2016). In Nigeria, especially among schoolgirls and women, there is a 'culture of silence' and shame regarding issues of sexuality and menstruation that are attributed to cultural restrictions. These prevent sufficient information from reaching girls and women. (Onyegegbu, 2014). Studies in Nigeria by Aniebue (2009) reported that mothers do not educate their daughters about the onset of menstruation, its duration, or healthy practices. Girls often seek information from their peers, friends, or siblings who relay superstitions and incorrect information which leads to fear and anxiety among the girls. Aluko described the consequences attached to this biological phenomenon as unfair and unjust. (Aluko, 2014) Multiple research findings to date in Nigeria have demonstrated varying perceptions, beliefs, knowledge, attitudes and practices related to MHM. There is the belief that menstruation is an unclean and secret issue which should not be discussed. In some communities/areas menstruating women do not cook for their husbands especially those who are traditionalists. They are not permitted to collect water from the public ponds especially traditional sources. They are not allowed to perform certain religious rites.(UNICEF, GHARF Report2008). Furthermore, research finding showed that girls' capacity to manage their periods is affected by lack of access to affordable hygienic sanitary materials disposal options for used materials, adequate water supply, clean toilets, hand washing facilities and access to changing rooms. If these facilities are not always available in school, it exposes many girls to manage their periods with great discomfort and in unhygienic conditions. (Olukanni, 2013).There are gaps in the literature regarding variation in knowledge, attitudes and practices of MHM. This study aims to understand the attitude and perception of menstrual waste management among female students in federal college of education </w:t>
      </w:r>
      <w:r>
        <w:rPr>
          <w:rFonts w:eastAsia="SimSun" w:cs="Times New Roman" w:ascii="Times New Roman" w:hAnsi="Times New Roman"/>
          <w:sz w:val="28"/>
          <w:szCs w:val="28"/>
          <w:lang w:val="en-US"/>
        </w:rPr>
        <w:t>Y</w:t>
      </w:r>
      <w:r>
        <w:rPr>
          <w:rFonts w:eastAsia="SimSun" w:cs="Times New Roman" w:ascii="Times New Roman" w:hAnsi="Times New Roman"/>
          <w:sz w:val="28"/>
          <w:szCs w:val="28"/>
        </w:rPr>
        <w:t xml:space="preserve">ola </w:t>
      </w:r>
      <w:r>
        <w:rPr>
          <w:rFonts w:eastAsia="SimSun" w:cs="Times New Roman" w:ascii="Times New Roman" w:hAnsi="Times New Roman"/>
          <w:sz w:val="28"/>
          <w:szCs w:val="28"/>
          <w:lang w:val="en-US"/>
        </w:rPr>
        <w:t>A</w:t>
      </w:r>
      <w:r>
        <w:rPr>
          <w:rFonts w:eastAsia="SimSun" w:cs="Times New Roman" w:ascii="Times New Roman" w:hAnsi="Times New Roman"/>
          <w:sz w:val="28"/>
          <w:szCs w:val="28"/>
        </w:rPr>
        <w:t>damawa stat.</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Regarding attitude towards menstruation, studies show that about half of adolescent girls have a positive attitude towards menstrual hygiene management (Yadav et al., 2017). In India for example, menstruating adolescent girls experience religious restrictions with a quarter (24%) of them missing school during periods (Van Eijk et al., 2016). In Uganda, findings by (Miiro et al., 2018) suggest nearly a fifth of adolescent female students missed school due to pains associated with menstruation. Additionally, menstruation is considered a curse, disease or sin by adolescent girls in Uganda (Boosey et al., 2014). Prior to receiving health education at school, 72.4% of girls in India considered menstrual blood impure ( Nemade et al., 2009). Adolescent girls also refrained from household work including cooking or performing religious activities during menstruation. In developing countries, absenteeism in schools due to menstruation range from 2% of urban-adolescents in Nigeria to 61.7% of their rural counterparts in Uganda (Chandra-Mouli &amp; Patel, 2017). Early menarche is associated with early sexual initiation, early pregnancy, early marriage and some sexually transmitted infections among adolescent girls in low and middle-income countries (Ibitoye et al., 2017). Among adolescent female students in Bangladesh, discomfort at school during menstruation, restriction from performing any activity during menstru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d perception that menstrual problems interfered with school performance were associated with absenteeism (Alam et al., 2017)</w:t>
      </w:r>
      <w:r>
        <w:rPr>
          <w:rFonts w:eastAsia="SimSun" w:cs="Times New Roman" w:ascii="Times New Roman" w:hAnsi="Times New Roman"/>
          <w:sz w:val="28"/>
          <w:szCs w:val="28"/>
          <w:lang w:val="en-US"/>
        </w:rPr>
        <w:t>. Therefore, this study examines the attitude and perception of menstrual waste management among female students in federal college of education Yola Adamawa state</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o examine attitude and perception of menstrual waste management among female students in federal college of education Yola Adamawa state. The specific objective is as follow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find out the type of attitude female students display in the management of menstrual waste.</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the perception of female students concerning waste managemen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method with which female students dispose menstrual waste.</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type of attitude female students display in the management of menstrual wast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is the perception of female students concerning waste manage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method with which female students dispose menstrual waste?</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female students do not have the right attitude towards menstrual waste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 female students does have the right attitude towards menstrual waste management</w:t>
      </w:r>
    </w:p>
    <w:p>
      <w:pPr>
        <w:pStyle w:val="Normal"/>
        <w:keepNext w:val="false"/>
        <w:keepLines w:val="false"/>
        <w:pageBreakBefore w:val="false"/>
        <w:widowControl/>
        <w:numPr>
          <w:ilvl w:val="1"/>
          <w:numId w:val="6"/>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School management board</w:t>
      </w:r>
      <w:r>
        <w:rPr>
          <w:rFonts w:cs="Times New Roman" w:ascii="Times New Roman" w:hAnsi="Times New Roman"/>
          <w:color w:val="000000"/>
          <w:sz w:val="28"/>
          <w:szCs w:val="28"/>
          <w:lang w:val="en-US"/>
        </w:rPr>
        <w:t>: this study will be of benefit to the school management board as it will expose them to the need of  providing the necessary equipment that will be used to dispose waste materials. They will also be exposed to the need of training staff on the appropriate way to dispose off waste materia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Government </w:t>
      </w:r>
      <w:r>
        <w:rPr>
          <w:rFonts w:cs="Times New Roman" w:ascii="Times New Roman" w:hAnsi="Times New Roman"/>
          <w:color w:val="000000"/>
          <w:sz w:val="28"/>
          <w:szCs w:val="28"/>
          <w:lang w:val="en-US"/>
        </w:rPr>
        <w:t>: this study is significant to government as it will propel hem to strengthen the appropriate agencies responsible for over seeing the appropriate disposal of menstrual was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ademia</w:t>
      </w:r>
      <w:r>
        <w:rPr>
          <w:rFonts w:cs="Times New Roman" w:ascii="Times New Roman" w:hAnsi="Times New Roman"/>
          <w:color w:val="000000"/>
          <w:sz w:val="28"/>
          <w:szCs w:val="28"/>
          <w:lang w:val="en-US"/>
        </w:rPr>
        <w:t>: this study will be significant to the academic community as it will contribute to the existing literature on hospital waste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ill find out the type of attitude female students display in the management of menstrual waste. The study will also examine the perception of female students concerning waste management. Lastly, the study will investigate method with which female students dispose menstrual waste. Hence, this study is delimited to federal college of education Yola Adamaw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constra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Definition of Term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bCs/>
          <w:i w:val="false"/>
          <w:iCs w:val="false"/>
          <w:color w:val="000000"/>
          <w:sz w:val="28"/>
          <w:szCs w:val="28"/>
          <w:lang w:val="en-US" w:eastAsia="zh-CN"/>
        </w:rPr>
        <w:t>Knowledge:</w:t>
      </w:r>
      <w:r>
        <w:rPr>
          <w:rFonts w:cs="Times New Roman" w:ascii="Times New Roman" w:hAnsi="Times New Roman"/>
          <w:b w:val="false"/>
          <w:bCs w:val="false"/>
          <w:i w:val="false"/>
          <w:iCs w:val="false"/>
          <w:color w:val="000000"/>
          <w:sz w:val="28"/>
          <w:szCs w:val="28"/>
          <w:lang w:val="en-US" w:eastAsia="zh-CN"/>
        </w:rPr>
        <w:t xml:space="preserve"> facts, information, and skills acquired through experience or education; the theoretical or practical understanding of a subjec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bCs/>
          <w:i w:val="false"/>
          <w:iCs w:val="false"/>
          <w:color w:val="000000"/>
          <w:sz w:val="28"/>
          <w:szCs w:val="28"/>
          <w:lang w:val="en-US" w:eastAsia="zh-CN"/>
        </w:rPr>
        <w:t xml:space="preserve">Practice:  </w:t>
      </w:r>
      <w:r>
        <w:rPr>
          <w:rFonts w:cs="Times New Roman" w:ascii="Times New Roman" w:hAnsi="Times New Roman"/>
          <w:b w:val="false"/>
          <w:bCs w:val="false"/>
          <w:i w:val="false"/>
          <w:iCs w:val="false"/>
          <w:color w:val="000000"/>
          <w:sz w:val="28"/>
          <w:szCs w:val="28"/>
          <w:lang w:val="en-US" w:eastAsia="zh-CN"/>
        </w:rPr>
        <w:t>the actual application or use of an idea, belief, or method, as opposed to theories relating to i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bCs/>
          <w:i w:val="false"/>
          <w:iCs w:val="false"/>
          <w:color w:val="000000"/>
          <w:sz w:val="28"/>
          <w:szCs w:val="28"/>
          <w:lang w:val="en-US" w:eastAsia="zh-CN"/>
        </w:rPr>
        <w:t xml:space="preserve">Waste management:  </w:t>
      </w:r>
      <w:r>
        <w:rPr>
          <w:rFonts w:cs="Times New Roman" w:ascii="Times New Roman" w:hAnsi="Times New Roman"/>
          <w:b w:val="false"/>
          <w:bCs w:val="false"/>
          <w:i w:val="false"/>
          <w:iCs w:val="false"/>
          <w:color w:val="000000"/>
          <w:sz w:val="28"/>
          <w:szCs w:val="28"/>
          <w:lang w:val="en-US" w:eastAsia="zh-CN"/>
        </w:rPr>
        <w:t>collection, transport, treatment and disposal of was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eastAsia="zh-CN"/>
        </w:rPr>
      </w:pPr>
      <w:r>
        <w:rPr>
          <w:rFonts w:cs="Times New Roman" w:ascii="Times New Roman" w:hAnsi="Times New Roman"/>
          <w:b w:val="false"/>
          <w:bCs w:val="false"/>
          <w:i w:val="false"/>
          <w:iCs w:val="false"/>
          <w:color w:val="000000"/>
          <w:sz w:val="28"/>
          <w:szCs w:val="28"/>
          <w:lang w:val="en-US" w:eastAsia="zh-CN"/>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Menstru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sz w:val="28"/>
          <w:szCs w:val="28"/>
        </w:rPr>
        <w:t>The onset of menstruation represents a landmark event in pubertal development of the adolescent girl. Menstruation, and the menstrual cycle are characterized by variability in volume, pattern and regularity, which at the earlier stages of the development of the adolescent can create emotional discomfort particularly to the poorly informed girl1 . Studies have shown that although most girls viewed themselves as being prepared for menarche, having ‘discussed this with their mothers’, obvious misconceptions on the true physiological process and characteristics of menstruation and the menstrual cycle is evident from these studies2,3,4. This to a large extent influences menstrual practices of these adolescent girls. It has further been observed that many girls have a faulty knowledge of the location and function of the reproductive organs and their inter-relationships — some even perceiving events like menstrual bleeding to be emanating from the abdomen, intestines, and kidneys, or occurring as a consequence of curse from god, sin, and disease1,2. There is a tendency for girls to associate a variety of negative physical and psychological changes on their body with menstruation — a situation found to be more marked in blacks compared to white girls. This may indicate an imbibition and internalization of cultural myths and stereotypes associated with menstruation in many cultures which undoubtedly influence menstrual practices amongst girls in these cultures — particularly amongst those who had no formal education on reproductive biology. Faulty perceptions or misconceptions on menstruation and menstrual cycle will lead to faulty menstrual practices. Either of these may engender reproductive health problems in the adolescent, such as dysmenorrhoea, gastrointestinal manifestations; depression; and reproductive tract infections which may in turn cause congestive dysmenorrhoe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Concept Of </w:t>
      </w:r>
      <w:r>
        <w:rPr>
          <w:rFonts w:eastAsia="SimSun" w:cs="Times New Roman" w:ascii="Times New Roman" w:hAnsi="Times New Roman"/>
          <w:b/>
          <w:bCs/>
          <w:sz w:val="28"/>
          <w:szCs w:val="28"/>
        </w:rPr>
        <w:t>Menstrual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enstrual hygiene management is described as the process whereby “women and adolescent girls use a clean menstrual hygiene management (MHM) material to absorb or collect blood that can be changed in privacy as often as necessary for the duration of the menstruation period, using soap and water for washing their bodies as required and having access to facilities to dispose of used menstrual management material” (UNICEF, WHO 2014). Schools are potentially important settings in relation to MHM. Lack of appropriate facilities such as gender segregated improved toilet facilities, adequate safe water supply in schools for washing hands and soiled clothes, facility for drying of clothes and absence of sanitary menstrual materials can prevent girls from safe hygienic management of their menstruation. These may result to absenteeism, reduced level of concentration in class, low participation in outside school activities like sports and school clean-up. (Sommer and Sahin 2013) There is a global evidence of lack of adequate guidance, facilities and materials for girls to manage their menstruation in school. These neglected public health, social and educational issues require prioritization, coordination and investment (Sommer,2016). In Nigeria, especially among schoolgirls and women, there is a 'culture of silence' and shame regarding issues of sexuality and menstruation that are attributed to cultural restrictions. These prevent sufficient information from reaching girls and women. (Onyegegbu, 2014). Studies in Nigeria by Aniebue (2009) reported that mothers do not educate their daughters about the onset of menstruation, its duration, or healthy practices. Girls often seek information from their peers, friends, or siblings who relay superstitions and incorrect information which leads to fear and anxiety among the girls. Aluko described the consequences attached to this biological phenomenon as unfair and unjust. (Aluko, 2014) Multiple research findings to date in Nigeria have demonstrated varying perceptions, beliefs, knowledge, attitudes and practices related to MHM. There is the belief that menstruation is an unclean and secret issue which should not be discussed. In some communities/areas menstruating women do not cook for their husbands especially those who are traditionalists. They are not permitted to collect water from the public ponds especially traditional sources. They are not allowed to perform certain religious rites.(UNICEF, GHARF Report2008). Furthermore, research finding showed that girls' capacity to manage their periods is affected by lack of access to affordable hygienic sanitary materials disposal options for used materials, adequate water supply, clean toilets, hand washing facilities and access to changing rooms. If these facilities are not always available in school, it exposes many girls to manage their periods with great discomfort and in unhygienic conditions. (Olukanni, 2013).</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nvironmental Consequences Of Menstrual Wast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ur, Kaur and Kaur (2018) combed literature on environmental consequences of menstrual waste, and identified the following: Sanitation systems were designed with urine and faeces in mind, they are unable to cope with the menstrual absorption materials. These absorption materials clog the sewer pipelines as they are unable to pass through and cause the system backflow. Materials like tampons, cotton wool, toilet paper, and other organic materials used for menstrual management might be decomposed in pit latrines/landfills except the plastic inlay of the commercial sanitary pads. Sanitary napkins might decompose over a period of about one year except its plastic lining in on-site sanitation. In rural areas, pit latrines once full they were covered with soil and new pit was dug but due to land space limitations this was not practiced in most urban areas It was reported that some women and girls wrap their used menstrual cloths and packs in polythene bags before disposing in pit latrines which prevents them from decomposition. Nowadays, mostly women/girls prefer commercial sanitary pads and tampons which are made up of super absorptive materials like polyacrylate. These pads and tampons when flushed in the toilets they get saturated with liquid and swell up, thus resulting in sewage backflow, a serious health hazard. The adhesive wings and the perforated plastic layers in the commercial sanitary napkins are not easily biodegradable. The sewage blockages were mostly due to accumulation of excessive quantity of solid waste or sand which results in hardening of the sludge in the pits. Blockage of sewage system is a global problem and major contributing factor is flushing of menstrual products in toilets. Deodorized sanitary products used by women/girls contain chemicals used in bleaching such as organ chlorines which when buried in the soil disturb the soil micro flora and decomposition takes time. People living alongside river banks throw menstrual waste into water bodies which contaminate them. These materials soaked with blood were breeding places for germs and pathogenic microbes. Sanitary products soaked with blood of an infected women/girl may contain hepatitis and HIV viruses which retain their infectivity in soil and live up to six months in soil. The clogged drainage with napkins has to be unblocked and cleaned manually by conservancy workers with their bare hands without proper protection and tools. This exposes the workers to harmful chemicals and pathogens. Incineration is a better technique to dispose of menstrual waste but burning of pads releases harmful gasses that effects health and environment. Burning of inorganic material at low temperature releases dioxins which are toxic and carcinogenic in natur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Need For Information And Education On Menstrual Hygiene And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formation is power, and knowledge is well known to influence attitude over time, hence, the need to provide education, accurate information and awareness creation is sine qua non to positive menstrual hygiene and waste behaviour. This has been canvassed by various authors and organizations. Increased access to information can challenge the myths that prevent women from interacting with men or performing household tasks while on their menstrual periods (Crofts 2012). Lack of information on menstrual preparedness and management is common amongst adolescent girls, while the shyness and embarrassment with which discussions about menstruation are avoided have made the situation even worse. In several cultures, various restrictions are imposed on women and girls during their menstruation period, thus resulting in poor personal hygiene and unsafe sanitary conditions leading to gynecological problems. Approximately half of the world’s population of women has known from their own experience, good menstrual hygiene helps to perform optimally during their menstruation period (Raina and Balodi 2014). Onyegegbu (20</w:t>
      </w:r>
      <w:r>
        <w:rPr>
          <w:rFonts w:eastAsia="SimSun" w:cs="Times New Roman" w:ascii="Times New Roman" w:hAnsi="Times New Roman"/>
          <w:sz w:val="28"/>
          <w:szCs w:val="28"/>
          <w:lang w:val="en-US"/>
        </w:rPr>
        <w:t>1</w:t>
      </w:r>
      <w:r>
        <w:rPr>
          <w:rFonts w:eastAsia="SimSun" w:cs="Times New Roman" w:ascii="Times New Roman" w:hAnsi="Times New Roman"/>
          <w:sz w:val="28"/>
          <w:szCs w:val="28"/>
        </w:rPr>
        <w:t>8) reiterated this when he posited that lack of flow of accurate and sufficient information regarding menstruation led to superstitious perception and beliefs about it in most rural communities. The implications of all these has continue to place girls in a state of confusion over their body and health, and for some women and young girls, lack of knowledge in combination with shame has led them to contracting terminal diseas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ultural Beliefs and Restrictions during Menstru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Menstrual hygiene practices were affected by cultural norms, parental influence, personal preferences, economic status, and socioeconomic pressures. Menstrual beliefs refer to misconceptions and attitudes towards menstruation within a given culture or religion. Menstrual beliefs, knowledge, and practices were all interrelated to the menstrual hygiene management [</w:t>
      </w:r>
      <w:r>
        <w:rPr>
          <w:rFonts w:eastAsia="SimSun" w:cs="Times New Roman" w:ascii="Times New Roman" w:hAnsi="Times New Roman"/>
          <w:sz w:val="28"/>
          <w:szCs w:val="28"/>
        </w:rPr>
        <w:t>Onyegegbu</w:t>
      </w:r>
      <w:r>
        <w:rPr>
          <w:rFonts w:eastAsia="SimSun" w:cs="Times New Roman" w:ascii="Times New Roman" w:hAnsi="Times New Roman"/>
          <w:sz w:val="28"/>
          <w:szCs w:val="28"/>
          <w:lang w:val="en-US"/>
        </w:rPr>
        <w:t>, 2018</w:t>
      </w:r>
      <w:r>
        <w:rPr>
          <w:rFonts w:eastAsia="SimSun" w:cs="Times New Roman" w:ascii="Times New Roman" w:hAnsi="Times New Roman"/>
          <w:b w:val="false"/>
          <w:bCs w:val="false"/>
          <w:sz w:val="28"/>
          <w:szCs w:val="28"/>
        </w:rPr>
        <w:t>]. By reviewing literature and articles published in journals and reports available on the Internet we found many cultural and religious beliefs followed by people regarding menstruation. These norms were the barriers in the path of good menstrual hygiene practices. Many women experiencing restrictions on cooking, work activities, sexual intercourse, bathing, worshipping, and eating certain foods [</w:t>
      </w:r>
      <w:r>
        <w:rPr>
          <w:rFonts w:eastAsia="SimSun" w:cs="Times New Roman" w:ascii="Times New Roman" w:hAnsi="Times New Roman"/>
          <w:sz w:val="28"/>
          <w:szCs w:val="28"/>
        </w:rPr>
        <w:t>Onyegegbu</w:t>
      </w:r>
      <w:r>
        <w:rPr>
          <w:rFonts w:eastAsia="SimSun" w:cs="Times New Roman" w:ascii="Times New Roman" w:hAnsi="Times New Roman"/>
          <w:sz w:val="28"/>
          <w:szCs w:val="28"/>
          <w:lang w:val="en-US"/>
        </w:rPr>
        <w:t>, 2018</w:t>
      </w:r>
      <w:r>
        <w:rPr>
          <w:rFonts w:eastAsia="SimSun" w:cs="Times New Roman" w:ascii="Times New Roman" w:hAnsi="Times New Roman"/>
          <w:b w:val="false"/>
          <w:bCs w:val="false"/>
          <w:sz w:val="28"/>
          <w:szCs w:val="28"/>
        </w:rPr>
        <w:t>]. These restrictions were due to the overall perception of the people regarding menstruation as they consider it dirty and pollutin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In some parts of the country there were restrictions on bathing and a taboo against burial of bloodied menstrual cloth. Cloths should first be washed and then buried or reused. Washing and drying thought to be done secretly or in a hidden corner so that it cannot be seen by others. It was also believed that menstrual fluids may be misused for black magic, so women should wash the wrapper/cloth wore during menses only at night when others were asleep [</w:t>
      </w:r>
      <w:r>
        <w:rPr>
          <w:rFonts w:eastAsia="SimSun" w:cs="Times New Roman" w:ascii="Times New Roman" w:hAnsi="Times New Roman"/>
          <w:sz w:val="28"/>
          <w:szCs w:val="28"/>
        </w:rPr>
        <w:t>Onyegegbu</w:t>
      </w:r>
      <w:r>
        <w:rPr>
          <w:rFonts w:eastAsia="SimSun" w:cs="Times New Roman" w:ascii="Times New Roman" w:hAnsi="Times New Roman"/>
          <w:sz w:val="28"/>
          <w:szCs w:val="28"/>
          <w:lang w:val="en-US"/>
        </w:rPr>
        <w:t>, 2018</w:t>
      </w:r>
      <w:r>
        <w:rPr>
          <w:rFonts w:eastAsia="SimSun" w:cs="Times New Roman" w:ascii="Times New Roman" w:hAnsi="Times New Roman"/>
          <w:b w:val="false"/>
          <w:bCs w:val="false"/>
          <w:sz w:val="28"/>
          <w:szCs w:val="28"/>
        </w:rPr>
        <w:t>]. Menstrual flow was seen as dirty, polluting, and shameful, so women hide menstrual cloths for fear of being cursed. In similar findings, it was believed that menstrual waste was linked to witchcraft and danger, so it must be buried unless witches go after human blood and find the menstrual wrapper/cloth and destroy the women by causing infertility. From all these beliefs, it was clear that education plays a key role in menstruation hygiene management. By educating both men and women regarding menstruation, we can overcome these false beliefs and taboos. Due to cultural expectations and restrictions many girls were not adequately informed about the realities of menstruation. As a result, they feel subnormal, diseased, or traumatized. Unprepared girls were frightened, confused, and feel embarrassed by menarche likely to develop negative attitudes towards menstruation [</w:t>
      </w:r>
      <w:r>
        <w:rPr>
          <w:rFonts w:eastAsia="SimSun" w:cs="Times New Roman" w:ascii="Times New Roman" w:hAnsi="Times New Roman"/>
          <w:sz w:val="28"/>
          <w:szCs w:val="28"/>
        </w:rPr>
        <w:t>Onyegegbu</w:t>
      </w:r>
      <w:r>
        <w:rPr>
          <w:rFonts w:eastAsia="SimSun" w:cs="Times New Roman" w:ascii="Times New Roman" w:hAnsi="Times New Roman"/>
          <w:sz w:val="28"/>
          <w:szCs w:val="28"/>
          <w:lang w:val="en-US"/>
        </w:rPr>
        <w:t>, 2018</w:t>
      </w:r>
      <w:r>
        <w:rPr>
          <w:rFonts w:eastAsia="SimSun" w:cs="Times New Roman" w:ascii="Times New Roman" w:hAnsi="Times New Roman"/>
          <w:b w:val="false"/>
          <w:bCs w:val="false"/>
          <w:sz w:val="28"/>
          <w:szCs w:val="28"/>
        </w:rPr>
        <w:t>]. Even touching of menstruating women was considered toxic, they were prohibited from cooking and from taking certain foods like pickle. These prohibitions are more in the rural areas than in the urban areas. They were also not allowed to participate in religious activities or to contact religious articles. Menstruating girls are also not allowed to bath and wash hair, as it is believed to impede blood flow.</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Menstrual Waste Disposal Techniques Used by Wome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Appropriate disposal of used menstrual material is still lacking in many countries of the world. Most of the countries have developed techniques to manage their fecal and urinary wastes but, because of lack of menstrual management practices in the world, most of the women dispose of their sanitary pads or other menstrual articles into domestic solid wastes or garbage bins that ultimately become a part of solid wastes. Toilet facilities in India lack bins for the disposal of sanitary pads and hand washing facilities for menstruating women to handle menstrual hygiene. In urban areas, where modern disposable menstrual products are used they dispose of them by flushing in toilets and throwing in dustbins or through solid waste management [</w:t>
      </w:r>
      <w:r>
        <w:rPr>
          <w:rFonts w:eastAsia="SimSun" w:cs="Times New Roman" w:ascii="Times New Roman" w:hAnsi="Times New Roman"/>
          <w:sz w:val="28"/>
          <w:szCs w:val="28"/>
        </w:rPr>
        <w:t>Alam</w:t>
      </w:r>
      <w:r>
        <w:rPr>
          <w:rFonts w:eastAsia="SimSun" w:cs="Times New Roman" w:ascii="Times New Roman" w:hAnsi="Times New Roman"/>
          <w:sz w:val="28"/>
          <w:szCs w:val="28"/>
          <w:lang w:val="en-US"/>
        </w:rPr>
        <w:t>, 2017</w:t>
      </w:r>
      <w:r>
        <w:rPr>
          <w:rFonts w:eastAsia="SimSun" w:cs="Times New Roman" w:ascii="Times New Roman" w:hAnsi="Times New Roman"/>
          <w:b w:val="false"/>
          <w:bCs w:val="false"/>
          <w:sz w:val="28"/>
          <w:szCs w:val="28"/>
        </w:rPr>
        <w:t>], but, in rural areas, there are many options for disposing menstrual waste such as by burying, burning, and throwing in garbage or in pit latrines. In rural areas, mostly women use reusable and non-commercial sanitary materials like reusable pads or cloths. Thus, they generate lesser amount of menstrual waste as compared to women in urban areas who rely on commercial disposable pads. The menstrual material was disposed of according to the type of product used, cultural beliefs, and location of disposal. In slum areas, women dispose their menstrual waste into pit latrines as burning and burial were difficult due to limited privacy space [</w:t>
      </w:r>
      <w:r>
        <w:rPr>
          <w:rFonts w:eastAsia="SimSun" w:cs="Times New Roman" w:ascii="Times New Roman" w:hAnsi="Times New Roman"/>
          <w:sz w:val="28"/>
          <w:szCs w:val="28"/>
        </w:rPr>
        <w:t>Alam</w:t>
      </w:r>
      <w:r>
        <w:rPr>
          <w:rFonts w:eastAsia="SimSun" w:cs="Times New Roman" w:ascii="Times New Roman" w:hAnsi="Times New Roman"/>
          <w:sz w:val="28"/>
          <w:szCs w:val="28"/>
          <w:lang w:val="en-US"/>
        </w:rPr>
        <w:t>, 2017</w:t>
      </w:r>
      <w:r>
        <w:rPr>
          <w:rFonts w:eastAsia="SimSun" w:cs="Times New Roman" w:ascii="Times New Roman" w:hAnsi="Times New Roman"/>
          <w:b w:val="false"/>
          <w:bCs w:val="false"/>
          <w:sz w:val="28"/>
          <w:szCs w:val="28"/>
        </w:rPr>
        <w:t>]. The reason behind that is it was seen by men or used in witchcraf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In schools, due to lack of sanitary facilities, girls throw their pads in toilets. In some cases, girls threw away their used menstrual clothes without washing them. Also many were reported being absent from school due to lack of disposal system, broken lock/doors of toilets, lack of water tap, bucket, and poor water supply [25, 26]. In some schools, incinerators or “feminine hygiene bins” are used for disposing menstrual waste material but due to shyness or fear of being seen by others they refrained from using it. The behavior of women regarding disposal is different when being at home and away from home. At home, they dispose the waste by wrapping and throwing in the dustbin along with other domestic waste. As mentioned above, the disposing habits change according to the place. In public places, prior to having knowledge about the consequences of flushing the pads, they flush them in the toilets or wrap and throw them in the dustbins. Where dustbins are not placed they leave the soiled pads wrapped or unwrapped in the toilet corners. This makes the toilets dirty, breeding place for flies and mosquitoes, and also unhygienic for other toilet users and cleaners. In many cities, the persons who manage the public toilets always complain of blockage of sewage system because of flushing of sanitary pads or rags in the toile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onsequences of Menstrual Waste Dispos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As sanitation systems were designed with urine and feces in mind, they are unable to cope with the menstrual absorption materials. These absorption materials clog the sewer pipelines as they are unable to pass through and cause the system backflow [</w:t>
      </w:r>
      <w:r>
        <w:rPr>
          <w:rFonts w:eastAsia="SimSun" w:cs="Times New Roman" w:ascii="Times New Roman" w:hAnsi="Times New Roman"/>
          <w:sz w:val="28"/>
          <w:szCs w:val="28"/>
        </w:rPr>
        <w:t>Barthakur</w:t>
      </w:r>
      <w:r>
        <w:rPr>
          <w:rFonts w:eastAsia="SimSun" w:cs="Times New Roman" w:ascii="Times New Roman" w:hAnsi="Times New Roman"/>
          <w:sz w:val="28"/>
          <w:szCs w:val="28"/>
          <w:lang w:val="en-US"/>
        </w:rPr>
        <w:t>, 2017</w:t>
      </w:r>
      <w:r>
        <w:rPr>
          <w:rFonts w:eastAsia="SimSun" w:cs="Times New Roman" w:ascii="Times New Roman" w:hAnsi="Times New Roman"/>
          <w:b w:val="false"/>
          <w:bCs w:val="false"/>
          <w:sz w:val="28"/>
          <w:szCs w:val="28"/>
        </w:rPr>
        <w:t>]. Materials like tampons, cotton wool, toilet paper, and other organic materials used for menstrual management might be decomposed in pit latrines/landfills except the plastic inlay of the commercial sanitary pads. Sanitary napkins might decompose over a period of about one year except its plastic lining in on-site sanitation [</w:t>
      </w:r>
      <w:r>
        <w:rPr>
          <w:rFonts w:eastAsia="SimSun" w:cs="Times New Roman" w:ascii="Times New Roman" w:hAnsi="Times New Roman"/>
          <w:sz w:val="28"/>
          <w:szCs w:val="28"/>
        </w:rPr>
        <w:t>Barthakur</w:t>
      </w:r>
      <w:r>
        <w:rPr>
          <w:rFonts w:eastAsia="SimSun" w:cs="Times New Roman" w:ascii="Times New Roman" w:hAnsi="Times New Roman"/>
          <w:sz w:val="28"/>
          <w:szCs w:val="28"/>
          <w:lang w:val="en-US"/>
        </w:rPr>
        <w:t>, 2017</w:t>
      </w:r>
      <w:r>
        <w:rPr>
          <w:rFonts w:eastAsia="SimSun" w:cs="Times New Roman" w:ascii="Times New Roman" w:hAnsi="Times New Roman"/>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In rural areas, pit latrines once full they were covered with soil and new pit was dug but due to space limitations this was not practiced in urban areas. It was reported that some women and girls wrap their used menstrual cloths and packs in polythene bags before disposing in pit latrines which prevents them from decomposition. Nowadays, mostly women/girls prefer commercial sanitary pads and tampons which are made up of superabsorptive materials like polyacrylate. These pads and tampons when flushed in the toilets they get saturated with liquid and swell up, thus resulting in sewage backflow, a serious health hazard. The adhesive wings and the perforated plastic layers in the commercial sanitary napkins are not easily biodegradable. The sewage blockages were mostly due to accumulation of excessive quantity of solid waste or sand which results in hardening of the sludge in the pits. Blockage of sewage system is a global problem and major contributing factor is flushing of menstrual products in toilets. Deodorised sanitary products used by women/girls contain chemicals used in bleaching such as organochlorines which when buried in the soil disturb the soil microflora and decomposition takes time [</w:t>
      </w:r>
      <w:r>
        <w:rPr>
          <w:rFonts w:eastAsia="SimSun" w:cs="Times New Roman" w:ascii="Times New Roman" w:hAnsi="Times New Roman"/>
          <w:sz w:val="28"/>
          <w:szCs w:val="28"/>
        </w:rPr>
        <w:t>Barthakur</w:t>
      </w:r>
      <w:r>
        <w:rPr>
          <w:rFonts w:eastAsia="SimSun" w:cs="Times New Roman" w:ascii="Times New Roman" w:hAnsi="Times New Roman"/>
          <w:sz w:val="28"/>
          <w:szCs w:val="28"/>
          <w:lang w:val="en-US"/>
        </w:rPr>
        <w:t>, 2017</w:t>
      </w:r>
      <w:r>
        <w:rPr>
          <w:rFonts w:eastAsia="SimSun" w:cs="Times New Roman" w:ascii="Times New Roman" w:hAnsi="Times New Roman"/>
          <w:b w:val="false"/>
          <w:bCs w:val="false"/>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People living alongside river banks throw menstrual waste into water bodies which contaminate them. These materials soaked with blood were breeding places for germs and pathogenic microbes. Sanitary products soaked with blood of an infected women/girl may contain hepatitis and HIV viruses which retain their infectivity in soil and live up to six months in soil. The clogged drainage with napkins has to be unblocked and cleaned manually by conservancy workers with their bare hands without proper protection and tools. This exposes the workers to harmful chemicals and pathogens. Incineration is a better technique to dispose of menstrual waste but burning of pads releases harmful gasses that effects health and environment. Burning of inorganic material at low temperature releases dioxins which are toxic and carcinogenic in natur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ole of Teachers in Creating Awareness regarding Menstruation and Menstrual Waste Manag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In schools, teachers can make the school environment girl/women friendly to manage menstruation with dignity. Sex education in schools helps adolescents to discover their sexual identity, to protect themselves from sexual abuse, unwanted pregnancies, and sexually transmitted diseases, and to know physiological changes occurring in the body and how to take care of personal hygiene [</w:t>
      </w:r>
      <w:r>
        <w:rPr>
          <w:rFonts w:eastAsia="SimSun" w:cs="Times New Roman" w:ascii="Times New Roman" w:hAnsi="Times New Roman"/>
          <w:sz w:val="28"/>
          <w:szCs w:val="28"/>
        </w:rPr>
        <w:t>Dutta</w:t>
      </w:r>
      <w:r>
        <w:rPr>
          <w:rFonts w:eastAsia="SimSun" w:cs="Times New Roman" w:ascii="Times New Roman" w:hAnsi="Times New Roman"/>
          <w:sz w:val="28"/>
          <w:szCs w:val="28"/>
          <w:lang w:val="en-US"/>
        </w:rPr>
        <w:t>, 2016</w:t>
      </w:r>
      <w:r>
        <w:rPr>
          <w:rFonts w:eastAsia="SimSun" w:cs="Times New Roman" w:ascii="Times New Roman" w:hAnsi="Times New Roman"/>
          <w:b w:val="false"/>
          <w:bCs w:val="false"/>
          <w:sz w:val="28"/>
          <w:szCs w:val="28"/>
        </w:rPr>
        <w:t>]. In most of the cases, teacher’s attitude is not good and supportive towards menstruating girls in schools. Different views of parents, teachers, and society affect sex education being taught in schools and colleges. Cultural, religious, and social barriers also create hindrance in the path of sex educ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Our education sector plays an important role in child’s growth and development by allowing them to respond to changes and challenges they are facing in day-to-day life [</w:t>
      </w:r>
      <w:r>
        <w:rPr>
          <w:rFonts w:eastAsia="SimSun" w:cs="Times New Roman" w:ascii="Times New Roman" w:hAnsi="Times New Roman"/>
          <w:sz w:val="28"/>
          <w:szCs w:val="28"/>
        </w:rPr>
        <w:t>Dutta</w:t>
      </w:r>
      <w:r>
        <w:rPr>
          <w:rFonts w:eastAsia="SimSun" w:cs="Times New Roman" w:ascii="Times New Roman" w:hAnsi="Times New Roman"/>
          <w:sz w:val="28"/>
          <w:szCs w:val="28"/>
          <w:lang w:val="en-US"/>
        </w:rPr>
        <w:t>, 2016</w:t>
      </w:r>
      <w:r>
        <w:rPr>
          <w:rFonts w:eastAsia="SimSun" w:cs="Times New Roman" w:ascii="Times New Roman" w:hAnsi="Times New Roman"/>
          <w:b w:val="false"/>
          <w:bCs w:val="false"/>
          <w:sz w:val="28"/>
          <w:szCs w:val="28"/>
        </w:rPr>
        <w:t>]. But many times it avoids issues related to the menstruation and menstrual hygiene management by considering it one’s personal matter and should be discussed within the house. Menstruation is a silent issue in girl’s life which is further affected by teacher’s attitude, school environment, and infrastructure. Because of this. many girls remain absent from schools during this time. Sex education is often neglected from the school curriculum which negatively impacts the student’s life. They get information about puberty, sexual intercourse, menstruation, and other physiological changes in one’s body from books, friends, and Internet which may be incomplete or inaccurate. Due to lack of knowledge and social interaction, teasing and taunting with hurtful nicknames are common in schools. This makes it difficult for a girl student to survive in this environment, so they remain absent from schoo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In many schools, both male and female teachers are not ready to discuss menstruation and menstrual hygiene management with students. The female teachers are also not available in many schools. Teachers often skip such topics in books as they do not want any open discussion in the class or to escape from the questions asked by students. Teachers also feel shy and embarrassed to discuss such topics in class due to language barrier [</w:t>
      </w:r>
      <w:r>
        <w:rPr>
          <w:rFonts w:eastAsia="SimSun" w:cs="Times New Roman" w:ascii="Times New Roman" w:hAnsi="Times New Roman"/>
          <w:sz w:val="28"/>
          <w:szCs w:val="28"/>
        </w:rPr>
        <w:t>Dutta</w:t>
      </w:r>
      <w:r>
        <w:rPr>
          <w:rFonts w:eastAsia="SimSun" w:cs="Times New Roman" w:ascii="Times New Roman" w:hAnsi="Times New Roman"/>
          <w:sz w:val="28"/>
          <w:szCs w:val="28"/>
          <w:lang w:val="en-US"/>
        </w:rPr>
        <w:t>, 2016</w:t>
      </w:r>
      <w:r>
        <w:rPr>
          <w:rFonts w:eastAsia="SimSun" w:cs="Times New Roman" w:ascii="Times New Roman" w:hAnsi="Times New Roman"/>
          <w:b w:val="false"/>
          <w:bCs w:val="false"/>
          <w:sz w:val="28"/>
          <w:szCs w:val="28"/>
        </w:rPr>
        <w:t>]. In most schools, English is not a compulsory subject so teachers have to discuss them in local language and using vernacular words in front of students is an embarrassing thing. Due to unsupportive environment in the schools, it was also found that some girls hesitate to stand to answer teacher’s questions in fear of leakage or smell and also hesitate to write on blackboard in fear of any menstrual accident and blood stains on clothes seeing by others. In some reported cases, parents do not allow girls to go to schools upon reaching puberty in fear of sexual harassment by boys and male teachers in school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To overcome these issues, male teachers and employees in the schools and institutes should be well educated and confident regarding menstruation and menstrual hygiene management so that they support girls/women by providing safe environment and privacy. A committee of teachers including both male and females should be made in the schools to collect funds for providing sanitary napkins, soaps, water, and toilet facilities in schools so that girls manage their menstruation with ease and safety. Committee should also provide dustbins for menstrual waste disposal. Separate toilets for girls and boys with proper doors and locks should be built in the schools. Teachers should educate girls about menstrual health management and its link to their health. They should also make girl students aware of how to dispose of used menstrual products at home and in schools and about the consequences of throwing them in open or flushing them in toilets. Open discussions on puberty, sex education, menstruation, and so forth should be organized by schools in every class to make students aware. This will solve their unsolved queries by providing them correct knowledge, promote social interaction, and also develop a trust relationship with fellow friends and teachers. School-level health policies should be made by school management committee to promote and educate students regarding health and safety, to ensure adequate water and sanitation facilities, and to protect girl students and staff from bullying and sexual harass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Theory of Waste Management By </w:t>
      </w:r>
      <w:r>
        <w:rPr>
          <w:rFonts w:eastAsia="SimSun" w:cs="Times New Roman" w:ascii="Times New Roman" w:hAnsi="Times New Roman"/>
          <w:b/>
          <w:bCs/>
          <w:i w:val="false"/>
          <w:iCs w:val="false"/>
          <w:caps w:val="false"/>
          <w:smallCaps w:val="false"/>
          <w:color w:val="000000"/>
          <w:spacing w:val="0"/>
          <w:sz w:val="28"/>
          <w:szCs w:val="28"/>
          <w:shd w:fill="FFFFFF" w:val="clear"/>
        </w:rPr>
        <w:t>Keiski, Pongrácz and Phillips</w:t>
      </w: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b/>
          <w:bCs/>
          <w:i w:val="false"/>
          <w:iCs w:val="false"/>
          <w:caps w:val="false"/>
          <w:smallCaps w:val="false"/>
          <w:color w:val="000000"/>
          <w:spacing w:val="0"/>
          <w:sz w:val="28"/>
          <w:szCs w:val="28"/>
          <w:shd w:fill="FFFFFF" w:val="clear"/>
        </w:rPr>
        <w:t>2004</w:t>
      </w:r>
      <w:r>
        <w:rPr>
          <w:rFonts w:eastAsia="SimSun"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Waste Management Theory (WMT) has been introduced to channel environmental sciences into engineering design. WMT is a unified body of knowledge about waste and waste management. It is an effort to organize the diverse variables of the waste management system as it stands today. WMT is considered within the paradigm of Industrial Ecology, and built side-by-side with other relevant theories, most notably Design Theory. Design Theory is a relatively new discipline, still under development. Following its development offers valuable insights about evolving technical theories.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According to Love (2016), it is crucial to theory development to integrate theories from other bodies of knowledge, as well as the clarification of the definitions of core concepts, and mapping out key issues, such as domains, epistemologies and ontologies.  At the present stage of WMT development, scientific definitions of key concepts have been offered, and evolving of WMT under the paradigm of Industrial Ecology is in progress.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The function of science is to build up systems of explanatory techniques; a variety of representative devices, including models, diagrams and theories (Toulmin 1953). Theories can be considered milestones of scientific development. Theories are usually introduced when previous study of a class of phenomena has revealed a system of uniformity.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purpose of theory is then to explain systems of regularities that cannot be explained with scientific laws (Hempel 1966). Formally, a scientific theory may be considered as a set of sentences expressed in terms of a specific vocabulary. Theory will always be thought of as formulated within a lingustic framework of a clear specified logical structure, which determines, in particular, the rules of deductive inference. (Hempel, 1965)</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8"/>
          <w:szCs w:val="28"/>
          <w:lang w:val="en-US"/>
        </w:rPr>
      </w:pPr>
      <w:r>
        <w:rPr>
          <w:rFonts w:cs="Times New Roman"/>
          <w:b/>
          <w:bCs/>
          <w:i w:val="false"/>
          <w:iCs w:val="false"/>
          <w:caps w:val="false"/>
          <w:smallCaps w:val="false"/>
          <w:color w:val="000000"/>
          <w:spacing w:val="0"/>
          <w:sz w:val="28"/>
          <w:szCs w:val="28"/>
          <w:shd w:fill="FFFFFF" w:val="clear"/>
          <w:lang w:val="en-US"/>
        </w:rPr>
        <w:t>2.2.2</w:t>
        <w:tab/>
      </w:r>
      <w:r>
        <w:rPr>
          <w:rFonts w:cs="Times New Roman"/>
          <w:b/>
          <w:bCs/>
          <w:i w:val="false"/>
          <w:iCs w:val="false"/>
          <w:caps w:val="false"/>
          <w:smallCaps w:val="false"/>
          <w:color w:val="000000"/>
          <w:spacing w:val="0"/>
          <w:sz w:val="28"/>
          <w:szCs w:val="28"/>
          <w:shd w:fill="FFFFFF" w:val="clear"/>
        </w:rPr>
        <w:t xml:space="preserve">Health belief </w:t>
      </w:r>
      <w:r>
        <w:rPr>
          <w:rFonts w:cs="Times New Roman"/>
          <w:b/>
          <w:bCs/>
          <w:i w:val="false"/>
          <w:iCs w:val="false"/>
          <w:caps w:val="false"/>
          <w:smallCaps w:val="false"/>
          <w:color w:val="000000"/>
          <w:spacing w:val="0"/>
          <w:sz w:val="28"/>
          <w:szCs w:val="28"/>
          <w:shd w:fill="FFFFFF" w:val="clear"/>
          <w:lang w:val="en-US"/>
        </w:rPr>
        <w:t xml:space="preserve">theory By </w:t>
      </w:r>
      <w:r>
        <w:rPr>
          <w:rFonts w:eastAsia="SimSun" w:cs="Times New Roman"/>
          <w:b/>
          <w:bCs/>
          <w:i w:val="false"/>
          <w:iCs w:val="false"/>
          <w:caps w:val="false"/>
          <w:smallCaps w:val="false"/>
          <w:color w:val="000000"/>
          <w:spacing w:val="0"/>
          <w:sz w:val="28"/>
          <w:szCs w:val="28"/>
          <w:shd w:fill="FFFFFF" w:val="clear"/>
        </w:rPr>
        <w:t>Hochbaum, Rosenstock</w:t>
      </w:r>
      <w:r>
        <w:rPr>
          <w:rFonts w:eastAsia="SimSun" w:cs="Times New Roman"/>
          <w:b/>
          <w:bCs/>
          <w:i w:val="false"/>
          <w:iCs w:val="false"/>
          <w:caps w:val="false"/>
          <w:smallCaps w:val="false"/>
          <w:color w:val="000000"/>
          <w:spacing w:val="0"/>
          <w:sz w:val="28"/>
          <w:szCs w:val="28"/>
          <w:shd w:fill="FFFFFF" w:val="clear"/>
          <w:lang w:val="en-US"/>
        </w:rPr>
        <w:t xml:space="preserve"> 1950s</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i w:val="false"/>
          <w:i w:val="false"/>
          <w:iCs w:val="false"/>
          <w:caps w:val="false"/>
          <w:smallCaps w:val="false"/>
          <w:color w:val="000000"/>
          <w:spacing w:val="0"/>
          <w:sz w:val="28"/>
          <w:szCs w:val="28"/>
          <w:shd w:fill="FFFFFF" w:val="clear"/>
        </w:rPr>
      </w:pPr>
      <w:r>
        <w:rPr>
          <w:rFonts w:cs="Times New Roman"/>
          <w:b w:val="false"/>
          <w:bCs w:val="false"/>
          <w:i w:val="false"/>
          <w:iCs w:val="false"/>
          <w:caps w:val="false"/>
          <w:smallCaps w:val="false"/>
          <w:color w:val="000000"/>
          <w:spacing w:val="0"/>
          <w:sz w:val="28"/>
          <w:szCs w:val="28"/>
          <w:shd w:fill="FFFFFF" w:val="clear"/>
        </w:rPr>
        <w:t>The HBM is founded on the expectancy–value theory, which states that a person's values and expectations drive motivation. The HBM is one of the most widely used models in health behavior research and practice, and it was created to explain and predict health-related behaviors</w:t>
      </w:r>
      <w:r>
        <w:rPr>
          <w:rFonts w:cs="Times New Roman"/>
          <w:b w:val="false"/>
          <w:bCs w:val="false"/>
          <w:i w:val="false"/>
          <w:iCs w:val="false"/>
          <w:caps w:val="false"/>
          <w:smallCaps w:val="false"/>
          <w:color w:val="000000"/>
          <w:spacing w:val="0"/>
          <w:sz w:val="28"/>
          <w:szCs w:val="28"/>
          <w:shd w:fill="FFFFFF" w:val="clear"/>
          <w:lang w:val="en-US"/>
        </w:rPr>
        <w:t xml:space="preserve"> </w:t>
      </w:r>
      <w:r>
        <w:rPr>
          <w:rFonts w:cs="Times New Roman"/>
          <w:b w:val="false"/>
          <w:bCs w:val="false"/>
          <w:i w:val="false"/>
          <w:iCs w:val="false"/>
          <w:caps w:val="false"/>
          <w:smallCaps w:val="false"/>
          <w:color w:val="000000"/>
          <w:spacing w:val="0"/>
          <w:sz w:val="28"/>
          <w:szCs w:val="28"/>
          <w:shd w:fill="FFFFFF" w:val="clear"/>
        </w:rPr>
        <w:t>(Strecher,2015). It suggests that people's perceived susceptibility (i.e., beliefs about their risk of contracting a health condition), perceived threat (feelings about the seriousness of contracting an illness</w:t>
      </w:r>
      <w:r>
        <w:rPr>
          <w:rFonts w:cs="Times New Roman"/>
          <w:b w:val="false"/>
          <w:bCs w:val="false"/>
          <w:i w:val="false"/>
          <w:iCs w:val="false"/>
          <w:caps w:val="false"/>
          <w:smallCaps w:val="false"/>
          <w:color w:val="000000"/>
          <w:spacing w:val="0"/>
          <w:sz w:val="28"/>
          <w:szCs w:val="28"/>
          <w:shd w:fill="FFFFFF" w:val="clear"/>
          <w:lang w:val="en-US"/>
        </w:rPr>
        <w:t xml:space="preserve"> from a carelessly disposed medical waste </w:t>
      </w:r>
      <w:r>
        <w:rPr>
          <w:rFonts w:cs="Times New Roman"/>
          <w:b w:val="false"/>
          <w:bCs w:val="false"/>
          <w:i w:val="false"/>
          <w:iCs w:val="false"/>
          <w:caps w:val="false"/>
          <w:smallCaps w:val="false"/>
          <w:color w:val="000000"/>
          <w:spacing w:val="0"/>
          <w:sz w:val="28"/>
          <w:szCs w:val="28"/>
          <w:shd w:fill="FFFFFF" w:val="clear"/>
        </w:rPr>
        <w:t xml:space="preserve">), perceived benefits of taking health action and barriers to action, and perceived self-efficacy can predict people's engagement (or lack of engagement) in health-promoting behavior. Significant differences in knowledge, perceived susceptibility, benefits, self-efficacy, and cues to action were found between </w:t>
      </w:r>
      <w:r>
        <w:rPr>
          <w:rFonts w:cs="Times New Roman"/>
          <w:b w:val="false"/>
          <w:bCs w:val="false"/>
          <w:i w:val="false"/>
          <w:iCs w:val="false"/>
          <w:caps w:val="false"/>
          <w:smallCaps w:val="false"/>
          <w:color w:val="000000"/>
          <w:spacing w:val="0"/>
          <w:sz w:val="28"/>
          <w:szCs w:val="28"/>
          <w:shd w:fill="FFFFFF" w:val="clear"/>
          <w:lang w:val="en-US"/>
        </w:rPr>
        <w:t xml:space="preserve">carelessly disposed waste </w:t>
      </w:r>
      <w:r>
        <w:rPr>
          <w:rFonts w:cs="Times New Roman"/>
          <w:b w:val="false"/>
          <w:bCs w:val="false"/>
          <w:i w:val="false"/>
          <w:iCs w:val="false"/>
          <w:caps w:val="false"/>
          <w:smallCaps w:val="false"/>
          <w:color w:val="000000"/>
          <w:spacing w:val="0"/>
          <w:sz w:val="28"/>
          <w:szCs w:val="28"/>
          <w:shd w:fill="FFFFFF" w:val="clear"/>
        </w:rPr>
        <w:t xml:space="preserve">and </w:t>
      </w:r>
      <w:r>
        <w:rPr>
          <w:rFonts w:cs="Times New Roman"/>
          <w:b w:val="false"/>
          <w:bCs w:val="false"/>
          <w:i w:val="false"/>
          <w:iCs w:val="false"/>
          <w:caps w:val="false"/>
          <w:smallCaps w:val="false"/>
          <w:color w:val="000000"/>
          <w:spacing w:val="0"/>
          <w:sz w:val="28"/>
          <w:szCs w:val="28"/>
          <w:shd w:fill="FFFFFF" w:val="clear"/>
          <w:lang w:val="en-US"/>
        </w:rPr>
        <w:t xml:space="preserve">properly disposed waste </w:t>
      </w:r>
      <w:r>
        <w:rPr>
          <w:rFonts w:cs="Times New Roman"/>
          <w:b w:val="false"/>
          <w:bCs w:val="false"/>
          <w:i w:val="false"/>
          <w:iCs w:val="false"/>
          <w:caps w:val="false"/>
          <w:smallCaps w:val="false"/>
          <w:color w:val="000000"/>
          <w:spacing w:val="0"/>
          <w:sz w:val="28"/>
          <w:szCs w:val="28"/>
          <w:shd w:fill="FFFFFF" w:val="clear"/>
        </w:rPr>
        <w:t xml:space="preserve">in an Iranian study of </w:t>
      </w:r>
      <w:r>
        <w:rPr>
          <w:rFonts w:cs="Times New Roman"/>
          <w:b w:val="false"/>
          <w:bCs w:val="false"/>
          <w:i w:val="false"/>
          <w:iCs w:val="false"/>
          <w:caps w:val="false"/>
          <w:smallCaps w:val="false"/>
          <w:color w:val="000000"/>
          <w:spacing w:val="0"/>
          <w:sz w:val="28"/>
          <w:szCs w:val="28"/>
          <w:shd w:fill="FFFFFF" w:val="clear"/>
          <w:lang w:val="en-US"/>
        </w:rPr>
        <w:t>hospital waste management</w:t>
      </w:r>
      <w:r>
        <w:rPr>
          <w:rFonts w:cs="Times New Roman"/>
          <w:b w:val="false"/>
          <w:bCs w:val="false"/>
          <w:i w:val="false"/>
          <w:iCs w:val="false"/>
          <w:caps w:val="false"/>
          <w:smallCaps w:val="false"/>
          <w:color w:val="000000"/>
          <w:spacing w:val="0"/>
          <w:sz w:val="28"/>
          <w:szCs w:val="28"/>
          <w:shd w:fill="FFFFFF" w:val="clear"/>
        </w:rPr>
        <w:t xml:space="preserve">, indicating that the HBM may be useful in predicting </w:t>
      </w:r>
      <w:r>
        <w:rPr>
          <w:rFonts w:cs="Times New Roman"/>
          <w:b w:val="false"/>
          <w:bCs w:val="false"/>
          <w:i w:val="false"/>
          <w:iCs w:val="false"/>
          <w:caps w:val="false"/>
          <w:smallCaps w:val="false"/>
          <w:color w:val="000000"/>
          <w:spacing w:val="0"/>
          <w:sz w:val="28"/>
          <w:szCs w:val="28"/>
          <w:shd w:fill="FFFFFF" w:val="clear"/>
          <w:lang w:val="en-US"/>
        </w:rPr>
        <w:t>health issues resulting from improper disposal of waste</w:t>
      </w:r>
      <w:r>
        <w:rPr>
          <w:rFonts w:cs="Times New Roman"/>
          <w:b w:val="false"/>
          <w:bCs w:val="false"/>
          <w:i w:val="false"/>
          <w:iCs w:val="false"/>
          <w:caps w:val="false"/>
          <w:smallCaps w:val="false"/>
          <w:color w:val="000000"/>
          <w:spacing w:val="0"/>
          <w:sz w:val="28"/>
          <w:szCs w:val="28"/>
          <w:shd w:fill="FFFFFF" w:val="clear"/>
        </w:rPr>
        <w:t xml:space="preserve">. </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US"/>
        </w:rPr>
      </w:pPr>
      <w:r>
        <w:rPr>
          <w:rFonts w:eastAsia="SimSun" w:cs="Times New Roman"/>
          <w:b w:val="false"/>
          <w:bCs w:val="false"/>
          <w:color w:val="000000"/>
          <w:sz w:val="28"/>
          <w:szCs w:val="28"/>
        </w:rPr>
        <w:t xml:space="preserve">It is worthy to note that some health care facilities </w:t>
      </w:r>
      <w:r>
        <w:rPr>
          <w:rFonts w:eastAsia="SimSun" w:cs="Times New Roman"/>
          <w:b w:val="false"/>
          <w:bCs w:val="false"/>
          <w:color w:val="000000"/>
          <w:sz w:val="28"/>
          <w:szCs w:val="28"/>
          <w:lang w:val="en-US"/>
        </w:rPr>
        <w:t xml:space="preserve"> in the school environment </w:t>
      </w:r>
      <w:r>
        <w:rPr>
          <w:rFonts w:eastAsia="SimSun" w:cs="Times New Roman"/>
          <w:b w:val="false"/>
          <w:bCs w:val="false"/>
          <w:color w:val="000000"/>
          <w:sz w:val="28"/>
          <w:szCs w:val="28"/>
        </w:rPr>
        <w:t>such as medical and Environmental Laboratories are small projects and may not require full blown EIA. However,the regulatory agencies should develop a module of monitoring their waste disposal to avoid pollution</w:t>
      </w:r>
      <w:r>
        <w:rPr>
          <w:rFonts w:cs="Times New Roman"/>
          <w:b w:val="false"/>
          <w:bCs w:val="false"/>
          <w:i w:val="false"/>
          <w:iCs w:val="false"/>
          <w:caps w:val="false"/>
          <w:smallCaps w:val="false"/>
          <w:color w:val="000000"/>
          <w:spacing w:val="0"/>
          <w:sz w:val="28"/>
          <w:szCs w:val="28"/>
          <w:shd w:fill="FFFFFF" w:val="clear"/>
        </w:rPr>
        <w:t xml:space="preserve"> (Strecher,201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sz w:val="28"/>
          <w:szCs w:val="28"/>
        </w:rPr>
        <w:t>Various studies have been carried out on menstrual hygiene and materials used for menstrual flow absorption, Raina and Balodi (2014) in a study conducted in rural India reported that 59% of rural girls opined that sanitary pad should ideally be used during menstruation but 62% actually use old cloths during menstruation. In the same vein Lawan, Yusuf and Musa (2010) in a study carried in Nigeria found that 86.5% of the girls knew correctly that sanitary pad is the best sanitary absorbent recommended for adolescents. Whereas Rumun and Msuega (2014) in a study carried out in Nigeria found that 70.5% of girls use sanitary pad, Oche, Umar, Gana and Ango (2012) found that 87% of the respondents use sanitary pad. Gultie (2014) in his study carried out in Ethiopia reported that 97% of the respondents use sanitary pad. On the methods used for disposing menstrual absorbents, Lawan, Yusuf and Musa (2010) reported that 71% dispose them with domestic wastes, Gultie (2014) found that 51.4% throw used menstrual soaking materials in the toilet pan, 9.1% throw them in the open field. Raina and Balodi (2014) reported that 56% of the respondents burn them while 16% throw them in routine waste. On knowledge about menstruation, Rumun and Msuega (2014) reported that 93% of the respondents are knowledgeable, Gultie (20014) in the same vein found that girls are knowledgeable. Oche, Umar, Gana and Ango (2012) found that 65% of the respondents had high knowledge. On the significance of age and education on knowledge of menstruation, Oche, Umar, Gana and Ango (2012) found that age and education of respondents were not statistically significant with respect to the knowledge of menstruation and its management. However Lawan, Yusuf and Musa (2010) found that the respondent’s knowledge was significantly associated with the age group of the respondents. George and Murcott (1992) related that the education of young women about menstruation and its waste disposal is lack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attitude and perception of menstrual waste management among female students in federal college of education Yola Adamawa state  </w:t>
      </w:r>
      <w:r>
        <w:rPr>
          <w:rFonts w:eastAsia="SimSun" w:cs="Times New Roman" w:ascii="Times New Roman" w:hAnsi="Times New Roman"/>
          <w:b w:val="false"/>
          <w:bCs w:val="false"/>
          <w:color w:val="000000"/>
          <w:sz w:val="28"/>
          <w:szCs w:val="28"/>
          <w:shd w:fill="auto" w:val="clear"/>
          <w:lang w:val="en-US"/>
        </w:rPr>
        <w:t xml:space="preserve">as a case study.  Female student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Female student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pearson correlation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8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9%</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What are the kind of attitude female students display in the management of menstrual was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shd w:fill="auto" w:val="clear"/>
          <w:lang w:val="en-US"/>
        </w:rPr>
        <w:t>Table 4.2: Respondent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sitiv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positive,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negative,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is the perception of female students concerning menstrual waste mana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can pose serious health risk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n spread infec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uture infertility and birth complication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method with which female students dispose menstrual was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3</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cineration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posting</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ep burial</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 xml:space="preserve">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4</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female students do not have the right attitude towards menstrual waste mana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 female students does have the right attitude towards menstrual waste mana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imSun" w:cs="Times New Roman" w:ascii="Times New Roman" w:hAnsi="Times New Roman"/>
          <w:b/>
          <w:bCs/>
          <w:color w:val="000000"/>
          <w:sz w:val="28"/>
          <w:szCs w:val="28"/>
          <w:lang w:val="en-US"/>
        </w:rPr>
        <w:t>female students do not have the right attitude towards menstrual waste manage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f</w:t>
      </w:r>
      <w:r>
        <w:rPr>
          <w:rFonts w:eastAsia="SimSun" w:cs="Times New Roman" w:ascii="Times New Roman" w:hAnsi="Times New Roman"/>
          <w:b w:val="false"/>
          <w:bCs w:val="false"/>
          <w:color w:val="000000"/>
          <w:sz w:val="28"/>
          <w:szCs w:val="28"/>
          <w:lang w:val="en-US"/>
        </w:rPr>
        <w:t xml:space="preserve">emale students does have the right attitude towards menstrual waste management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ttitude and perception of menstrual waste management among female students in federal college of education Yola Adamawa state </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kind of attitude female students display in the management of menstrual waste, examine the perception of female students concerning waste management and investigate method with which female students dispose menstrual wast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from federal college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students display a positive attitude  in the management of menstrual waste</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perception of female students concerning waste management is  that it can pose serious health risks, can spread infections and future infertility and birth complication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ethod with which female students dispose menstrual waste is Incineration, composting and deep buri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at </w:t>
      </w:r>
      <w:r>
        <w:rPr>
          <w:rFonts w:eastAsia="SimSun" w:cs="Times New Roman" w:ascii="Times New Roman" w:hAnsi="Times New Roman"/>
          <w:sz w:val="28"/>
          <w:szCs w:val="28"/>
          <w:lang w:val="en-US"/>
        </w:rPr>
        <w:t xml:space="preserve">the school management should </w:t>
      </w:r>
      <w:r>
        <w:rPr>
          <w:rFonts w:eastAsia="SimSun" w:cs="Times New Roman" w:ascii="Times New Roman" w:hAnsi="Times New Roman"/>
          <w:sz w:val="28"/>
          <w:szCs w:val="28"/>
        </w:rPr>
        <w:t xml:space="preserve">collaborate with the </w:t>
      </w:r>
      <w:r>
        <w:rPr>
          <w:rFonts w:eastAsia="SimSun" w:cs="Times New Roman" w:ascii="Times New Roman" w:hAnsi="Times New Roman"/>
          <w:sz w:val="28"/>
          <w:szCs w:val="28"/>
          <w:lang w:val="en-US"/>
        </w:rPr>
        <w:t xml:space="preserve">Adamawa State </w:t>
      </w:r>
      <w:r>
        <w:rPr>
          <w:rFonts w:eastAsia="SimSun" w:cs="Times New Roman" w:ascii="Times New Roman" w:hAnsi="Times New Roman"/>
          <w:sz w:val="28"/>
          <w:szCs w:val="28"/>
        </w:rPr>
        <w:t xml:space="preserve">Health Service to train both parents and teachers on proper menstrual hygiene management. This can be done through the involvement of parents and teachers associations in the various schools.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at </w:t>
      </w:r>
      <w:r>
        <w:rPr>
          <w:rFonts w:eastAsia="SimSun" w:cs="Times New Roman" w:ascii="Times New Roman" w:hAnsi="Times New Roman"/>
          <w:sz w:val="28"/>
          <w:szCs w:val="28"/>
          <w:lang w:val="en-US"/>
        </w:rPr>
        <w:t xml:space="preserve">the school management </w:t>
      </w:r>
      <w:r>
        <w:rPr>
          <w:rFonts w:eastAsia="SimSun" w:cs="Times New Roman" w:ascii="Times New Roman" w:hAnsi="Times New Roman"/>
          <w:sz w:val="28"/>
          <w:szCs w:val="28"/>
        </w:rPr>
        <w:t xml:space="preserve">collaborate with the National Commission for Civic Education to </w:t>
      </w:r>
      <w:r>
        <w:rPr>
          <w:rFonts w:eastAsia="SimSun" w:cs="Times New Roman" w:ascii="Times New Roman" w:hAnsi="Times New Roman"/>
          <w:sz w:val="28"/>
          <w:szCs w:val="28"/>
          <w:lang w:val="en-US"/>
        </w:rPr>
        <w:t>sensitize</w:t>
      </w:r>
      <w:r>
        <w:rPr>
          <w:rFonts w:eastAsia="SimSun" w:cs="Times New Roman" w:ascii="Times New Roman" w:hAnsi="Times New Roman"/>
          <w:sz w:val="28"/>
          <w:szCs w:val="28"/>
        </w:rPr>
        <w:t xml:space="preserve"> the communities to change the negative socio-cultural norms and practices that </w:t>
      </w:r>
      <w:r>
        <w:rPr>
          <w:rFonts w:eastAsia="SimSun" w:cs="Times New Roman" w:ascii="Times New Roman" w:hAnsi="Times New Roman"/>
          <w:sz w:val="28"/>
          <w:szCs w:val="28"/>
          <w:lang w:val="en-US"/>
        </w:rPr>
        <w:t>stigmatize</w:t>
      </w:r>
      <w:r>
        <w:rPr>
          <w:rFonts w:eastAsia="SimSun" w:cs="Times New Roman" w:ascii="Times New Roman" w:hAnsi="Times New Roman"/>
          <w:sz w:val="28"/>
          <w:szCs w:val="28"/>
        </w:rPr>
        <w:t xml:space="preserve"> menstruation.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lam M, U, Luby S, P., Halder A, K., Islam K, Opel A, Shoab A, K., (2017) and the impact on their education: a cross-sectional study. 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arthakur C, Barkataki M., (2017); 8 (10): 602-5. A Study on Reproductive Health Problems and Menstrual Hygiene Practices European Scientific Journal December 2018 edition Vol.14, No.36 ISSN: 1857 – 7881 (Print) e - ISSN 1857- 7431485among Adolescent Girls Living in Slums of Guwahati city, Assam.Natl J Community M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BC, (July 21 2018). India scraps tampon tax after campaign [pres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oosey R, Prestwich G, Deave T., (2018); 19: 253. Menstrual hygie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handra-Mouli V, Patel S, V., (2017); 14(1):30. Mapping the knowledge and understanding of menarche, menstrual hygiene and menstrual health among adolescent girls in low- and middle-income countries. Reproductive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rofts, T. (20</w:t>
      </w:r>
      <w:r>
        <w:rPr>
          <w:rFonts w:eastAsia="SimSun" w:cs="Times New Roman" w:ascii="Times New Roman" w:hAnsi="Times New Roman"/>
          <w:sz w:val="28"/>
          <w:szCs w:val="28"/>
          <w:lang w:val="en-US"/>
        </w:rPr>
        <w:t>2</w:t>
      </w:r>
      <w:r>
        <w:rPr>
          <w:rFonts w:eastAsia="SimSun" w:cs="Times New Roman" w:ascii="Times New Roman" w:hAnsi="Times New Roman"/>
          <w:sz w:val="28"/>
          <w:szCs w:val="28"/>
        </w:rPr>
        <w:t xml:space="preserve">2). Menstruation Hygiene Management for School Girls in Low-Income Countries. Leistershire: Water Engineering and Development Centre, Loughborough University.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Dargan, T. Selvaraj, J. and Singh, D. (June 5, 2015). World Environment Day 2015: Menstrual Waste Disposal and the Environment. Retrieved on January 31, 2018 from </w:t>
      </w:r>
      <w:r>
        <w:rPr>
          <w:rFonts w:eastAsia="SimSun" w:cs="Times New Roman" w:ascii="Times New Roman" w:hAnsi="Times New Roman"/>
          <w:sz w:val="28"/>
          <w:szCs w:val="28"/>
          <w:lang w:val="en-US"/>
        </w:rPr>
        <w:t xml:space="preserve"> District Analytical Report, Yendi Municipality. Accra, Ghana: GS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utta D, Badloe C, Lee H, House S., (2016). Supporting the Rights of</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t al., (2017); 7: e015508. Menstrual hygiene management amon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eorge, A. and Murcott, A. (</w:t>
      </w:r>
      <w:r>
        <w:rPr>
          <w:rFonts w:eastAsia="SimSun" w:cs="Times New Roman" w:ascii="Times New Roman" w:hAnsi="Times New Roman"/>
          <w:sz w:val="28"/>
          <w:szCs w:val="28"/>
          <w:lang w:val="en-US"/>
        </w:rPr>
        <w:t>2020</w:t>
      </w:r>
      <w:r>
        <w:rPr>
          <w:rFonts w:eastAsia="SimSun" w:cs="Times New Roman" w:ascii="Times New Roman" w:hAnsi="Times New Roman"/>
          <w:sz w:val="28"/>
          <w:szCs w:val="28"/>
        </w:rPr>
        <w:t xml:space="preserve">). Monthly strategies for discretion: Shopping for sanitary towels and tampons. The Sociological Review 40(1).  </w:t>
      </w:r>
      <w:r>
        <w:rPr>
          <w:rFonts w:eastAsia="SimSun" w:cs="Times New Roman" w:ascii="Times New Roman" w:hAnsi="Times New Roman"/>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hana Statistical Service, (2010). Population and Housing Censu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himire S., (2017); 5 (8): 3426-30 Knowledge regarding menstru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irls and Women through Menstrual Hygiene Management (MHM) in the East Asia and Pacific Region: Realities, Progress and Opportunities. Bangkok, Thailand: UNICEF East Asia and Pacific Regional Office (EAPRO).</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overnment of Ghanan, (2022). Education Strategic Plan 2010-2020:Policies, Strategies, Delivery, Finance. Accra, Ghana: G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ultie T, Hailu D, Workineh Y., (2016); 9 (9): e108644. Age of Menarche and Knowledge about Menstrual Hygiene Management among Adolescent School Girls in Amhara Province, Ethiopia: Implication to Health Care Workers &amp; School Teachers. PLoS O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ultie, T. K. (201</w:t>
      </w:r>
      <w:r>
        <w:rPr>
          <w:rFonts w:eastAsia="SimSun" w:cs="Times New Roman" w:ascii="Times New Roman" w:hAnsi="Times New Roman"/>
          <w:sz w:val="28"/>
          <w:szCs w:val="28"/>
          <w:lang w:val="en-US"/>
        </w:rPr>
        <w:t>7</w:t>
      </w:r>
      <w:r>
        <w:rPr>
          <w:rFonts w:eastAsia="SimSun" w:cs="Times New Roman" w:ascii="Times New Roman" w:hAnsi="Times New Roman"/>
          <w:sz w:val="28"/>
          <w:szCs w:val="28"/>
        </w:rPr>
        <w:t xml:space="preserve">). Practice of menstrual hygiene and associated factors among female Mehalmeda high school students in Amhara regional state, Ethiopia. Science Journal of Public Health. 2(3), 189-195.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ennegan J, Dolan C, Wu M, Scott L, Montgomery P., (2016); 13: 143. School girls’ experience and appraisal of menstrual absorbents in rural Uganda: a cross-sectional evaluation of reusable sanitary pad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ennegan J, Montgomery P., (2016); 11 (2): e0146985. Do Menstru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uses, S., Mahon, T. and Cavill, S. (2012). Menstrual Hygiene Matters: A Resource for Improving Menstrual Hygiene around the World. UKAid.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ygiene among adolescent girls. Int J Res Med Sci..</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ygiene Management Interventions Improve Education and Psychosocial Outcomes for Women and Girls in Low and Middle Income Countries? A Systematic Review. PLoS O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Ibitoye M, Choi C, Tai H, Lee G, Sommer M., (2017); 12 (6): e0178884. Early menarche: A systematic review of its effect on sexual and reproductive health in low- and middle-income countries. PLoS ON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Jogdand, K. and Yerpude, P. (2011). A Community Based Study on Menstruation Hygiene Among Adolescent Girls. Indian Journal of Maternal and Child Health. 13 (3) 1-6.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ur, R., Kaur, K. and Kaur, R. (2018). Menstrual hygiene, management and waste disposal: Practices and challenges faced by Girls/women of developing countries. Retrieved on January 31, 2018 from doi: 10.1155/2018/1730964</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uhlmann A, S., Henry K, Wall L, L., (2017); 72 (6): 356-76.</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wan, U M., Yusuf, N W. and Musa, A. B. (2010). Menstruation and menstruation hygiene amongst adolescent school girls in Kano, North-western, Nigeria. African Journal of Reproductive Health 14(3), 201-208.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umutenga, N., Khaista, M., Muwazi, R. Wakoko-Studstill, F. Naigaga, I., Hossfold, L. and Ralston, M. (2018). Women empowering women through reusable sanitary pads. Journal of Community Engagement &amp; Scholarship 10(1), 141-151.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nagement amongst schoolgirls in the Rukungiri district of Ugand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cMahon S, A., George A, S., Chebet J, J., Mosha I, H., Mpembeni R, N., Winch P, J., (2014); 14 (1): 1. Experiences of and responses to disrespectful maternity care and abuse during childbirth; a qualitative study with women and men in Morogoro Region, Tanzania. BMC pregnancy and childbir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enstrual Hygiene Management in Resource-Poor Countri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iiro G, Rutakumwa R, Nakiyingi-Miiro J, Nakuya K, Musoke S, Namakula J, et al., (2018); 18: 4. Menstrual health and school absenteeism among adolescent girls in Uganda (MENISCUS): a feasibility study. BMC Women's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ontgomery P, Ryus C, R., Dolan C, S., Dopson S, Scott L, M., (2012); 7 (10): e48274 Sanitary Pad Interventions for Girls’ Education in Ghana: A Pilot Study. PloS O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ontogomery, P., Ryus, C. R., Dolan, C. S., Dopson, C. and Scott, L. (2012). Sanitary pads intervention for girl’s education in Ghana: A pilot study. Plos one 7(10) Retrieved on January 31, 2018 from doi: 10.1371/journal.pone.0048274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Nemade D, Anjenaya S, Gujar R., (2009); 32 (4): 167-75. Impact of health education on knowledge and practices about menstruation among adolescent school girls of Kalamboli, Navi-Mumbai. Health and Population: Perspectives and Issu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bstetrical &amp; gynecological surve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che, M. O. Umar, O. O., Gana, G. J. and Ango, J. T. (2012). Menstrual health: The unmet needs of adolescent Girls’ in Sokoto, Nigeria. Scientific Research and Essays 7(3), 410-418.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kafor-Terver I, S., Chuemchit M., (2017); 31 (Suppl. 2): S179-87. Knowledge, belief and practice of menstrual hygiene management among in-school adolescents in Katsina state, Nigeria. J Health R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yegegbu, N. (2008). Menstruation and menstrual hygiene among women and young females on Rural Eastern Nigeria. Journal of Science Teachers Association of Nigeria (JSTAN) 28, 193-206.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ina, D. and Balodi, G. (2014). Menstrual hygiene: Knowledge, practices and restrictions amongst girls of Dehradun, Uttarakhand, India. Global Journal of Interdisciplinary Social Sciences 3(4), 156-162.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leas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productive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heinlander, T. and Wachira, M. (2015). Menstrual hygiene. Global Health Minders. Retrieved on January 31, 2018 from http://GHM-MenstrualHygiene-Brief.pdf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umun, A. J. and Msuega, A. P. (2014). Menstrual knowledge and practices among adolescent females in Makurdi Metropolis. Global Journal of Interdisciplinary Social Sciences 3(3), 113-121.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antra S., (2017); 4 (3): 708-12. Assessment of knowledge regarding menstruation and practices related to maintenance of menstrual hygiene among the women of reproductive age group in a slum of Kolkata, West Bengal, India. International Journal of Community Medicine and Public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ommer M, Cherenack E, Blake S, Sahin M, Burgers L., (2015). WASH in Schools Empowers Girls’ Education: Proceedings of the Menstrual Hygiene Management in Schools Virtual Conference 2014.</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egegne T, K., Sissay M, M., (2014); 14 (1): 1118. Menstrual hygiene management and school absenteeism among female adolescent students in Northeast Ethiopia. BMC Public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rinies V, Caruso B, A., Sogore A, Toubkiss J, Freeman M, C., (2015);</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pashe S, P., Tekelab T, Mekonnen J., (2015); 15 (1): 84. Assessment of knowledge and practice of menstrual hygiene among high school girls in Western Ethiopia. BMC women's health.</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van Eijk A, M., Sivakami M, Thakkar M, B., Bauman A, Laserson K, F., Coates S, et al., (2016): e010290. Menstrual hygiene management European Scientific Journal December 2018 edition Vol.14, No.36 ISSN: 1857 – 7881 (Print) e - ISSN 1857- 7431 48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oeller, K., Miller, A., Robertson-Smith, A. and Bohman, L. (2015). Impact of advertising on tampon wear-time practices. Clinical Medicine Insights Women Health 8, 29-31. Retrieved on January 31, 2018 from doi: 10/4137/CMWH.S25123</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Yadav R, N., Joshi S, Poudel R, Pandeya P., (2017); 15 (37): 212-6. Knowledge, Attitude, and Practice on Menstrual Hygiene Management among School Adolescents. J Nepal Health Res Coun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cs="Times New Roman" w:ascii="Times New Roman" w:hAnsi="Times New Roman"/>
          <w:b/>
          <w:bCs/>
          <w:color w:val="000000"/>
          <w:sz w:val="28"/>
          <w:szCs w:val="28"/>
          <w:lang w:val="en-US"/>
        </w:rPr>
        <w:t>What are the kind of attitude female students display in the management of menstrual was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sitiv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is the perception of female students concerning menstrual waste management?</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can pose serious health risk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n spread infec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uture infertility and birth complication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method with which female students dispose menstrual waste?</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cineration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mposting</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ep burial</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spacing w:before="116" w:after="0"/>
      <w:ind w:left="568" w:hanging="0"/>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06:00Z</dcterms:created>
  <dc:creator>vincenttorty3</dc:creator>
  <dc:description/>
  <dc:language>en-US</dc:language>
  <cp:lastModifiedBy>user</cp:lastModifiedBy>
  <dcterms:modified xsi:type="dcterms:W3CDTF">2023-11-14T20:0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7B738970E54829991508E6E05195A1</vt:lpwstr>
  </property>
  <property fmtid="{D5CDD505-2E9C-101B-9397-08002B2CF9AE}" pid="3" name="KSOProductBuildVer">
    <vt:lpwstr>1033-11.2.0.11225</vt:lpwstr>
  </property>
</Properties>
</file>