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rPr>
        <w:t>ASSESSMENT O</w:t>
      </w:r>
      <w:r>
        <w:rPr>
          <w:rFonts w:cs="Times New Roman" w:ascii="Times New Roman" w:hAnsi="Times New Roman"/>
          <w:b/>
          <w:bCs w:val="false"/>
          <w:color w:val="000000"/>
          <w:sz w:val="28"/>
          <w:szCs w:val="28"/>
          <w:lang w:val="en-US"/>
        </w:rPr>
        <w:t>N THE IMPORTANCE OF</w:t>
      </w:r>
      <w:r>
        <w:rPr>
          <w:rFonts w:cs="Times New Roman" w:ascii="Times New Roman" w:hAnsi="Times New Roman"/>
          <w:b/>
          <w:bCs w:val="false"/>
          <w:color w:val="000000"/>
          <w:sz w:val="28"/>
          <w:szCs w:val="28"/>
        </w:rPr>
        <w:t xml:space="preserve"> SIWES TO BUSINESS EDUCATION PROGRAMME OBJECTIV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is on the </w:t>
      </w:r>
      <w:r>
        <w:rPr>
          <w:rFonts w:cs="Times New Roman" w:ascii="Times New Roman" w:hAnsi="Times New Roman"/>
          <w:b w:val="false"/>
          <w:bCs/>
          <w:color w:val="000000"/>
          <w:sz w:val="28"/>
          <w:szCs w:val="28"/>
        </w:rPr>
        <w:t>assessment o</w:t>
      </w:r>
      <w:r>
        <w:rPr>
          <w:rFonts w:cs="Times New Roman" w:ascii="Times New Roman" w:hAnsi="Times New Roman"/>
          <w:b w:val="false"/>
          <w:bCs/>
          <w:color w:val="000000"/>
          <w:sz w:val="28"/>
          <w:szCs w:val="28"/>
          <w:lang w:val="en-US"/>
        </w:rPr>
        <w:t>n the importance of</w:t>
      </w:r>
      <w:r>
        <w:rPr>
          <w:rFonts w:cs="Times New Roman" w:ascii="Times New Roman" w:hAnsi="Times New Roman"/>
          <w:b w:val="false"/>
          <w:bCs/>
          <w:color w:val="000000"/>
          <w:sz w:val="28"/>
          <w:szCs w:val="28"/>
        </w:rPr>
        <w:t xml:space="preserve"> siwes to business education programme objectives</w:t>
      </w:r>
      <w:r>
        <w:rPr>
          <w:rFonts w:cs="Times New Roman" w:ascii="Times New Roman" w:hAnsi="Times New Roman"/>
          <w:color w:val="000000"/>
          <w:sz w:val="28"/>
          <w:szCs w:val="28"/>
        </w:rPr>
        <w:t>. The total population for the study is 200 staff of Emmanuel Alayande College of education Oyo, Oyo state. The researcher used questionnaires as the instrument for the data collection. Descriptive Survey research design was adopted for this study. A total of 133 respondents made heads of department, secretaries, senior lecturers and junior lecturers were used for the study. The data collected were presented in tables and analyzed using simple percentages and frequenci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ListParagraph"/>
        <w:keepNext w:val="false"/>
        <w:keepLines w:val="false"/>
        <w:pageBreakBefore w:val="false"/>
        <w:numPr>
          <w:ilvl w:val="1"/>
          <w:numId w:val="4"/>
        </w:numPr>
        <w:kinsoku w:val="true"/>
        <w:overflowPunct w:val="true"/>
        <w:bidi w:val="0"/>
        <w:snapToGrid w:val="true"/>
        <w:spacing w:lineRule="auto" w:line="480" w:before="0" w:after="0"/>
        <w:ind w:left="0" w:right="0" w:hanging="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type of a country's educational system and program is often thought to have an impact on its degree of development. This statement is accurate to the degree that a nation's technical goals are often embedded in its educational goals and programs. Therefore, education for development is a real tool for every nation's socio-economic emancipation and economic independence. Social, economic, and industrial growth are now based on the degree of technology advancement and skill gain. The secret to a country's progress and economic survival is on providing enough skill acquisition training via technical vocation education (TV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t the entry level, business education may be characterized as a vocational course, a comprehensive curriculum that gives its graduates the information, abilities, and attitudes they need to be successful in whatever business endeavors they may choose to pursue. In other words, business education prepares students for careers in industry, commerce, central or local government rather than only providing them with the information necessary for scientific and technical qualifications (BEC, 2019). A procedure or body of knowledge that is primarily focused on training students for jobs in commercial enterprises—whether as workers, firm owners or employers, or just as independent contractors—can also be referred to as business education. (Anao, 2021).</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re are many different academic fields available in primary, secondary, and postsecondary levels of education, including business education. The three tiers of postsecondary institutions in Nigeria that provide business education are universities, polytechnics, and colleges of education. The objective of these schools is to prepare secondary education graduates and develop them into middle- and high-level labor for a variety of economic sectors. According to the pre-vocational curriculum volume 2 (Fed. Min. of Education, 2015), the general goals of business education are as follow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n order to: a. get a foundational understanding of business studies; b. build fundamental office skills; c. get ready for future business studies training; and d. provide orientation and fundamental life skills for individuals who are unable to finish junior secondary school.</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ccording to Dambo (2021), business education programs are created to help students gain information, skills, and competencies that will help them comprehend how businesses and office workers contribute to the country's economic growth.</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nhancing the learner's character traits and attitudes to help them fit within the workplace. Give employees the chance to develop their skills so they may become self-sufficient. educating students to become business educators Students who want a foundational education in a specific subject of study might enroll in one of the undergraduate business education programs. Therefore, the main goal of all undergraduate business education programs is to provide students a strong foundation in business combined with extra skills and knowledge to thrive in a specific field of business and workplac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Students' aptitude for critical thinking, integrating information from several business disciplines and functions, and applying current theory to actual business problems is being developed. while establishing students' understanding of applied theory and practice across the management disciplines, give the required quantitative analytical, and communication skills Give students the chance to concentrate on a subject of study that is intended to fulfill the demands of a very diversified student population with a broad variety of professional goals and objectives. (Accessed from www.bussinessprogramsi nusa.com) The Industrial Training Fund (ITF) created the Students' Industrial Work Experience Scheme (SIWES) in the 1973/1974 academic year in response to the growing concern among our industrialists that graduates of our higher educational institutions lack sufficient practical background knowledge necessary for employment in industry (Information and Guideline for SIWES 2002). ITF works as a cooperative body with industry and commerce so that students in higher education institutions may complete mid-career work experience attachments to industries in various fields that are appropriate with their areas of study (Okorie, 2002 in Asikadi, 2020). Federal Government, Industrial Training Fund (ITF), National University Commission (NUC), National Board for Technical Education (NBTE), and National Commission for Colleges of Education are the organizations in charge of managing SIWES (NCCE). The aforementioned organizations' duties include, among others, establishing SIWES, accrediting SIWES units at recognized institutions, formulating rules and standards for participating bodies and institutions, and hiring SIWES coordinators and support personnel. The statute that created the SIWES lists among its goals the provision of a means for students in higher education institutions to gain practical experience and skills in the workplace while pursuing an authorized course of stud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xpose and prepare pupils for situations they can encounter after graduation in the workplace. Introduce students to handling methods and procedures for tools and machinery that may not be present in the educational facility. Give students the chance to put their knowledge to use in actual work situations to close the gap between theory and practice. Enlist and deepen employers' participation in the whole educational process of preparing students for jobs in industry, and help students become more self-reliant while developing their analytical skills in order to better prepare them for careers in business (Information and Guideline for SIWES, 2002). The purpose of SIWES is to expose and prepare students in the fields of agriculture, engineering, technology, environmental science, medical science, education, technical vocational education (TVE), and pure and applied sciences for the industrial work environment they are likely to encounter after graduation. All students in the aforementioned fields are expected to take part in the programs. SIWES is given credit units, and these units are used to calculate the cumulative point average and gross point average. The SIWES program gives students the chance to work in one or more industrial sectors, allowing them to apply their theoretical knowledge to real-world work situations. This is a realistic approach to assess the applicability of theory to reality. SIWES lasts four months at polytechnics at the end of NDI, four months in colleges of education at the end of NCE II, and six months in universities at the conclusion of 300, 400, or 500 levels, depending on the field, for the relevant categories of student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It is necessary to periodically evaluate SIWES as a training requirement to see whether it is accomplishing its stated goal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2 STATEMENT OF THE PROBLEM</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he key objective of SIWES is to relate theory to practice, thus before a student graduates, he or she should be able to marry theory and practice. Business education is a programme in which a graduate is required to demonstrate through practical and mental skills his or her ability with little employers’ preparation. Thus, his or her training should approximate situations in the world of work especially with the compulsory industrial training requirement of the programme. It is however observed that some business education products perform dismally at employment interviews and are unable to apply themselves to simple office skills, procedures and practices. Could this be as a result of lack of adequate SIWES programme exposure or failure in the impartation of the appropriate skills by institution offering business education programme? In a cross sectional study conducted in some selected industries, universities and research institutes in 1985, Ukaegbu found that graduates apply their intellectual skills and knowledge well enough in industries, he added that students on the other hand are faced with the challenge of handling some electronic gadgets and facilities during their Industrial Training period which the school environment may not have sufficiently exposed them to at the time of undertaking the industrial training. It is on this basis therefore, that this study seeks to assess the SIWES relevance to business education programme objectives.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3 OBJECTIV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main objective of the study is to assess</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b w:val="false"/>
          <w:bCs/>
          <w:color w:val="000000"/>
          <w:sz w:val="28"/>
          <w:szCs w:val="28"/>
        </w:rPr>
        <w:t>o</w:t>
      </w:r>
      <w:r>
        <w:rPr>
          <w:rFonts w:cs="Times New Roman" w:ascii="Times New Roman" w:hAnsi="Times New Roman"/>
          <w:b w:val="false"/>
          <w:bCs/>
          <w:color w:val="000000"/>
          <w:sz w:val="28"/>
          <w:szCs w:val="28"/>
          <w:lang w:val="en-US"/>
        </w:rPr>
        <w:t>n the importance of</w:t>
      </w:r>
      <w:r>
        <w:rPr>
          <w:rFonts w:cs="Times New Roman" w:ascii="Times New Roman" w:hAnsi="Times New Roman"/>
          <w:b w:val="false"/>
          <w:bCs/>
          <w:color w:val="000000"/>
          <w:sz w:val="28"/>
          <w:szCs w:val="28"/>
        </w:rPr>
        <w:t xml:space="preserve"> siwes to business education programme objectives</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Specifically, the study seeks to determine:</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1. To ascertain the level of awareness of business education students on the relevance of SIWES to their programme.</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To ascertain whether business education students placed in work places relevance to their programme during SIW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o assess </w:t>
      </w:r>
      <w:r>
        <w:rPr>
          <w:rFonts w:cs="Times New Roman" w:ascii="Times New Roman" w:hAnsi="Times New Roman"/>
          <w:color w:val="000000"/>
          <w:sz w:val="28"/>
          <w:szCs w:val="28"/>
          <w:shd w:fill="FFFFFF" w:val="clear"/>
        </w:rPr>
        <w:t>whether students experience the needed practical experience during their SIWES programm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o ascertain </w:t>
      </w:r>
      <w:r>
        <w:rPr>
          <w:rFonts w:cs="Times New Roman" w:ascii="Times New Roman" w:hAnsi="Times New Roman"/>
          <w:color w:val="000000"/>
          <w:sz w:val="28"/>
          <w:szCs w:val="28"/>
          <w:shd w:fill="FFFFFF" w:val="clear"/>
        </w:rPr>
        <w:t>whether the students are adequately supervised during their SIWES programm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To ascertain whether the industries allow the students access into their mainstream.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4 RESEARCH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or the successful completion of the study, the following research hypotheses were formulated by the researcher;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there is no level of awareness of business education students on the relevance of SIWES to their programme</w:t>
      </w:r>
      <w:r>
        <w:rPr>
          <w:rFonts w:eastAsia="Times New Roman" w:cs="Times New Roman" w:ascii="Times New Roman" w:hAnsi="Times New Roman"/>
          <w:color w:val="000000"/>
          <w:sz w:val="28"/>
          <w:szCs w:val="28"/>
        </w:rPr>
        <w: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ere is level of awareness of business education students on the relevance of SIWES to their programme</w:t>
      </w: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students are not adequately supervised during their SIWES programm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students are adequately supervised during their SIWES programm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5 SIGNIFICANC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result of this research will be beneficial to a number of groups and individuals. The study finding will provide vocational students, employers of labour, administrator, policy maker and researchers with relevant baseline data. The study finding will provide vocational students an avenue to appreciate the integration of theoretical and practical component that will prepare these students for the “real world” and provide them basic job skill to function in the labour mark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Also, the finding may bring a useful contribution to employer of labour who are faced with the task of relating educational target will gainful employment objectives and the need of the national economic as well as help in determine whether skill acquire by graduate will contributing to the organiz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In addition, the finding will create awareness to administrator on how to improve the quality of programmes and built on current facilities and services offer to students such as laboratory, library resources, computer/IT availability and other faciliti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Moreover, the finding will provide encouragement for government to give adequate support to the Business education programme in tertiary institution in term of finance and monitoring for effective realization of Business education programme objective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Finally, future researchers on similar and other related fields will find it handy as a reference material to assist them in their research endeavour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6 SCOPE AND LIMIT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The scope of the study cover SIWES relevance to business education programme objectives in the school of vocational and technical education in Emmanuel Alayande College of Education Oyo, Oyo State and in the department of curriculum studies and Instructional Technology in Olabisi Onabanjo University, Ago Iwoye, Ogun State of Nigeria respectively. The scope covers the perception of business education students on the relevance of SIWES to their education programme, relevance of SIWES work places to their education programme, students exposure to the practical aspects of their programme during SIWES; adequate supervision of business education students in SIWES as well as the determination of whether the industries where the business education student do their SIWES accept them fully into their mainstream. </w:t>
      </w:r>
      <w:r>
        <w:rPr>
          <w:rFonts w:cs="Times New Roman" w:ascii="Times New Roman" w:hAnsi="Times New Roman"/>
          <w:color w:val="000000"/>
          <w:sz w:val="28"/>
          <w:szCs w:val="28"/>
        </w:rPr>
        <w:t>The researcher encounters some constrain which limited the scope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lang w:eastAsia="en-GB"/>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eastAsia="en-GB"/>
        </w:rPr>
        <w:t>a) AVAILABILITY OF RESEARCH MATERIAL:</w:t>
      </w:r>
      <w:r>
        <w:rPr>
          <w:rFonts w:cs="Times New Roman" w:ascii="Times New Roman" w:hAnsi="Times New Roman"/>
          <w:color w:val="000000"/>
          <w:sz w:val="28"/>
          <w:szCs w:val="28"/>
          <w:lang w:eastAsia="en-GB"/>
        </w:rPr>
        <w:t xml:space="preserve"> The research material available to the researcher is insufficient, thereby limiting the study</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b) TIME:</w:t>
      </w:r>
      <w:r>
        <w:rPr>
          <w:rFonts w:cs="Times New Roman" w:ascii="Times New Roman" w:hAnsi="Times New Roman"/>
          <w:color w:val="000000"/>
          <w:sz w:val="28"/>
          <w:szCs w:val="28"/>
          <w:lang w:eastAsia="en-GB"/>
        </w:rPr>
        <w:t xml:space="preserve"> The time frame allocated to the study does not enhance wider coverage as the researcher has to combine other academic activities and examinations with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c) Organizational privacy</w:t>
      </w:r>
      <w:r>
        <w:rPr>
          <w:rFonts w:cs="Times New Roman" w:ascii="Times New Roman" w:hAnsi="Times New Roman"/>
          <w:color w:val="000000"/>
          <w:sz w:val="28"/>
          <w:szCs w:val="28"/>
        </w:rPr>
        <w:t>: Limited Access to the selected auditing firm makes it difficult to get all the necessary and required information concerning the activiti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7 DEFINITION OF TERM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Style w:val="Emphasis"/>
          <w:rFonts w:cs="Times New Roman" w:ascii="Times New Roman" w:hAnsi="Times New Roman"/>
          <w:b/>
          <w:bCs/>
          <w:i w:val="false"/>
          <w:iCs w:val="false"/>
          <w:color w:val="000000"/>
          <w:sz w:val="28"/>
          <w:szCs w:val="28"/>
          <w:shd w:fill="FFFFFF" w:val="clear"/>
        </w:rPr>
        <w:t>ASSESSMENT</w:t>
      </w:r>
      <w:r>
        <w:rPr>
          <w:rStyle w:val="Emphasis"/>
          <w:rFonts w:cs="Times New Roman" w:ascii="Times New Roman" w:hAnsi="Times New Roman"/>
          <w:bCs/>
          <w:i w:val="false"/>
          <w:iCs w:val="false"/>
          <w:color w:val="000000"/>
          <w:sz w:val="28"/>
          <w:szCs w:val="28"/>
          <w:shd w:fill="FFFFFF" w:val="clear"/>
        </w:rPr>
        <w:t>: Assessment</w:t>
      </w:r>
      <w:r>
        <w:rPr>
          <w:rFonts w:cs="Times New Roman" w:ascii="Times New Roman" w:hAnsi="Times New Roman"/>
          <w:color w:val="000000"/>
          <w:sz w:val="28"/>
          <w:szCs w:val="28"/>
          <w:shd w:fill="FFFFFF" w:val="clear"/>
        </w:rPr>
        <w:t> may refer to: Educational </w:t>
      </w:r>
      <w:r>
        <w:rPr>
          <w:rStyle w:val="Emphasis"/>
          <w:rFonts w:cs="Times New Roman" w:ascii="Times New Roman" w:hAnsi="Times New Roman"/>
          <w:bCs/>
          <w:i w:val="false"/>
          <w:iCs w:val="false"/>
          <w:color w:val="000000"/>
          <w:sz w:val="28"/>
          <w:szCs w:val="28"/>
          <w:shd w:fill="FFFFFF" w:val="clear"/>
        </w:rPr>
        <w:t>assessment</w:t>
      </w:r>
      <w:r>
        <w:rPr>
          <w:rFonts w:cs="Times New Roman" w:ascii="Times New Roman" w:hAnsi="Times New Roman"/>
          <w:color w:val="000000"/>
          <w:sz w:val="28"/>
          <w:szCs w:val="28"/>
          <w:shd w:fill="FFFFFF" w:val="clear"/>
        </w:rPr>
        <w:t>, the process of documenting knowledge, skills, attitudes, and beliefs; Health </w:t>
      </w:r>
      <w:r>
        <w:rPr>
          <w:rStyle w:val="Emphasis"/>
          <w:rFonts w:cs="Times New Roman" w:ascii="Times New Roman" w:hAnsi="Times New Roman"/>
          <w:bCs/>
          <w:i w:val="false"/>
          <w:iCs w:val="false"/>
          <w:color w:val="000000"/>
          <w:sz w:val="28"/>
          <w:szCs w:val="28"/>
          <w:shd w:fill="FFFFFF" w:val="clear"/>
        </w:rPr>
        <w:t>assessment</w:t>
      </w:r>
      <w:r>
        <w:rPr>
          <w:rFonts w:cs="Times New Roman" w:ascii="Times New Roman" w:hAnsi="Times New Roman"/>
          <w:color w:val="000000"/>
          <w:sz w:val="28"/>
          <w:szCs w:val="28"/>
          <w:shd w:fill="FFFFFF" w:val="clear"/>
        </w:rPr>
        <w:t>, a plan of care that identifies the specific needs of the client and how those needs will be addressed by the healthcare system; Library </w:t>
      </w:r>
      <w:r>
        <w:rPr>
          <w:rStyle w:val="Emphasis"/>
          <w:rFonts w:cs="Times New Roman" w:ascii="Times New Roman" w:hAnsi="Times New Roman"/>
          <w:bCs/>
          <w:i w:val="false"/>
          <w:iCs w:val="false"/>
          <w:color w:val="000000"/>
          <w:sz w:val="28"/>
          <w:szCs w:val="28"/>
          <w:shd w:fill="FFFFFF" w:val="clear"/>
        </w:rPr>
        <w:t>assessment</w:t>
      </w:r>
      <w:r>
        <w:rPr>
          <w:rFonts w:cs="Times New Roman" w:ascii="Times New Roman" w:hAnsi="Times New Roman"/>
          <w:color w:val="000000"/>
          <w:sz w:val="28"/>
          <w:szCs w:val="28"/>
          <w:shd w:fill="FFFFFF" w:val="clear"/>
        </w:rPr>
        <w:t xml:space="preserve"> is a process undertaken by libraries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SIWES</w:t>
      </w:r>
      <w:r>
        <w:rPr>
          <w:rFonts w:cs="Times New Roman" w:ascii="Times New Roman" w:hAnsi="Times New Roman"/>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Students Industrial Work Experience Scheme</w:t>
      </w:r>
      <w:r>
        <w:rPr>
          <w:rFonts w:cs="Times New Roman" w:ascii="Times New Roman" w:hAnsi="Times New Roman"/>
          <w:color w:val="000000"/>
          <w:sz w:val="28"/>
          <w:szCs w:val="28"/>
          <w:shd w:fill="FFFFFF" w:val="clear"/>
        </w:rPr>
        <w:t> (</w:t>
      </w:r>
      <w:r>
        <w:rPr>
          <w:rStyle w:val="Emphasis"/>
          <w:rFonts w:cs="Times New Roman" w:ascii="Times New Roman" w:hAnsi="Times New Roman"/>
          <w:bCs/>
          <w:i w:val="false"/>
          <w:iCs w:val="false"/>
          <w:color w:val="000000"/>
          <w:sz w:val="28"/>
          <w:szCs w:val="28"/>
          <w:shd w:fill="FFFFFF" w:val="clear"/>
        </w:rPr>
        <w:t>SIWES</w:t>
      </w:r>
      <w:r>
        <w:rPr>
          <w:rFonts w:cs="Times New Roman" w:ascii="Times New Roman" w:hAnsi="Times New Roman"/>
          <w:color w:val="000000"/>
          <w:sz w:val="28"/>
          <w:szCs w:val="28"/>
          <w:shd w:fill="FFFFFF" w:val="clear"/>
        </w:rPr>
        <w:t>) is one of the industrial training fund ) (ITF) program. It was designed to give Nigerian students studying occupationally related courses in higher institutions the experience that would supplement their theoretical learning.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xml:space="preserve">RELEVANCE: </w:t>
      </w:r>
      <w:r>
        <w:rPr>
          <w:rStyle w:val="Emphasis"/>
          <w:rFonts w:cs="Times New Roman" w:ascii="Times New Roman" w:hAnsi="Times New Roman"/>
          <w:bCs/>
          <w:i w:val="false"/>
          <w:iCs w:val="false"/>
          <w:color w:val="000000"/>
          <w:sz w:val="28"/>
          <w:szCs w:val="28"/>
          <w:shd w:fill="FFFFFF" w:val="clear"/>
        </w:rPr>
        <w:t>Relevance</w:t>
      </w:r>
      <w:r>
        <w:rPr>
          <w:rFonts w:cs="Times New Roman" w:ascii="Times New Roman" w:hAnsi="Times New Roman"/>
          <w:color w:val="000000"/>
          <w:sz w:val="28"/>
          <w:szCs w:val="28"/>
          <w:shd w:fill="FFFFFF" w:val="clear"/>
        </w:rPr>
        <w:t> is the concept of one topic being connected to another topic in a way that makes it useful to consider the second topic when considering the first. The concept of </w:t>
      </w:r>
      <w:r>
        <w:rPr>
          <w:rStyle w:val="Emphasis"/>
          <w:rFonts w:cs="Times New Roman" w:ascii="Times New Roman" w:hAnsi="Times New Roman"/>
          <w:bCs/>
          <w:i w:val="false"/>
          <w:iCs w:val="false"/>
          <w:color w:val="000000"/>
          <w:sz w:val="28"/>
          <w:szCs w:val="28"/>
          <w:shd w:fill="FFFFFF" w:val="clear"/>
        </w:rPr>
        <w:t>relevance</w:t>
      </w:r>
      <w:r>
        <w:rPr>
          <w:rFonts w:cs="Times New Roman" w:ascii="Times New Roman" w:hAnsi="Times New Roman"/>
          <w:color w:val="000000"/>
          <w:sz w:val="28"/>
          <w:szCs w:val="28"/>
          <w:shd w:fill="FFFFFF" w:val="clear"/>
        </w:rPr>
        <w:t> is studied in many different fields, including cognitive sciences, logic, and library and information scienc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BUSINESS EDUCATION</w:t>
      </w:r>
      <w:r>
        <w:rPr>
          <w:rFonts w:cs="Times New Roman" w:ascii="Times New Roman" w:hAnsi="Times New Roman"/>
          <w:color w:val="000000"/>
          <w:sz w:val="28"/>
          <w:szCs w:val="28"/>
          <w:shd w:fill="FFFFFF" w:val="clear"/>
        </w:rPr>
        <w:t>: Business education involves teaching students the fundamentals, theories, and processes of business. Education in this field occurs at several levels, including secondary education and higher education or university educ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PROGRAMME:</w:t>
      </w:r>
      <w:r>
        <w:rPr>
          <w:rFonts w:cs="Times New Roman" w:ascii="Times New Roman" w:hAnsi="Times New Roman"/>
          <w:color w:val="000000"/>
          <w:sz w:val="28"/>
          <w:szCs w:val="28"/>
          <w:shd w:fill="FFFFFF" w:val="clear"/>
        </w:rPr>
        <w:t xml:space="preserve"> A planned series of future events or performanc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OBJECTIVE</w:t>
      </w:r>
      <w:r>
        <w:rPr>
          <w:rFonts w:cs="Times New Roman" w:ascii="Times New Roman" w:hAnsi="Times New Roman"/>
          <w:color w:val="000000"/>
          <w:sz w:val="28"/>
          <w:szCs w:val="28"/>
          <w:shd w:fill="FFFFFF" w:val="clear"/>
        </w:rPr>
        <w:t>: (of a person or their judgment) not influenced by personal feelings or opinions in considering and representing fact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8 ORGANIZATION OF THE STUDY</w:t>
      </w:r>
    </w:p>
    <w:p>
      <w:pPr>
        <w:pStyle w:val="NoSpacing"/>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ork is organized in five chapters, for easy understanding, as follows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TWO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textAlignment w:val="baseline"/>
        <w:rPr>
          <w:rFonts w:ascii="Times New Roman" w:hAnsi="Times New Roman" w:eastAsia="Times New Roman" w:cs="Times New Roman"/>
          <w:b/>
          <w:b/>
          <w:bCs/>
          <w:color w:val="000000"/>
          <w:sz w:val="28"/>
          <w:szCs w:val="28"/>
        </w:rPr>
      </w:pPr>
      <w:r>
        <w:rPr>
          <w:rFonts w:cs="Times New Roman" w:ascii="Times New Roman" w:hAnsi="Times New Roman"/>
          <w:b/>
          <w:color w:val="000000"/>
          <w:sz w:val="28"/>
          <w:szCs w:val="28"/>
        </w:rPr>
        <w:t xml:space="preserve">2.1 </w:t>
      </w:r>
      <w:r>
        <w:rPr>
          <w:rFonts w:eastAsia="Times New Roman" w:cs="Times New Roman" w:ascii="Times New Roman" w:hAnsi="Times New Roman"/>
          <w:b/>
          <w:bCs/>
          <w:color w:val="000000"/>
          <w:sz w:val="28"/>
          <w:szCs w:val="28"/>
        </w:rPr>
        <w:t>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SIWES is the acronym for Students’ Industrial Work Experience Scheme. It is a skill development programme that is designed to prepare students of higher institutions of learning like Universities, Polytechnics, Monotechnics and Colleges of Education for transition from college environment to the world of work. Akerejola (2008) stated that the work experience is an educational programme where students participate in work activities while still attending school. This gives students the opportunity to be directly involved and be part of the actual work situation outside the classroom. For instance library and information science students are able to handle library materials and equipment physically for processing. Books will be accessioned, stamped, catalogued and classified etc. LIS students will also be involved in other library activities like circulation which involves charging and discharging, shelving and shelve reading etc. They will also be part of bindery activities for book production and these will make them to be involved in the actual work situation outside the classroom. It was specifically designed to provide students of tertiary institutions in specific courses, with the opportunity of acquiring practical skills and experiences on-the-job before graduation so that they can graduate as professionals. SIWES as a form of cooperative education was described by Stadt and Gooch (1977) as a programme of occupational education for those who through cooperative arrangement between the institution and employers receive instruction/training by alternation of study in school with a job in an occupational field. They stressed that two experiences must be planned and supervised by the school and employers so that each contributes to the student’s education and professional development. Also Mafe (2009) stated that there are two basic forms of learning; education and training both of which are essential to the productive world of work and the functioning of the society. Both education and training are important. For any effective education there must be some training input and vice versa. Every productive individual in this millennium must be able to combine and make use of the outcomes from the two forms of learning for effective professional development. Likewise Ugwuanyi, Chijioke and Ezema, (2010) opined that training is a key factor that enhances efficiency and expertise of the workforce. The scheme prepares students for labour markets and has become an innovative phenomenon in human resources development and training in Nigeria today. They further stated that education has to with giving systematic instruction to students in a formal setting like the schools, colleges or universities. It is that process where knowledge and information are acquired facilitating understanding by the recipients. The recipient of education acquires knowledge and capabilities in his/her specific area of civilization. Mafe (20004) opined that training gives the recipient the competencies required to do a job or carry out function. It is the process where knowledge, skills, abilities and attitudes (KSAAs) required in doing a specific job or carrying out a specific function are transferred from one person to another or to a group of persons. Although literacy can be an advantage, it is not essential to training; hence the process of training can be encapsulated in the four steps of “show, tell, do and check” The KSAAs acquired through training are focused at enabling the recipient or trainee to do or carry out a specific job or function after the completion of the training programme. Training equips the recipient with the capability to do or carry out a specific task, job or function. The terms education, training and development though distinct, they are closely intertwined and often interchangeably used. It is generally believed that there is a link between education and training on the one hand, and training and development on the other while training straddle in between the two. Furthermore Okolocha and Okolocha (2012) stated that most of Nigerian tertiary institutions do not have the necessary equipment and facilities to equip the students with the necessary skills and competencies, it is then necessary for schools to liaise with industries where these modern facilities can be found for students to be exposed to real practical activities. For an individual to effectively function in the world of work theoretical knowledge is not enough because such an individual needs to be versatile in the application of skill to perform specific jobs. For instance while it is possible for someone to learn and imbibe all the available information on the processes involved in cataloguing and classifying a book in the classroom, it is unlikely that the individual would, based on this knowledge alone, be able to process a book at the first opportunity. On the other hand, someone else without the theoretical information on how to catalogue and classify a book, on being told and shown what to do, followed by hands-on practice and supervision by an instructor, would at the end of the day be able to catalogue and classify a book successfully. Without any doubt of course as Mafe (2010) stated ‘someone who has been exposed to both the theoretical and practical methods and the hands-on experience’ would and should be better in the real work. In the illustration given above, the first individual had abundant education on how to catalogue and classify a book; the second individual had received an adequate training on how to catalogue and classify; the third individual had the advantage of being able to combine theoretical knowledge with practical skills to become a better cataloguer and classifier. The need to combine theoretical knowledge with practical skills in order to produce results or to be productive and be professionally developed is the essence and rationale for industrial training. The major benefits accruing to students who participate conscientiously in industrial training are the skills and competencies they acquire leading to their professional development. These relevant production skills (RPSs) remain a part of the recipients of industrial training as life-long assets which cannot be taken away from them. This is because the knowledge and skills acquired through training are internalized and become relevant when required to perform jobs or functions (Mafe, 2009). Several other benefits can accrue to LIS students who participate in industrial training (SIWES). These include the opportunity for LIS students to blend theoretical knowledge acquired in the classroom with practical hands-on application of knowledge required to perform technical works in the library. It also includes exposure of LIS students to the environment in which they will eventually work (libraries and information centres), thereby enabling them to see how their future professions are organized in practice. Active participation in SIWES enables LIS students to appreciate work methods and gain experience in handling equipment and machinery which may not be available in their institutions (like the bindery machines). It prepares them to contribute to the productivity of their employers and national development immediately after graduation and as well creates enabling environment where they can develop and enhance their personal attributes such as critical thinking, creativity, initiative, resourcefulness, leadership, time management, presentation skills and interpersonal skills, amongst others. SIWES prepares LIS students for employment and making the transition from school to the world of work easier after graduation. Participation in SIWES enhances LIS students’ contacts with potential employers while on training. It enables them to bridge the gap between the knowledge acquired in institutions and the relevant production skills (RPSs) required in work organizations. It makes them appreciate the role of their professions as information providers and also enables students appreciate the connection between their courses of study and other related disciplines in the production of goods and services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OBJECTIVES OF SIWES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Industrial Training Fund’s Policy Document No.1 of 1973 (ITF, 2002) which established SIWES outlined the objectives of the scheme as follows; to provide an avenue for students in institutions of higher learning to acquire industrial skills and experience during their courses of study and prepare for industrial work situations that they are likely to meet after graduation. It also aims at exposing students to work methods and techniques in handling equipment and machinery that may not be available in their institutions. Part of the objectives of SIWES is to make the transition from school to the world of work easer and enhance students’ contacts for later job placements and to provide students with the opportunities to apply their educational knowledge in real work situations, thereby bridging the gap between theory and practice. It is also to enlist and strengthen employers’ involvement in the entire educational process through SIWES. It is to provide an avenue for students in institutions of higher learning to acquire industrial skills and experience during their courses of study; It prepares students for industrial work situations that they are likely to meet after graduation; It exposes students to work methods and techniques in handling equipment and machinery that may not be available in their institutions; It makes the transition from school to the world of work easier and enhance students’ contacts for later job placements; It also provides students with the opportunities to apply their educational knowledge in real work situations, thereby bridging the gap between theory and practice; It also enlists and strengthen employers’ involvement in the entire educational process through SIWES.</w:t>
      </w:r>
    </w:p>
    <w:p>
      <w:pPr>
        <w:pStyle w:val="Normal"/>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3 NATURE AND SCOPE OF STUDENTS INDUSTRIAL WORK EXPERIENCE SCHEME (SIW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baseline"/>
        <w:rPr>
          <w:rFonts w:ascii="Times New Roman" w:hAnsi="Times New Roman" w:cs="Times New Roman"/>
          <w:color w:val="000000"/>
          <w:sz w:val="28"/>
          <w:szCs w:val="28"/>
        </w:rPr>
      </w:pPr>
      <w:r>
        <w:rPr>
          <w:rFonts w:cs="Times New Roman"/>
          <w:color w:val="000000"/>
          <w:sz w:val="28"/>
          <w:szCs w:val="28"/>
        </w:rPr>
        <w:t>Practical knowledge relates to doing. According to Ochiagha (1995) practical knowledge is learning without which mastery of an area of knowledge may be too difficult to achieve. Practical knowledge involves developing skills through the use of tools or equipment to perform tasks that are related to a field of study. No society can achieve meaningful progress without encouraging its youth to acquire necessary practical skills. Such skills enable them to harness available resources to meet the needs of society. It was against this background that SIWES, otherwise referred to as Industrial Training (IT), was introduced in Nigerian tertiary institutions. SIWES is a skill development program designed to prepare students of universities, polytechnics/monotechnics, and colleges of education for transition from the college environment to work (Akerejola 2008). Oyedele (1990) states that work experience is an educational program in which students participate in work activities while attending school. This work experience program gives students the opportunity to be part of an actual work situation outside the classroom. SIWES is a cooperative industrial internship program that involves institutions of higher learning, industries, the federal government of Nigeria, Industrial Training Fund (ITF), Nigerian Universities Commission (NUC) and NBTE/NCCE in Nigeria. Students that participate in this work experience program include those studying library science, engineering, vocational, technological, and related courses in institutions of higher learning. SIWES forms part of the approved minimum academic standards in these institutions. SIWES is a core academic requirement carrying four credit units. This requirement must be met by all students in library and information science before graduation. It is also compulsory at National Diploma (ND) level and is scheduled in the NBTE curriculum. The training program is undertaken in the third year of a four-year degree program. Eze (1998) points out that government has recognized the importance of SIWES through the establishment of the Industrial Training Fund (ITF). The ITG was established in 1971 and was charged with human resources development and training. Following the establishment of ITF, SIWES commenced in 1974 with the aim of making education more relevant and to bridge the yawning gap between the theory and practice of engineering, technology, and science-related disciplines in tertiary institutions in Nigeria. The specific objectives of SIWES were summarized by the federal government in its </w:t>
      </w:r>
      <w:r>
        <w:rPr>
          <w:rStyle w:val="Emphasis"/>
          <w:rFonts w:cs="Times New Roman"/>
          <w:color w:val="000000"/>
          <w:sz w:val="28"/>
          <w:szCs w:val="28"/>
        </w:rPr>
        <w:t>Gazette </w:t>
      </w:r>
      <w:r>
        <w:rPr>
          <w:rFonts w:cs="Times New Roman"/>
          <w:color w:val="000000"/>
          <w:sz w:val="28"/>
          <w:szCs w:val="28"/>
        </w:rPr>
        <w:t>of April, 1978 as follows:</w:t>
      </w:r>
    </w:p>
    <w:p>
      <w:pPr>
        <w:pStyle w:val="Normal"/>
        <w:keepNext w:val="false"/>
        <w:keepLines w:val="false"/>
        <w:pageBreakBefore w:val="false"/>
        <w:numPr>
          <w:ilvl w:val="0"/>
          <w:numId w:val="6"/>
        </w:numPr>
        <w:shd w:fill="FFFFFF" w:val="clear"/>
        <w:tabs>
          <w:tab w:val="left" w:pos="720" w:leader="none"/>
        </w:tabs>
        <w:kinsoku w:val="true"/>
        <w:overflowPunct w:val="true"/>
        <w:bidi w:val="0"/>
        <w:snapToGrid w:val="true"/>
        <w:spacing w:lineRule="auto" w:line="480" w:before="0" w:after="0"/>
        <w:ind w:left="0" w:right="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provide an avenue for students in institutions of higher learning to acquire industrial skills and experiences in their course of study</w:t>
      </w:r>
    </w:p>
    <w:p>
      <w:pPr>
        <w:pStyle w:val="Normal"/>
        <w:keepNext w:val="false"/>
        <w:keepLines w:val="false"/>
        <w:pageBreakBefore w:val="false"/>
        <w:numPr>
          <w:ilvl w:val="0"/>
          <w:numId w:val="6"/>
        </w:numPr>
        <w:shd w:fill="FFFFFF" w:val="clear"/>
        <w:tabs>
          <w:tab w:val="left" w:pos="720" w:leader="none"/>
        </w:tabs>
        <w:kinsoku w:val="true"/>
        <w:overflowPunct w:val="true"/>
        <w:bidi w:val="0"/>
        <w:snapToGrid w:val="true"/>
        <w:spacing w:lineRule="auto" w:line="480" w:before="0" w:after="0"/>
        <w:ind w:left="0" w:right="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provide students with an opportunity to apply their knowledge in real work and actual practice.</w:t>
      </w:r>
    </w:p>
    <w:p>
      <w:pPr>
        <w:pStyle w:val="Normal"/>
        <w:keepNext w:val="false"/>
        <w:keepLines w:val="false"/>
        <w:pageBreakBefore w:val="false"/>
        <w:numPr>
          <w:ilvl w:val="0"/>
          <w:numId w:val="6"/>
        </w:numPr>
        <w:shd w:fill="FFFFFF" w:val="clear"/>
        <w:tabs>
          <w:tab w:val="left" w:pos="720" w:leader="none"/>
        </w:tabs>
        <w:kinsoku w:val="true"/>
        <w:overflowPunct w:val="true"/>
        <w:bidi w:val="0"/>
        <w:snapToGrid w:val="true"/>
        <w:spacing w:lineRule="auto" w:line="480" w:before="0" w:after="0"/>
        <w:ind w:left="0" w:right="0" w:hanging="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make the transition from school to the world of work easier and to enhance students contacts for later job placemen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baseline"/>
        <w:rPr>
          <w:rFonts w:ascii="Times New Roman" w:hAnsi="Times New Roman" w:cs="Times New Roman"/>
          <w:color w:val="000000"/>
          <w:sz w:val="28"/>
          <w:szCs w:val="28"/>
          <w:shd w:fill="FFFFFF" w:val="clear"/>
        </w:rPr>
      </w:pPr>
      <w:r>
        <w:rPr>
          <w:rFonts w:cs="Times New Roman"/>
          <w:color w:val="000000"/>
          <w:sz w:val="28"/>
          <w:szCs w:val="28"/>
          <w:shd w:fill="FFFFFF" w:val="clear"/>
        </w:rPr>
        <w:t xml:space="preserve">It is obvious that the reasons that led to the inception of the program some decades ago are today even more relevant due to rapid technological development, especially as it concerns ICT in LIS. </w:t>
      </w:r>
    </w:p>
    <w:p>
      <w:pPr>
        <w:pStyle w:val="Normal"/>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baseline"/>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BUSINESS EDUCATION: </w:t>
      </w:r>
    </w:p>
    <w:p>
      <w:pPr>
        <w:pStyle w:val="Normal"/>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baseline"/>
        <w:outlineLvl w:val="3"/>
        <w:rPr>
          <w:rFonts w:ascii="Times New Roman" w:hAnsi="Times New Roman" w:cs="Times New Roman"/>
          <w:color w:val="000000"/>
          <w:sz w:val="28"/>
          <w:szCs w:val="28"/>
        </w:rPr>
      </w:pPr>
      <w:r>
        <w:rPr>
          <w:rFonts w:cs="Times New Roman" w:ascii="Times New Roman" w:hAnsi="Times New Roman"/>
          <w:color w:val="000000"/>
          <w:sz w:val="28"/>
          <w:szCs w:val="28"/>
        </w:rPr>
        <w:t>This is a vocational education programme that equips students with occupational future responsibilities variables such as knowledge, competencies, attitude and skill acquisition. It is a programme tailored towards meeting the aims of technical education as stipulated in the national policy on education. Industrial Attachment: Simply known as Industrial Training (IT) or students’ industrial work experience scheme (SIWES) or work experience designed to expose students to the industrial environment. Know-How Abilities: classroom theoretical work exposing participants to the principles, method, attitude and techniques for future career opportunity. This description also stend for class work. Do-How Capabilities is the ability to transfer the theoretical knowledge, attitude, methods, techniques into practical skills or real situation or work place. It involves using of hand-to-do occupational job or function. Performance: This is the assessment taken after completion of set of number of courses done for grading purposes after the end of examin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baseline"/>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2.5 CLASS WORK, PERFORMANCE, BUSINESS EDUCATION AND STUDENTS INDUSTRIAL WORK EXPERIENCE SCHEME (SIWES)</w:t>
      </w:r>
    </w:p>
    <w:p>
      <w:pPr>
        <w:pStyle w:val="Normal"/>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baseline"/>
        <w:outlineLvl w:val="3"/>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lass work as described by Mafe (2010) is a systematic instruction given to students in a formal setting in order to acquire knowledge, skills, attitudes, abilities (KSAAs) required for future responsibilities. Google (http://www.sciencedaily.com 1998. March 4) linked class work to performance in terms of grading and achievement in academic tasks. Knowledge, methods, techniques, abilities and attitude. The Google went further to say that performance is the teacher assigned grades to standardized tests such as assignments, tests, quizzes and examinations. On the other hand, Google (http://est.psu.edu 24th January, 2008) observed performance to be the measuring of how well students have learned courses concepts are usually tied directly into courses grades (e.g. a project, quiz or examination). Whichever way class work is viewed, it involves classroom training aimed at giving the trainee the skills, abilities and attitudes geared towards preparing an individual for future responsibilities. A critical assessment of the description of class work and performance address the issue of business education being a formal educational programme aimed at providing vocational employable skills through the inculcation of required knowledge, skills, abilities, attitudes, competencies appropriate for improving and updating the existing methods and techniques required in the business and industrial world. Business education as defined by Aliyu (2001) and Osuala (2004) is a carver development and specialization for and about business, it is a vocational education exposing individual to the ‘conceptual’, ‘information’ and ‘exploratory’ occupational areas in the world of work. Since business education is to equip its recipients with skills to enable them participate in the world of work, then there is need to strengthen the practical learning of the students outside the class work. Mafe (2010) viewed class work as a future oriented kind of development which is not focused on bringing the desired standards of competencies for current performance but for future responsibilities. Although class work is pertinent to learning, in most cases however, it has been seen as not focusing on enabling the trainee to acquire competencies required to carry out a specific job or function in the real situation. The studies of the World Bank (2000) and National Universities Commission (NUC) (2011) observed that the class work performance (theoretical work) is equal to the best in the world but that graduates generally lack hands-on or practical skills that would make them productive. This situation has led to science, engineering and technical (SET) students of which business education is part of ‘to-be’ exposed to the realities of the world about the work methods, techniques and practical realities obtained during industrial attachment or students industrial work experience scheme (SIWES). Mafe (2010) opined that SIWES will bridge the gap between class work (theoretical) and reality situation-practice. Oyeniyi, (2011) described SIWES as a programme designed to expose and prepare students of universities, polytechnics colleges of Technology, colleges of Agriculture and College of Education for industrial work situation which are likely employable skills required for self-relianc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baseline"/>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2.6 NEED FOR BUSINESS STUDENT INDUSTRIAL ATTACHMENT AND THE OBJECTIVES</w:t>
      </w:r>
    </w:p>
    <w:p>
      <w:pPr>
        <w:pStyle w:val="Normal"/>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baseline"/>
        <w:outlineLvl w:val="3"/>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we are in a period of business and industrial change, our educational sector needs to experience appropriate change to contribute to economic survival. The government therefore being the custodian of educational policy in Nigeria in responses to concerns about quality of graduates of Tertiary Institutions conceived and initiated Industrial attachment or SIWES. Business Education Students in Colleges of Education undertake the classwork and Work experience programmes during training periods. The SIWES programme was established to bridge the gap between theories and knowledge acquired by students in institutions of higher Education in Nigeria and the practical world of work (Okhawere 1996, Olugbenga 2009). Wapmuk (2011) observed that the scheme was conceived and initiated by the Industrial Training Fund (ITF) in 1973 in response to concerns expressed about the quality of graduate’s employable skills in the country. Against this background, the Industrial Training Fund Introduced the SIWES in 1974 designed to expose undergraduates of Engineering and Technical courses to real work experiences to help them acquire relevant skills </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Among the objectives of the scheme as listed by Wapmuk (2011. P3) are:  Providing avenue for students of Higher Institutions in Engineering and allied field to acquire industrial skills and experience</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eparing students for situations they are to meet after graduation</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Exposing students to work methods and techniques in handling equipment and machinery that may not be available in educational institutions</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oviding students with the opportunity to apply knowledge in real work situation thereby, bridging the gap between college work and actual practice</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nlisting and strengthening employer’s involvement in the educational process of preparing students for employment in industry While the objectives of Business education programme as stated in the Minimum Standard for Nigeria Certificate in Education (NCE 2008) are: </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produce well qualified and competent NCE graduates in business subjects who will be able to teach business subjects in our Secondary schools and other related educational institutions. </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produce NCE business teachers who will be able to inculcate the vocational aspect of business education into the society  To produce NCE business teachers who will be involved in the much desired revolution of vocational development right from the primary and secondary schools </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equip students with necessary competencies so as to qualify them for a post NCE degree programme in business </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0" w:right="0" w:hanging="360"/>
        <w:contextualSpacing/>
        <w:jc w:val="both"/>
        <w:textAlignment w:val="baseline"/>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o equip graduates with the right skills that will enable them to engage in a life of work in the office as well as for self employment.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pecifically notable in the objectives of SIWES is that it fortifies classroom theoretical contents by exposing the students to practical aspects of their training. The two programmes objectives if critically assessed connote integration and maintenance of individual to be relevant as much as possible to the nations industrial development and educational pursuit. Therefore, the achievement of these stated objectives will greatly be dependent on co-0peration or inter-relationship between institutions of higher learning and industrial institutions. This also implies that a business student before he/she is legally certificated should be exposed to the realities of the world of work to be a productive citizen. Emetarom (2011) observed that the exposure of students to SIWES afford their institutions the opportunity to relate training to the needs of industry as well as enhancing the development of the nation and improving the occupational competencies of the participating students by equipping them with relevant skills and knowledge needed to be self-reliant. Okhawere (1996), Adeyemi (2002) and Mafe (2010) believed that the training of vocational business students is incomplete without work experience, because on-the job experience is not acquired in the classroom teaching/learning environment but reproduced outside the real work situation. This belief relates knowledge acquired in class works with job-experience, it enables business teacher as a vocational student to develop realistic attitudes towards know-how ability and do-how-capabilities variables assessed on the job. Kazaure in wapmunk (2011) explained that work experience will serve as factory where needed career personnel are produced and that such vocational students can become self-reliant and help transform the nation from been consumer nation to a producer nation so desired for development.</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 OPERATION OF SIWES AT NIGERIA CERTIFICATE OF EDUCATION (NCE) PROGRAMM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National Commission for Colleges of Education regulates the NCE programmes on behalf of the Federal Government. It ensures that guidelines for the operation of SIWES are followed by the various institutions. However the colleges relate directly with industrial training fund office for induction training and payment for participants. The students of industrial work experience programme of the school of vocational education and computer department are organized by the school during the first semester long vacation. The students are expected to engage in SIWES for the period of 16 weeks (4 months) at the end of the first year of their 3 years programme. The work experience is tagged SIWES 128 and each student is given a log book and SPE I form. The student records his/her daily activities of the task or function participated in the log book. An assessment form (Form 8) is the performance assessment sheet which contains these sections – Part A, Part B, and Part C. Part A is completed by the students themselves, the industry based supervisor completes part B, while part C is by the school SIWES supervisor(s) for onward submission to the nearest ITF office for clearance, confirmation of participation and payment. It is essential to mention that a business student teacher cannot graduate without undergoing this programm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0" w:right="0" w:firstLine="63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3"/>
        </w:numPr>
        <w:tabs>
          <w:tab w:val="clear" w:pos="720"/>
          <w:tab w:val="left" w:pos="81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ssessment of SIWES relevance to business education programme objectives</w:t>
      </w:r>
    </w:p>
    <w:p>
      <w:pPr>
        <w:pStyle w:val="Normal"/>
        <w:keepNext w:val="false"/>
        <w:keepLines w:val="false"/>
        <w:pageBreakBefore w:val="false"/>
        <w:numPr>
          <w:ilvl w:val="1"/>
          <w:numId w:val="3"/>
        </w:numPr>
        <w:tabs>
          <w:tab w:val="left" w:pos="720" w:leader="none"/>
        </w:tabs>
        <w:kinsoku w:val="true"/>
        <w:overflowPunct w:val="true"/>
        <w:autoSpaceDE w:val="false"/>
        <w:bidi w:val="0"/>
        <w:snapToGrid w:val="true"/>
        <w:spacing w:lineRule="auto" w:line="480" w:before="0" w:after="0"/>
        <w:ind w:left="0" w:righ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3"/>
        </w:numPr>
        <w:tabs>
          <w:tab w:val="left" w:pos="720" w:leader="none"/>
        </w:tabs>
        <w:kinsoku w:val="true"/>
        <w:overflowPunct w:val="true"/>
        <w:autoSpaceDE w:val="false"/>
        <w:bidi w:val="0"/>
        <w:snapToGrid w:val="true"/>
        <w:spacing w:lineRule="auto" w:line="480" w:before="0" w:after="0"/>
        <w:ind w:left="0" w:righ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on the study </w:t>
      </w:r>
      <w:r>
        <w:rPr>
          <w:rFonts w:cs="Times New Roman" w:ascii="Times New Roman" w:hAnsi="Times New Roman"/>
          <w:b w:val="false"/>
          <w:bCs/>
          <w:color w:val="000000"/>
          <w:sz w:val="28"/>
          <w:szCs w:val="28"/>
        </w:rPr>
        <w:t>assessment o</w:t>
      </w:r>
      <w:r>
        <w:rPr>
          <w:rFonts w:cs="Times New Roman" w:ascii="Times New Roman" w:hAnsi="Times New Roman"/>
          <w:b w:val="false"/>
          <w:bCs/>
          <w:color w:val="000000"/>
          <w:sz w:val="28"/>
          <w:szCs w:val="28"/>
          <w:lang w:val="en-US"/>
        </w:rPr>
        <w:t>n the importance of</w:t>
      </w:r>
      <w:r>
        <w:rPr>
          <w:rFonts w:cs="Times New Roman" w:ascii="Times New Roman" w:hAnsi="Times New Roman"/>
          <w:b w:val="false"/>
          <w:bCs/>
          <w:color w:val="000000"/>
          <w:sz w:val="28"/>
          <w:szCs w:val="28"/>
        </w:rPr>
        <w:t xml:space="preserve"> siwes to business education programme objectives</w:t>
      </w:r>
      <w:r>
        <w:rPr>
          <w:rFonts w:cs="Times New Roman" w:ascii="Times New Roman" w:hAnsi="Times New Roman"/>
          <w:color w:val="000000"/>
          <w:sz w:val="28"/>
          <w:szCs w:val="28"/>
        </w:rPr>
        <w:t>. 200 staff of Emmanuel Alayande college of education Oyo, Oyo state was selected randomly by the researcher as the population of the study.</w:t>
      </w:r>
    </w:p>
    <w:p>
      <w:pPr>
        <w:pStyle w:val="Normal"/>
        <w:keepNext w:val="false"/>
        <w:keepLines w:val="false"/>
        <w:pageBreakBefore w:val="false"/>
        <w:numPr>
          <w:ilvl w:val="1"/>
          <w:numId w:val="3"/>
        </w:numPr>
        <w:tabs>
          <w:tab w:val="left" w:pos="720" w:leader="none"/>
        </w:tabs>
        <w:kinsoku w:val="true"/>
        <w:overflowPunct w:val="true"/>
        <w:autoSpaceDE w:val="false"/>
        <w:bidi w:val="0"/>
        <w:snapToGrid w:val="true"/>
        <w:spacing w:lineRule="auto" w:line="480" w:before="0" w:after="0"/>
        <w:ind w:left="0" w:right="0" w:hanging="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e)</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keepNext w:val="false"/>
        <w:keepLines w:val="false"/>
        <w:pageBreakBefore w:val="false"/>
        <w:numPr>
          <w:ilvl w:val="1"/>
          <w:numId w:val="5"/>
        </w:numPr>
        <w:tabs>
          <w:tab w:val="clear" w:pos="720"/>
          <w:tab w:val="left" w:pos="360" w:leader="none"/>
        </w:tabs>
        <w:kinsoku w:val="true"/>
        <w:overflowPunct w:val="true"/>
        <w:autoSpaceDE w:val="false"/>
        <w:bidi w:val="0"/>
        <w:snapToGrid w:val="true"/>
        <w:spacing w:lineRule="auto" w:line="480" w:before="0" w:after="0"/>
        <w:ind w:left="0" w:right="0"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5"/>
        </w:numPr>
        <w:tabs>
          <w:tab w:val="clear" w:pos="720"/>
          <w:tab w:val="left" w:pos="360" w:leader="none"/>
        </w:tabs>
        <w:kinsoku w:val="true"/>
        <w:overflowPunct w:val="true"/>
        <w:autoSpaceDE w:val="false"/>
        <w:bidi w:val="0"/>
        <w:snapToGrid w:val="true"/>
        <w:spacing w:lineRule="auto" w:line="480" w:before="0" w:after="0"/>
        <w:ind w:left="0" w:right="0" w:hanging="36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ANALYSIS INTERPRETATION OF DATA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Heads of department  </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ecretaries </w:t>
            </w:r>
          </w:p>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enior lecturers</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Junior lecturers</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bove tables shown that 37 respondents which represent27.8% of the respondents are heads of department, 50 respondents which represents 37.6 % are secretaries, 23 respondents which represents 17.3% of the respondents are senior lecturers, while 23 respondents which represents 17.3% of the respondents junior lecturer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 xml:space="preserve">There is no level of awareness of business education students on the relevance of SIWES to their programme </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able III</w:t>
        <w:tab/>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re is no level of awareness of business education students on the relevance of SIWES to their programme.</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re is no level of awareness of business education students on the relevance of SIWES to their programme.</w:t>
            </w:r>
          </w:p>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There researcher therefore reject the null hypothesis that state </w:t>
      </w:r>
      <w:r>
        <w:rPr>
          <w:rFonts w:cs="Times New Roman" w:ascii="Times New Roman" w:hAnsi="Times New Roman"/>
          <w:color w:val="000000"/>
          <w:sz w:val="28"/>
          <w:szCs w:val="28"/>
          <w:shd w:fill="FFFFFF" w:val="clear"/>
        </w:rPr>
        <w:t>there is no level of awareness of business education students on the relevance of SIWES to their programme</w:t>
      </w:r>
      <w:r>
        <w:rPr>
          <w:rFonts w:cs="Times New Roman" w:ascii="Times New Roman" w:hAnsi="Times New Roman"/>
          <w:color w:val="000000"/>
          <w:sz w:val="28"/>
          <w:szCs w:val="28"/>
        </w:rPr>
        <w:t xml:space="preserve"> as </w:t>
      </w:r>
      <w:r>
        <w:rPr>
          <w:rFonts w:eastAsia="Calibri" w:cs="Times New Roman" w:ascii="Times New Roman" w:hAnsi="Times New Roman"/>
          <w:color w:val="000000"/>
          <w:sz w:val="28"/>
          <w:szCs w:val="28"/>
        </w:rPr>
        <w:t xml:space="preserve">the calculated value of 19.331 is greater than the critical value of 7.82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refore the alternate hypothesis is accepted that state </w:t>
      </w:r>
      <w:r>
        <w:rPr>
          <w:rFonts w:cs="Times New Roman" w:ascii="Times New Roman" w:hAnsi="Times New Roman"/>
          <w:color w:val="000000"/>
          <w:sz w:val="28"/>
          <w:szCs w:val="28"/>
          <w:shd w:fill="FFFFFF" w:val="clear"/>
        </w:rPr>
        <w:t>there is level of awareness of business education students on the relevance of SIWES to their programme</w:t>
      </w:r>
      <w:r>
        <w:rPr>
          <w:rFonts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EST OF HYPOTHESIS TWO</w:t>
      </w:r>
    </w:p>
    <w:p>
      <w:pPr>
        <w:pStyle w:val="Normal"/>
        <w:keepNext w:val="false"/>
        <w:keepLines w:val="false"/>
        <w:pageBreakBefore w:val="false"/>
        <w:kinsoku w:val="true"/>
        <w:overflowPunct w:val="tru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Students are not adequately supervised during their SIWES programme</w:t>
      </w:r>
      <w:r>
        <w:rPr>
          <w:rFonts w:cs="Times New Roman" w:ascii="Times New Roman" w:hAnsi="Times New Roman"/>
          <w:color w:val="000000"/>
          <w:sz w:val="28"/>
          <w:szCs w:val="28"/>
        </w:rPr>
        <w:t xml:space="preserve"> 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tudents are not adequately supervised during their SIWES programme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60"/>
        <w:gridCol w:w="1462"/>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s are not adequately supervised during their SIWES programme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 1</w:t>
            </w:r>
            <w:r>
              <w:rPr>
                <w:rFonts w:cs="Times New Roman" w:ascii="Times New Roman" w:hAnsi="Times New Roman"/>
                <w:color w:val="000000"/>
                <w:sz w:val="28"/>
                <w:szCs w:val="28"/>
                <w:vertAlign w:val="superscript"/>
              </w:rPr>
              <w:t>a</w:t>
            </w:r>
          </w:p>
        </w:tc>
      </w:tr>
      <w:tr>
        <w:trPr>
          <w:cantSplit w:val="true"/>
        </w:trPr>
        <w:tc>
          <w:tcPr>
            <w:tcW w:w="12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There researcher therefore reject the null hypothesis that state </w:t>
      </w: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shd w:fill="FFFFFF" w:val="clear"/>
        </w:rPr>
        <w:t>students are not adequately supervised during their SIWES programme</w:t>
      </w:r>
      <w:r>
        <w:rPr>
          <w:rFonts w:eastAsia="Calibri" w:cs="Times New Roman" w:ascii="Times New Roman" w:hAnsi="Times New Roman"/>
          <w:color w:val="000000"/>
          <w:sz w:val="28"/>
          <w:szCs w:val="28"/>
        </w:rPr>
        <w:t xml:space="preserve"> as the calculated value of 28.211 is greater than the critical value of 5.99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refore the alternate hypothesis is accepted that state </w:t>
      </w: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shd w:fill="FFFFFF" w:val="clear"/>
        </w:rPr>
        <w:t>students are adequately supervised during their SIWES programme</w:t>
      </w:r>
      <w:r>
        <w:rPr>
          <w:rFonts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5.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t is important to ascertain that the objective of this study was on assessment of SIWES relevance to business education programme objectives. In the preceding chapter, the relevant data collected for this study were presented, critically analyzed and appropriate interpretation given. In this chapter, certain recommendations made which in the opinion of the researcher will be of benefits in addressing the challenges of SIWES relevance to business education programme objectives </w:t>
      </w:r>
    </w:p>
    <w:p>
      <w:pPr>
        <w:pStyle w:val="NoSpacing"/>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Summar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was on assessment of SIWES relevance to business education programme objectives. Five objectives were raised which included:</w:t>
      </w:r>
      <w:r>
        <w:rPr>
          <w:rFonts w:cs="Times New Roman" w:ascii="Times New Roman" w:hAnsi="Times New Roman"/>
          <w:color w:val="000000"/>
          <w:sz w:val="28"/>
          <w:szCs w:val="28"/>
          <w:shd w:fill="FFFFFF" w:val="clear"/>
        </w:rPr>
        <w:t xml:space="preserve"> To ascertain the level of awareness of business education students on the relevance of SIWES to their programme, to ascertain whether business education students placed in work places relevance to their programme during SIWES</w:t>
      </w:r>
      <w:r>
        <w:rPr>
          <w:rFonts w:cs="Times New Roman" w:ascii="Times New Roman" w:hAnsi="Times New Roman"/>
          <w:color w:val="000000"/>
          <w:sz w:val="28"/>
          <w:szCs w:val="28"/>
        </w:rPr>
        <w:t xml:space="preserve">, to assess </w:t>
      </w:r>
      <w:r>
        <w:rPr>
          <w:rFonts w:cs="Times New Roman" w:ascii="Times New Roman" w:hAnsi="Times New Roman"/>
          <w:color w:val="000000"/>
          <w:sz w:val="28"/>
          <w:szCs w:val="28"/>
          <w:shd w:fill="FFFFFF" w:val="clear"/>
        </w:rPr>
        <w:t xml:space="preserve">whether students experience the needed practical experience during their SIWES programme, </w:t>
      </w:r>
      <w:r>
        <w:rPr>
          <w:rFonts w:cs="Times New Roman" w:ascii="Times New Roman" w:hAnsi="Times New Roman"/>
          <w:color w:val="000000"/>
          <w:sz w:val="28"/>
          <w:szCs w:val="28"/>
        </w:rPr>
        <w:t xml:space="preserve">to ascertain </w:t>
      </w:r>
      <w:r>
        <w:rPr>
          <w:rFonts w:cs="Times New Roman" w:ascii="Times New Roman" w:hAnsi="Times New Roman"/>
          <w:color w:val="000000"/>
          <w:sz w:val="28"/>
          <w:szCs w:val="28"/>
          <w:shd w:fill="FFFFFF" w:val="clear"/>
        </w:rPr>
        <w:t>whether the students are adequately supervised during their SIWES programme, to ascertain whether the industries allow the students access into their mainstream.</w:t>
      </w:r>
      <w:r>
        <w:rPr>
          <w:rFonts w:cs="Times New Roman" w:ascii="Times New Roman" w:hAnsi="Times New Roman"/>
          <w:color w:val="000000"/>
          <w:sz w:val="28"/>
          <w:szCs w:val="28"/>
        </w:rPr>
        <w:t xml:space="preserve"> In line with these objectives, two research hypotheses were formulated and two null hypotheses were posited. The total population for the study is 200 staff of Emmanuel Alayande College of education Oyo, Oyo state. The researcher used questionnaires as the instrument for the data collection. Descriptive Survey research design was adopted for this study. A total of 133 respondents made heads of department, secretaries, senior lecturers and junior lecturers were used for the study. The data collected were presented in tables and analyzed using simple percentages and frequencie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adds to previous research that suggests that undergraduate work experience in general and SIWES programme in particular, has a positive impact on a student’s early career success. The study shows that those who serve in government establishment, inclusive of organized private sector, are exposed to better opportunity for developing employability skills than those in private organizations.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findings of this study lead to the following recommendation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Government should strengthen the SIWES scheme through adequate funding. This will enable proper remuneration of supervising staff from government departments and institutions of learning.</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Uniform programs for trainees should be developed for various trades in various disciplines in accordance with the National Occupational Standards being developed by the NBTE.</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Legislative procedures should be undertaken which provides for mandatory acquisition of relevant facilities for training of participants, particularly by the private sector organization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Tax relief and other incentives should be granted to private sector organizations who implement the programme satisfactoril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he work experience (SIWES) be extended beyond 16 weeks to about 6months to enable business students acquire more practical skills for better performance.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Adeyemi, A. B. (2002). Appraisal of students’ industrial work experience scheme (SIWES) in enhancing employability of business education students. Being a paper presented at the annual national conference of Nigerian Association of Business Educators held at Federal Polytechnic, Ede, Osun state.</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nao, M. A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 Business Education in Nigeria: Trends and Issue. Zaria, University press.</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etarom, U. G (2011). SIWES E – payment: Issues, challenges and way forward. Being position paper presented on the occasion of the 12th biannual students’ industrial work experience scheme (SIWES) National Conference held at women development centre, Garki Abuja.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Google (http://www.Sciencedaily.com 1998). Classwork Performance. Science news retrieved 15/11/11. Google (http://.est.tit.psu.edu/learning design). Pennstate learning/Assessment Basis. 01/24/2008 retrieved 15/11/11.</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afe, O. A.T. (2010b). Effectiveness of SIWES with respect to chemical engineering. Invited paper presented at the workshop on achieving the Necessary professional standards in chemical engineering in our Universities” organized by the Nigerian society of chemical engineers, Afe Babalola Hall, University of lagos.</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ational Commission for Colleges of Education Abuja (2011). Curriculum implementation framework for Nigeria certificate in Education (specialist Teachers Programmes). Handbook for managers of NCE awarding institution. Abuja.</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ational Commission for Colleges of Education Abuja (2008). Minimum standard for Nigeria certificate of education for vocational and technical education 4 th ed. Abuja.</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ational Universities Commission (2011). Labour Market Expectations of Nigerian Graduates report of National needs Assessment Surveys. NUC, Abuja.</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ambo , A. F (</w:t>
      </w:r>
      <w:r>
        <w:rPr>
          <w:rFonts w:cs="Times New Roman" w:ascii="Times New Roman" w:hAnsi="Times New Roman"/>
          <w:color w:val="000000"/>
          <w:sz w:val="28"/>
          <w:szCs w:val="28"/>
          <w:lang w:val="en-US"/>
        </w:rPr>
        <w:t>2021</w:t>
      </w:r>
      <w:r>
        <w:rPr>
          <w:rFonts w:cs="Times New Roman" w:ascii="Times New Roman" w:hAnsi="Times New Roman"/>
          <w:color w:val="000000"/>
          <w:sz w:val="28"/>
          <w:szCs w:val="28"/>
        </w:rPr>
        <w:t>). Towards Effective SIWES Curriculum Development in Applied Science for Adequate Skills Utilization. Pacific Journal of Science and Technology. 10(1): 234-239.</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sikadi, P. Y. O. (</w:t>
      </w:r>
      <w:r>
        <w:rPr>
          <w:rFonts w:cs="Times New Roman" w:ascii="Times New Roman" w:hAnsi="Times New Roman"/>
          <w:color w:val="000000"/>
          <w:sz w:val="28"/>
          <w:szCs w:val="28"/>
          <w:lang w:val="en-US"/>
        </w:rPr>
        <w:t>2020</w:t>
      </w:r>
      <w:r>
        <w:rPr>
          <w:rFonts w:cs="Times New Roman" w:ascii="Times New Roman" w:hAnsi="Times New Roman"/>
          <w:color w:val="000000"/>
          <w:sz w:val="28"/>
          <w:szCs w:val="28"/>
        </w:rPr>
        <w:t xml:space="preserve">). Relationship between students’ industrial work experience scheme and teaching practice at Federal College of Education Kontagora.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Osuala, E. C. (2004). Principles and methods of Business and computer Education. Enugu: Cheston agency Ltd.</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yeniyi, A. A. (2011). Students Industrial Work Experience and the Dynamics of sustainable skills acquisition and utilization among graduates in Nigeria. Research journal of international studies.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Wapmunk, L. S. (2011). Repositioning SIWES for sustainable training, Keynote address of the director general of industrial training Fund at a Conference held in Federal College of Education, Pankshin 8th June, 2011. World Bank and Nigerian institute for social and Economic Research (2000). Labour Market Prospects for University Graduates in Nigeria, NISER Ibadan</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uh, G. D. (1995). The other curriculum: Out-of-class experiences associated with student learning and personal development. Journal of Higher Education, 66(2), 123-155.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Okpor, Ikechukwu, Hassan Najimu (2012) Public-Private Partnership for Skill Acquisition and Vocational Technical Education Development in Nigeria Mediterranean Journal of Social Sciences Vol. 3 (4) January 2012 pp91-94</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lugbenga, A.F. 2009. “Towards Effective SIWES Curriculum Development in Applied Sciences for Adequate Skills Utilization: A Case Study of the School of Applied Science, Nuhu Bamalli Polytechnic, Zaria”. Pacific Journal of Science and Technology. 10(1):234-239.</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yedele, J.P. (1990). Co-operative work experience programme for youths in business education. Business Education Journals 2 : 30-53.</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Ugwuanyi C. F; Ezema J. U. (2010), Challenges of Students’ Industrial Work Experience Scheme (SIWES) in Library and Information Science in the ICT Environment. Library Philosophy and Practice July 2010. Accessed on 10th September 2011, from: </w:t>
      </w:r>
      <w:hyperlink r:id="rId2">
        <w:r>
          <w:rPr>
            <w:rStyle w:val="InternetLink"/>
            <w:rFonts w:cs="Times New Roman" w:ascii="Times New Roman" w:hAnsi="Times New Roman"/>
            <w:color w:val="000000"/>
            <w:sz w:val="28"/>
            <w:szCs w:val="28"/>
          </w:rPr>
          <w:t>http://www.thefreelibrary.com/Library+Philosophy+and+Practice/2010/July/1-p52045</w:t>
        </w:r>
      </w:hyperlink>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odi, S. W. and Dokubo. A (2009); Appraisal of Students Industrial Work Experience Scheme (SIWES) in five Tertiary Institutions in Rivers State Nigeria: European Journal of Social Sciences –Vol. 7 No 3</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mekwu, C.O. (2005). The role of cataloguers in the global information network environment A paper presented at the 25th Association at NUG Press Centre, Osogbo, Oct 2005. (professional development-tigweb.org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Oyeniyi, A.A. (2011). Students Industrial Work Experience and the Dynamics of Sustainable Skills Acquisition and Utilization among Graduates in Nigeria Research Journal of Internatıonal Studıes. 19. 130 – 136.</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aimi, K. K. (2015), Evaluation Of Students’ Industrial Work Experience Scheme: A case study of undergraduate students of faculty of Communication and Information Sciences University Of Ilorin, Nigeri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kash Kumar Shantilal Prajapati (2013). Foundation of Library and Information Science Discovery Publishing House PVT Ltd. New Delhi, 127.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Shorunke, O.A., Akinola A.O., Ajayi S.A., Ayeni M.A. &amp; Popoola, S.O. (2014). Organisational support, knowledge sharing and utilisation as correlate of social capital of insurance managers in Lagos Metropolis. Journal of Information and Knowledge Management, 4 (8): 57</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tadt, R.W. &amp; Gooch, B.G. (1977). Cooperative education: vocational occupational career, Indianapolis: Bobb-Merril Comp. Inc.</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gwuanyi, Chijioke F. &amp; Ezema, Jonas U (2010). Challenges of Students’ Industrial Work Experience Scheme (SIWES) in Library and Information Science in the ICT Environment" (2010).Library Philosophy and Practice (e-journal).Paper 401. (</w:t>
      </w:r>
      <w:hyperlink r:id="rId3">
        <w:r>
          <w:rPr>
            <w:rStyle w:val="InternetLink"/>
            <w:rFonts w:cs="Times New Roman" w:ascii="Times New Roman" w:hAnsi="Times New Roman"/>
            <w:color w:val="000000"/>
            <w:sz w:val="28"/>
            <w:szCs w:val="28"/>
          </w:rPr>
          <w:t>http://digitalcommons.unl.edu/libphilprac/401</w:t>
        </w:r>
      </w:hyperlink>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odi, S.W. &amp; Dokubo, A. (2009). Appraisal of Students Industrial Work Experience Scheme (SIWES) in five tertiary institutions in Rivers State, Nigeria. European Journal of Social Science, 7(3):42-51. (www.eie.polyu.edu.hk/prog/beng/2008/2007). Retrieved 01-09-2014.</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wojobi, A.O. (2002). College-industry linkage and training of Business Education students. Business Education Journal, III(5).</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diagbonya, K. &amp; Oyadongha, D. J. (2013). Survey of Employability among Post Graduate Students of Business Education in Edo State. European Journal of Educational Studies, 5(2), 197-207.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Ekpenyong, L.E. (2011). Foundations of Technical and Vocational Education: Evolution and Practice for Nigerian Students in TVE and Adult Education, Policy Makers &amp; Practitioners. Benin City: Supreme Ideal Publishers International Ltd.</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kwue, K.C. &amp; Eluro, D.C. (2002). Business Education for industry. The SIWES Experience. Business Education Journal, 11(5), 9-14.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brahim, M.Y. (2011). Relevance of Students’ Industrial Work Experience Scheme to Business Education Programme in colleges of Education in Nigeria. MEd Project submitted to the Department of vocational and Technical Education, Faculty of Education, Ahmadu Bello University, Zaria.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Ihebereme,C. (2010). Teachers and Students Perception of the Problems of Effective Skill Acquisition in Senior Secondary Schools. Journal of Qualitative Education, 6(2), 1-6.</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meokparia, P.O. &amp; Ediagbonya, K. (2012). Employability of Business Education Graduates. Edu. Res., 3 (8), 645-651.</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meokparia, P.O. &amp; Ediagbonya, K. (2014). Assessment of Business Education Students’ Enrolment Trend in Ambrose Alli University. European Journal of Educational Studies, 6(3), 87-98.</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sah, A.R. (2003). The effect of Students’ Industrial Work Experience Scheme on skill development of Business Education students (A case study of Federal College of Education, Kano). A project submitted to Department of Vocational and Technical Education, Ahmadu Bello University, Zaria.</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TF (1973). Policy Document No 1. Industrial Training Fund, Jos, Nigeria. Mohammed, B.U. (2001). Students industrial work Experience Scheme and Business Education programme. Masters Project work submitted to the Department of Vocational Technical Education, Ahmadu Bello University, Zaria.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wonyeh, G.I.R. (2010). Problems and Prospects of Skills Acquisition in Music Education in Nigeria Colleges of Education. Journal of Qualitative Education, 6(2), 72-76. </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cs="Times New Roman" w:ascii="Times New Roman" w:hAnsi="Times New Roman"/>
          <w:color w:val="000000"/>
          <w:sz w:val="28"/>
          <w:szCs w:val="28"/>
        </w:rPr>
        <w:t>Osuala, E.C. (2004). Principles and methods of Business and computer Education. Enugu: Cheston Agency Ltd.</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ramah, M. (2003). The impact of Students’ Industrial Work Experience Scheme on Business Education students. A thesis submitted to Department of Vocational and Technical Education, Faculty of Education, Ahmadu Bello University, Zaria.</w:t>
      </w:r>
    </w:p>
    <w:p>
      <w:pPr>
        <w:pStyle w:val="Normal"/>
        <w:keepNext w:val="false"/>
        <w:keepLines w:val="false"/>
        <w:pageBreakBefore w:val="false"/>
        <w:kinsoku w:val="true"/>
        <w:overflowPunct w:val="true"/>
        <w:bidi w:val="0"/>
        <w:snapToGrid w:val="true"/>
        <w:spacing w:lineRule="auto" w:line="480" w:before="0" w:after="0"/>
        <w:ind w:left="0" w:right="0" w:hanging="135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odi, S.W. &amp; Dokubo, A. (2009). Appraisal of Students’ Industrial Work Experience Scheme (SIWES) in five tertiary institutions River State, Nigeria. European Journal of Social Sciences, 7(3)  </w:t>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9-16</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3-34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4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5and above</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 xml:space="preserve">Level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Student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Teachers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hat is the level of awareness of business education students on the relevance of SIWES to their programme?</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High </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Low </w:t>
            </w:r>
          </w:p>
        </w:tc>
        <w:tc>
          <w:tcPr>
            <w:tcW w:w="4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o business education students placed in work places relevance to their programme during SIWES?</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o students experience the needed practical experience during their SIWES programme?</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re  the students adequately supervised during their SIWES programme?</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Do  the industries allow the students access into their mainstream?</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4">
    <w:name w:val="Heading 4"/>
    <w:basedOn w:val="Normal"/>
    <w:next w:val="Normal"/>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library.com/Library+Philosophy+and+Practice/2010/July/1-p52045" TargetMode="External"/><Relationship Id="rId3" Type="http://schemas.openxmlformats.org/officeDocument/2006/relationships/hyperlink" Target="http://digitalcommons.unl.edu/libphilprac/4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6:00Z</dcterms:created>
  <dc:creator>Edidiong</dc:creator>
  <dc:description/>
  <dc:language>en-US</dc:language>
  <cp:lastModifiedBy>user</cp:lastModifiedBy>
  <dcterms:modified xsi:type="dcterms:W3CDTF">2023-11-14T19:4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075A133644553B0039469FF05BC49</vt:lpwstr>
  </property>
  <property fmtid="{D5CDD505-2E9C-101B-9397-08002B2CF9AE}" pid="3" name="KSOProductBuildVer">
    <vt:lpwstr>1033-11.2.0.11225</vt:lpwstr>
  </property>
</Properties>
</file>