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cs="Times New Roman"/>
          <w:b/>
          <w:bCs/>
          <w:sz w:val="24"/>
          <w:szCs w:val="24"/>
          <w:lang w:val="en-US"/>
        </w:rPr>
        <w:t>ASSESSMENT ON THE IMPORTANCE OF PURCHASING PROCEDURES IN AN ORGANIZATION</w:t>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sz w:val="24"/>
          <w:szCs w:val="24"/>
          <w:lang w:val="en-US"/>
        </w:rPr>
        <w:t>The study aimed at assessing the importance of purchasing procedures in an organization using Nigeria bottling company Aba as case study</w:t>
      </w:r>
      <w:r>
        <w:rPr>
          <w:rFonts w:cs="Times New Roman" w:ascii="Times New Roman" w:hAnsi="Times New Roman"/>
          <w:sz w:val="24"/>
          <w:szCs w:val="24"/>
        </w:rPr>
        <w:t>.</w:t>
      </w:r>
      <w:r>
        <w:rPr>
          <w:rFonts w:cs="Times New Roman" w:ascii="Times New Roman" w:hAnsi="Times New Roman"/>
          <w:sz w:val="24"/>
          <w:szCs w:val="24"/>
          <w:lang w:val="en-US"/>
        </w:rPr>
        <w:t xml:space="preserve"> Five significant research objectives were formulated to guild the study. The study adopted the survey research design. In determining the population of the study, the researcher selected to the entire staff of the organization. The convenient sampling method was adopted in determining the sample size. Hence, the researcher conveniently selected 70 staffs as sample size. A total of 70 questionnaires were administered to the respondents, while only 50 were validated. Data gather were analyzed using simple percentages and mean scores, while the hypotheses were tested using Chi-square statistical tool, SPSS v23. The result of the findings shows that p</w:t>
      </w:r>
      <w:r>
        <w:rPr>
          <w:rFonts w:cs="Times New Roman" w:ascii="Times New Roman" w:hAnsi="Times New Roman"/>
          <w:sz w:val="24"/>
          <w:szCs w:val="24"/>
        </w:rPr>
        <w:t xml:space="preserve">urchasing procedures </w:t>
      </w:r>
      <w:r>
        <w:rPr>
          <w:rFonts w:cs="Times New Roman" w:ascii="Times New Roman" w:hAnsi="Times New Roman"/>
          <w:sz w:val="24"/>
          <w:szCs w:val="24"/>
          <w:lang w:val="en-US"/>
        </w:rPr>
        <w:t xml:space="preserve">has </w:t>
      </w:r>
      <w:r>
        <w:rPr>
          <w:rFonts w:cs="Times New Roman" w:ascii="Times New Roman" w:hAnsi="Times New Roman"/>
          <w:sz w:val="24"/>
          <w:szCs w:val="24"/>
        </w:rPr>
        <w:t>contributed to be company’s overall profitability</w:t>
      </w:r>
      <w:r>
        <w:rPr>
          <w:rFonts w:cs="Times New Roman" w:ascii="Times New Roman" w:hAnsi="Times New Roman"/>
          <w:sz w:val="24"/>
          <w:szCs w:val="24"/>
          <w:lang w:val="en-US"/>
        </w:rPr>
        <w:t>, and the impact purchasing procedures have been playing in the industries include; positioning the company better to meet customers' needs and aspirations,  improves or protects cash flow,  lowers cost of acquisition, and reduces risk and ensure the security of suppliers. Based on the findings, it was recommended that the purchasing department adopts the use of quantitative statistical analysis method, also t</w:t>
      </w:r>
      <w:r>
        <w:rPr>
          <w:rFonts w:eastAsia="SimSun" w:cs="Times New Roman" w:ascii="Times New Roman" w:hAnsi="Times New Roman"/>
          <w:sz w:val="24"/>
          <w:szCs w:val="24"/>
          <w:lang w:val="en-US"/>
        </w:rPr>
        <w:t>he management should give more focus to the authenticity and accuracy of purchasing procedures since it is a strategic procurement tool that helps to improve profitability.</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0 INT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cedures has been identified as one of the most powerful tools and a panacea to many of the worlds greatest problems. Procedures is a goal oriented and its goals determine its nature and fo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udies have shown that one of the major problems militating against the profitability of human endeavour in general and organization in particular is lack of adequate procedur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in the light of these, that this procedures work is geared towards the assessment of purchasing procedures and how it affects the profitability of an organization using Nigeria bottling compa</w:t>
      </w:r>
      <w:r>
        <w:rPr>
          <w:rFonts w:cs="Times New Roman" w:ascii="Times New Roman" w:hAnsi="Times New Roman"/>
          <w:sz w:val="24"/>
          <w:szCs w:val="24"/>
          <w:lang w:val="en-US"/>
        </w:rPr>
        <w:t>n</w:t>
      </w:r>
      <w:r>
        <w:rPr>
          <w:rFonts w:cs="Times New Roman" w:ascii="Times New Roman" w:hAnsi="Times New Roman"/>
          <w:sz w:val="24"/>
          <w:szCs w:val="24"/>
        </w:rPr>
        <w:t>y as a cas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seen from the introduction, procedures affects all spheres of man’s activities. The companies are not therefore left out, especially is regards materials sources of supply and other important and related issues about purchasing, hence, purchasing procedur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rst world countries have embraced procedures that they have made remarkable and outstanding success and progress in the technological advancement of the world. This study seeks to encourage third world countries especially universities and polytechnics procedures institutions and the like not to overlook the importance of procedur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so, companies are advised to pay good attention to the contribution of purchasing procedures for their increased profitability. They are encouraged to know that purchasing procedures is a tool that can assist them in their daily purchasing decisions. As an aid to enhance purchasing activities, companies are against this background, expected to embraced purchasing procedures and provide the finance necessary to carry out this procedures for better performance of the purchasing functions, which in turn contributed to the overall organizational profitabil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ssence of purchasing procedures in any organization is to identify those salient activities as regards materials, sources of supply and other important and related issues about purchas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view of this fact, it is imperative to take insight into the purchasing procedures activities of an organization, using Nigeria bottling company Aba as a case in point in the light of its procedures efforts and how the impacts has contributed to the profitability of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losely related to this are the needs for price in the purchasing of materials for production, lack of inadequate raw materials as it affects production etc.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undertaking this study, the procedures er intends to investigate to what extend, procedures es on price and lack of adequate raw materials have affected the profitability of Nigeria bottling company Ab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earlier stated, purchasing by its nature is a basic and integral part of business management. In addition, the basic goal of any business organization is to produce goods and services which can be marketed at a profit. However, this goal is achieved by blending appropriately the five M’s of management viz machine, manpower, materials, money and management of all the five, materials have seen as the life blood of industries and as such need not be treated careless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rchasing procedures is therefore undertaking to solve problems such as sudden shortages or an unacceptable price increase, or in response to other exceptioned situation such as a change in the law governing such as a change in the rate of exchan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foregoing the objective of the study a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To ascertain the important areas of purchasing procedur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To investigate into important areas of purchasing procedur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To examine the reasons for purchasing procedur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 To x – ray the relationship between purchasing procedures in an organiz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To find out the relationship between purchasing, purchasing procedures and company’s profitabil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PROCEDURES QUES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Does the organization attach importance to purchasing procedur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How has purchasing procedures contributed to be company’s overall profit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What are the greas that purchasing procedures is carried out in your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 What impact have purchasing procedures been playing in your indust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HYPOTHESIS FORMU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hypothesis have been put forward in order to carry out to validate the essence of this procedures 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YPOTHESIS 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 Purchasing procedures does not contribute to the company’s profitabi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i: Purchasing procedures contribute to the company’s profitabil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YPOTHESIS I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Ho: The impact of purchasing procedures does not affect the entire industry</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Hi: The impact of purchasing procedures affects the entire industry</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TH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or procedures work is very important to a number of persons. To me as the procedures er carrying out this procedures is an adventure. In the course of the writing, it is a way of developing my talent and creative gift of writing as a student. Again, it is a requirement for the award of the Higher National Diploma (HND) in Purchasing and Supply chain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this study will serve as a data bank for reference point for other procedures er. Furthermore, the department of purchasing in every industry will appreciate the content of this procedures work as it assist. There is their constant procedures for materials, products or seminars, purchasing personnel, suppliers on commodities on purchasing proced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this procedures will profit a number of students in the purchasing and other department of any higher institution by providing the necessary information for writing on similar or related topic. It will therefore provide a yards tick topic or standard for such student when they shall make reference to this material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rchasing procedures is an important and vast area of study, more</w:t>
      </w:r>
      <w:r>
        <w:rPr>
          <w:rFonts w:cs="Times New Roman" w:ascii="Times New Roman" w:hAnsi="Times New Roman"/>
          <w:sz w:val="24"/>
          <w:szCs w:val="24"/>
          <w:lang w:val="en-US"/>
        </w:rPr>
        <w:t xml:space="preserve"> </w:t>
      </w:r>
      <w:r>
        <w:rPr>
          <w:rFonts w:cs="Times New Roman" w:ascii="Times New Roman" w:hAnsi="Times New Roman"/>
          <w:sz w:val="24"/>
          <w:szCs w:val="24"/>
        </w:rPr>
        <w:t>so, it is carried out by a lot of manufacturing firms in order to increase their profitability. This being the case, this procedures on purchased materials, products or service purchasing personnel, on suppliers on commodities and on methods purchase that is purchasing procedure or 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this work will concentrate more on profit making organization preciusely manufacturing industries with particular reference to Nigeria bottling company Aba.</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arrying out this procedures work, a lot of things interested me for example, the joy of ending my first degree with writing of my project. However, I was constrained with time because we were given a short period to write and defend our project immediately after our exams. I was therefore hurrying to meet up with the date given to use and there was also no time to visit other libraries for vital inform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there was also the problem of finance to move around in order to visit the industry used as a case study. There was also problem of insufficient procedures materials on the topic, these problems were however adjusted to by the procedures er in order to ensure that this procedures work is a succes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9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lso important to define some unfamiliar terms to that other procedures ers can find their meanings easily in case they want to make use of this work.</w:t>
      </w:r>
    </w:p>
    <w:p>
      <w:pPr>
        <w:pStyle w:val="Normal"/>
        <w:spacing w:lineRule="auto" w:line="48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PURCHAS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s defined as planned buying. It is a function in the organization that fulfills organizational needs through acquisition of the right materials, supplies, plants, tools, machineries and services that will enable the organization to attain its targeted goal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ROCEDUR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a sustained inquiry into problems and seeking out ways to solve it. According to Anyanwu (2006) procedures is the systematic and objective search for and analysis of data with a view to generate information necessary for the solution to proble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URCHASING PROCEDURES 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Uzor (2003) purchasing procedures is defined as the systematic collection, classification and analysis of data as the basis for better purchasing decision. It is therefore a formalized means of obtaining information to be used in making decision. It is concerned with collecting and analyzing information concerning the supplies environment as a basis for planning of strategies for the futu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UPPLI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are the people who supply materials, parts, goods or services to the buying organiz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a firm that may be either profit or non – profit oriented that exists for the sake of producing goods and services at the profit or rendering servic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HYPOTHE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tatement of put position which can be investigated to either be true or fals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ROFITABI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the end target of ever profit oriented firm increasing their capital base in the form of additional revenue which can be ploughed back into the business as retains earning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Theoretic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urchasing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urchasing describes the process of buying. It is the learning of the requirement, identifying and selecting a supplier, negotiation price. Purchasing is an element of the wider function of procurement and it includes many activities such as ordering, expediting, receipt and payment. Purchasing is responsible for obtaining the materials, parts, supplies and services needed to produce of a product or provide a service. (Joyce, 2006) Purchasing can be divided into two broad categories, large and small purchases, based on seven characteristics of purchased product – volume, specificity, technological complexity, essentiality, fragility, variability, and economic value. (Parikh, 2005)</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Bulk Purchas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case of bulk purchases there are high volume items, large amount, and more frequent utilization with more specific use. Bulk purchases are handled in large organisations and multinational organisations with the standardized purchasing process, where as some other organizations use separate purchasing process. There are frequent misuse and lack of control in purchasing process in those organizations in which same standardized process is used for both bulk and small purchasing. Large purchases are typically non-urgent in nature. Large-volume, continuous-usage items can be covered by blanket purchase orders, which often involve annual negotiation of pric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mall Purcha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case of small purchase there are low volume items, small amount, less frequency of utilization, high variety and low technical complexity. Mainly small purchases include machine parts, auto parts, machine repairs, in frequent sullies of offices and miscellaneous goods. Small purchases are urgent in nature. There are two basic types of purchasing in the business world: purchasing for resale or purchasing for consumption or conversion. (Dobler, 1984) Purchasing for resale or resale purchasing is mainly performed by retailers and wholesalers (called merchants). Purchasing for internal consumption or conversion is called industrial buying. The industrial buyers generally face different and complex problems with comparisons of merchandise buyers or resellers. For instance, the industrial buyers have to spend time to anticipate in determining what products should be produced or manufactured and what product should be purchased from outside or suppliers. They also correlate their purchas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th sale forecasts and production schedules. In some books, you will find the terms like purchasing, procurement, supply chain, materials management, supply material and logistics interchangeably. But there is a hair-line difference in all these term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rganizational Purcha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purchase will be considered to be organizational if it is made in the name of a company or organization, regardless of size, from a medium sized company up to a multinational or state company. Organization consists of business, industries, retailers, wholesaler, government and non- government organiz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siness and industries purchase materials for business use or as a raw material to produce other product.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holesalers/Retailers/traders buy product for resell at profi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vernment organisations purchase products for use in offices or provide services to people. 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Non-government organizations purchase products to provide services to their clien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urement</w:t>
      </w:r>
      <w:r>
        <w:rPr>
          <w:rFonts w:cs="Times New Roman" w:ascii="Times New Roman" w:hAnsi="Times New Roman"/>
          <w:b/>
          <w:bCs/>
          <w:color w:val="000000"/>
          <w:sz w:val="24"/>
          <w:szCs w:val="24"/>
          <w:lang w:val="en-US"/>
        </w:rPr>
        <w:t xml:space="preserve"> Function</w:t>
      </w:r>
      <w:r>
        <w:rPr>
          <w:rFonts w:cs="Times New Roman" w:ascii="Times New Roman" w:hAnsi="Times New Roman"/>
          <w:b/>
          <w:bCs/>
          <w:color w:val="000000"/>
          <w:sz w:val="24"/>
          <w:szCs w:val="24"/>
        </w:rPr>
        <w:t xml:space="preserv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aily (2005) argues that a well known statement of the objectives of purchasing is to acquire the right of material at the right time, in the right quantity from the right source at the right price and he mentioned the following objectives of purchasing. To develop staff policies, procedures and organization to ensure achievement of these objectives. To maintain sound co-operative relationships with other departments providing information and advice as necessary to ensure the effective operation of the organization. To buy efficiently and wisely obtaining by an ethical means the best value for every shilling spent. To supply organization with a flow of materials and service to meet its need. To ensure continuity of supply by maintaining effective relationship with existing sources and by developing other source of supply either as alternative or to meet emerging or planned needs Lyson(2000) says that purchasing is the function responsible for obtaining by purchase, lease or other legal means, equipment, materials components, supplies and service required by an undertaken for use in production or resale. Saunders(1997) states that purchasing and supply chain provide an interface between customers and supplies in order to plan, obtain, store and distribute as necessary suppliers of material goods and services to enable the organizations to satisfy its external and internal customers. The major functions of purchasing and supply chain may include; Contribution to the formulation, communication and implementation of policies, strategies and plans, Contribute to the establishment and improvement of purchasing systems, Establish and maintain a database of purchasing and store information, Contribute to effective working, Monitor and control the purchasing, supply, storage, distribution and transport chain, Acquire suppliers, Establish and develop sources of supply and Provide goods and materials to internal and external customers through movement, distribution and transport (Lyson, 2006). Lyson (2006) explains a process as a set of sub-processes or stages directed at achieving an output. The various tasks or stages can be depicted as a process chain. Thus as with, figure 2.1 purchasing can be depicted as a sequential chain of events leading to the acquisition of supplies. The link in the purchasing process chain is information. Thus each sub processor otherwise processing information that enables us to answer the questions ‘what are we required to purchase? And where and how can the required supplies are obtained’. A process chain relationship can therefore also be considered a message chain relationship. Previously messages both internal (such as requisition and external such as orders and payments) were transmitted on paper documents via the mail. Purchasing managers/directors, and procurement managers/directors guide the organization’s acquisition procedures and standards. Most organizations use a three-way check as the foundation of their purchasing programs. This involves three departments in the organization completing separate parts of the acquisition process. The three departments do not all report to the same senior manager to prevent unethical practices and lend credibility to the process. These departments can be purchasing, receiving; and accounts payable or engineering, purchasing and accounts payable; or a plant manager, purchasing and accounts payable. Combinations can vary significantly, but a purchasing department and accounts payable are usually two of the three departments involved. (Farrington, 2006) Historically, the purchasing department issued Purchase Orders for supplies, services, equipment, and raw materials. Then, in an effort to decrease the administrative costs associated with the repetitive ordering of basic consumable items, "Blanket" or "Master" Agreements were put into place. These types of agreements typically have a longer duration and increased scope to maximize the Quantities of Scale concept. When additional supplies are required, a simple release would be issued to the supplier to provide the goods or services. (Lyson, 2006) Another method of decreasing administrative costs associated with repetitive contracts for common material is the use of company credit cards, also known as "Purchasing Cards" or simply P-Cards P-card programs vary, but all of them have internal checks and audits to ensure appropriate use. Purchasing managers realized once contracts for the low dollar value consumables are in place, procurement can take a smaller role in the operation and use of the contracts. There is still oversight in the forms of audits and monthly statement reviews, but most of their time is now available to negotiate major purchases and setting up of other long term contracts. These contracts are typically renewable annually. (Farrington, 2006) This trend away from the daily procurement function (tactical purchasing) resulted in several changes in the industry. The first was the reduction of personnel. Purchasing departments were now smaller. There was no need for the army of clerks processing orders for individual parts as in the past. Another change was the focus on negotiating contracts and procurement of large capital equipment. Both of these functions permitted purchasing departments to make the biggest financial contribution to the organization. A new terms and job title emerged – Strategic sourcing and Sourcing Managers. These professionals not only focused on the bidding process and negotiating with suppliers, but the entire supply function. In these roles they were able to add value and maximize savings for organizations. (Lyson, 2006). This value was manifested in lower inventories, less personnel, and getting the end product to the organization’s consumer quicker. Purchasing manager’s success in these roles resulted in new assignments outside to the traditional purchasing function – logistics, materials management, distribution, and warehousing. More and more purchasing managers were becoming Supply Chain Managers handling additional functions of their organizations operation. Purchasing managers were not the only ones to become Supply Chain Managers. Logistic managers, material managers, distribution managers, etc all rose the broader function and some had responsibility for the purchasing functions now. In accounting, purchases are the amount of goods a company bought throughout this year. They are added to inventory. Purchases are offset by Purchase Discounts and Purchase Returns and Allowances. When it should be added depends on the Free On Board (FOB) policy of the trade. For the purchaser, this new inventory is added on shipment if the policy was FOB shipping point, and the seller remove this item from its inventory. On the other hand, the purchaser added this inventory on receipt if the policy was FOB destination, and the sellers remove this item from its inventory when it was delivered. Goods bought for the purpose other than direct selling, such as for Research and Development, are added to inventory and allocated to Research and Development expense as they are used. On a side note, equipments bought for Research and Development are not added to inventory, but are capitalized as assets (Farrington, 2006). Gillinghan (2003) suggests that purchasing along with such activities as production, warehousing and transportation is one of the links in the sequence of process by which design and resources are converted into finished goods that satisfy the needs of customers. In the United States, a group purchasing organization (or GPO) is an entity that is created to leverage the purchasing power of a group of businesses to obtain discounts from vendors based on the collective buying power of the GPO members (Gillinghan, 2003). Many GPOs are funded by administrative fees that are paid by the vendors that GPOs oversee. Some GPOs are funded by fees paid by the buying members. Some GPOs are funded by a combination of both of these methods. These fees can be set as a percentage of the purchase or set as an annual flat rate. Some GPOs set mandatory participation levels for their members, while others are completely voluntary. Members participate based on their purchasing needs and their level of confidence in what should be competitive pricing negotiated by their GPOs. Group purchasing is used in many industries to purchase raw materials and supplies, but it is common practice in the grocery industry, health care, electronics, industrial manufacturing and agricultural industries. Gillinghan (2003) GPOs are not new. The first healthcare GPO was established in 1910 by the Hospital Bureau of New York. For many decades, healthcare GPOs grew slowly in number, to only 10 in 1962. Medicare and Medicaid stimulated growth in the number of GPOs to 40 in 1974. That number tripled between 1974 and 1977. The institution of the Medicare Prospective Payment System (PPS) in 1983 focused greater scrutiny on costs and fostered further rapid GPO expansion. In 1986, Congress granted GPOs in healthcare "Safe Harbor" from federal anti-kickback statutes after successful lobbying efforts. By 2007, there were hundreds of healthcare GPOs, "affiliates" and cooperatives in the United States that were availing themselves of substantial revenues obtained from vendors in the form of administrative fees, or "remuneration." 96 percent of all acute-care hospitals and 98 percent of all community hospitals held at least one GPO membership. Importantly, 97 percent of all not-for-profit, non-governmental hospitals participated in some form of group purchasing. With healthcare costs rising sharply in the early 1980s, the federal government revised Medicare from a system of fee-forservice (FFS) payments to PPS, under which hospitals receive a fixed amount for each patient with a given diagnosis. Other insurers also limited what hospitals could charge. The result was a financial squeeze on hospitals, compelling them to seek new ways to manage their costs (Baily2005). In specifically exempting GPOs from the Federal Anti-Kickback Law, many healthcare providers interpreted the act as an encouragement to the expansion of GPOs. Congress did not specify any limit on contract administration fees, but required the United States Department of Health and Human Services (HHS) to monitor such fees for possible abuse – particularly with respect to fees in excess of 3.0 percent (Gillinghan 2003). In 1991, HHS promulgated safe harbor regulations, reflecting Congress’ intent to permit contract administration fees and creating the additional safeguard that GPOs inform members of administrative fees in excess of 3.0 percent. Despite these safeguards, the Government Accounting Office (GAO) published a study in 2002 indicating that GPOs did not always in fact reduce the cost of supplies and equipment for hospitals, but in some cases increased these costs by as much as 37%. Further examining the practices of GPOs, the Federal Trade Commission (FTC) clarified that "safety zone thresholds do not prevent and should not be appropriately read as preventing antitrust challenges to any of the alleged anticompetitive contracting practices..." of GPOs (Baily 2005). In 2002, the Senate Judiciary Committee's Antitrust Subcommittee imposed stricter standards on GPOs in healthcare, requiring the adoption of a Code of Conduct to which GPOs must subscribe. Critics of GPOs charge that, as long as GPOs receive fees from the vendors they are charged with policing, the industry has anticompetitive contracting potential that should be subjected to further scrutiny and/or regulation. Gillinghan (200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urchasing Manage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urchasing management is concerned with the planning and controlling of the acquisition of suppliers' goods and resources, to fulfill the administrative and strategic objectives of the organization. In practice, purchasing managers have to deal with both customers internal as well as external. He/she has to respond creatively to internal customers' need on the one hand and to maintain a mutually profitable relationship with suppliers on the other. This dual-role perspective of purchasing management has, in recent years, been increasingly recognized as comprising complex tasks in the integration of internal/external and upstream/downstream supply chain management activities. (Fung, 1999) The part of supply chain management that focuses on the management of inbound goods and services into a firm.</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s Of Determinants Of Procurement Function On Organization Effectivenes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rian Farrington (2006) states that purchasing relationships may be internal and external, short-or long-term. Internal relationships are with other links in the supply chain as initiators of a purchase and the users of the goods procured. Increasingly, internal relationships are cross-functional and based on team work. Externally relationships with suppliers, as shown later, may represent a continuum from arm’s length to supplier’s alliances. Many organizations now rely on suppliers to design, develop and manufacture items that they would previously have produced themselves. As Ford et al observe. The main issue facing managers is no longer about ‘buying the right products at the right time, at the right price’ but of handling and developing relationships with key suppliers over long periods. Farrington (2006) According to IMP (industrial marketing and purchasing group).customers are not looking for a product from a manufacturer. Instead they seek a solution to a problem from a supplier. Business purchases are problem driven problem may relate to the customer’s need to carry out its basic activities efficiently and economically. Examples in clued the problems of wastage of materials, poor utilization of staff or an unacceptable failure rate in components. We refer to these as problems of ‘rationalisation’. A problem can also arise for positive reasons such as when a company is trying to develop relationships with new customers or enhance the performance of a product. We refer to these as problems of ‘development’. Farrington (2006). Farrington (2006) states that a discipline is a branch of knowledge; an area of study .the academic content of purchasing lacks the clearly defined focus associated with other fields of study, such as mathematics, economics and law, and draws heavily on other subjects to build its knowledge base. Purchasing as a sub area of study is often included in widerranging courses, including logistics management, operations management and marketing. Lyson (2006) argues that procurement is a wider term than purchasing, which implies the acquisition of goods or services in return for a monetary or equivalent payment. Procurement however is the process of obtaining goods or services in anyway including borrowing, leasing and even force or pillage. As procurement is strictly a more accurate term, it is unsurprising that the word procurement is often supplanting ‘purchasing’ in job titles such as ‘procurement manager’ procurement agents and head of procurement. Fearon (1994) purchasing is one of the important functions in all types of business organizations, be it either a small, medium or large-scale commercial or manufacturing unit. No business can think of operating effectively without functions related to purchasing. In a sense no operation is possible without going through the purchasing process. All business are administered or managed by co-coordinating and integrating the six functions; Creation, the idea or design function, Finance, the capital acquisition and financial record, Personnel, the human resource and labour relations functions, Purchasing of required equipment, material and services, Conversion, the changing of materials to economic goods and Distribution, the selling of marketing of goods produced. To this an added functions of research which in today’s world has acquired important role to play in shaping the business decisions. By its nature, purchasing as a function becomes an integral part of any business activity. Purchasing function is developing sources of supply, finalizing prices, placing orders, obtaining materials by the right time, contributing to standardization, value analysis and affecting disposal of surplus and scrapes. The action of the purchase section is to provide and procure goods against purchase requisition received from stock control or rather department. It keeps record of the sources of supply of various items by very often new sources of supply of various items by very often new sources will have to be developed, prices of several items are negotiated and predetermined out for other tenders are invited on receipt of purchase requisition. The questions are tabulated and approved in accordance with the procedure held down by the management orders are placed on the basis of quality price placed on the basis of quality and delivery time. The responsibility of the purchasing section does not stop at placing orders, it has to ensure that materials do arrive at the right time; various follow-up methods are used for this purpose. It also contributes to cost reduction through value analysis and standardization. The disposal of surplus is another function handled by the purchasing department (Fearon, 1994). According to Lamar (1990) purchasing functions today include a wide range of activities. Purchasing has acquired the status of a dynamic management activity. The work of purchasing is performed by the purchasing section and in broader sense. Their function and responsibilities include;- Obtaining the right quantity and quality of materials at the right time so that the production is not affected (Baily, 2005). The purchasing section ensures and sees that the purchases are made at the most competitive price. Nearly 50% of the annual expenses of a factory represent purchases. it is therefore the responsibility of the purchasing section to see that the funds are utilized on purchases with the utmost discretion. Cost reduction is another responsibility implied in the purchasing function. This can be achieved not only by competitive buying and negotiation but also by techniques such as standardization ands value analysis. See if the materials intended can be manufactured in the plant by utilizing spare capability. See that purchases are made only against authorized purchase requisition and proper sanctions. Inform stock control of any changes on the delivery time and of the most economical quantities. In delay cases in obtaining supplies against any purchase requisition. Keep the dept concerned informed of the progress, and Suggest latest and more economical materials for use by the manufacturing department (Jessop2006). Jessop (2006) the main stages in purchasing process are summarized as follows; Recognition of need, Specification, Make or buy decision, Source identification, Source selection, Contracting, Contract management, Receipt, inspection, verification, Payment, and Fulfillment of needs. Purchasing cycle indicate the main activities in which purchasing might be involved. The activities included in the cycle do not include all those that a purchasing staff might be involved with their many activities such as negotiation, vendor rating and source development that are not specifically included. Oakland (2000) the usual duties that are assigned to a purchasing department are: Acting as a window on the world purchasing. Brings continual contact with outside organizations and this can prove a valuable channel of communication whereby news of novel processes, materials, services and equipments are brought to the notice of departments. Most concerned with these matters. Advising on prices for materials or services to be used in new markets or in modified designs. This activity can be of substantial value since it may help to decide major policies, questions for example the feasibility of meeting a marketing requirement on price or the likely cost of reequipping a unit. Speculative buying is sometimes a duty of purchasing and implies the purchase of goods, not from reasons of immediate need but because it appears that market conditions are particularly favorable Organizing all discussions with suppliers, both actual and potential. It will be found that departments such as design will need to meet suppliers and discuss problems with them and while in many cases the only persons competent to carry out ‘technical’ discussions with suppliers are within the knowledge of purchasing. Verifying invoices presented by suppliers. This task is carried out by the purchasing department, sometimes by a customer service department. It is necessary to check that the prices quoted on all invoices agree with those negotiated and this can be done by a direct comparison with the purchase order if the price is quoted there. The absence of prices from purchase orders is to be avoided if possible since it restricts the task of verification of invoices. a further and more real need for verification of invoices arises from the problem of incorrect quantities invoiced or prices perhaps caused by the return of defective material to the supplier. To help resolve this problem a note of every rejection should be passed to purchasing. The recording of these rejects will also help to build up a picture of the reliability of the supplier and this may well affect the placing of future orders (Bailey, 2006). warning all concerned if deliveries are not going to be met, it is evident that a delivery date is not going to be met the appropriate departments must be informed in order that work can, if necessary and possible be re-scheduled. Ensuring delivery of goods and services at the right time. This involves contracting suppliers before the due dates and seeking assurances that these dates will be maintained. A formal progress system may be set up to do this and a convenient method is to log all delivery requirements in diary form, perhaps raising an enquiry before the due date following this up by a final enquiry just before the date to confirm. Purchasing at least total cost. While the quality and quantity of goods and services may be specified elsewhere, the purchaser must purchase, these at the most advantageous terms. Whenever possible, price should be fixed by competitive tender, if possible by comparison with a target purchase price. Finding and approving suppliers. Suppliers must be taken to include both those who supply goods and those who supply services. This should be done not only by discussion with representatives and examination of catalogues and samples, but also by visits to the vendors product or service may be the responsibility of the quality or design departments, but the purchaser should be confident that the source of supply is stable, reliable and able to fulfill the demand upon it. Baily (2005) According to Berry (2005) purchasing will buy the largest quantities possible. This result in large amounts of raw materials inventory. The manufacturing group desires to maximize production volume in order to spread the significant fixed cost of production over as many units as possible. These large let sizes results in high amount of work in process, inventory with large quantities of goods pushed into finished goods, whether we therefore responses times to unexpected demandincr3ease.finally,distribution will try to fully load every track that is used to move materials to minimize transportation cost. Of course this may result in large amount of inventory in distribution centers. (Perhaps the wrong ones) and might not match well with what customers really need. Given the opportunity the sales group might even sell product that cannot possibly be desired on time. After all, they are evaluated on sales, not deliveries, and a more coordinated approach is facilitated by the use of the ERP system.</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Importance of Purchase Management</w:t>
      </w:r>
      <w:r>
        <w:rPr>
          <w:rFonts w:eastAsia="SimSun" w:cs="Times New Roman" w:ascii="Times New Roman" w:hAnsi="Times New Roman"/>
          <w:b/>
          <w:bCs/>
          <w:sz w:val="24"/>
          <w:szCs w:val="24"/>
          <w:lang w:val="en-US"/>
        </w:rPr>
        <w:t xml:space="preserve"> On Organizational Profitability and Performan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or Cost Effective Produc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urchasing is responsible for learning of the internal requirements, locating and selecting suppliers, obtaining the materials, parts, supplies and services needed to produce a product or provide a service. A purchase manager is responsible for negotiation of price with suppliers too. You can get some idea of the importance of purchasing when you consider that in manufacturing industry more than 60 percent of the cost of finished goods comes from purchased parts and materials. Furthermore, the percentages for purchased inventories are even higher for retail and wholesale companies, sometimes exceeding 90 perc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onetheless, the importance of purchasing is more than just the cost of goods purchased; other important factors include the quality of goods and services and the timing of deliveries of goods or services, both of which can have a significant impact on operations. (Joyce, 2006) The industries like construction, petroleum refineries, sugar, automobile have more than 75 percentages of materials cost as an input percent cos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or Strategic Purpo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urchasing is a strategic issue. The manufacturers have to procure capital items like plant and machinery for manufacturing facilities. It requires heavy investment. So, purchasing is an important function. But in some organisations, especially small scale, purchasing is considered as a clerical activity. They assign this job to the persons simply who are loyal to the organisation. But it is a wrong way. In purchasing, the executives must by dynamic, innovative, creative and must have analytical decision making. The emergence of the supply chain management concept has enlightened managers about the strategic role played by purchasing. Purchasing helps to determine a firm's cost structure through negotiations with suppliers. If the executives are efficient in bargaining then they can save for the organisations and this will help the organisations to cut costs and helpful in getting competitive advantage in the market. Purchasing initiatives can lead to reducing inventory and improving the quality of incoming parts and components through vendor selection and supplier development. Purchasing also supports new product development by encouraging supplier involvement in product developm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rganization can realize major benefits from their focus on purchasing management as mentioned belo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re are five rights that every management expects from their purchasing executives: Right Quantity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ight qual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ight Time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ight Supplier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ight Cost</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From Functional Perspectiv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U</w:t>
      </w:r>
      <w:r>
        <w:rPr>
          <w:rFonts w:eastAsia="SimSun" w:cs="Times New Roman" w:ascii="Times New Roman" w:hAnsi="Times New Roman"/>
          <w:sz w:val="24"/>
          <w:szCs w:val="24"/>
        </w:rPr>
        <w:t xml:space="preserve">ninterrupted flow of materials and services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ying at competitive prices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voiding under-inventory and over-inventory 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o have good relationship with other department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suring Purchasing Performan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aily (2005) examines efficiency in purchasing in relation to its stage of evolution at every Baily stages of development, purchasing invariably has a low status and is reactive in operation. Its effectiveness or otherwise is seen in terms of its ability to handle transactions. While it is important that transactions are handled efficiently, achieving strategic purchasing objectives can often assist in simplifying or reducing them. Measurements that centers on the generation of transactional activities in itself often clerical function. One might find for the finance director. This person’s view of purchasing may be that the function should: Encourage competition by placing numerous enquiries, Change supplier regularly, Pay the lowest, and Delay paying suppliers for as long as possible. These objectives could in-turn lead to the following results. Too many suppliers offering materials at the lowest price with no incentive to look aqt long-term aspects that could to strategic savings, An enormous amount of expediting time is spent by the buyer because suppliers are not paid on time. Too many short duration orders, again increasing administrative effort rather than longer term arrangements that could perhaps core a number of years. Buyers wastefully involved in routine ordering rather than the computer-scheduling suppliers when required. More advanced purchasing organizations would argue that the buyers time is much better spent on such tasks as negotiation, supplier development, cost reduction and internal interface development than on routine administrative activity ( Baily, 2005). Baily (2005) show the likely measurements criteria as the purchasing activity changes so the methods used to evaluate performance also change. Initially measurement is clerically oriented and superficial as the function develops measurement criteria become more tactically and strategically based and the range of measurement criteria increases. This framework of criteria is based on work undertaken by Van Weel (1995) and allows for five stages of development. Where purchasing is essentially reactive and fragmented, performance criteria are few or even non-existent. The main objective for the activity is a convert requisition into orders and gets the supplier in. As the function develops it is likely to be given the responsibility for handling the paperwork involved in the purchasing system. At this point in judging the functions contributing clerical efficiency is probably the main criterion. In the third stage of development the role is being viewed more in respect of its commercial usefulness to the organization. At this stage a chief buyer or a purchasing manager might be appointed while crucial and system efficiency are being measured the function would also be expected to begin to show savings against budget or costs. At this stage savings or cost reduction are likely to be measured. At the next important stage of development purchasing is seen as being of more strategic importance. At this point measurement criteria are established to assess key Suppliers’ developments through vendor rating schemes. At the profile of purchasing becomes higher its interface with other functions becomes more significant and this may also be measured. At this stage the purchasing manager is reporting to the chief executive of the organization. Almost certainly concern will be shown for total acquisition costs and there will be lias emphasis on lowest price. Finally the fifth stage purchasing is recognized as being of strategic importance with the head of the function probably of director level. Here measurement is centered on strategic effectiveness (bailey, 2005). Purchasing ability does make world class concepts work would be measured and thus there would be considered interest in for example; Improving the strategic profile of suppliers, Improvement in the supply chain, Education of the supplier base, Moves towards co-maker ship and strategic, suppliers alliances, each supplier’s adoption of JIT, TQM &amp;Zero defects philosophies. Measurement criteria are dynamic and must develop as the organization develops clerical efficiency gives way to cost efficiency and eventually strategic effectiveness. (Baily 2005) Lyson (2006) defines purchasing performance evaluation as the quantitative assessment over a given time towards the achievement of corporate or operational goals and objectives relating to purchasing economics, efficiency and effectiveness. Quantitative assessment are objective and measurable using such measurements as number of orders placed, reduction in lead time, price savings and reduced administrative costs and will tend to be used where purchasing is regarded as a mainly clerical or transactional activity. Quantitative assessments are judgmental impressions regarding the contribution of purchasing to suppliers good will, partnership sourcing, value analysis and internal customer satisfaction and is applicable when procurement regards strategic function (Mugenda and Mugenda 2006). Evaluation is a more accurate term than performance measurement by definition measurement implies quantification or the expression of a quality or attribute in numeral terms. Although the performance of purchasing managers is usually assessed by means of objective, quantified measures such as cost price reduction and contribution to added value or profitability, performance evaluation frequently uses subjective, quantitative assessment approaches. Progress over a given time Evaluation may relate to long (over one year)or short term performance. Long term objectives frequently extend several years into the future. Periodic reviews look at progress and outstanding actions needing in a past period and targets set for future period. For this purpose evaluation should always relate to specific objectives (Jessop, 2006). Goals or objectives are basic to performance evaluation if we don’t know where we are going we shall not know when we arrive. Corporate objectives will usually be at board level such goals are relatively permanent expressed in broad terms and derived from the mission statement of the organization. Today most corporate objectives relate to the provision of customers satisfaction. Organizational goals must be congruent that is consistent with corporate goals, not only overtime but also vertically and horizontally that the objectives set for different activities concerned with delivering value to the ultimate customers as in a supply chain must be consistent and integrated (Jessop 2006). Corporate objectives usually expressed in broad qualification terms must be turned into specific for operational purposes thus the general strategy of delivery and cost effectiveness procurement service may, for the next financial year require purchasing to; Achieve earnings of 3% on purchasers. Award contracts for an e- tendering and supplies information database not later than done-subject to availability of future and Ensure that not less than 10% of purchasing staff are working towards an approved purchasing qualification. Operational goals shown above can be expressed as quantified (SMART) objectives that are they should be specific, measurable, attainable, results oriented and time based. To ensure a consensus btw individual, functional and corporate aims and objectives, To improve actual results with planner performance, To ascertain preventable and non-preventable reasons for sub-standard performance and provide a basic where required for improvement, To improve decision making, To identify and make visible the contribution of the purchasing function to organizational competitive advantage and To improve feedback to staff which can improve motivation, encourage the search for improvement and the more efficient and effective discharge of purchasing responsibilities (Lysons, 2000). Saunders (1997) what is measured not only provide data that can inform judgments about the standards of performance achieved but also provide signals about what is important measurement have a motivational influence,therefore,and they help to shape perceptions of what is important and to concentrate charges on actions relevant to them. Schemes are needed to cover the performance of suppliers, the performance of individual personnel. Choice of wrong factors for measurement may divert attention away from important goals, union have not been covered. Lyrics might say the same companies which claim that quality is important are only paying up services to what is fashionable unless they monitor and report equally performance along with other data such as financial performance. The conclusion of this discussion is that measures should be related to the objectives chosen for the function and then an array of measures should relate to performance at both operational and strategic levels. conventional measures of quality delivery and availability as well as costs of the activities in different parts of purchasing and supply management may be appropriate with regard to current performance but others need to be devised to monitor strategic development programme with regard to supplier and product development are concerned more with capabilities of the supplier than with product deliveries. Total costs of supply are a more relevant measure in the analysis of supply chains than a focus which emphasizes only the purchase price, weighted points plan and cost ratio approaches are based upon the recognition that problems of quality and delivery can offset and benefits achieved from a lower priced supplier. David (2004) observed that changes have occurred in business and firms during the past few years than the two processing decades world class competition critically of product/marketing environment objectives, price based costing escalating customers and the tremendous emphasis on quality are but a few of the key challenges confronting most purchasing emerging role pro active and more strategically and committed supplier qualification and selection activities. What is the role of purchasing in business management and why is it important? To answer these questions the author believed that the purchasing function would be observed from three points of view. First as a function of business, second as one of the basic elements requirements required to accomplish productive work and third as a key department responsible for outside manufacturing. A purchaser that relied solely on domestic sources for purchasing requirements may begin to use worldwide sources as a result of increased integration and coordination of purchasing strategy between business departments (Morrison, 1994). According to Rudl (2006) a supply chain management becomes increasingly important the sharing of information and oral communication has also increased in significant. This has resulted in the need for an instrument to measure managers, oral communication, and capacity to develop an instrument to measure capability. to achieve these goals a survey was conducted among German and Spanish buyers and supply managers. the results indicate that oral communication capability construct has a second order structure with three dimensions their ability to pass on information, their ability to persuade and their ability to listen and understand. Lyson (2000) states that many organizations started giving purchasing departments priority. When it was realized it helps in cost reduction. it helps buying goods and services that tend to be more advantageous to the organization and may go further r to negotiate on better deals with the supplier for the benefit of the organization. Also purchasing, along with such activities as production, warehousing and transportation is one of the links in the sequence of process by which design and resources are converted into finished products that satisfy the needs of the customers. It has also the greatest scope of saving expenditure for most organization the areas of the great expenditure are purchasing and payment to personnel. Lyson (2006) defines environment as all factors external to an organization. Environment is both general and specific. Both this aspects must be considered in relation to organizational structure and decisionmaking. The general environment is comprised of the political, economical organization with whom a particular enterprise must interact. This includes clients’ customers, regulators resources, suppliers’ trade unions and numerous others. Both general and specific environments have specific significance for organizations that operate internationally. Mintzberg states that environment can range stable to dynamic in stable environments more mechanistic structure will apply the more dynamic the environment the more organic will be the structure Simple to complicated the more complicated the environment the more decentralized the organizational structure and vice versa. Purchasing and supply is an activity that has usually generated and employed large quantities paperwork. This paperwork was necessary to communicate inform action from one function to another in order to facilitate action to indicate requirement to suppliers and to obtain the necessary goods and services on time and to specification. The advantage of information technology and more integrated software systems has gradually changed matters. Although the paperless office may still be the future and indeed may never come about simple transactions are today seldom paper based. The Internet or World Wide Web has provided further opportunities to electronic purchasing and has made new approaches possible as echoed (Baily 1998). Although face to face clear by word of mouth between buyer/seller had always been important in procurement and no doubt will continue to be so most purchasing transaction between organizations have required documentation. Increasingly routine communications such as order, schedules and invoices go direct computer to computer rather than as paper based documents send by post. Each has super sale paperwork interchange; EDI is the transfer of data from one computer to another by electronic means and was an early application of electronic commerce (e-commerce) using agreed standards and protocol. Purchasing system has to enhance a lot within the purchasing function. Purchasing can pay a more active and effective role through participating in active and effective role through participating in multidisciplinary design teams because of the unique skills, resources and capabilities found in each functional area, the effectiveness of the design process can be enhanced through such involvement. The unique roles of purchasing on such teams include: Ensuring continuous supply of materials components and services Certification of suppliers, Evaluation of make, buy decisions, Development of strategic alliances, Determination, and tinting of suppliers involvement, Purchasing, tooling and equipment, Suggesting alternative materials, Providing insights into competitive supply environment (Menzer, 2006). According to Lyson (2000) purchasing reduces costs which interact with other internal and external environment has tremendous potential to contribute to the competitiveness of business enterprise since supply environment is the critical element in determining added value in products of many enterprises. The term supply management describes the methods and processes of modern corporate or institutional buying. This may be for the purchasing of supplies for internal use, purchasing raw materials for the consumption during the manufacturing process, or for the purchasing of goods for inventory to be resold as products in the distribution and retail process. The supply management function of an organization is responsible for various aspects of acquiring goods and services for the organization. In many organizations, acquisition or buying of services is called contracting, while that of goods is called purchasing or procurement Managing supplier performance, Implementing technologies, processes, policies, and procedures to support the purchasing process (Gartner, 2008). The supplier relationship management process: a process for providing the structure for how relationships with suppliers will be developed and maintained, and Economic theories of supply and demand. Supply management is generally regarded as a systematic business process that includes more functions than traditional buying, such as coordinating inbound and internal pre-production logistics and managing inventory. (Gartner, 2008) Supply management deals primarily with the oversight and management of materials and services inputs, management of the suppliers who provide those inputs, and support of the process of acquiring those inputs. The performance of supply management departments and supply management professionals is commonly measured in terms of amount of money saved for the organization. However, managing risk is one of the other critical aspects of supply management; especially the risk of non-availability at the required time of quality goods and services critical for an organization's survival and growth (Gartner, 2008) The importance of supply management in global business has prompted the formation of professional organizations to address the need for higher levels of supply management skill and expertise. One of the largest of these is the Institute for Supply Management, a United States not-for-profit association that includes more than 40,000 members. It is affiliated with the International Federation of Purchasing and Supply Management, a union of local and national purchasing associations with approximately 200,000 members. For companies seeking to fulfill diversity supplier spend commitments, the National Minority Supplier Development Council with 39 affiliated nation-wide councils, was established in 1972 to assist in promoting supplier diversity, and also provides management training and access to viable minority business enterprises (Wilson, 2008). Many certification programs are relevant to the supply management profession. Some are offered through non-profit associations, such as the Certified Purchasing Manager (CPM) and Certified Professional in Supply Management (CPSM) through the Institute for Supply Management. There are also for-profit companies who offer certification programs, such as Next Level Purchasing, Inc. who offers the Senior Professional in Supply Management (SPSM) Certification (Gartner, 2008) Magic Quadrant For Sourcing Application Suites, 2008, a Gartner research report, summarizes: Sourcing applications provide a systematic and scalable means for organizations to manage the full sourcing process, including finalizing purchase specifications, selecting suppliers and negotiating prices....Most sourcing solution vendors bundle spend analysis, contract management and supplier performance management tools into their suites. The Gartner report summarizes, Best-of-breed providers with suites delivered via software as a service dominate the strategic sourcing application market, while ERP companies with integrated offerings are gaining traction by providing tactical sourcing support." Gartner estimates the sourcing software market at close to a half-billion dollars in 2007 with a annual growth rate of 5%. According to Gartner, the research firm, leading providers of supply and contract management software include SAP, Ariba, Bravo Solution, and Emptoris (Wilson, 2008). According to Jessop (1994) the purchasing function has the responsibility for the receipt, custody and distribution of very large sum of appropriate quantities of the materials to be held in order that the operations needs may be met in economical matters as it is possible, purchasing function may be managed and operated in and highly efficiency way. The contribution that a good supply function can be made to the success of an organization is today almost universally recognized. Most organizations adopt these practices alongside their own purchasing procedures. This has enhanced the creating of harmonious and supportive environment that fostered the efficiency of purchasing within the organization</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 xml:space="preserve">the concept of </w:t>
      </w:r>
      <w:r>
        <w:rPr>
          <w:rFonts w:eastAsia="SimSun" w:cs="Times New Roman" w:ascii="Times New Roman" w:hAnsi="Times New Roman"/>
          <w:b w:val="false"/>
          <w:bCs w:val="false"/>
          <w:sz w:val="24"/>
          <w:szCs w:val="24"/>
        </w:rPr>
        <w:t>purchasing</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organizational purchase</w:t>
      </w:r>
      <w:r>
        <w:rPr>
          <w:rFonts w:eastAsia="SimSun"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000000"/>
          <w:sz w:val="24"/>
          <w:szCs w:val="24"/>
        </w:rPr>
        <w:t>procurement</w:t>
      </w:r>
      <w:r>
        <w:rPr>
          <w:rFonts w:cs="Times New Roman" w:ascii="Times New Roman" w:hAnsi="Times New Roman"/>
          <w:b w:val="false"/>
          <w:bCs w:val="false"/>
          <w:color w:val="000000"/>
          <w:sz w:val="24"/>
          <w:szCs w:val="24"/>
          <w:lang w:val="en-US"/>
        </w:rPr>
        <w:t xml:space="preserve"> function, and </w:t>
      </w:r>
      <w:r>
        <w:rPr>
          <w:rFonts w:eastAsia="SimSun" w:cs="Times New Roman" w:ascii="Times New Roman" w:hAnsi="Times New Roman"/>
          <w:b w:val="false"/>
          <w:bCs w:val="false"/>
          <w:sz w:val="24"/>
          <w:szCs w:val="24"/>
        </w:rPr>
        <w:t>purchasing management</w:t>
      </w:r>
      <w:r>
        <w:rPr>
          <w:rFonts w:cs="Times New Roman" w:ascii="Times New Roman" w:hAnsi="Times New Roman"/>
          <w:color w:val="000000"/>
          <w:sz w:val="24"/>
          <w:szCs w:val="24"/>
        </w:rPr>
        <w:t xml:space="preserve">. The works of scholars who conducted empirical studies have been reviewed also. The chapter has made clear </w:t>
      </w:r>
      <w:r>
        <w:rPr>
          <w:rFonts w:cs="Times New Roman" w:ascii="Times New Roman" w:hAnsi="Times New Roman"/>
          <w:color w:val="000000"/>
          <w:sz w:val="24"/>
          <w:szCs w:val="24"/>
          <w:lang w:val="en-US"/>
        </w:rPr>
        <w:t xml:space="preserve">the </w:t>
      </w:r>
      <w:r>
        <w:rPr>
          <w:rFonts w:cs="Times New Roman" w:ascii="Times New Roman" w:hAnsi="Times New Roman"/>
          <w:b w:val="false"/>
          <w:bCs w:val="false"/>
          <w:color w:val="000000"/>
          <w:sz w:val="24"/>
          <w:szCs w:val="24"/>
        </w:rPr>
        <w:t>effects of determinants of procurement function on organization effectiveness</w:t>
      </w:r>
      <w:r>
        <w:rPr>
          <w:rFonts w:eastAsia="SimSun"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comparing </w:t>
      </w:r>
      <w:r>
        <w:rPr>
          <w:rFonts w:eastAsia="SimSun" w:cs="Times New Roman" w:ascii="Times New Roman" w:hAnsi="Times New Roman"/>
          <w:b w:val="false"/>
          <w:bCs w:val="false"/>
          <w:sz w:val="24"/>
          <w:szCs w:val="24"/>
        </w:rPr>
        <w:t>importance of purchase management</w:t>
      </w:r>
      <w:r>
        <w:rPr>
          <w:rFonts w:eastAsia="SimSun" w:cs="Times New Roman" w:ascii="Times New Roman" w:hAnsi="Times New Roman"/>
          <w:b w:val="false"/>
          <w:bCs w:val="false"/>
          <w:sz w:val="24"/>
          <w:szCs w:val="24"/>
          <w:lang w:val="en-US"/>
        </w:rPr>
        <w:t xml:space="preserve"> on organizational profitability and performance, and </w:t>
      </w:r>
      <w:r>
        <w:rPr>
          <w:rFonts w:cs="Times New Roman" w:ascii="Times New Roman" w:hAnsi="Times New Roman"/>
          <w:b w:val="false"/>
          <w:bCs w:val="false"/>
          <w:color w:val="000000"/>
          <w:sz w:val="24"/>
          <w:szCs w:val="24"/>
        </w:rPr>
        <w:t xml:space="preserve">measuring </w:t>
      </w:r>
      <w:r>
        <w:rPr>
          <w:rFonts w:cs="Times New Roman" w:ascii="Times New Roman" w:hAnsi="Times New Roman"/>
          <w:b w:val="false"/>
          <w:bCs w:val="false"/>
          <w:color w:val="000000"/>
          <w:sz w:val="24"/>
          <w:szCs w:val="24"/>
          <w:lang w:val="en-US"/>
        </w:rPr>
        <w:t xml:space="preserve">of </w:t>
      </w:r>
      <w:r>
        <w:rPr>
          <w:rFonts w:cs="Times New Roman" w:ascii="Times New Roman" w:hAnsi="Times New Roman"/>
          <w:b w:val="false"/>
          <w:bCs w:val="false"/>
          <w:color w:val="000000"/>
          <w:sz w:val="24"/>
          <w:szCs w:val="24"/>
        </w:rPr>
        <w:t>purchasing performance</w:t>
      </w:r>
      <w:r>
        <w:rPr>
          <w:rFonts w:cs="Times New Roman" w:ascii="Times New Roman" w:hAnsi="Times New Roman"/>
          <w:color w:val="000000"/>
          <w:sz w:val="24"/>
          <w:szCs w:val="24"/>
        </w:rPr>
        <w:t>.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lang w:val="en-US"/>
        </w:rPr>
        <w:t>the importance of purchasing procedures in an organization using Nigeria bottling company Aba as case study.</w:t>
      </w:r>
      <w:r>
        <w:rPr>
          <w:rFonts w:eastAsia="SimSun" w:cs="Times New Roman" w:ascii="Times New Roman" w:hAnsi="Times New Roman"/>
          <w:sz w:val="24"/>
          <w:szCs w:val="24"/>
          <w:lang w:val="en-US"/>
        </w:rPr>
        <w:t xml:space="preserve"> Hence, the population of this study comprises of some selected staff of Nigeria Bottling Company, Aba, Abia</w:t>
      </w:r>
      <w:r>
        <w:rPr>
          <w:rFonts w:cs="Times New Roman" w:ascii="Times New Roman" w:hAnsi="Times New Roman"/>
          <w:sz w:val="24"/>
          <w:szCs w:val="24"/>
          <w:lang w:val="en-US"/>
        </w:rPr>
        <w:t xml:space="preserve">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w:t>
      </w:r>
      <w:r>
        <w:rPr>
          <w:rFonts w:eastAsia="SimSun" w:cs="Times New Roman" w:ascii="Times New Roman" w:hAnsi="Times New Roman"/>
          <w:sz w:val="24"/>
          <w:szCs w:val="24"/>
          <w:lang w:val="en-US"/>
        </w:rPr>
        <w:t>entire staff of Nigeria Bottling Company, Aba</w:t>
      </w:r>
      <w:r>
        <w:rPr>
          <w:rFonts w:cs="Times New Roman" w:ascii="Times New Roman" w:hAnsi="Times New Roman"/>
          <w:color w:val="000000"/>
          <w:sz w:val="24"/>
          <w:szCs w:val="24"/>
          <w:lang w:val="en-US"/>
        </w:rPr>
        <w:t xml:space="preserve">, the researcher conveniently selected 70 staff from the production dept, purchasing dept, administrative dept and packaging/warehousing department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were analy</w:t>
      </w:r>
      <w:r>
        <w:rPr>
          <w:rFonts w:cs="Times New Roman" w:ascii="Times New Roman" w:hAnsi="Times New Roman"/>
          <w:sz w:val="24"/>
          <w:szCs w:val="24"/>
          <w:lang w:val="en-US"/>
        </w:rPr>
        <w:t>z</w:t>
      </w:r>
      <w:r>
        <w:rPr>
          <w:rFonts w:cs="Times New Roman" w:ascii="Times New Roman" w:hAnsi="Times New Roman"/>
          <w:sz w:val="24"/>
          <w:szCs w:val="24"/>
        </w:rPr>
        <w:t xml:space="preserve">ed using the mean </w:t>
      </w:r>
      <w:r>
        <w:rPr>
          <w:rFonts w:cs="Times New Roman" w:ascii="Times New Roman" w:hAnsi="Times New Roman"/>
          <w:sz w:val="24"/>
          <w:szCs w:val="24"/>
          <w:lang w:val="en-US"/>
        </w:rPr>
        <w:t xml:space="preserve">scores and 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 xml:space="preserve"> , 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hypotheses were tested using Chi-square statistical tool, SPSS v23.</w:t>
      </w:r>
      <w:r>
        <w:br w:type="page"/>
      </w:r>
    </w:p>
    <w:p>
      <w:pPr>
        <w:pStyle w:val="Normal"/>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ev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7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Department</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duction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urchasing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ministrative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ckaging/Warehousing</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Question 1:</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rPr>
        <w:t>Does the organization attach importance to purchasing procedur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10% of the respondents said no, while the remaining 30%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 How has purchasing procedures contributed to be company’s overall profit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4: </w:t>
      </w:r>
      <w:r>
        <w:rPr>
          <w:rFonts w:cs="Times New Roman" w:ascii="Times New Roman" w:hAnsi="Times New Roman"/>
          <w:sz w:val="24"/>
          <w:szCs w:val="24"/>
          <w:lang w:val="en-US"/>
        </w:rPr>
        <w:t>Mean Responses on how purchasing procedures has contributed to be company’s overall profitability?</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 xml:space="preserve">It </w:t>
            </w:r>
            <w:r>
              <w:rPr>
                <w:rFonts w:cs="Times New Roman" w:ascii="Times New Roman" w:hAnsi="Times New Roman"/>
                <w:sz w:val="24"/>
                <w:szCs w:val="24"/>
              </w:rPr>
              <w:t>determin</w:t>
            </w:r>
            <w:r>
              <w:rPr>
                <w:rFonts w:cs="Times New Roman" w:ascii="Times New Roman" w:hAnsi="Times New Roman"/>
                <w:sz w:val="24"/>
                <w:szCs w:val="24"/>
                <w:lang w:val="en-US"/>
              </w:rPr>
              <w:t>es</w:t>
            </w:r>
            <w:r>
              <w:rPr>
                <w:rFonts w:cs="Times New Roman" w:ascii="Times New Roman" w:hAnsi="Times New Roman"/>
                <w:sz w:val="24"/>
                <w:szCs w:val="24"/>
              </w:rPr>
              <w:t xml:space="preserve"> the</w:t>
            </w:r>
            <w:r>
              <w:rPr>
                <w:rFonts w:cs="Times New Roman" w:ascii="Times New Roman" w:hAnsi="Times New Roman"/>
                <w:sz w:val="24"/>
                <w:szCs w:val="24"/>
                <w:lang w:val="en-US"/>
              </w:rPr>
              <w:t xml:space="preserve"> resources </w:t>
            </w:r>
            <w:r>
              <w:rPr>
                <w:rFonts w:cs="Times New Roman" w:ascii="Times New Roman" w:hAnsi="Times New Roman"/>
                <w:sz w:val="24"/>
                <w:szCs w:val="24"/>
              </w:rPr>
              <w:t>need</w:t>
            </w:r>
            <w:r>
              <w:rPr>
                <w:rFonts w:cs="Times New Roman" w:ascii="Times New Roman" w:hAnsi="Times New Roman"/>
                <w:sz w:val="24"/>
                <w:szCs w:val="24"/>
                <w:lang w:val="en-US"/>
              </w:rPr>
              <w:t>ed to boost productivit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t performs the role of o</w:t>
            </w:r>
            <w:r>
              <w:rPr>
                <w:rFonts w:cs="Times New Roman" w:ascii="Times New Roman" w:hAnsi="Times New Roman"/>
                <w:sz w:val="24"/>
                <w:szCs w:val="24"/>
              </w:rPr>
              <w:t xml:space="preserve">btaining the right material/product </w:t>
            </w:r>
            <w:r>
              <w:rPr>
                <w:rFonts w:cs="Times New Roman" w:ascii="Times New Roman" w:hAnsi="Times New Roman"/>
                <w:sz w:val="24"/>
                <w:szCs w:val="24"/>
                <w:lang w:val="en-US"/>
              </w:rPr>
              <w:t>which boost productivit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It </w:t>
            </w:r>
            <w:r>
              <w:rPr>
                <w:rFonts w:cs="Times New Roman" w:ascii="Times New Roman" w:hAnsi="Times New Roman"/>
                <w:sz w:val="24"/>
                <w:szCs w:val="24"/>
              </w:rPr>
              <w:t>suppl</w:t>
            </w:r>
            <w:r>
              <w:rPr>
                <w:rFonts w:cs="Times New Roman" w:ascii="Times New Roman" w:hAnsi="Times New Roman"/>
                <w:sz w:val="24"/>
                <w:szCs w:val="24"/>
                <w:lang w:val="en-US"/>
              </w:rPr>
              <w:t>ies</w:t>
            </w:r>
            <w:r>
              <w:rPr>
                <w:rFonts w:cs="Times New Roman" w:ascii="Times New Roman" w:hAnsi="Times New Roman"/>
                <w:sz w:val="24"/>
                <w:szCs w:val="24"/>
              </w:rPr>
              <w:t xml:space="preserve"> the right quality, </w:t>
            </w:r>
            <w:r>
              <w:rPr>
                <w:rFonts w:cs="Times New Roman" w:ascii="Times New Roman" w:hAnsi="Times New Roman"/>
                <w:sz w:val="24"/>
                <w:szCs w:val="24"/>
                <w:lang w:val="en-US"/>
              </w:rPr>
              <w:t xml:space="preserve">and </w:t>
            </w:r>
            <w:r>
              <w:rPr>
                <w:rFonts w:cs="Times New Roman" w:ascii="Times New Roman" w:hAnsi="Times New Roman"/>
                <w:sz w:val="24"/>
                <w:szCs w:val="24"/>
              </w:rPr>
              <w:t>quantit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It ensures acquisition are made at </w:t>
            </w:r>
            <w:r>
              <w:rPr>
                <w:rFonts w:cs="Times New Roman" w:ascii="Times New Roman" w:hAnsi="Times New Roman"/>
                <w:sz w:val="24"/>
                <w:szCs w:val="24"/>
              </w:rPr>
              <w:t xml:space="preserve">the right </w:t>
            </w:r>
            <w:r>
              <w:rPr>
                <w:rFonts w:cs="Times New Roman" w:ascii="Times New Roman" w:hAnsi="Times New Roman"/>
                <w:sz w:val="24"/>
                <w:szCs w:val="24"/>
                <w:lang w:val="en-US"/>
              </w:rPr>
              <w:t>cos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above, on </w:t>
      </w:r>
      <w:r>
        <w:rPr>
          <w:rFonts w:cs="Times New Roman" w:ascii="Times New Roman" w:hAnsi="Times New Roman"/>
          <w:sz w:val="24"/>
          <w:szCs w:val="24"/>
          <w:lang w:val="en-US"/>
        </w:rPr>
        <w:t xml:space="preserve">how </w:t>
      </w:r>
      <w:r>
        <w:rPr>
          <w:rFonts w:cs="Times New Roman" w:ascii="Times New Roman" w:hAnsi="Times New Roman"/>
          <w:sz w:val="24"/>
          <w:szCs w:val="24"/>
        </w:rPr>
        <w:t xml:space="preserve">purchasing procedures </w:t>
      </w:r>
      <w:r>
        <w:rPr>
          <w:rFonts w:cs="Times New Roman" w:ascii="Times New Roman" w:hAnsi="Times New Roman"/>
          <w:sz w:val="24"/>
          <w:szCs w:val="24"/>
          <w:lang w:val="en-US"/>
        </w:rPr>
        <w:t xml:space="preserve">has </w:t>
      </w:r>
      <w:r>
        <w:rPr>
          <w:rFonts w:cs="Times New Roman" w:ascii="Times New Roman" w:hAnsi="Times New Roman"/>
          <w:sz w:val="24"/>
          <w:szCs w:val="24"/>
        </w:rPr>
        <w:t>contributed to be company’s overall profitability</w:t>
      </w:r>
      <w:r>
        <w:rPr>
          <w:rFonts w:cs="Times New Roman" w:ascii="Times New Roman" w:hAnsi="Times New Roman"/>
          <w:sz w:val="24"/>
          <w:szCs w:val="24"/>
          <w:lang w:val="en-US"/>
        </w:rPr>
        <w:t>,</w:t>
      </w:r>
      <w:r>
        <w:rPr>
          <w:rFonts w:cs="Times New Roman" w:ascii="Times New Roman" w:hAnsi="Times New Roman"/>
          <w:sz w:val="24"/>
          <w:szCs w:val="24"/>
        </w:rPr>
        <w:t xml:space="preserve">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 What impact have purchasing procedures been playing in your indus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5: </w:t>
      </w:r>
      <w:r>
        <w:rPr>
          <w:rFonts w:cs="Times New Roman" w:ascii="Times New Roman" w:hAnsi="Times New Roman"/>
          <w:sz w:val="24"/>
          <w:szCs w:val="24"/>
          <w:lang w:val="en-US"/>
        </w:rPr>
        <w:t>Mean Responses on the impact of purchasing procedures in the organization.</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 xml:space="preserve">It </w:t>
            </w:r>
            <w:r>
              <w:rPr>
                <w:rFonts w:cs="Times New Roman" w:ascii="Times New Roman" w:hAnsi="Times New Roman"/>
                <w:sz w:val="24"/>
                <w:szCs w:val="24"/>
              </w:rPr>
              <w:t>position</w:t>
            </w:r>
            <w:r>
              <w:rPr>
                <w:rFonts w:cs="Times New Roman" w:ascii="Times New Roman" w:hAnsi="Times New Roman"/>
                <w:sz w:val="24"/>
                <w:szCs w:val="24"/>
                <w:lang w:val="en-US"/>
              </w:rPr>
              <w:t>s the company better</w:t>
            </w:r>
            <w:r>
              <w:rPr>
                <w:rFonts w:cs="Times New Roman" w:ascii="Times New Roman" w:hAnsi="Times New Roman"/>
                <w:sz w:val="24"/>
                <w:szCs w:val="24"/>
              </w:rPr>
              <w:t xml:space="preserve"> to meet customers' needs and aspiration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It </w:t>
            </w:r>
            <w:r>
              <w:rPr>
                <w:rFonts w:cs="Times New Roman" w:ascii="Times New Roman" w:hAnsi="Times New Roman"/>
                <w:sz w:val="24"/>
                <w:szCs w:val="24"/>
              </w:rPr>
              <w:t>improve</w:t>
            </w:r>
            <w:r>
              <w:rPr>
                <w:rFonts w:cs="Times New Roman" w:ascii="Times New Roman" w:hAnsi="Times New Roman"/>
                <w:sz w:val="24"/>
                <w:szCs w:val="24"/>
                <w:lang w:val="en-US"/>
              </w:rPr>
              <w:t>s</w:t>
            </w:r>
            <w:r>
              <w:rPr>
                <w:rFonts w:cs="Times New Roman" w:ascii="Times New Roman" w:hAnsi="Times New Roman"/>
                <w:sz w:val="24"/>
                <w:szCs w:val="24"/>
              </w:rPr>
              <w:t xml:space="preserve"> or protect</w:t>
            </w:r>
            <w:r>
              <w:rPr>
                <w:rFonts w:cs="Times New Roman" w:ascii="Times New Roman" w:hAnsi="Times New Roman"/>
                <w:sz w:val="24"/>
                <w:szCs w:val="24"/>
                <w:lang w:val="en-US"/>
              </w:rPr>
              <w:t>s</w:t>
            </w:r>
            <w:r>
              <w:rPr>
                <w:rFonts w:cs="Times New Roman" w:ascii="Times New Roman" w:hAnsi="Times New Roman"/>
                <w:sz w:val="24"/>
                <w:szCs w:val="24"/>
              </w:rPr>
              <w:t xml:space="preserve"> cash flow</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It l</w:t>
            </w:r>
            <w:r>
              <w:rPr>
                <w:rFonts w:cs="Times New Roman" w:ascii="Times New Roman" w:hAnsi="Times New Roman"/>
                <w:sz w:val="24"/>
                <w:szCs w:val="24"/>
              </w:rPr>
              <w:t>ower</w:t>
            </w:r>
            <w:r>
              <w:rPr>
                <w:rFonts w:cs="Times New Roman" w:ascii="Times New Roman" w:hAnsi="Times New Roman"/>
                <w:sz w:val="24"/>
                <w:szCs w:val="24"/>
                <w:lang w:val="en-US"/>
              </w:rPr>
              <w:t>s</w:t>
            </w:r>
            <w:r>
              <w:rPr>
                <w:rFonts w:cs="Times New Roman" w:ascii="Times New Roman" w:hAnsi="Times New Roman"/>
                <w:sz w:val="24"/>
                <w:szCs w:val="24"/>
              </w:rPr>
              <w:t xml:space="preserve"> cost</w:t>
            </w:r>
            <w:r>
              <w:rPr>
                <w:rFonts w:cs="Times New Roman" w:ascii="Times New Roman" w:hAnsi="Times New Roman"/>
                <w:sz w:val="24"/>
                <w:szCs w:val="24"/>
                <w:lang w:val="en-US"/>
              </w:rPr>
              <w:t xml:space="preserve"> of acquisit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4</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Ir r</w:t>
            </w:r>
            <w:r>
              <w:rPr>
                <w:rFonts w:cs="Times New Roman" w:ascii="Times New Roman" w:hAnsi="Times New Roman"/>
                <w:sz w:val="24"/>
                <w:szCs w:val="24"/>
              </w:rPr>
              <w:t>educe</w:t>
            </w:r>
            <w:r>
              <w:rPr>
                <w:rFonts w:cs="Times New Roman" w:ascii="Times New Roman" w:hAnsi="Times New Roman"/>
                <w:sz w:val="24"/>
                <w:szCs w:val="24"/>
                <w:lang w:val="en-US"/>
              </w:rPr>
              <w:t>s</w:t>
            </w:r>
            <w:r>
              <w:rPr>
                <w:rFonts w:cs="Times New Roman" w:ascii="Times New Roman" w:hAnsi="Times New Roman"/>
                <w:sz w:val="24"/>
                <w:szCs w:val="24"/>
              </w:rPr>
              <w:t xml:space="preserve"> risk and ensure the security of suppl</w:t>
            </w:r>
            <w:r>
              <w:rPr>
                <w:rFonts w:cs="Times New Roman" w:ascii="Times New Roman" w:hAnsi="Times New Roman"/>
                <w:sz w:val="24"/>
                <w:szCs w:val="24"/>
                <w:lang w:val="en-US"/>
              </w:rPr>
              <w:t>ie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cs="Times New Roman" w:ascii="Times New Roman" w:hAnsi="Times New Roman"/>
          <w:sz w:val="24"/>
          <w:szCs w:val="24"/>
          <w:lang w:val="en-US"/>
        </w:rPr>
        <w:t>impact of purchasing procedures in the organization</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 xml:space="preserve"> 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Purchasing procedures does not contribute to the company’s profitabilit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Ho</w:t>
      </w:r>
      <w:r>
        <w:rPr>
          <w:rFonts w:cs="Times New Roman" w:ascii="Times New Roman" w:hAnsi="Times New Roman"/>
          <w:b/>
          <w:bCs/>
          <w:sz w:val="24"/>
          <w:szCs w:val="24"/>
          <w:lang w:val="en-US"/>
        </w:rPr>
        <w:t>2</w:t>
      </w:r>
      <w:r>
        <w:rPr>
          <w:rFonts w:cs="Times New Roman" w:ascii="Times New Roman" w:hAnsi="Times New Roman"/>
          <w:sz w:val="24"/>
          <w:szCs w:val="24"/>
        </w:rPr>
        <w:t>: The impact of purchasing procedures does not affect the entire industry</w:t>
      </w:r>
      <w:r>
        <w:rPr>
          <w:rFonts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ONE</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le 4.6: Purchasing procedures does not contribute to the company’s profitabilit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7.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purchasing procedures contribute to the company’s profitability</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le 4.7: The impact of purchasing procedures does not affect the entire industr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8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1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6.12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6.12</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w:t>
      </w:r>
      <w:r>
        <w:rPr>
          <w:rFonts w:cs="Times New Roman" w:ascii="Times New Roman" w:hAnsi="Times New Roman"/>
          <w:sz w:val="24"/>
          <w:szCs w:val="24"/>
        </w:rPr>
        <w:t>he impact of purchasing procedures affects the entire industry</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importance of purchasing procedures in an organization using Nigeria bottling company Aba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the importance of purchasing procedures in an organization using Nigeria bottling company Aba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ascertain the important areas of purchasing procedures, investigate into important areas of purchasing procedures, examine the reasons for purchasing procedures, x – ray the relationship between purchasing procedures in an organization, and find out the relationship between purchasing, purchasing procedures and company’s profitabilit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are </w:t>
      </w:r>
      <w:r>
        <w:rPr>
          <w:rFonts w:eastAsia="SimSun" w:cs="Times New Roman" w:ascii="Times New Roman" w:hAnsi="Times New Roman"/>
          <w:sz w:val="24"/>
          <w:szCs w:val="24"/>
          <w:lang w:val="en-US"/>
        </w:rPr>
        <w:t xml:space="preserve">staff of </w:t>
      </w:r>
      <w:r>
        <w:rPr>
          <w:rFonts w:cs="Times New Roman" w:ascii="Times New Roman" w:hAnsi="Times New Roman"/>
          <w:sz w:val="24"/>
          <w:szCs w:val="24"/>
          <w:lang w:val="en-US"/>
        </w:rPr>
        <w:t>Nigeria bottling company Aba, Abi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rPr>
        <w:t>organization attach importance to purchasing procedures</w:t>
      </w:r>
      <w:r>
        <w:rPr>
          <w:rFonts w:cs="Times New Roman" w:ascii="Times New Roman" w:hAnsi="Times New Roman"/>
          <w:sz w:val="24"/>
          <w:szCs w:val="24"/>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urchasing procedures </w:t>
      </w:r>
      <w:r>
        <w:rPr>
          <w:rFonts w:cs="Times New Roman" w:ascii="Times New Roman" w:hAnsi="Times New Roman"/>
          <w:sz w:val="24"/>
          <w:szCs w:val="24"/>
          <w:lang w:val="en-US"/>
        </w:rPr>
        <w:t xml:space="preserve">has </w:t>
      </w:r>
      <w:r>
        <w:rPr>
          <w:rFonts w:cs="Times New Roman" w:ascii="Times New Roman" w:hAnsi="Times New Roman"/>
          <w:sz w:val="24"/>
          <w:szCs w:val="24"/>
        </w:rPr>
        <w:t>contributed to be company’s overall profitability</w:t>
      </w:r>
      <w:r>
        <w:rPr>
          <w:rFonts w:cs="Times New Roman" w:ascii="Times New Roman" w:hAnsi="Times New Roman"/>
          <w:sz w:val="24"/>
          <w:szCs w:val="24"/>
          <w:lang w:val="en-US"/>
        </w:rPr>
        <w:t xml:space="preserve">. it </w:t>
      </w:r>
      <w:r>
        <w:rPr>
          <w:rFonts w:cs="Times New Roman" w:ascii="Times New Roman" w:hAnsi="Times New Roman"/>
          <w:sz w:val="24"/>
          <w:szCs w:val="24"/>
        </w:rPr>
        <w:t>determin</w:t>
      </w:r>
      <w:r>
        <w:rPr>
          <w:rFonts w:cs="Times New Roman" w:ascii="Times New Roman" w:hAnsi="Times New Roman"/>
          <w:sz w:val="24"/>
          <w:szCs w:val="24"/>
          <w:lang w:val="en-US"/>
        </w:rPr>
        <w:t>es</w:t>
      </w:r>
      <w:r>
        <w:rPr>
          <w:rFonts w:cs="Times New Roman" w:ascii="Times New Roman" w:hAnsi="Times New Roman"/>
          <w:sz w:val="24"/>
          <w:szCs w:val="24"/>
        </w:rPr>
        <w:t xml:space="preserve"> the</w:t>
      </w:r>
      <w:r>
        <w:rPr>
          <w:rFonts w:cs="Times New Roman" w:ascii="Times New Roman" w:hAnsi="Times New Roman"/>
          <w:sz w:val="24"/>
          <w:szCs w:val="24"/>
          <w:lang w:val="en-US"/>
        </w:rPr>
        <w:t xml:space="preserve"> resources </w:t>
      </w:r>
      <w:r>
        <w:rPr>
          <w:rFonts w:cs="Times New Roman" w:ascii="Times New Roman" w:hAnsi="Times New Roman"/>
          <w:sz w:val="24"/>
          <w:szCs w:val="24"/>
        </w:rPr>
        <w:t>need</w:t>
      </w:r>
      <w:r>
        <w:rPr>
          <w:rFonts w:cs="Times New Roman" w:ascii="Times New Roman" w:hAnsi="Times New Roman"/>
          <w:sz w:val="24"/>
          <w:szCs w:val="24"/>
          <w:lang w:val="en-US"/>
        </w:rPr>
        <w:t>ed to boost productivity, performs the role of o</w:t>
      </w:r>
      <w:r>
        <w:rPr>
          <w:rFonts w:cs="Times New Roman" w:ascii="Times New Roman" w:hAnsi="Times New Roman"/>
          <w:sz w:val="24"/>
          <w:szCs w:val="24"/>
        </w:rPr>
        <w:t xml:space="preserve">btaining the right material/product </w:t>
      </w:r>
      <w:r>
        <w:rPr>
          <w:rFonts w:cs="Times New Roman" w:ascii="Times New Roman" w:hAnsi="Times New Roman"/>
          <w:sz w:val="24"/>
          <w:szCs w:val="24"/>
          <w:lang w:val="en-US"/>
        </w:rPr>
        <w:t xml:space="preserve">which boost productivity, </w:t>
      </w:r>
      <w:r>
        <w:rPr>
          <w:rFonts w:cs="Times New Roman" w:ascii="Times New Roman" w:hAnsi="Times New Roman"/>
          <w:sz w:val="24"/>
          <w:szCs w:val="24"/>
        </w:rPr>
        <w:t>suppl</w:t>
      </w:r>
      <w:r>
        <w:rPr>
          <w:rFonts w:cs="Times New Roman" w:ascii="Times New Roman" w:hAnsi="Times New Roman"/>
          <w:sz w:val="24"/>
          <w:szCs w:val="24"/>
          <w:lang w:val="en-US"/>
        </w:rPr>
        <w:t>ies</w:t>
      </w:r>
      <w:r>
        <w:rPr>
          <w:rFonts w:cs="Times New Roman" w:ascii="Times New Roman" w:hAnsi="Times New Roman"/>
          <w:sz w:val="24"/>
          <w:szCs w:val="24"/>
        </w:rPr>
        <w:t xml:space="preserve"> the right quality, </w:t>
      </w:r>
      <w:r>
        <w:rPr>
          <w:rFonts w:cs="Times New Roman" w:ascii="Times New Roman" w:hAnsi="Times New Roman"/>
          <w:sz w:val="24"/>
          <w:szCs w:val="24"/>
          <w:lang w:val="en-US"/>
        </w:rPr>
        <w:t xml:space="preserve">and </w:t>
      </w:r>
      <w:r>
        <w:rPr>
          <w:rFonts w:cs="Times New Roman" w:ascii="Times New Roman" w:hAnsi="Times New Roman"/>
          <w:sz w:val="24"/>
          <w:szCs w:val="24"/>
        </w:rPr>
        <w:t>quantity</w:t>
      </w:r>
      <w:r>
        <w:rPr>
          <w:rFonts w:cs="Times New Roman" w:ascii="Times New Roman" w:hAnsi="Times New Roman"/>
          <w:sz w:val="24"/>
          <w:szCs w:val="24"/>
          <w:lang w:val="en-US"/>
        </w:rPr>
        <w:t xml:space="preserve">, and ensures acquisition are made at </w:t>
      </w:r>
      <w:r>
        <w:rPr>
          <w:rFonts w:cs="Times New Roman" w:ascii="Times New Roman" w:hAnsi="Times New Roman"/>
          <w:sz w:val="24"/>
          <w:szCs w:val="24"/>
        </w:rPr>
        <w:t xml:space="preserve">the right </w:t>
      </w:r>
      <w:r>
        <w:rPr>
          <w:rFonts w:cs="Times New Roman" w:ascii="Times New Roman" w:hAnsi="Times New Roman"/>
          <w:sz w:val="24"/>
          <w:szCs w:val="24"/>
          <w:lang w:val="en-US"/>
        </w:rPr>
        <w:t>cos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impact purchasing procedures </w:t>
      </w:r>
      <w:r>
        <w:rPr>
          <w:rFonts w:cs="Times New Roman" w:ascii="Times New Roman" w:hAnsi="Times New Roman"/>
          <w:sz w:val="24"/>
          <w:szCs w:val="24"/>
          <w:lang w:val="en-US"/>
        </w:rPr>
        <w:t xml:space="preserve">have </w:t>
      </w:r>
      <w:r>
        <w:rPr>
          <w:rFonts w:cs="Times New Roman" w:ascii="Times New Roman" w:hAnsi="Times New Roman"/>
          <w:sz w:val="24"/>
          <w:szCs w:val="24"/>
        </w:rPr>
        <w:t xml:space="preserve">been playing in </w:t>
      </w:r>
      <w:r>
        <w:rPr>
          <w:rFonts w:cs="Times New Roman" w:ascii="Times New Roman" w:hAnsi="Times New Roman"/>
          <w:sz w:val="24"/>
          <w:szCs w:val="24"/>
          <w:lang w:val="en-US"/>
        </w:rPr>
        <w:t xml:space="preserve">the </w:t>
      </w:r>
      <w:r>
        <w:rPr>
          <w:rFonts w:cs="Times New Roman" w:ascii="Times New Roman" w:hAnsi="Times New Roman"/>
          <w:sz w:val="24"/>
          <w:szCs w:val="24"/>
        </w:rPr>
        <w:t>industr</w:t>
      </w:r>
      <w:r>
        <w:rPr>
          <w:rFonts w:cs="Times New Roman" w:ascii="Times New Roman" w:hAnsi="Times New Roman"/>
          <w:sz w:val="24"/>
          <w:szCs w:val="24"/>
          <w:lang w:val="en-US"/>
        </w:rPr>
        <w:t xml:space="preserve">ies include; </w:t>
      </w:r>
      <w:r>
        <w:rPr>
          <w:rFonts w:cs="Times New Roman" w:ascii="Times New Roman" w:hAnsi="Times New Roman"/>
          <w:sz w:val="24"/>
          <w:szCs w:val="24"/>
        </w:rPr>
        <w:t>positio</w:t>
      </w:r>
      <w:r>
        <w:rPr>
          <w:rFonts w:cs="Times New Roman" w:ascii="Times New Roman" w:hAnsi="Times New Roman"/>
          <w:sz w:val="24"/>
          <w:szCs w:val="24"/>
          <w:lang w:val="en-US"/>
        </w:rPr>
        <w:t>ning the company better</w:t>
      </w:r>
      <w:r>
        <w:rPr>
          <w:rFonts w:cs="Times New Roman" w:ascii="Times New Roman" w:hAnsi="Times New Roman"/>
          <w:sz w:val="24"/>
          <w:szCs w:val="24"/>
        </w:rPr>
        <w:t xml:space="preserve"> to meet customers' needs and aspiration</w:t>
      </w:r>
      <w:r>
        <w:rPr>
          <w:rFonts w:cs="Times New Roman" w:ascii="Times New Roman" w:hAnsi="Times New Roman"/>
          <w:sz w:val="24"/>
          <w:szCs w:val="24"/>
          <w:lang w:val="en-US"/>
        </w:rPr>
        <w:t xml:space="preserve">s,  </w:t>
      </w:r>
      <w:r>
        <w:rPr>
          <w:rFonts w:cs="Times New Roman" w:ascii="Times New Roman" w:hAnsi="Times New Roman"/>
          <w:sz w:val="24"/>
          <w:szCs w:val="24"/>
        </w:rPr>
        <w:t>improve</w:t>
      </w:r>
      <w:r>
        <w:rPr>
          <w:rFonts w:cs="Times New Roman" w:ascii="Times New Roman" w:hAnsi="Times New Roman"/>
          <w:sz w:val="24"/>
          <w:szCs w:val="24"/>
          <w:lang w:val="en-US"/>
        </w:rPr>
        <w:t>s</w:t>
      </w:r>
      <w:r>
        <w:rPr>
          <w:rFonts w:cs="Times New Roman" w:ascii="Times New Roman" w:hAnsi="Times New Roman"/>
          <w:sz w:val="24"/>
          <w:szCs w:val="24"/>
        </w:rPr>
        <w:t xml:space="preserve"> or protect</w:t>
      </w:r>
      <w:r>
        <w:rPr>
          <w:rFonts w:cs="Times New Roman" w:ascii="Times New Roman" w:hAnsi="Times New Roman"/>
          <w:sz w:val="24"/>
          <w:szCs w:val="24"/>
          <w:lang w:val="en-US"/>
        </w:rPr>
        <w:t>s</w:t>
      </w:r>
      <w:r>
        <w:rPr>
          <w:rFonts w:cs="Times New Roman" w:ascii="Times New Roman" w:hAnsi="Times New Roman"/>
          <w:sz w:val="24"/>
          <w:szCs w:val="24"/>
        </w:rPr>
        <w:t xml:space="preserve"> cash flow</w:t>
      </w:r>
      <w:r>
        <w:rPr>
          <w:rFonts w:cs="Times New Roman" w:ascii="Times New Roman" w:hAnsi="Times New Roman"/>
          <w:sz w:val="24"/>
          <w:szCs w:val="24"/>
          <w:lang w:val="en-US"/>
        </w:rPr>
        <w:t>,  l</w:t>
      </w:r>
      <w:r>
        <w:rPr>
          <w:rFonts w:cs="Times New Roman" w:ascii="Times New Roman" w:hAnsi="Times New Roman"/>
          <w:sz w:val="24"/>
          <w:szCs w:val="24"/>
        </w:rPr>
        <w:t>ower</w:t>
      </w:r>
      <w:r>
        <w:rPr>
          <w:rFonts w:cs="Times New Roman" w:ascii="Times New Roman" w:hAnsi="Times New Roman"/>
          <w:sz w:val="24"/>
          <w:szCs w:val="24"/>
          <w:lang w:val="en-US"/>
        </w:rPr>
        <w:t>s</w:t>
      </w:r>
      <w:r>
        <w:rPr>
          <w:rFonts w:cs="Times New Roman" w:ascii="Times New Roman" w:hAnsi="Times New Roman"/>
          <w:sz w:val="24"/>
          <w:szCs w:val="24"/>
        </w:rPr>
        <w:t xml:space="preserve"> cost</w:t>
      </w:r>
      <w:r>
        <w:rPr>
          <w:rFonts w:cs="Times New Roman" w:ascii="Times New Roman" w:hAnsi="Times New Roman"/>
          <w:sz w:val="24"/>
          <w:szCs w:val="24"/>
          <w:lang w:val="en-US"/>
        </w:rPr>
        <w:t xml:space="preserve"> of acquisition, and r</w:t>
      </w:r>
      <w:r>
        <w:rPr>
          <w:rFonts w:cs="Times New Roman" w:ascii="Times New Roman" w:hAnsi="Times New Roman"/>
          <w:sz w:val="24"/>
          <w:szCs w:val="24"/>
        </w:rPr>
        <w:t>educe</w:t>
      </w:r>
      <w:r>
        <w:rPr>
          <w:rFonts w:cs="Times New Roman" w:ascii="Times New Roman" w:hAnsi="Times New Roman"/>
          <w:sz w:val="24"/>
          <w:szCs w:val="24"/>
          <w:lang w:val="en-US"/>
        </w:rPr>
        <w:t>s</w:t>
      </w:r>
      <w:r>
        <w:rPr>
          <w:rFonts w:cs="Times New Roman" w:ascii="Times New Roman" w:hAnsi="Times New Roman"/>
          <w:sz w:val="24"/>
          <w:szCs w:val="24"/>
        </w:rPr>
        <w:t xml:space="preserve"> risk and ensure the security of suppl</w:t>
      </w:r>
      <w:r>
        <w:rPr>
          <w:rFonts w:cs="Times New Roman" w:ascii="Times New Roman" w:hAnsi="Times New Roman"/>
          <w:sz w:val="24"/>
          <w:szCs w:val="24"/>
          <w:lang w:val="en-US"/>
        </w:rPr>
        <w:t>iers. Hence, t</w:t>
      </w:r>
      <w:r>
        <w:rPr>
          <w:rFonts w:cs="Times New Roman" w:ascii="Times New Roman" w:hAnsi="Times New Roman"/>
          <w:sz w:val="24"/>
          <w:szCs w:val="24"/>
        </w:rPr>
        <w:t>he impact of purchasing procedures affects the entire industry</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5.4 </w:t>
      </w:r>
      <w:r>
        <w:rPr>
          <w:rFonts w:cs="Times New Roman" w:ascii="Times New Roman" w:hAnsi="Times New Roman"/>
          <w:b/>
          <w:bCs/>
          <w:sz w:val="24"/>
          <w:szCs w:val="24"/>
        </w:rPr>
        <w:t>Recommenda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researcher considers it necessary to make the following recommendations</w:t>
      </w:r>
      <w:r>
        <w:rPr>
          <w:rFonts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o enhance the effectiveness of the purchasing procedures activities, it therefore ideal that the purchasing department adopts the use of quantitative statistical analysis method.</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management should give more focus to the authenticity and accuracy of purchasing procedures since it is a strategic procurement tool that helps to improve profitability.</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raining and re-training of staff in the purchasing department is equally recommended so as to keep them afresh with current and more proficient skill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aily, V and Jacobs, W, (2005) Manufacturing, Planning and Control for Supply Chain Management (5th Ed) New York. Mc Graw Hill, London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Baily,; Farmer, Jessop and Jones (2005), Purchasing Principles and Management, (9thEd) Publisher Prentice Hall, London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Baily. Farmer, Jessop, Jones (1998) Purchasing Principles and management (5th Ed), Publisher Prentice Hall, London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Business daily 29th Jan (2008) National Media group Nairobi.</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harry, S.N Production and Operational Management (3rd Ed) Mc Graw Hill, London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Fearn, D.N (1994) Benefits of employees training on Procurement Function Mc Graw Hill USA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enneth, L. (2003) Purchasing and Supply Chain Management (6th Ed) London Pearson Education Limited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Jessop, D and Morrison A (1994) Storage and Supply of Materials (6th Ed) Pitman Publishing Prentice Hall, Lond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Lamar and Burt (1990) Benefits of employees Training on Procurement. Temple A2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Lysons, S.K and Farrington B (2006) Purchasing and Supply Chain Management (7th Ed) Pearson Education Limited London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Minzberg H. Brian (1999) Strategic Process, London Prentice Hall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Mugenda, M.O and Mugenda (2003) Research methods (2nd Ed) Alws Press Nairobi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Oakland Allan and Keith (1992) Production and Operation Management (6th Ed) Pearson Education, Lond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aunders, M (1991) Strategic Purchasing and supply chain management (2nd Ed) Pitman Publishers East Burgh gate, DiMaggio, P.J., Powell, W.W. (1983), "The iron cage revisited: institutional isomorphism and collective rationality in organizational fields", American Sociological Review, Vol. 48 No.2, pp.147-60.</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Edward, O. O. (2011) From passive to active stakeholders: citizen accountability mechanisms in procurement process in Kenya from A new role for citizens in public procurement [Electronic version] Transparencia Mexicana: Mexico</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Eisenhardt, K.M. (1989), "Agency theory: an assessment and review", Academy of Management Review, Vol. 14 pp.57-74.</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Elmuti, D. (2003), "The perceived role of strategic sourcing on organizational performance", Mid-American Journal of Business, Vol. 18 No.2, pp.33-7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aes, W. and Matthyssens, P. (2009) insight into the process of changing strategies.Journal of business and industrial marketing, Vol, 24 No. 3, pp.245-255.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Nabhani, F. and,Shokri,A (2009) "Reducing the delivery lead time in a food distribution SME through the implementation of six sigma methodology", Journal of manufacturing technology management, Vol. 20 Iss: 7, pp.957 – 974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Gimeno, J., Woo, C.Y. (1996), "Hyper competition in a multimarket environment: the role for strategic similarity and multimarket contact in competitive de-escalation", Organization science, Vol. 7 pp.322- 41.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Gulati, R., Nohria, N., Zaheer, A. (2000), "Strategic networks", Strategic management journal, Vol. 21 pp.203-15.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ult, G.T., Ketchen, D., Cavusgil, S., Calantone, R. (2006), "Knowledge as a strategic resource in supply chains", Journal of Operations Management, Vol. 24 No.5, pp.458-75.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International Statistical Institute’s 49th Session, Florenc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Jin Su, (2013) "Strategic sourcing in the textile and apparel industry", Industrial management &amp; data systems, Vol. 113 Iss: 1, pp.23 – 38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Jin Su, Vidyaranya B. Gargeya, (2012) "Strategic sourcing, sourcing capability and firm performance in the US textile and apparel industry", Strategic Outsourcing: An International Journal, Vol. 5 Iss: 2, pp.145 – 165.Retrieved February, 27, 2014, from emerald insight database.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Jomo Kenyatta University of Agriculture and Technology (2014) JKUAT history: General information. Retrieved on July, 18, 2014 from Jomo Kenyatta University of Agriculture and Technology website, http://www.jkuat.ac.ke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Kenya Gazette Supplement No. 77 (Acts No. 3) (2005).The Public Procurement and Disposal Act No. 3 of (2005), retrieved on 4th September 2014 from the public procurement oversight authority (PPOA) website http://ppoa.go.ke/. </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Kothari, C. R. (2004), Research methodology: methods and techniques, New Delhi: New Age International (P) Limited, Publisher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Logan, M. (2000), "Using agency theory to design successful outsourcing relationships", International Journal of Logistics Management, Vol. 11 No.2, pp.21-32.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Lundberg, C.C. (2004), "Is there really nothing so practical as a good theory?",Business Horizons, Vol. 47 No.5, pp.7-14 </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lang w:val="en-US"/>
        </w:rPr>
        <w:t xml:space="preserve">1. </w:t>
      </w: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lang w:val="en-US"/>
        </w:rPr>
        <w:t xml:space="preserve">2. </w:t>
      </w: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lang w:val="en-US"/>
        </w:rPr>
        <w:t xml:space="preserve">3. </w:t>
      </w: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WAEC</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HND/BSC</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STER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PHD</w:t>
      </w:r>
      <w:r>
        <w:rPr>
          <w:rFonts w:cs="Times New Roman" w:ascii="Times New Roman" w:hAnsi="Times New Roman"/>
          <w:sz w:val="24"/>
          <w:szCs w:val="24"/>
          <w:lang w:val="en-US"/>
        </w:rPr>
        <w:t>q</w:t>
        <w:tab/>
        <w:tab/>
      </w:r>
      <w:r>
        <w:rPr>
          <w:rFonts w:cs="Times New Roman" w:ascii="Times New Roman" w:hAnsi="Times New Roman"/>
          <w:sz w:val="24"/>
          <w:szCs w:val="24"/>
        </w:rPr>
        <w:t>[  ]</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lang w:val="en-US"/>
        </w:rPr>
        <w:t xml:space="preserve">4. </w:t>
      </w:r>
      <w:r>
        <w:rPr>
          <w:rFonts w:cs="Times New Roman" w:ascii="Times New Roman" w:hAnsi="Times New Roman"/>
          <w:b/>
          <w:bCs/>
          <w:sz w:val="24"/>
          <w:szCs w:val="24"/>
        </w:rPr>
        <w:t>Marital Status</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Single</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rri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Separat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Divorc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Widow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lang w:val="en-US"/>
        </w:rPr>
        <w:t xml:space="preserve">5. </w:t>
      </w:r>
      <w:r>
        <w:rPr>
          <w:rFonts w:cs="Times New Roman" w:ascii="Times New Roman" w:hAnsi="Times New Roman"/>
          <w:b/>
          <w:bCs/>
          <w:sz w:val="24"/>
          <w:szCs w:val="24"/>
        </w:rPr>
        <w:t>Department</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roduction</w:t>
      </w:r>
      <w:r>
        <w:rPr>
          <w:rFonts w:cs="Times New Roman" w:ascii="Times New Roman" w:hAnsi="Times New Roman"/>
          <w:sz w:val="24"/>
          <w:szCs w:val="24"/>
          <w:lang w:val="en-US"/>
        </w:rPr>
        <w:tab/>
        <w:tab/>
        <w:tab/>
      </w:r>
      <w:r>
        <w:rPr>
          <w:rFonts w:cs="Times New Roman" w:ascii="Times New Roman" w:hAnsi="Times New Roman"/>
          <w:sz w:val="24"/>
          <w:szCs w:val="24"/>
        </w:rPr>
        <w:t xml:space="preserve">[  ]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 xml:space="preserve">Purchasing </w:t>
      </w:r>
      <w:r>
        <w:rPr>
          <w:rFonts w:cs="Times New Roman" w:ascii="Times New Roman" w:hAnsi="Times New Roman"/>
          <w:sz w:val="24"/>
          <w:szCs w:val="24"/>
          <w:lang w:val="en-US"/>
        </w:rPr>
        <w:tab/>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 xml:space="preserve">Administrative </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Packaging/Warehousing</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Question 1:</w:t>
      </w:r>
      <w:r>
        <w:rPr>
          <w:rFonts w:cs="Times New Roman" w:ascii="Times New Roman" w:hAnsi="Times New Roman"/>
          <w:b/>
          <w:bCs/>
          <w:color w:val="000000"/>
          <w:sz w:val="24"/>
          <w:szCs w:val="24"/>
          <w:lang w:val="en-US"/>
        </w:rPr>
        <w:t xml:space="preserv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Does the organization attach importance to purchasing procedur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 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  Does purchasing procedures contribute to the company’s profitability?</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sz w:val="24"/>
          <w:szCs w:val="24"/>
          <w:lang w:val="en-US"/>
        </w:rPr>
        <w:t>Question 3:  How has purchasing procedures contributed to be company’s overall profitability?</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sz w:val="24"/>
                <w:szCs w:val="24"/>
                <w:lang w:val="en-US"/>
              </w:rPr>
              <w:t>7</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 xml:space="preserve">It </w:t>
            </w:r>
            <w:r>
              <w:rPr>
                <w:rFonts w:cs="Times New Roman" w:ascii="Times New Roman" w:hAnsi="Times New Roman"/>
                <w:sz w:val="24"/>
                <w:szCs w:val="24"/>
              </w:rPr>
              <w:t>determin</w:t>
            </w:r>
            <w:r>
              <w:rPr>
                <w:rFonts w:cs="Times New Roman" w:ascii="Times New Roman" w:hAnsi="Times New Roman"/>
                <w:sz w:val="24"/>
                <w:szCs w:val="24"/>
                <w:lang w:val="en-US"/>
              </w:rPr>
              <w:t>es</w:t>
            </w:r>
            <w:r>
              <w:rPr>
                <w:rFonts w:cs="Times New Roman" w:ascii="Times New Roman" w:hAnsi="Times New Roman"/>
                <w:sz w:val="24"/>
                <w:szCs w:val="24"/>
              </w:rPr>
              <w:t xml:space="preserve"> the</w:t>
            </w:r>
            <w:r>
              <w:rPr>
                <w:rFonts w:cs="Times New Roman" w:ascii="Times New Roman" w:hAnsi="Times New Roman"/>
                <w:sz w:val="24"/>
                <w:szCs w:val="24"/>
                <w:lang w:val="en-US"/>
              </w:rPr>
              <w:t xml:space="preserve"> resources </w:t>
            </w:r>
            <w:r>
              <w:rPr>
                <w:rFonts w:cs="Times New Roman" w:ascii="Times New Roman" w:hAnsi="Times New Roman"/>
                <w:sz w:val="24"/>
                <w:szCs w:val="24"/>
              </w:rPr>
              <w:t>need</w:t>
            </w:r>
            <w:r>
              <w:rPr>
                <w:rFonts w:cs="Times New Roman" w:ascii="Times New Roman" w:hAnsi="Times New Roman"/>
                <w:sz w:val="24"/>
                <w:szCs w:val="24"/>
                <w:lang w:val="en-US"/>
              </w:rPr>
              <w:t>ed to boost productivity</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t performs the role of o</w:t>
            </w:r>
            <w:r>
              <w:rPr>
                <w:rFonts w:cs="Times New Roman" w:ascii="Times New Roman" w:hAnsi="Times New Roman"/>
                <w:sz w:val="24"/>
                <w:szCs w:val="24"/>
              </w:rPr>
              <w:t xml:space="preserve">btaining the right material/product </w:t>
            </w:r>
            <w:r>
              <w:rPr>
                <w:rFonts w:cs="Times New Roman" w:ascii="Times New Roman" w:hAnsi="Times New Roman"/>
                <w:sz w:val="24"/>
                <w:szCs w:val="24"/>
                <w:lang w:val="en-US"/>
              </w:rPr>
              <w:t>which boost productivity</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9</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It </w:t>
            </w:r>
            <w:r>
              <w:rPr>
                <w:rFonts w:cs="Times New Roman" w:ascii="Times New Roman" w:hAnsi="Times New Roman"/>
                <w:sz w:val="24"/>
                <w:szCs w:val="24"/>
              </w:rPr>
              <w:t>suppl</w:t>
            </w:r>
            <w:r>
              <w:rPr>
                <w:rFonts w:cs="Times New Roman" w:ascii="Times New Roman" w:hAnsi="Times New Roman"/>
                <w:sz w:val="24"/>
                <w:szCs w:val="24"/>
                <w:lang w:val="en-US"/>
              </w:rPr>
              <w:t>ies</w:t>
            </w:r>
            <w:r>
              <w:rPr>
                <w:rFonts w:cs="Times New Roman" w:ascii="Times New Roman" w:hAnsi="Times New Roman"/>
                <w:sz w:val="24"/>
                <w:szCs w:val="24"/>
              </w:rPr>
              <w:t xml:space="preserve"> the right quality, </w:t>
            </w:r>
            <w:r>
              <w:rPr>
                <w:rFonts w:cs="Times New Roman" w:ascii="Times New Roman" w:hAnsi="Times New Roman"/>
                <w:sz w:val="24"/>
                <w:szCs w:val="24"/>
                <w:lang w:val="en-US"/>
              </w:rPr>
              <w:t xml:space="preserve">and </w:t>
            </w:r>
            <w:r>
              <w:rPr>
                <w:rFonts w:cs="Times New Roman" w:ascii="Times New Roman" w:hAnsi="Times New Roman"/>
                <w:sz w:val="24"/>
                <w:szCs w:val="24"/>
              </w:rPr>
              <w:t>quantity</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10</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It ensures acquisition are made at </w:t>
            </w:r>
            <w:r>
              <w:rPr>
                <w:rFonts w:cs="Times New Roman" w:ascii="Times New Roman" w:hAnsi="Times New Roman"/>
                <w:sz w:val="24"/>
                <w:szCs w:val="24"/>
              </w:rPr>
              <w:t xml:space="preserve">the right </w:t>
            </w:r>
            <w:r>
              <w:rPr>
                <w:rFonts w:cs="Times New Roman" w:ascii="Times New Roman" w:hAnsi="Times New Roman"/>
                <w:sz w:val="24"/>
                <w:szCs w:val="24"/>
                <w:lang w:val="en-US"/>
              </w:rPr>
              <w:t>cos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sz w:val="24"/>
          <w:szCs w:val="24"/>
          <w:lang w:val="en-US"/>
        </w:rPr>
        <w:t>Question 4: What impact have purchasing procedures been playing in your industry?</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lang w:val="en-US" w:eastAsia="zh-CN" w:bidi="ar-SA"/>
              </w:rPr>
              <w:t>11</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 xml:space="preserve">It </w:t>
            </w:r>
            <w:r>
              <w:rPr>
                <w:rFonts w:cs="Times New Roman" w:ascii="Times New Roman" w:hAnsi="Times New Roman"/>
                <w:sz w:val="24"/>
                <w:szCs w:val="24"/>
              </w:rPr>
              <w:t>position</w:t>
            </w:r>
            <w:r>
              <w:rPr>
                <w:rFonts w:cs="Times New Roman" w:ascii="Times New Roman" w:hAnsi="Times New Roman"/>
                <w:sz w:val="24"/>
                <w:szCs w:val="24"/>
                <w:lang w:val="en-US"/>
              </w:rPr>
              <w:t>s the company better</w:t>
            </w:r>
            <w:r>
              <w:rPr>
                <w:rFonts w:cs="Times New Roman" w:ascii="Times New Roman" w:hAnsi="Times New Roman"/>
                <w:sz w:val="24"/>
                <w:szCs w:val="24"/>
              </w:rPr>
              <w:t xml:space="preserve"> to meet customers' needs and aspiration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12</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It </w:t>
            </w:r>
            <w:r>
              <w:rPr>
                <w:rFonts w:cs="Times New Roman" w:ascii="Times New Roman" w:hAnsi="Times New Roman"/>
                <w:sz w:val="24"/>
                <w:szCs w:val="24"/>
              </w:rPr>
              <w:t>improve</w:t>
            </w:r>
            <w:r>
              <w:rPr>
                <w:rFonts w:cs="Times New Roman" w:ascii="Times New Roman" w:hAnsi="Times New Roman"/>
                <w:sz w:val="24"/>
                <w:szCs w:val="24"/>
                <w:lang w:val="en-US"/>
              </w:rPr>
              <w:t>s</w:t>
            </w:r>
            <w:r>
              <w:rPr>
                <w:rFonts w:cs="Times New Roman" w:ascii="Times New Roman" w:hAnsi="Times New Roman"/>
                <w:sz w:val="24"/>
                <w:szCs w:val="24"/>
              </w:rPr>
              <w:t xml:space="preserve"> or protect</w:t>
            </w:r>
            <w:r>
              <w:rPr>
                <w:rFonts w:cs="Times New Roman" w:ascii="Times New Roman" w:hAnsi="Times New Roman"/>
                <w:sz w:val="24"/>
                <w:szCs w:val="24"/>
                <w:lang w:val="en-US"/>
              </w:rPr>
              <w:t>s</w:t>
            </w:r>
            <w:r>
              <w:rPr>
                <w:rFonts w:cs="Times New Roman" w:ascii="Times New Roman" w:hAnsi="Times New Roman"/>
                <w:sz w:val="24"/>
                <w:szCs w:val="24"/>
              </w:rPr>
              <w:t xml:space="preserve"> cash flow</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1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t l</w:t>
            </w:r>
            <w:r>
              <w:rPr>
                <w:rFonts w:cs="Times New Roman" w:ascii="Times New Roman" w:hAnsi="Times New Roman"/>
                <w:sz w:val="24"/>
                <w:szCs w:val="24"/>
              </w:rPr>
              <w:t>ower</w:t>
            </w:r>
            <w:r>
              <w:rPr>
                <w:rFonts w:cs="Times New Roman" w:ascii="Times New Roman" w:hAnsi="Times New Roman"/>
                <w:sz w:val="24"/>
                <w:szCs w:val="24"/>
                <w:lang w:val="en-US"/>
              </w:rPr>
              <w:t>s</w:t>
            </w:r>
            <w:r>
              <w:rPr>
                <w:rFonts w:cs="Times New Roman" w:ascii="Times New Roman" w:hAnsi="Times New Roman"/>
                <w:sz w:val="24"/>
                <w:szCs w:val="24"/>
              </w:rPr>
              <w:t xml:space="preserve"> cost</w:t>
            </w:r>
            <w:r>
              <w:rPr>
                <w:rFonts w:cs="Times New Roman" w:ascii="Times New Roman" w:hAnsi="Times New Roman"/>
                <w:sz w:val="24"/>
                <w:szCs w:val="24"/>
                <w:lang w:val="en-US"/>
              </w:rPr>
              <w:t xml:space="preserve"> of acquisition</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14</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r r</w:t>
            </w:r>
            <w:r>
              <w:rPr>
                <w:rFonts w:cs="Times New Roman" w:ascii="Times New Roman" w:hAnsi="Times New Roman"/>
                <w:sz w:val="24"/>
                <w:szCs w:val="24"/>
              </w:rPr>
              <w:t>educe</w:t>
            </w:r>
            <w:r>
              <w:rPr>
                <w:rFonts w:cs="Times New Roman" w:ascii="Times New Roman" w:hAnsi="Times New Roman"/>
                <w:sz w:val="24"/>
                <w:szCs w:val="24"/>
                <w:lang w:val="en-US"/>
              </w:rPr>
              <w:t>s</w:t>
            </w:r>
            <w:r>
              <w:rPr>
                <w:rFonts w:cs="Times New Roman" w:ascii="Times New Roman" w:hAnsi="Times New Roman"/>
                <w:sz w:val="24"/>
                <w:szCs w:val="24"/>
              </w:rPr>
              <w:t xml:space="preserve"> risk and ensure the security of suppl</w:t>
            </w:r>
            <w:r>
              <w:rPr>
                <w:rFonts w:cs="Times New Roman" w:ascii="Times New Roman" w:hAnsi="Times New Roman"/>
                <w:sz w:val="24"/>
                <w:szCs w:val="24"/>
                <w:lang w:val="en-US"/>
              </w:rPr>
              <w:t>ier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 5:</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Does the impact of purchasing procedures affect the entire industry?</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28:00Z</dcterms:created>
  <dc:creator>HP</dc:creator>
  <dc:description/>
  <dc:language>en-US</dc:language>
  <cp:lastModifiedBy>user</cp:lastModifiedBy>
  <dcterms:modified xsi:type="dcterms:W3CDTF">2023-11-14T19:3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777B87CF540ABA3EA8CEC8FB461F2</vt:lpwstr>
  </property>
  <property fmtid="{D5CDD505-2E9C-101B-9397-08002B2CF9AE}" pid="3" name="KSOProductBuildVer">
    <vt:lpwstr>1033-11.2.0.11225</vt:lpwstr>
  </property>
</Properties>
</file>