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kinsoku w:val="true"/>
        <w:overflowPunct w:val="true"/>
        <w:bidi w:val="0"/>
        <w:snapToGrid w:val="true"/>
        <w:spacing w:lineRule="auto" w:line="240" w:before="0" w:after="0"/>
        <w:ind w:left="0" w:right="0" w:hanging="0"/>
        <w:jc w:val="center"/>
        <w:rPr>
          <w:rFonts w:ascii="Times New Roman" w:hAnsi="Times New Roman" w:cs="Times New Roman"/>
          <w:bCs w:val="false"/>
          <w:color w:val="000000"/>
          <w:sz w:val="28"/>
          <w:szCs w:val="28"/>
        </w:rPr>
      </w:pPr>
      <w:bookmarkStart w:id="0" w:name="_bookmark13"/>
      <w:bookmarkEnd w:id="0"/>
      <w:r>
        <w:rPr>
          <w:rFonts w:cs="Times New Roman" w:ascii="Times New Roman" w:hAnsi="Times New Roman"/>
          <w:bCs w:val="false"/>
          <w:color w:val="000000"/>
          <w:sz w:val="28"/>
          <w:szCs w:val="28"/>
          <w:lang w:val="en-US"/>
        </w:rPr>
        <w:t xml:space="preserve">ASSESSMENT ON </w:t>
      </w:r>
      <w:r>
        <w:rPr>
          <w:rFonts w:cs="Times New Roman" w:ascii="Times New Roman" w:hAnsi="Times New Roman"/>
          <w:bCs w:val="false"/>
          <w:color w:val="000000"/>
          <w:sz w:val="28"/>
          <w:szCs w:val="28"/>
        </w:rPr>
        <w:t xml:space="preserve">THE </w:t>
      </w:r>
      <w:r>
        <w:rPr>
          <w:rFonts w:cs="Times New Roman" w:ascii="Times New Roman" w:hAnsi="Times New Roman"/>
          <w:bCs w:val="false"/>
          <w:color w:val="000000"/>
          <w:sz w:val="28"/>
          <w:szCs w:val="28"/>
          <w:lang w:val="en-US"/>
        </w:rPr>
        <w:t xml:space="preserve">EFFECT </w:t>
      </w:r>
      <w:r>
        <w:rPr>
          <w:rFonts w:cs="Times New Roman" w:ascii="Times New Roman" w:hAnsi="Times New Roman"/>
          <w:bCs w:val="false"/>
          <w:color w:val="000000"/>
          <w:sz w:val="28"/>
          <w:szCs w:val="28"/>
        </w:rPr>
        <w:t>OF ONLINE MARKETING ON THE PERFORMANCE OF SMALL AND MEDIUM SCALE ENTERPRISES (SMES) IN NIGERIA</w:t>
      </w:r>
    </w:p>
    <w:p>
      <w:pPr>
        <w:pStyle w:val="Normal"/>
        <w:keepNext w:val="false"/>
        <w:keepLines w:val="false"/>
        <w:pageBreakBefore w:val="false"/>
        <w:kinsoku w:val="true"/>
        <w:overflowPunct w:val="true"/>
        <w:bidi w:val="0"/>
        <w:snapToGrid w:val="true"/>
        <w:spacing w:lineRule="auto" w:line="480" w:before="0" w:after="0"/>
        <w:ind w:left="0" w:righ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Heading3"/>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is study was carried out on </w:t>
      </w:r>
      <w:r>
        <w:rPr>
          <w:rFonts w:cs="Times New Roman" w:ascii="Times New Roman" w:hAnsi="Times New Roman"/>
          <w:b w:val="false"/>
          <w:bCs w:val="false"/>
          <w:color w:val="000000"/>
          <w:sz w:val="28"/>
          <w:szCs w:val="28"/>
        </w:rPr>
        <w:t xml:space="preserve">the </w:t>
      </w:r>
      <w:r>
        <w:rPr>
          <w:rFonts w:cs="Times New Roman" w:ascii="Times New Roman" w:hAnsi="Times New Roman"/>
          <w:b w:val="false"/>
          <w:bCs w:val="false"/>
          <w:color w:val="000000"/>
          <w:sz w:val="28"/>
          <w:szCs w:val="28"/>
          <w:lang w:val="en-US"/>
        </w:rPr>
        <w:t xml:space="preserve">assessment on </w:t>
      </w:r>
      <w:r>
        <w:rPr>
          <w:rFonts w:cs="Times New Roman" w:ascii="Times New Roman" w:hAnsi="Times New Roman"/>
          <w:b w:val="false"/>
          <w:bCs w:val="false"/>
          <w:color w:val="000000"/>
          <w:sz w:val="28"/>
          <w:szCs w:val="28"/>
        </w:rPr>
        <w:t xml:space="preserve">the </w:t>
      </w:r>
      <w:r>
        <w:rPr>
          <w:rFonts w:cs="Times New Roman" w:ascii="Times New Roman" w:hAnsi="Times New Roman"/>
          <w:b w:val="false"/>
          <w:bCs w:val="false"/>
          <w:color w:val="000000"/>
          <w:sz w:val="28"/>
          <w:szCs w:val="28"/>
          <w:lang w:val="en-US"/>
        </w:rPr>
        <w:t xml:space="preserve">effect </w:t>
      </w:r>
      <w:r>
        <w:rPr>
          <w:rFonts w:cs="Times New Roman" w:ascii="Times New Roman" w:hAnsi="Times New Roman"/>
          <w:b w:val="false"/>
          <w:bCs w:val="false"/>
          <w:color w:val="000000"/>
          <w:sz w:val="28"/>
          <w:szCs w:val="28"/>
        </w:rPr>
        <w:t>of online marketing on the performance of small and medium scale enterprises (smes) in nigeria</w:t>
      </w:r>
      <w:r>
        <w:rPr>
          <w:rFonts w:cs="Times New Roman" w:ascii="Times New Roman" w:hAnsi="Times New Roman"/>
          <w:b/>
          <w:color w:val="000000"/>
          <w:sz w:val="28"/>
          <w:szCs w:val="28"/>
          <w:lang w:val="en-US"/>
        </w:rPr>
        <w:t xml:space="preserve"> </w:t>
      </w:r>
      <w:r>
        <w:rPr>
          <w:rFonts w:cs="Times New Roman" w:ascii="Times New Roman" w:hAnsi="Times New Roman"/>
          <w:b w:val="false"/>
          <w:bCs w:val="false"/>
          <w:color w:val="000000"/>
          <w:sz w:val="28"/>
          <w:szCs w:val="28"/>
        </w:rPr>
        <w:t>using Jumia Nigeria as a case study</w:t>
      </w:r>
      <w:r>
        <w:rPr>
          <w:rFonts w:cs="Times New Roman" w:ascii="Times New Roman" w:hAnsi="Times New Roman"/>
          <w:b w:val="false"/>
          <w:bCs w:val="false"/>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 xml:space="preserve">The survey design was adopted and the simple random sampling techniques were employed in this study. The population size comprise of the </w:t>
      </w:r>
      <w:r>
        <w:rPr>
          <w:rFonts w:cs="Times New Roman" w:ascii="Times New Roman" w:hAnsi="Times New Roman"/>
          <w:b w:val="false"/>
          <w:bCs w:val="false"/>
          <w:color w:val="000000"/>
          <w:sz w:val="28"/>
          <w:szCs w:val="28"/>
        </w:rPr>
        <w:t>staff of Jumia Nigeria</w:t>
      </w:r>
      <w:r>
        <w:rPr>
          <w:rFonts w:cs="Times New Roman" w:ascii="Times New Roman" w:hAnsi="Times New Roman"/>
          <w:b w:val="false"/>
          <w:bCs w:val="false"/>
          <w:color w:val="000000"/>
          <w:sz w:val="28"/>
          <w:szCs w:val="28"/>
          <w:lang w:val="en-US"/>
        </w:rPr>
        <w:t>. In determining the sample size, the researcher made use of the Taro Yamane formula to selected 133 respondents and all were validated. Self-constructed and validated questionnaire was used for data collection. The collected and validated questionnaires were analyzed using frequency tables. While the hypotheses were tested using Pearson correlation statistical tool SPSS v23. The result of the findings reveals o</w:t>
      </w:r>
      <w:r>
        <w:rPr>
          <w:rFonts w:cs="Times New Roman" w:ascii="Times New Roman" w:hAnsi="Times New Roman"/>
          <w:b w:val="false"/>
          <w:bCs w:val="false"/>
          <w:color w:val="000000"/>
          <w:sz w:val="28"/>
          <w:szCs w:val="28"/>
        </w:rPr>
        <w:t xml:space="preserve">nline marketing has </w:t>
      </w:r>
      <w:r>
        <w:rPr>
          <w:rFonts w:cs="Times New Roman" w:ascii="Times New Roman" w:hAnsi="Times New Roman"/>
          <w:b w:val="false"/>
          <w:bCs w:val="false"/>
          <w:color w:val="000000"/>
          <w:sz w:val="28"/>
          <w:szCs w:val="28"/>
          <w:lang w:val="en-US"/>
        </w:rPr>
        <w:t>effect</w:t>
      </w:r>
      <w:r>
        <w:rPr>
          <w:rFonts w:cs="Times New Roman" w:ascii="Times New Roman" w:hAnsi="Times New Roman"/>
          <w:b w:val="false"/>
          <w:bCs w:val="false"/>
          <w:color w:val="000000"/>
          <w:sz w:val="28"/>
          <w:szCs w:val="28"/>
        </w:rPr>
        <w:t>ed positively on Sees in Nigeria. It has made sales of goods and services easier than the traditional method of marketing.</w:t>
      </w:r>
      <w:r>
        <w:rPr>
          <w:rFonts w:cs="Times New Roman" w:ascii="Times New Roman" w:hAnsi="Times New Roman"/>
          <w:b w:val="false"/>
          <w:bCs w:val="false"/>
          <w:color w:val="000000"/>
          <w:sz w:val="28"/>
          <w:szCs w:val="28"/>
          <w:lang w:val="en-US"/>
        </w:rPr>
        <w:t xml:space="preserve"> T</w:t>
      </w:r>
      <w:r>
        <w:rPr>
          <w:rFonts w:eastAsia="SimSun" w:cs="Times New Roman" w:ascii="Times New Roman" w:hAnsi="Times New Roman"/>
          <w:b w:val="false"/>
          <w:bCs w:val="false"/>
          <w:color w:val="000000"/>
          <w:sz w:val="28"/>
          <w:szCs w:val="28"/>
        </w:rPr>
        <w:t>herefore</w:t>
      </w:r>
      <w:r>
        <w:rPr>
          <w:rFonts w:eastAsia="SimSun" w:cs="Times New Roman" w:ascii="Times New Roman" w:hAnsi="Times New Roman"/>
          <w:b w:val="false"/>
          <w:bCs w:val="false"/>
          <w:color w:val="000000"/>
          <w:sz w:val="28"/>
          <w:szCs w:val="28"/>
          <w:lang w:val="en-US"/>
        </w:rPr>
        <w:t>,</w:t>
      </w:r>
      <w:r>
        <w:rPr>
          <w:rFonts w:eastAsia="SimSun" w:cs="Times New Roman" w:ascii="Times New Roman" w:hAnsi="Times New Roman"/>
          <w:b w:val="false"/>
          <w:bCs w:val="false"/>
          <w:color w:val="000000"/>
          <w:sz w:val="28"/>
          <w:szCs w:val="28"/>
        </w:rPr>
        <w:t xml:space="preserve"> </w:t>
      </w:r>
      <w:r>
        <w:rPr>
          <w:rFonts w:eastAsia="SimSun" w:cs="Times New Roman" w:ascii="Times New Roman" w:hAnsi="Times New Roman"/>
          <w:b w:val="false"/>
          <w:bCs w:val="false"/>
          <w:color w:val="000000"/>
          <w:sz w:val="28"/>
          <w:szCs w:val="28"/>
          <w:lang w:val="en-US"/>
        </w:rPr>
        <w:t>t</w:t>
      </w:r>
      <w:r>
        <w:rPr>
          <w:rFonts w:eastAsia="SimSun" w:cs="Times New Roman" w:ascii="Times New Roman" w:hAnsi="Times New Roman"/>
          <w:b w:val="false"/>
          <w:bCs w:val="false"/>
          <w:color w:val="000000"/>
          <w:sz w:val="28"/>
          <w:szCs w:val="28"/>
        </w:rPr>
        <w:t xml:space="preserve">he study recommends that </w:t>
      </w:r>
      <w:r>
        <w:rPr>
          <w:rFonts w:cs="Times New Roman" w:ascii="Times New Roman" w:hAnsi="Times New Roman"/>
          <w:b w:val="false"/>
          <w:bCs w:val="false"/>
          <w:color w:val="000000"/>
          <w:sz w:val="28"/>
          <w:szCs w:val="28"/>
        </w:rPr>
        <w:t>Instagram, and our older customers follow promotions on Facebook, the design and overall message that Ambiance is sending needs to be interesting enough to influence their customers to visit the store.</w:t>
      </w:r>
      <w:r>
        <w:rPr>
          <w:rFonts w:eastAsia="SimSun" w:cs="Times New Roman" w:ascii="Times New Roman" w:hAnsi="Times New Roman"/>
          <w:b w:val="false"/>
          <w:bCs w:val="false"/>
          <w:color w:val="000000"/>
          <w:sz w:val="28"/>
          <w:szCs w:val="28"/>
        </w:rPr>
        <w:t>on.</w:t>
      </w:r>
      <w:r>
        <w:rPr>
          <w:rFonts w:eastAsia="SimSun" w:cs="Times New Roman" w:ascii="Times New Roman" w:hAnsi="Times New Roman"/>
          <w:b w:val="false"/>
          <w:bCs w:val="false"/>
          <w:color w:val="000000"/>
          <w:sz w:val="28"/>
          <w:szCs w:val="28"/>
          <w:lang w:val="en-US"/>
        </w:rPr>
        <w:t xml:space="preserve"> To mention but a few.</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t>TABLE OF CONTENT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1.0   INTRODUCTION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Background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Statement of problem</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Objectiv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Research Hypothe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Significanc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Scope and limit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Definition of term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Organiz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WO</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2.0   LITERATURE REVIEW</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HRE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Research methodolog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sources of data colle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Popul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Sampling and sampling distribu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Validation of research instrum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Method of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OUR</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ATA PRESENTATION AND ANALYSIS AND INTERPRET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Introduction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IV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Introdu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Summar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Conclus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Recommendatio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Appendix </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ListParagraph"/>
        <w:keepNext w:val="false"/>
        <w:keepLines w:val="false"/>
        <w:pageBreakBefore w:val="false"/>
        <w:numPr>
          <w:ilvl w:val="1"/>
          <w:numId w:val="2"/>
        </w:numPr>
        <w:kinsoku w:val="true"/>
        <w:overflowPunct w:val="true"/>
        <w:bidi w:val="0"/>
        <w:snapToGrid w:val="true"/>
        <w:spacing w:lineRule="auto" w:line="480" w:before="0" w:after="0"/>
        <w:ind w:left="0" w:righ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ACKGROUND OF THE STUDY</w:t>
        <w:tab/>
      </w:r>
    </w:p>
    <w:p>
      <w:pPr>
        <w:pStyle w:val="NormalWeb"/>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ew technologies are increasingly being looked to by businesses as a means to satisfy the specific needs of their operations and better position themselves to take advantage of global shifts in commercial activity. When it comes to successfully operating their day-to-day business, companies of all sizes—no matter how big or how small—need the ability to analyze data and make good use of the information at their disposal. Because of the expansion of the internet, businesses, particularly small and medium-sized enterprises (SMEs), now have access to more opportunities to sell their goods and services to a global audience than they ever would have been able to afford if they had to rely on the more conventional methods of marketing.</w:t>
      </w:r>
    </w:p>
    <w:p>
      <w:pPr>
        <w:pStyle w:val="NormalWeb"/>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survey of the available literature suggests that many of today's changes in organization have been driven by technological advancements. Information technology (IT) is substantially altering the character of business transactions between customers and providers of products and services, as Anna and Ken,(2022) observe. These transactions include the buying and selling of goods and services. Bharat (2022) notes that businesses, particularly small and medium-sized enterprises (SMEs), are being challenged by a variety of shifts that need for creative solutions. These problems include the creation of a competitive global economy, the move towards an information-based economy, and the change from mass production to a customer-driven economy. Additionally, the global economy is becoming increasingly information-based. He goes on to say that in order for small and medium-sized enterprises (SMEs) to be competitive in today's information-based and customer-driven global economy, they need to be effective, innovative, and competitive. They must be able to respond just in time, prioritize quality, and implement mass customization. He suggests that in order for them to accomplish this goal in the present day, they need to be able to make use of the new information and communication technologies (ICTs) in order to better integrate themselves into their surroundings, develop inter-organizational relationships that are more collaborative, and compete on international markets (Bharat, 2022).</w:t>
      </w:r>
    </w:p>
    <w:p>
      <w:pPr>
        <w:pStyle w:val="NormalWeb"/>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ver the course of the last several years, many studies and publications on the use of the Internet in various business contexts have been produced in both the UK and other countries. This study is not another examination of the general use of the Internet in business; rather, it builds upon and summarizes the extensive and valuable research that has already been completed in these areas and extracts the essential themes and messages that are being expressed by the vast majority of SMEs. The purpose of this research is to investigate the potential and advantages that using the internet is thought to provide to small and medium-sized enterprises (SMEs).</w:t>
      </w:r>
    </w:p>
    <w:p>
      <w:pPr>
        <w:pStyle w:val="NormalWeb"/>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Cooper (2020), small and medium-sized enterprises (SMEs) make a significant contribution to the economies of the majority of the world's countries. These companies are both socially and economically significant because they account for 99 percent of all enterprises in the European Union (EU), offer approximately 65 million jobs, and contribute to entrepreneurialism and innovation. It has been shown that small and medium-sized enterprises (SMEs) make a substantial contribution to the expansion of economies both nationally and regionally, as well as to increases in employment levels and the production of locally relevant goods and services. The United Kingdom's economy relies heavily on its small and medium-sized businesses (SMEs), which make up 99 percent of all businesses and account for more than 59 percent of all jobs in the private sector (BERR, 2008). They are also the foundation upon which future expansion and innovation are built. According to Chong (2021), the introduction of the digital economy has made the adoption and usage of the internet a key concern for most small and medium-sized enterprises (SMEs). Despite this, many small and medium-sized businesses find themselves in precarious positions. It's possible that they're not large enough to hire a professional IT specialist, and they certainly don't have the funds to pay for consulting assistance. They often have inadequate expertise in choosing, implementing, and assessing proposed information technology solutions (Brodie , 2020). According to Chaffey., (2021), small and medium-sized enterprises (SMEs) find themselves caught in a trap. A lack of resources means that even though there may be an aggregate demand for information technology (IT) service and advice, the individual nature of that demand makes it uneconomical for other companies to provide a service meeting that demand.</w:t>
      </w:r>
    </w:p>
    <w:p>
      <w:pPr>
        <w:pStyle w:val="NormalWeb"/>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Chaffey (2022), Small and Medium Business Enterprises (SMEs) are seen as representing the driving forces of sustainable local economic growth all over the globe. [Citation needed] [Citation needed] They serve as the foundation of economies, foster the development of private property and entrepreneurial capabilities that, as a result of their adaptability, are able to respond rapidly to shifts in the market, generate employment, produce diverse forms of economic activity, and contribute to international trade and commerce.</w:t>
      </w:r>
    </w:p>
    <w:p>
      <w:pPr>
        <w:pStyle w:val="NormalWeb"/>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As a direct consequence of this context, the purpose of this study is to investigate the impact that internet marketing has had on the success of small and medium-sized enterprises (SMEs) in Nigeria, with specific emphasis on Jumia Nigeria.</w:t>
      </w:r>
    </w:p>
    <w:p>
      <w:pPr>
        <w:pStyle w:val="NormalWeb"/>
        <w:keepNext w:val="false"/>
        <w:keepLines w:val="false"/>
        <w:pageBreakBefore w:val="false"/>
        <w:numPr>
          <w:ilvl w:val="1"/>
          <w:numId w:val="2"/>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TATEMENT OF THE PROBLEM</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line marketing has changed and is still changing the way business is conducted around the world. The commercialization of the Internet has driven online marketing to become one of the most promising channels for inter-organizational business processes. Online marketing evolved in various means of relationship within the business process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 Nigeria, many small and medium enterprises are investing more and more in the Internet/online marketing business. In order to survive in today’s challenging environment, it is imperative that SMEs be competitive and resilient. So, the main problem of this study is to determine the effect of online marketing applications on the business success in the small and medium enterpris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uffice to say that online advertising or marketing in the major sites in Nigeria occupy prominent position, the effectiveness of online advertising comes from whether consumers are willing to click and watch, but the reality is that most net consumers ignore online advertising. How to attract the attention of consumers has become a very important issue. In practice, different forms of advertising can be designed to attract consumers, such as pop-up ads, button ads, advertising couplet, floating ads, full-page advertising, and so on. Especially for SMEs, due to restrictions on marketing resources, news, advertising, large-scale promotional activities, they have less chance of publicity, so website promotion via the Internet means is much more important for them than big ones. Thus, this study investigates relationship between online marketing and small and medium sized businesses performance in Nigeria.</w:t>
      </w:r>
    </w:p>
    <w:p>
      <w:pPr>
        <w:pStyle w:val="NormalWeb"/>
        <w:keepNext w:val="false"/>
        <w:keepLines w:val="false"/>
        <w:pageBreakBefore w:val="false"/>
        <w:numPr>
          <w:ilvl w:val="1"/>
          <w:numId w:val="2"/>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BJECTIV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bjectives of this study ar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To determine if online marketing applications has a significant and positive </w:t>
      </w:r>
      <w:r>
        <w:rPr>
          <w:rFonts w:eastAsia="Times New Roman" w:cs="Times New Roman" w:ascii="Times New Roman" w:hAnsi="Times New Roman"/>
          <w:color w:val="000000"/>
          <w:sz w:val="28"/>
          <w:szCs w:val="28"/>
          <w:lang w:val="en-US"/>
        </w:rPr>
        <w:t>effect</w:t>
      </w:r>
      <w:r>
        <w:rPr>
          <w:rFonts w:eastAsia="Times New Roman" w:cs="Times New Roman" w:ascii="Times New Roman" w:hAnsi="Times New Roman"/>
          <w:color w:val="000000"/>
          <w:sz w:val="28"/>
          <w:szCs w:val="28"/>
        </w:rPr>
        <w:t xml:space="preserve"> on business performance in small and medium enterpri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o investigate the nature of the relationship between online marketing and small and medium sized businesses’ productivit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To examine if online marketing order and delivery has a significant and positive </w:t>
      </w:r>
      <w:r>
        <w:rPr>
          <w:rFonts w:eastAsia="Times New Roman" w:cs="Times New Roman" w:ascii="Times New Roman" w:hAnsi="Times New Roman"/>
          <w:color w:val="000000"/>
          <w:sz w:val="28"/>
          <w:szCs w:val="28"/>
          <w:lang w:val="en-US"/>
        </w:rPr>
        <w:t>effect</w:t>
      </w:r>
      <w:r>
        <w:rPr>
          <w:rFonts w:eastAsia="Times New Roman" w:cs="Times New Roman" w:ascii="Times New Roman" w:hAnsi="Times New Roman"/>
          <w:color w:val="000000"/>
          <w:sz w:val="28"/>
          <w:szCs w:val="28"/>
        </w:rPr>
        <w:t xml:space="preserve"> on business performance in small and medium enterpri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To determine whether online marketing customer support service has a significant and positive </w:t>
      </w:r>
      <w:r>
        <w:rPr>
          <w:rFonts w:eastAsia="Times New Roman" w:cs="Times New Roman" w:ascii="Times New Roman" w:hAnsi="Times New Roman"/>
          <w:color w:val="000000"/>
          <w:sz w:val="28"/>
          <w:szCs w:val="28"/>
          <w:lang w:val="en-US"/>
        </w:rPr>
        <w:t>effect</w:t>
      </w:r>
      <w:r>
        <w:rPr>
          <w:rFonts w:eastAsia="Times New Roman" w:cs="Times New Roman" w:ascii="Times New Roman" w:hAnsi="Times New Roman"/>
          <w:color w:val="000000"/>
          <w:sz w:val="28"/>
          <w:szCs w:val="28"/>
        </w:rPr>
        <w:t xml:space="preserve"> on business performance in small and medium enterpri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To investigate if online advertising has a significant and positive </w:t>
      </w:r>
      <w:r>
        <w:rPr>
          <w:rFonts w:eastAsia="Times New Roman" w:cs="Times New Roman" w:ascii="Times New Roman" w:hAnsi="Times New Roman"/>
          <w:color w:val="000000"/>
          <w:sz w:val="28"/>
          <w:szCs w:val="28"/>
          <w:lang w:val="en-US"/>
        </w:rPr>
        <w:t>effect</w:t>
      </w:r>
      <w:r>
        <w:rPr>
          <w:rFonts w:eastAsia="Times New Roman" w:cs="Times New Roman" w:ascii="Times New Roman" w:hAnsi="Times New Roman"/>
          <w:color w:val="000000"/>
          <w:sz w:val="28"/>
          <w:szCs w:val="28"/>
        </w:rPr>
        <w:t xml:space="preserve"> on business performance in small and medium enterpri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To find out whether online payment system has a significant and positive </w:t>
      </w:r>
      <w:r>
        <w:rPr>
          <w:rFonts w:eastAsia="Times New Roman" w:cs="Times New Roman" w:ascii="Times New Roman" w:hAnsi="Times New Roman"/>
          <w:color w:val="000000"/>
          <w:sz w:val="28"/>
          <w:szCs w:val="28"/>
          <w:lang w:val="en-US"/>
        </w:rPr>
        <w:t>effect</w:t>
      </w:r>
      <w:r>
        <w:rPr>
          <w:rFonts w:eastAsia="Times New Roman" w:cs="Times New Roman" w:ascii="Times New Roman" w:hAnsi="Times New Roman"/>
          <w:color w:val="000000"/>
          <w:sz w:val="28"/>
          <w:szCs w:val="28"/>
        </w:rPr>
        <w:t xml:space="preserve"> on business performance in small and medium enterprises.</w:t>
      </w:r>
    </w:p>
    <w:p>
      <w:pPr>
        <w:pStyle w:val="NormalWeb"/>
        <w:keepNext w:val="false"/>
        <w:keepLines w:val="false"/>
        <w:pageBreakBefore w:val="false"/>
        <w:numPr>
          <w:ilvl w:val="1"/>
          <w:numId w:val="2"/>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HYPOTHES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ypotheses On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o: </w:t>
      </w:r>
      <w:r>
        <w:rPr>
          <w:rFonts w:cs="Times New Roman" w:ascii="Times New Roman" w:hAnsi="Times New Roman"/>
          <w:color w:val="000000"/>
          <w:sz w:val="28"/>
          <w:szCs w:val="28"/>
        </w:rPr>
        <w:t xml:space="preserve">Online payment system has a nega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atronag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i: </w:t>
      </w:r>
      <w:r>
        <w:rPr>
          <w:rFonts w:cs="Times New Roman" w:ascii="Times New Roman" w:hAnsi="Times New Roman"/>
          <w:color w:val="000000"/>
          <w:sz w:val="28"/>
          <w:szCs w:val="28"/>
        </w:rPr>
        <w:t xml:space="preserve">Online payment system has a posi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atronag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ypotheses Two</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 </w:t>
      </w:r>
      <w:r>
        <w:rPr>
          <w:rFonts w:cs="Times New Roman" w:ascii="Times New Roman" w:hAnsi="Times New Roman"/>
          <w:color w:val="000000"/>
          <w:sz w:val="28"/>
          <w:szCs w:val="28"/>
        </w:rPr>
        <w:t xml:space="preserve">Online advertising has an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erformance</w:t>
      </w:r>
      <w:r>
        <w:rPr>
          <w:rFonts w:cs="Times New Roman" w:ascii="Times New Roman" w:hAnsi="Times New Roman"/>
          <w:b/>
          <w:color w:val="000000"/>
          <w:sz w:val="28"/>
          <w:szCs w:val="28"/>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i: </w:t>
      </w:r>
      <w:r>
        <w:rPr>
          <w:rFonts w:cs="Times New Roman" w:ascii="Times New Roman" w:hAnsi="Times New Roman"/>
          <w:color w:val="000000"/>
          <w:sz w:val="28"/>
          <w:szCs w:val="28"/>
        </w:rPr>
        <w:t xml:space="preserve">Online advertising has a posi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erformance</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IGNIFICANCE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findings of this study will be beneficial to organizations as well as firms especially on the need to focus generally on online/internet marketing, individual, group/team and organizational creativity. Also, the findings of this study will serve as a medium of awareness and enlightenment on the many environmental trends affecting organizations in recent years and proffer possible panacea to such problems as they rear heads. Not only this, but also, its findings will serve as platform mostly for professional manager, chief executives and all personnel involved in the staff training, administration and management on how to drive their staff for maximum human creativity and innovation. By so doing, several organizations would be better equipped to develop a repertoire of techniques (management control systems) to improving performances of average employees and at the same time improving the efficiency in management by enforcing cooperation of workers and standardization of work methods especially in creative organization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conclusion, the outcome of this study will provide a contribution to the management of national culture as regards cultural individualism, collectivism, uncertainty avoidance, multiple cultural dimensions as may affect an individual employee’s preferences for, and reaction to management control systems in interactive ways; and it will be a systematic knowledge base for researcher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w:t>
      </w:r>
      <w:r>
        <w:rPr>
          <w:rFonts w:cs="Times New Roman" w:ascii="Times New Roman" w:hAnsi="Times New Roman"/>
          <w:b/>
          <w:color w:val="000000"/>
          <w:sz w:val="28"/>
          <w:szCs w:val="28"/>
        </w:rPr>
        <w:t>1.6 SCOPE AND LIMITATION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is primary concerned with th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f online marketing on the performance of small and medium scale enterprises in Nigeria. This study covers Jumia Nigeria. The researcher encountered some constraints, which limited the scope of the study. These constraints include but are not limited to the following</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eastAsia="en-GB"/>
        </w:rPr>
        <w:t>a) AVAILABILITY OF RESEARCH MATERIAL:</w:t>
      </w:r>
      <w:r>
        <w:rPr>
          <w:rFonts w:cs="Times New Roman" w:ascii="Times New Roman" w:hAnsi="Times New Roman"/>
          <w:color w:val="000000"/>
          <w:sz w:val="28"/>
          <w:szCs w:val="28"/>
          <w:lang w:eastAsia="en-GB"/>
        </w:rPr>
        <w:t xml:space="preserve"> The research material available to the researcher is insufficient, thereby limiting the study</w:t>
        <w:tab/>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eastAsia="en-GB"/>
        </w:rPr>
        <w:t>b) TIME:</w:t>
      </w:r>
      <w:r>
        <w:rPr>
          <w:rFonts w:cs="Times New Roman" w:ascii="Times New Roman" w:hAnsi="Times New Roman"/>
          <w:color w:val="000000"/>
          <w:sz w:val="28"/>
          <w:szCs w:val="28"/>
          <w:lang w:eastAsia="en-GB"/>
        </w:rPr>
        <w:t xml:space="preserve"> The time frame allocated to the study does not enhance wider coverage as the researcher has to combine other academic activities and examinations with the study.</w:t>
      </w:r>
      <w:r>
        <w:rPr>
          <w:rFonts w:cs="Times New Roman" w:ascii="Times New Roman" w:hAnsi="Times New Roman"/>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7 DEFINITION OF TERMS</w:t>
      </w:r>
    </w:p>
    <w:p>
      <w:pPr>
        <w:pStyle w:val="NormalWeb"/>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edium-sized Enterprises</w:t>
      </w:r>
      <w:r>
        <w:rPr>
          <w:rFonts w:cs="Times New Roman" w:ascii="Times New Roman" w:hAnsi="Times New Roman"/>
          <w:color w:val="000000"/>
          <w:sz w:val="28"/>
          <w:szCs w:val="28"/>
        </w:rPr>
        <w:t>: These are defined as enterprises which employ fewer than 250 persons, and whose annual turnover does not exceed N50 million or whose annual balance-sheet total does not exceed N43 million.           </w:t>
      </w:r>
    </w:p>
    <w:p>
      <w:pPr>
        <w:pStyle w:val="NormalWeb"/>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mall Enterprises</w:t>
      </w:r>
      <w:r>
        <w:rPr>
          <w:rFonts w:cs="Times New Roman" w:ascii="Times New Roman" w:hAnsi="Times New Roman"/>
          <w:color w:val="000000"/>
          <w:sz w:val="28"/>
          <w:szCs w:val="28"/>
        </w:rPr>
        <w:t> : These are defined as enterprises which employ fewer than 50 persons and whose annual turnover and/or annual balance sheet total does not exceed N10 million.</w:t>
      </w:r>
    </w:p>
    <w:p>
      <w:pPr>
        <w:pStyle w:val="NormalWeb"/>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icro Enterprises</w:t>
      </w:r>
      <w:r>
        <w:rPr>
          <w:rFonts w:cs="Times New Roman" w:ascii="Times New Roman" w:hAnsi="Times New Roman"/>
          <w:color w:val="000000"/>
          <w:sz w:val="28"/>
          <w:szCs w:val="28"/>
        </w:rPr>
        <w:t> : These are defined as enterprises which employ fewer than 10 persons and whose annual turnover and/or annual balance sheet total does not exceed N2 million.</w:t>
      </w:r>
    </w:p>
    <w:p>
      <w:pPr>
        <w:pStyle w:val="NormalWeb"/>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Online Marketing</w:t>
      </w:r>
      <w:r>
        <w:rPr>
          <w:rFonts w:cs="Times New Roman" w:ascii="Times New Roman" w:hAnsi="Times New Roman"/>
          <w:color w:val="000000"/>
          <w:sz w:val="28"/>
          <w:szCs w:val="28"/>
        </w:rPr>
        <w:t>: This refers to all forms of internet advertising, internet payment system, internet marketing, internet customer support service and internet order and deliver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1.8 ORGANIZATION OF THE STUDY</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research work is organized in five chapters, for easy understanding, as follow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CHAPTER TWO</w:t>
      </w:r>
    </w:p>
    <w:p>
      <w:pPr>
        <w:pStyle w:val="Normal"/>
        <w:keepNext w:val="false"/>
        <w:keepLines w:val="false"/>
        <w:pageBreakBefore w:val="false"/>
        <w:kinsoku w:val="true"/>
        <w:overflowPunct w:val="true"/>
        <w:bidi w:val="0"/>
        <w:snapToGrid w:val="true"/>
        <w:spacing w:lineRule="auto" w:line="48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INTRODU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is chapter reviews the literature on th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f online marketing on the performance of small and medium scale enterprises in Nigeria. It discusses issues arising from the topic of discuss as viewed from different perspectives, with a view of giving a theoretical and empirical foundation to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HISTORICAL DEVELOPMENT AND ORIENTATION OF SMALL SCALE INDUSTRY IN NIGERIA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mall scale industry orientation is part and parcel of Nigeria. Evidence abound in our respective communities of what successes our great grandparents made of their respective trading concerns, yam barns, iron smelting, farming, cottage industries and the likes. So the secret behind their success of a self-reliant strategy does not lie in any particular political philosophy, so much as in the people’s attitude to enterprise and if the right incentive is adequate enough to make risk worthy ventures and decisions worth taking. In Nigeria, the respective government policies accorded and gave priority to the country’s small scale enterprises. This has been in recognition that they constitute the fountain head of vitality for the National economy, and consequently their problems have been viewed as those of the nation, by virtue of their number, diversity, penetration in all sectors of production and marketing contribution to employment and to the prosperity of the particular areas in which they operate. In concrete terms, small scale industries constitute a greater percentage of all registered companies in Nigeria, and they have been in existence for a quite long time. Majority of the small scale industries developed from cottage industries to small enterprises and from small scale, to medium and large scale enterprises Prior to Nigerian Independence, the business climate was almost totally dominated by the Colonial and other European Multinational companies like United African Company (UAC), GB Olivant, Lever Brothers Company, Patterson Zechonics, Leventis, and many others. These companies primarily engaged in bringing into Nigeria finished goods from their parent companies overseas. These companies have vast business experience and strong capital base, and dominated the Nigerian economy. The government of those days encouraged them to become stronger by giving incentives as favourable traffis and tax concessions. Towards the tail end of the 1950s, the Nigerian Industrial Development Bank (NIDB) was established to assist potential entrepreneurs to get involved in Agriculture, exploration of natural resources, Commerce and Industrial production. That period and the early 1960s saw the massive increase in import into the Nigerian market, while the Nigerian economy became largely dominated by very few large foreign firms A major/remarkable breakthrough in small scale business came about through the indigenization Decree of 1972 and later in Nigeria Enterprises Promotion Act of 1977. These were genuine attempts by the Federal Government to make sure that Nigerians play an active and worthwhile role in the development of the economy. In its 1970-74 National Development Plan, the Federal Government gave special attention to the development of small scale industries particularly in rural areas. This was in recognition of the roles of small and medium scale industries, as the seedbeds and training grounds for entrepreneurship.</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THE CONCEPT OF MARKETING</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k 30 experts and you will get 30 different answers. It indicates how interesting marketing is. A google search of the term marketing generates an outstanding 35. 4 million matches and the phrase marketing defined, yields a small but still spectacular 1.63 million matches. From this search it becomes apparent that the term marketing is vast and wide. Successful companies rely on customers, retuning to repurchase. The goal off marketing is long term satisfaction, not short term deception. This view is reinforced by the writings of top management consultant Peter Drucker, who stated, “Because the purpose of business is to create and keep customers, it has only two central functions – marketing and innovation. The basic function of marketing is to attracts and retain customers at a profit. Marketing exists through exchanges. Exchange is the act of process of receiving something from someone by given something in return. The something could be a physical good, service, idea or money. Money facilitate exchanges so that people can concentrate on working at things they are good at, earn money (itself an exchange), and spend it on products which someone else has supplied (Jobber 2004). The objective is for all parties in the exchange to feel satisfied. So each party exchanges something of less value than that which is received. Building customer relationships based on customer value and satisfaction is at the very heart of modern marketing (Kotler and Armstrong 2004). Kotler (1997) defines marketing as a social managerial process by which individuals and groups obtain what they need and want through creating, offering and exchanging products of value with others. Malcolm H. B. McDonald (2001) defined marketing as a matching process between a company’s capabilities and the wants of customers” The lesson simple is that all firms have a unique set of capabilities in the form of resources and management skills (McDonald 2001) which are not necessarily capable of taking advantage of all marketing opportunities as effectively hence as competitively as other firms. In summary, the matching process between a company’s capabilities and customer wants is fundamental to commercial success. Douglas K Hoffman et al (2005) defined it as “marketing is the process of planning and executing the conception, pricing, promotion and distribution of ideas, goods and services to create exchanges that satisfying individual and organizational goals”. Marketing facilitates the exchange process by providing a variety of marketing activities that benefit customers, producers and channel intermediaries, namely wholesalers and retailers as explained. “Marketing is the management process which identifies, anticipates and supplies customer requirements efficiently and profitably. “Deciding what the customer wants, arranging to make it, distributing and selling it at a profits”. “Marketing perceives consumption as a democratic process, in which consumers have the right to select preferred candidates. They elect them by casting their money votes to those who supply the goods or services that satisfy their need”. McDonald (1991). “Marketing involves adjusting the whole activity of a business to the needs of the consumer or potential customer”. “Marketing is concerned with the idea of satisfying the needs of customers by means of the product and a whole cluster of things associated with creating, delivering and finally consuming i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ELECTRONIC MARKETING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owadays, the Internet has provided a platform that occurs e-commerce, information exchange and supply via the World Wide Web and e-mail are, and rapid communication is possible. However, e-marketing is something beyond the Internet. Electronic marketing includes technologies that customer relationship management, business resource planning, supply chain management, etc. as well as make possible (Shah, 2009). Electronic marketing is a phenomenon make relationships based on commercial transactions in interactive media and digital networks possible. Implement effective electronic marketing needes a marketing approach. Studies have shown that there is a direct positive relationship between market orientation and performance attitude (Morgan et al., 2009). Electronic marketing is latest marketing technique means the use of Internet and other interactive technologies designed to create a dialogue between customers and the company. This type of marketing involves person-to-person marketing and corporate lets that move towards mass customization according to customers’ requirements. Electronic marketing follows the same traditional marketing purposes, with the difference that electronic marketing tools and new ways of using technology for innovation. Electronic marketing can be defined in this way. This is a managing process to conduct customer interaction media in a development environment in order to make a profit for any person or organization. Electronic marketing is a function not only associated with selling products and services, but the management process for handling communication between the organization and the customer. Performance electronic marketing can be introduced and classified in the following three parts (Belz and Ken, 2010): 1. Integration: Electronic marketing includes sales stages through the sales process by representatives of the company for an integrated process. 2. Brokering (intermediary): Electronic marketing control needs and demands of customers with production and service delivery capacity. 3. Brokering: Electronic marketing among various sectors of organization including the financial sector and foreign to play a mediating role. To understand key points of electronic marketing better is needed examine customer interaction and organization. Electronic marketing cycle consists of four main steps (Kim and Hyum, 2010): 1. The procurement 2. Communication 3. Transfer 4. After-sales service In procurement step, organization should determine the needs and demands of customers. Organization to produce products or provide their services need to analyze the needs of customers and this will be done through the separation of clients. When the product (or service) is designed according to customer’s tastes and desires communication stage is started. Organization must deliver the goods to the customer and communicate with him. The client will provide valuable information about products and services purchased. Therefore, customer should be supported by after-sales service that meets wants and needs (Shah, 2009).</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everal different definitions of e-marketing are recorded in the literature. Stokes (2011:20) describes e-marketing as utilising digital channels to undertake brand marketing. Moreover, Molenaar (2012:24) explains e-marketing as “an integral strategy based on customer behaviour”. However, Gilmore, Gallagher and Henry (2007:2) in their study define e-marketing as utilising both the internet and those technologies which are associated with the internet to assist in the achievement of marketing objectives in combination with other marketing communication techniques. The current research employs the following definition: “e-marketing explains company endeavours to notify buyers, communicate, promote and sell its offerings through means of the Internet” (Kotler and Keller 2009:785). Several phrases such as digital marketing, internet marketing and e-commerce are applied throughout the literature to include and often expand on the concept of internet and e-marketing. Bharadwaj and Soni (2007:4) in their study offer the following definition: numerous business actions through the use of the internet including selling, purchasing, advertising services and products, are incorporated within e-commerce. However, du Plessis, Strydom and Jooste (2012:423) relate how information technology digital channels including mobile phone, the internet and emails have changed how businesses communicate. Through these means, an organisation can interact in an individual way with the consumer. Two-way communication is established through “social media channels”, for example, Facebook, MySpace, and Twitter further creating, plus building excellent relationship opportunities within businesses. A recent study undertaken by Xiaoming (2010:546) suggests that the definitions for “e-commerce and e-marketing” be combined and this “new concept e-commerce e-marketing” be defined, examined and considered. The study further asserts that “e-commerce e-marketing” should be developed so that they are gradually integrated. An early study by Harridge-March (2004:297), asserts that e-marketing will not substitute conventional marketing but observes that it is a helpful and supportive activity. Harridge-March (2004:297) further suggests that the new technology must be included by managers with the intention that customers will then receive superior value. In a recent study, Tsiotsou and Ratten (2010:537) argue that due to the ever changing growth of new technologies, economic recession and extreme competition within the tourism industry, tourism companies continually face change. Furthermore, despite the nature of the tourism industry, as it relates to the customer, supplier and middlemen within the distribution channel, research on new technologies in the field of tourism reveals that e-marketing is not utilised or exploited to its full potential. The current study aims to establish to what extent e-marketing is utilised by the members of the Midlands Meander Association. A previous study by de Klerk and Kroon (2007:89) investigated the use of new technologies and business structures in South African businesses. An empirical survey of over 700 online businesses was targeted, through the use of a convenience sample. The study findings revealed several advantages of utilising e-commerce which included: increased profits, access to strategic markets and the establishment of international association. The research recommends that South African businesses should not only share knowledge but through the use of networks, create strategic relationships. Moreover, a competitive advantage could be achieved through the implementation of management that is proactive and through incorporating additional value in business proces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2.5 MARKETING ORIENTATION AND E-MARKETING</w:t>
      </w:r>
      <w:r>
        <w:rPr>
          <w:rFonts w:cs="Times New Roman" w:ascii="Times New Roman" w:hAnsi="Times New Roman"/>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Over the years, marketing has continually developed and moved through several stages. Companies’ attitudes towards marketing have evolved as new ideas and concepts have taken shape. The ‘production’ point of reference was assumed by the majority of businesses from the mid 18th to the early 20th centuries. The ‘production concept’ states that products which are low in cost and readily accessible to purchase are preferred by consumers (Cant, 2010:7). The next stage which developed was the ‘product concept’. Kotler and Keller (2009:58) explain that a company’s orientation focused on new innovation and the quality of their products. Followers of the product concept in an organisation believed that customers would purchase their products due to their unique and superior features. At this point managers pursued and emphasised the development of quality products rather than identifying products which satisfied the needs of the customer. From the product concept, the idea evolved that a product needed to be sold and consequently the ‘selling concept’ with a strong emphasis placed on forceful selling, evolved. Solomon, Marshall, Stuart, Barnes and Mitchell (2013:14) explain how  businesses focus on the supply and demand requirements of the company and ignore the needs of the customer. According to this approach, the emphasis within the company is to move products through the warehouse quickly so that stock does not accumulate. In turn, the companies encourage their salespeople to carry out a ‘onetime’ sale rather than building repeat sales. The ‘marketing concept’ began to develop during the 1950s and rather than concentrating on just selling any product to the customer, a new philosophy emerged. Management shifted its focus. Cant, (2010:8) states that the marketing concept aims to provide the right product or service which satisfies the customers’ particular needs more successfully and productively than competitors, while simultaneously achieving the organisation’s goals. The marketing concept identifies four main beliefs that a company should achieve that is, satisfaction of the needs and wants of the customer, to achieve all goals set by the business, and coordinate all business activities while ensuring that the business acts in a socially responsible manner. Due to dynamic changes within the environments in which business is undertaken, a new marketing concept has developed called the “holistic marketing concept”, outlined by Kotler and Keller (2012:18). This method is founded on the growth, operation, and planning of marketing actions, procedures and initiatives that identify their joint reliance and scope. Holistic marketing comprises four areas: “internal marketing, integrated marketing, relationship marketing and performance marketing”. Moreover, Kotler and Keller (2009:70) state that, in ‘holistic marketing’ it is important to evaluate, from an extensive view, all the issues involved which are related to the undertaking of the diverse pursuits in marketing. The individual businesses which make up the Midlands Meander Association membership are each guided by different orientations towards marketing. Molenaar (2012:216) states that regardless of the marketing orientation undertaken or followed by an organisation, it is critical for e-marketing to be an essential part of all possible marketing strategies. Furthermore, Molenaar (2012:19) highlights the difference between traditional marketing and e-marketing. He suggests that within the traditional marketing process, the 4 P’s (price, product, promotion and place) are changed according to the circumstances of the market, whereas in e-marketing the 4 P’s are changed according to each separate customer relationship. He explains that in e-marketing the emphasis is on the recognised relationship and not on the market, allowing the 4 P’s to be applied in a customised or customer based way. Stokes (2011:21) suggests that digital marketing prompts and propels the production of demand, created through marketing. Moreover, du Plessis, Strydom and Jooste (2012:5) maintain that both marketing orientation and customer-centricity are comparable as both centre on the needs and actions of the customers and not internally on the organisation. An organisation which is customer-centric not only listens to its customers but also responds quickly to their views and suggestions. Stokes (2011:10) maintains that “marketing is about conversations, and the internet has become a hub of conversations”, supporting the idea that through the interactive use of the internet, an organisation is able to follow and track the conversations between itself and its customers. This assists the organisation to keep up to date with new trends and create an awareness of the changing needs of its customers. In their research, Theodosiou and Katsikea (2012:258) found that organisations which attained higher-level electronic business performance expansively utilised the internet to complete various actions to add value to the product or service. Also, Woon Kian, Shafaghi, Woollaston and Lui (2010:1) in their study, reinforce the growing awareness of the value of e-marketing and its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changes within the relationship between the consumer marketers and the consumer. Their findings support the belief that e-marketing improves business processes while strengthening the awareness in new markets of the organisation. Strauss and Frost (2014:53) identify several strategic areas in which e-marketing can assist an organisation. Firstly, e-marketing can increase benefits such as online mass customisation, personalisation, twenty-four hour expediency, self-service requests and tracking, shopping in one place only, and educating, connecting and corresponding with consumers through social networking. Secondly, e-marketing can reduce the costs within several areas: these areas include customer service, communication, processing of operations, research and customer responses. E-marketing also generates well-organised supply chains. Thirdly, e-marketing boosts revenues through online transactions, adds worth to products and services, enlarges client base through reaching different markets, builds customer relationships and increases current customer spending.</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keepNext w:val="false"/>
        <w:keepLines w:val="false"/>
        <w:pageBreakBefore w:val="false"/>
        <w:numPr>
          <w:ilvl w:val="1"/>
          <w:numId w:val="15"/>
        </w:numPr>
        <w:tabs>
          <w:tab w:val="left" w:pos="72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 critical analysis of th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f online marketing on the performance of small and medium scale enterprises in Nigeria.</w:t>
      </w:r>
    </w:p>
    <w:p>
      <w:pPr>
        <w:pStyle w:val="Normal"/>
        <w:keepNext w:val="false"/>
        <w:keepLines w:val="false"/>
        <w:pageBreakBefore w:val="false"/>
        <w:numPr>
          <w:ilvl w:val="1"/>
          <w:numId w:val="5"/>
        </w:numPr>
        <w:tabs>
          <w:tab w:val="left" w:pos="720" w:leader="none"/>
        </w:tabs>
        <w:kinsoku w:val="true"/>
        <w:overflowPunct w:val="true"/>
        <w:autoSpaceDE w:val="false"/>
        <w:bidi w:val="0"/>
        <w:snapToGrid w:val="true"/>
        <w:spacing w:lineRule="auto" w:line="480" w:before="0" w:after="0"/>
        <w:ind w:left="0" w:right="0" w:firstLine="9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keepNext w:val="false"/>
        <w:keepLines w:val="false"/>
        <w:pageBreakBefore w:val="false"/>
        <w:tabs>
          <w:tab w:val="clear" w:pos="720"/>
          <w:tab w:val="center" w:pos="4680" w:leader="none"/>
          <w:tab w:val="left" w:pos="576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tab/>
        <w:tab/>
      </w:r>
    </w:p>
    <w:p>
      <w:pPr>
        <w:pStyle w:val="Normal"/>
        <w:keepNext w:val="false"/>
        <w:keepLines w:val="false"/>
        <w:pageBreakBefore w:val="false"/>
        <w:tabs>
          <w:tab w:val="clear" w:pos="720"/>
          <w:tab w:val="left" w:pos="4051"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tab/>
      </w:r>
    </w:p>
    <w:p>
      <w:pPr>
        <w:pStyle w:val="Normal"/>
        <w:keepNext w:val="false"/>
        <w:keepLines w:val="false"/>
        <w:pageBreakBefore w:val="false"/>
        <w:tabs>
          <w:tab w:val="clear" w:pos="720"/>
          <w:tab w:val="left" w:pos="5412"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tab/>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numPr>
          <w:ilvl w:val="1"/>
          <w:numId w:val="5"/>
        </w:numPr>
        <w:tabs>
          <w:tab w:val="left" w:pos="72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Heading3"/>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opulation of a study is a group of persons or aggregate items, things the researcher is interested in getting information a critical </w:t>
      </w:r>
      <w:r>
        <w:rPr>
          <w:rFonts w:cs="Times New Roman" w:ascii="Times New Roman" w:hAnsi="Times New Roman"/>
          <w:b w:val="false"/>
          <w:bCs w:val="false"/>
          <w:color w:val="000000"/>
          <w:sz w:val="28"/>
          <w:szCs w:val="28"/>
          <w:lang w:val="en-US"/>
        </w:rPr>
        <w:t xml:space="preserve">assessment on </w:t>
      </w:r>
      <w:r>
        <w:rPr>
          <w:rFonts w:cs="Times New Roman" w:ascii="Times New Roman" w:hAnsi="Times New Roman"/>
          <w:b w:val="false"/>
          <w:bCs w:val="false"/>
          <w:color w:val="000000"/>
          <w:sz w:val="28"/>
          <w:szCs w:val="28"/>
        </w:rPr>
        <w:t xml:space="preserve">the </w:t>
      </w:r>
      <w:r>
        <w:rPr>
          <w:rFonts w:cs="Times New Roman" w:ascii="Times New Roman" w:hAnsi="Times New Roman"/>
          <w:b w:val="false"/>
          <w:bCs w:val="false"/>
          <w:color w:val="000000"/>
          <w:sz w:val="28"/>
          <w:szCs w:val="28"/>
          <w:lang w:val="en-US"/>
        </w:rPr>
        <w:t xml:space="preserve">effect </w:t>
      </w:r>
      <w:r>
        <w:rPr>
          <w:rFonts w:cs="Times New Roman" w:ascii="Times New Roman" w:hAnsi="Times New Roman"/>
          <w:b w:val="false"/>
          <w:bCs w:val="false"/>
          <w:color w:val="000000"/>
          <w:sz w:val="28"/>
          <w:szCs w:val="28"/>
        </w:rPr>
        <w:t xml:space="preserve">of online marketing on the performance of small and medium scale enterprises (smes) in </w:t>
      </w:r>
      <w:r>
        <w:rPr>
          <w:rFonts w:cs="Times New Roman" w:ascii="Times New Roman" w:hAnsi="Times New Roman"/>
          <w:b w:val="false"/>
          <w:bCs w:val="false"/>
          <w:color w:val="000000"/>
          <w:sz w:val="28"/>
          <w:szCs w:val="28"/>
          <w:lang w:val="en-US"/>
        </w:rPr>
        <w:t>N</w:t>
      </w:r>
      <w:r>
        <w:rPr>
          <w:rFonts w:cs="Times New Roman" w:ascii="Times New Roman" w:hAnsi="Times New Roman"/>
          <w:b w:val="false"/>
          <w:bCs w:val="false"/>
          <w:color w:val="000000"/>
          <w:sz w:val="28"/>
          <w:szCs w:val="28"/>
        </w:rPr>
        <w:t>igeri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200 staff of Jumia Nigeria</w:t>
      </w:r>
      <w:r>
        <w:rPr>
          <w:rFonts w:cs="Times New Roman" w:ascii="Times New Roman" w:hAnsi="Times New Roman"/>
          <w:b w:val="false"/>
          <w:bCs w:val="false"/>
          <w:color w:val="000000"/>
          <w:sz w:val="28"/>
          <w:szCs w:val="28"/>
          <w:shd w:fill="FFFFFF" w:val="clear"/>
        </w:rPr>
        <w:t xml:space="preserve"> were</w:t>
      </w:r>
      <w:r>
        <w:rPr>
          <w:rFonts w:cs="Times New Roman" w:ascii="Times New Roman" w:hAnsi="Times New Roman"/>
          <w:b w:val="false"/>
          <w:bCs w:val="false"/>
          <w:color w:val="000000"/>
          <w:sz w:val="28"/>
          <w:szCs w:val="28"/>
        </w:rPr>
        <w:t xml:space="preserve"> selected randomly by the researcher as the population of the study.</w:t>
      </w:r>
    </w:p>
    <w:p>
      <w:pPr>
        <w:pStyle w:val="Normal"/>
        <w:keepNext w:val="false"/>
        <w:keepLines w:val="false"/>
        <w:pageBreakBefore w:val="false"/>
        <w:numPr>
          <w:ilvl w:val="1"/>
          <w:numId w:val="5"/>
        </w:numPr>
        <w:tabs>
          <w:tab w:val="left" w:pos="72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N (e)</w:t>
      </w:r>
      <w:r>
        <w:rPr>
          <w:rFonts w:cs="Times New Roman" w:ascii="Times New Roman" w:hAnsi="Times New Roman"/>
          <w:color w:val="000000"/>
          <w:sz w:val="28"/>
          <w:szCs w:val="28"/>
          <w:vertAlign w:val="superscript"/>
        </w:rPr>
        <w:t xml:space="preserve"> 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200</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0(0.05)</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6">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5      =      1.5       = 133.</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The questionnaires contained structured questions which were divided into sections A and B.</w:t>
      </w:r>
    </w:p>
    <w:p>
      <w:pPr>
        <w:pStyle w:val="Normal"/>
        <w:keepNext w:val="false"/>
        <w:keepLines w:val="false"/>
        <w:pageBreakBefore w:val="false"/>
        <w:numPr>
          <w:ilvl w:val="1"/>
          <w:numId w:val="16"/>
        </w:numPr>
        <w:tabs>
          <w:tab w:val="clear" w:pos="720"/>
          <w:tab w:val="left" w:pos="36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numPr>
          <w:ilvl w:val="1"/>
          <w:numId w:val="13"/>
        </w:numPr>
        <w:tabs>
          <w:tab w:val="left" w:pos="360" w:leader="none"/>
          <w:tab w:val="left" w:pos="72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 Consistency in the percentage of respondents for each item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ontained in question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SENTATION ANALYSIS INTERPRETATION OF DATA</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Introduction</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TA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ata collected from the respondents were analyzed in tabular form with simple percentage for easy understanding.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otal of 133(one hundred and thirty three) questionnaires were distributed and 133 questionnaires were returned.</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 1</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ender distribution of the respondents.</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ABLE I</w:t>
      </w:r>
    </w:p>
    <w:tbl>
      <w:tblPr>
        <w:tblW w:w="6660" w:type="dxa"/>
        <w:jc w:val="left"/>
        <w:tblInd w:w="435" w:type="dxa"/>
        <w:tblLayout w:type="fixed"/>
        <w:tblCellMar>
          <w:top w:w="0" w:type="dxa"/>
          <w:left w:w="0" w:type="dxa"/>
          <w:bottom w:w="0" w:type="dxa"/>
          <w:right w:w="0" w:type="dxa"/>
        </w:tblCellMar>
      </w:tblPr>
      <w:tblGrid>
        <w:gridCol w:w="735"/>
        <w:gridCol w:w="1080"/>
        <w:gridCol w:w="987"/>
        <w:gridCol w:w="1010"/>
        <w:gridCol w:w="1378"/>
        <w:gridCol w:w="1470"/>
      </w:tblGrid>
      <w:tr>
        <w:trPr>
          <w:cantSplit w:val="true"/>
        </w:trPr>
        <w:tc>
          <w:tcPr>
            <w:tcW w:w="6660"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815" w:type="dxa"/>
            <w:gridSpan w:val="2"/>
            <w:tcBorders>
              <w:top w:val="single" w:sz="18" w:space="0" w:color="000000"/>
              <w:left w:val="single" w:sz="18" w:space="0" w:color="000000"/>
              <w:bottom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987"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080" w:type="dxa"/>
            <w:tcBorders>
              <w:top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987"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987"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1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7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987"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70" w:type="dxa"/>
            <w:tcBorders>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above table it shows that 57.9% of the respondents were male while 42.1% of the respondents were female.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Question 2</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positions held by respondents</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ABLE II</w:t>
        <w:tab/>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455" w:type="dxa"/>
        <w:jc w:val="left"/>
        <w:tblInd w:w="540" w:type="dxa"/>
        <w:tblLayout w:type="fixed"/>
        <w:tblCellMar>
          <w:top w:w="0" w:type="dxa"/>
          <w:left w:w="0" w:type="dxa"/>
          <w:bottom w:w="0" w:type="dxa"/>
          <w:right w:w="0" w:type="dxa"/>
        </w:tblCellMar>
      </w:tblPr>
      <w:tblGrid>
        <w:gridCol w:w="735"/>
        <w:gridCol w:w="1715"/>
        <w:gridCol w:w="1148"/>
        <w:gridCol w:w="1010"/>
        <w:gridCol w:w="1377"/>
        <w:gridCol w:w="1470"/>
      </w:tblGrid>
      <w:tr>
        <w:trPr>
          <w:cantSplit w:val="true"/>
        </w:trPr>
        <w:tc>
          <w:tcPr>
            <w:tcW w:w="7455"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450" w:type="dxa"/>
            <w:gridSpan w:val="2"/>
            <w:tcBorders>
              <w:top w:val="single" w:sz="18" w:space="0" w:color="000000"/>
              <w:left w:val="single" w:sz="18" w:space="0" w:color="000000"/>
              <w:bottom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698" w:hRule="atLeast"/>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Valid</w:t>
            </w:r>
          </w:p>
        </w:tc>
        <w:tc>
          <w:tcPr>
            <w:tcW w:w="1715" w:type="dxa"/>
            <w:tcBorders>
              <w:top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Supervisors   </w:t>
            </w:r>
          </w:p>
        </w:tc>
        <w:tc>
          <w:tcPr>
            <w:tcW w:w="1148"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10"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   .8</w:t>
            </w:r>
          </w:p>
        </w:tc>
        <w:tc>
          <w:tcPr>
            <w:tcW w:w="1377"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7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5" w:type="dxa"/>
            <w:tcBorders>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dministrative staff </w:t>
            </w:r>
          </w:p>
        </w:tc>
        <w:tc>
          <w:tcPr>
            <w:tcW w:w="1148"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1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7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5" w:type="dxa"/>
            <w:tcBorders>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enior staff </w:t>
            </w:r>
          </w:p>
        </w:tc>
        <w:tc>
          <w:tcPr>
            <w:tcW w:w="1148"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1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7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5" w:type="dxa"/>
            <w:tcBorders>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Junior staff     </w:t>
            </w:r>
          </w:p>
        </w:tc>
        <w:tc>
          <w:tcPr>
            <w:tcW w:w="1148"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1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7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5" w:type="dxa"/>
            <w:tcBorders>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70" w:type="dxa"/>
            <w:tcBorders>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above tables shown that 37 respondents which represents27.8% of the respondents are supervisors 50 respondents which represents 37.6 % are administrative staff 23 respondents which represents 17.3% of the respondents are senior staff, while 23 respondents which represent 17.3% of the respondents are junior staff</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EST OF HYPOTHES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o: </w:t>
      </w:r>
      <w:r>
        <w:rPr>
          <w:rFonts w:cs="Times New Roman" w:ascii="Times New Roman" w:hAnsi="Times New Roman"/>
          <w:color w:val="000000"/>
          <w:sz w:val="28"/>
          <w:szCs w:val="28"/>
        </w:rPr>
        <w:t xml:space="preserve">Online payment system has a nega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atronage</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8"/>
          <w:szCs w:val="28"/>
        </w:rPr>
      </w:pPr>
      <w:r>
        <w:rPr>
          <w:rFonts w:cs="Times New Roman" w:ascii="Times New Roman" w:hAnsi="Times New Roman"/>
          <w:b/>
          <w:color w:val="000000"/>
          <w:sz w:val="28"/>
          <w:szCs w:val="28"/>
        </w:rPr>
        <w:t xml:space="preserve">Hi: </w:t>
      </w:r>
      <w:r>
        <w:rPr>
          <w:rFonts w:cs="Times New Roman" w:ascii="Times New Roman" w:hAnsi="Times New Roman"/>
          <w:color w:val="000000"/>
          <w:sz w:val="28"/>
          <w:szCs w:val="28"/>
        </w:rPr>
        <w:t xml:space="preserve">Online payment system has a posi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atronage</w:t>
      </w:r>
      <w:r>
        <w:rPr>
          <w:rFonts w:eastAsia="Calibri" w:cs="Times New Roman" w:ascii="Times New Roman" w:hAnsi="Times New Roman"/>
          <w:b/>
          <w:color w:val="000000"/>
          <w:sz w:val="28"/>
          <w:szCs w:val="28"/>
        </w:rPr>
        <w:t xml:space="preserve"> Table III</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238885</wp:posOffset>
                </wp:positionH>
                <wp:positionV relativeFrom="paragraph">
                  <wp:posOffset>306070</wp:posOffset>
                </wp:positionV>
                <wp:extent cx="3409950" cy="4126865"/>
                <wp:effectExtent l="0" t="0" r="0" b="0"/>
                <wp:wrapSquare wrapText="bothSides"/>
                <wp:docPr id="6" name="Frame1"/>
                <a:graphic xmlns:a="http://schemas.openxmlformats.org/drawingml/2006/main">
                  <a:graphicData uri="http://schemas.microsoft.com/office/word/2010/wordprocessingShape">
                    <wps:wsp>
                      <wps:cNvSpPr txBox="1"/>
                      <wps:spPr>
                        <a:xfrm>
                          <a:off x="0" y="0"/>
                          <a:ext cx="3409950" cy="4126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nline payment system has a positive </w:t>
                                  </w:r>
                                  <w:r>
                                    <w:rPr>
                                      <w:rFonts w:cs="Times New Roman" w:ascii="Times New Roman" w:hAnsi="Times New Roman"/>
                                      <w:b/>
                                      <w:bCs/>
                                      <w:color w:val="000000"/>
                                      <w:sz w:val="28"/>
                                      <w:szCs w:val="28"/>
                                      <w:lang w:val="en-US"/>
                                    </w:rPr>
                                    <w:t>effect</w:t>
                                  </w:r>
                                  <w:r>
                                    <w:rPr>
                                      <w:rFonts w:cs="Times New Roman" w:ascii="Times New Roman" w:hAnsi="Times New Roman"/>
                                      <w:b/>
                                      <w:bCs/>
                                      <w:color w:val="000000"/>
                                      <w:sz w:val="28"/>
                                      <w:szCs w:val="28"/>
                                    </w:rPr>
                                    <w:t xml:space="preserve"> on business patronage</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68.5pt;height:324.95pt;mso-wrap-distance-left:9pt;mso-wrap-distance-right:9pt;mso-wrap-distance-top:0pt;mso-wrap-distance-bottom:0pt;margin-top:24.1pt;mso-position-vertical-relative:text;margin-left:9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nline payment system has a positive </w:t>
                            </w:r>
                            <w:r>
                              <w:rPr>
                                <w:rFonts w:cs="Times New Roman" w:ascii="Times New Roman" w:hAnsi="Times New Roman"/>
                                <w:b/>
                                <w:bCs/>
                                <w:color w:val="000000"/>
                                <w:sz w:val="28"/>
                                <w:szCs w:val="28"/>
                                <w:lang w:val="en-US"/>
                              </w:rPr>
                              <w:t>effect</w:t>
                            </w:r>
                            <w:r>
                              <w:rPr>
                                <w:rFonts w:cs="Times New Roman" w:ascii="Times New Roman" w:hAnsi="Times New Roman"/>
                                <w:b/>
                                <w:bCs/>
                                <w:color w:val="000000"/>
                                <w:sz w:val="28"/>
                                <w:szCs w:val="28"/>
                              </w:rPr>
                              <w:t xml:space="preserve"> on business patronage</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ab/>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3780" w:type="dxa"/>
        <w:jc w:val="left"/>
        <w:tblInd w:w="450" w:type="dxa"/>
        <w:tblLayout w:type="fixed"/>
        <w:tblCellMar>
          <w:top w:w="0" w:type="dxa"/>
          <w:left w:w="0" w:type="dxa"/>
          <w:bottom w:w="0" w:type="dxa"/>
          <w:right w:w="0" w:type="dxa"/>
        </w:tblCellMar>
      </w:tblPr>
      <w:tblGrid>
        <w:gridCol w:w="1170"/>
        <w:gridCol w:w="2610"/>
      </w:tblGrid>
      <w:tr>
        <w:trPr>
          <w:cantSplit w:val="true"/>
        </w:trPr>
        <w:tc>
          <w:tcPr>
            <w:tcW w:w="3780"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17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Online payment system has a positive </w:t>
            </w:r>
            <w:r>
              <w:rPr>
                <w:rFonts w:cs="Times New Roman" w:ascii="Times New Roman" w:hAnsi="Times New Roman"/>
                <w:b/>
                <w:color w:val="000000"/>
                <w:sz w:val="28"/>
                <w:szCs w:val="28"/>
                <w:lang w:val="en-US"/>
              </w:rPr>
              <w:t>effect</w:t>
            </w:r>
            <w:r>
              <w:rPr>
                <w:rFonts w:cs="Times New Roman" w:ascii="Times New Roman" w:hAnsi="Times New Roman"/>
                <w:b/>
                <w:color w:val="000000"/>
                <w:sz w:val="28"/>
                <w:szCs w:val="28"/>
              </w:rPr>
              <w:t xml:space="preserve"> on business patronage</w:t>
            </w:r>
          </w:p>
        </w:tc>
      </w:tr>
      <w:tr>
        <w:trPr>
          <w:cantSplit w:val="true"/>
        </w:trPr>
        <w:tc>
          <w:tcPr>
            <w:tcW w:w="1170"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2610"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170"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2610"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170"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2610"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3780"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The researcher therefore rejects the null hypotheses, which states</w:t>
      </w:r>
      <w:r>
        <w:rPr>
          <w:rFonts w:cs="Times New Roman" w:ascii="Times New Roman" w:hAnsi="Times New Roman"/>
          <w:color w:val="000000"/>
          <w:sz w:val="28"/>
          <w:szCs w:val="28"/>
          <w:shd w:fill="FFFFFF" w:val="clear"/>
        </w:rPr>
        <w:t xml:space="preserve"> that, </w:t>
      </w:r>
      <w:r>
        <w:rPr>
          <w:rFonts w:cs="Times New Roman" w:ascii="Times New Roman" w:hAnsi="Times New Roman"/>
          <w:color w:val="000000"/>
          <w:sz w:val="28"/>
          <w:szCs w:val="28"/>
        </w:rPr>
        <w:t xml:space="preserve">Online payment system has a nega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atronage</w:t>
      </w:r>
      <w:r>
        <w:rPr>
          <w:rFonts w:eastAsia="Calibri" w:cs="Times New Roman" w:ascii="Times New Roman" w:hAnsi="Times New Roman"/>
          <w:b/>
          <w:color w:val="000000"/>
          <w:sz w:val="28"/>
          <w:szCs w:val="28"/>
        </w:rPr>
        <w:t xml:space="preserve"> </w:t>
      </w:r>
      <w:r>
        <w:rPr>
          <w:rFonts w:cs="Times New Roman" w:ascii="Times New Roman" w:hAnsi="Times New Roman"/>
          <w:color w:val="000000"/>
          <w:sz w:val="28"/>
          <w:szCs w:val="28"/>
        </w:rPr>
        <w:t>as</w:t>
      </w:r>
      <w:r>
        <w:rPr>
          <w:rFonts w:eastAsia="Calibri" w:cs="Times New Roman" w:ascii="Times New Roman" w:hAnsi="Times New Roman"/>
          <w:color w:val="000000"/>
          <w:sz w:val="28"/>
          <w:szCs w:val="28"/>
        </w:rPr>
        <w:t xml:space="preserve"> the calculated value of 19.331 is greater than the critical value of 7.82 Therefore the alternate hypotheses is accepted tha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Online payment system has a posi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atronage</w:t>
      </w:r>
      <w:r>
        <w:rPr>
          <w:rFonts w:eastAsia="Calibri" w:cs="Times New Roman" w:ascii="Times New Roman" w:hAnsi="Times New Roman"/>
          <w:b/>
          <w:color w:val="000000"/>
          <w:sz w:val="28"/>
          <w:szCs w:val="28"/>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EST OF HYPOTHESIS TWO</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 </w:t>
      </w:r>
      <w:r>
        <w:rPr>
          <w:rFonts w:cs="Times New Roman" w:ascii="Times New Roman" w:hAnsi="Times New Roman"/>
          <w:color w:val="000000"/>
          <w:sz w:val="28"/>
          <w:szCs w:val="28"/>
        </w:rPr>
        <w:t xml:space="preserve">Online advertising has an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erformance</w:t>
      </w:r>
      <w:r>
        <w:rPr>
          <w:rFonts w:cs="Times New Roman" w:ascii="Times New Roman" w:hAnsi="Times New Roman"/>
          <w:b/>
          <w:color w:val="000000"/>
          <w:sz w:val="28"/>
          <w:szCs w:val="28"/>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i: </w:t>
      </w:r>
      <w:r>
        <w:rPr>
          <w:rFonts w:cs="Times New Roman" w:ascii="Times New Roman" w:hAnsi="Times New Roman"/>
          <w:color w:val="000000"/>
          <w:sz w:val="28"/>
          <w:szCs w:val="28"/>
        </w:rPr>
        <w:t xml:space="preserve">Online payment system has a posi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erformance</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able V</w:t>
      </w:r>
    </w:p>
    <w:tbl>
      <w:tblPr>
        <w:tblW w:w="4725" w:type="dxa"/>
        <w:jc w:val="left"/>
        <w:tblInd w:w="555" w:type="dxa"/>
        <w:tblLayout w:type="fixed"/>
        <w:tblCellMar>
          <w:top w:w="0" w:type="dxa"/>
          <w:left w:w="0" w:type="dxa"/>
          <w:bottom w:w="0" w:type="dxa"/>
          <w:right w:w="0" w:type="dxa"/>
        </w:tblCellMar>
      </w:tblPr>
      <w:tblGrid>
        <w:gridCol w:w="1193"/>
        <w:gridCol w:w="1269"/>
        <w:gridCol w:w="1223"/>
        <w:gridCol w:w="1040"/>
      </w:tblGrid>
      <w:tr>
        <w:trPr>
          <w:cantSplit w:val="true"/>
        </w:trPr>
        <w:tc>
          <w:tcPr>
            <w:tcW w:w="4725"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nline payment system has a positive </w:t>
            </w:r>
            <w:r>
              <w:rPr>
                <w:rFonts w:cs="Times New Roman" w:ascii="Times New Roman" w:hAnsi="Times New Roman"/>
                <w:b/>
                <w:bCs/>
                <w:color w:val="000000"/>
                <w:sz w:val="28"/>
                <w:szCs w:val="28"/>
                <w:lang w:val="en-US"/>
              </w:rPr>
              <w:t>effect</w:t>
            </w:r>
            <w:r>
              <w:rPr>
                <w:rFonts w:cs="Times New Roman" w:ascii="Times New Roman" w:hAnsi="Times New Roman"/>
                <w:b/>
                <w:bCs/>
                <w:color w:val="000000"/>
                <w:sz w:val="28"/>
                <w:szCs w:val="28"/>
              </w:rPr>
              <w:t xml:space="preserve"> on performance</w:t>
            </w:r>
          </w:p>
        </w:tc>
      </w:tr>
      <w:tr>
        <w:trPr>
          <w:cantSplit w:val="true"/>
        </w:trPr>
        <w:tc>
          <w:tcPr>
            <w:tcW w:w="1193"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3"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69"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3"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3"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69"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3"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69" w:type="dxa"/>
            <w:tcBorders>
              <w:left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3"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445" w:type="dxa"/>
        <w:jc w:val="left"/>
        <w:tblInd w:w="1035" w:type="dxa"/>
        <w:tblLayout w:type="fixed"/>
        <w:tblCellMar>
          <w:top w:w="0" w:type="dxa"/>
          <w:left w:w="0" w:type="dxa"/>
          <w:bottom w:w="0" w:type="dxa"/>
          <w:right w:w="0" w:type="dxa"/>
        </w:tblCellMar>
      </w:tblPr>
      <w:tblGrid>
        <w:gridCol w:w="980"/>
        <w:gridCol w:w="1465"/>
      </w:tblGrid>
      <w:tr>
        <w:trPr>
          <w:cantSplit w:val="true"/>
        </w:trPr>
        <w:tc>
          <w:tcPr>
            <w:tcW w:w="2445"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98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Online payment system has a negative </w:t>
            </w:r>
            <w:r>
              <w:rPr>
                <w:rFonts w:cs="Times New Roman" w:ascii="Times New Roman" w:hAnsi="Times New Roman"/>
                <w:b/>
                <w:bCs/>
                <w:color w:val="000000"/>
                <w:sz w:val="28"/>
                <w:szCs w:val="28"/>
                <w:lang w:val="en-US"/>
              </w:rPr>
              <w:t>effect</w:t>
            </w:r>
            <w:r>
              <w:rPr>
                <w:rFonts w:cs="Times New Roman" w:ascii="Times New Roman" w:hAnsi="Times New Roman"/>
                <w:b/>
                <w:bCs/>
                <w:color w:val="000000"/>
                <w:sz w:val="28"/>
                <w:szCs w:val="28"/>
              </w:rPr>
              <w:t xml:space="preserve"> on performance</w:t>
            </w:r>
          </w:p>
        </w:tc>
      </w:tr>
      <w:tr>
        <w:trPr>
          <w:cantSplit w:val="true"/>
        </w:trPr>
        <w:tc>
          <w:tcPr>
            <w:tcW w:w="980"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5"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11</w:t>
            </w:r>
            <w:r>
              <w:rPr>
                <w:rFonts w:cs="Times New Roman" w:ascii="Times New Roman" w:hAnsi="Times New Roman"/>
                <w:color w:val="000000"/>
                <w:sz w:val="28"/>
                <w:szCs w:val="28"/>
                <w:vertAlign w:val="superscript"/>
              </w:rPr>
              <w:t>a</w:t>
            </w:r>
          </w:p>
        </w:tc>
      </w:tr>
      <w:tr>
        <w:trPr>
          <w:cantSplit w:val="true"/>
        </w:trPr>
        <w:tc>
          <w:tcPr>
            <w:tcW w:w="980"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5" w:type="dxa"/>
            <w:tcBorders>
              <w:left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980"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5"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00</w:t>
            </w:r>
          </w:p>
        </w:tc>
      </w:tr>
      <w:tr>
        <w:trPr>
          <w:cantSplit w:val="true"/>
        </w:trPr>
        <w:tc>
          <w:tcPr>
            <w:tcW w:w="2445"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 xml:space="preserve">The researcher therefore rejects the null hypotheses, which states that, </w:t>
      </w:r>
      <w:r>
        <w:rPr>
          <w:rFonts w:cs="Times New Roman" w:ascii="Times New Roman" w:hAnsi="Times New Roman"/>
          <w:color w:val="000000"/>
          <w:sz w:val="28"/>
          <w:szCs w:val="28"/>
        </w:rPr>
        <w:t xml:space="preserve">Online payment system has a nega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performanc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as</w:t>
      </w:r>
      <w:r>
        <w:rPr>
          <w:rFonts w:eastAsia="Calibri" w:cs="Times New Roman" w:ascii="Times New Roman" w:hAnsi="Times New Roman"/>
          <w:color w:val="000000"/>
          <w:sz w:val="28"/>
          <w:szCs w:val="28"/>
        </w:rPr>
        <w:t xml:space="preserve"> the calculated value of 19.331 is greater than the critical value of 7.82 Therefore the alternate hypotheses is accepted tha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Online payment system has a posi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performance</w:t>
      </w:r>
      <w:r>
        <w:rPr>
          <w:rFonts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kinsoku w:val="true"/>
        <w:overflowPunct w:val="true"/>
        <w:bidi w:val="0"/>
        <w:snapToGrid w:val="true"/>
        <w:spacing w:lineRule="auto" w:line="480" w:before="0" w:after="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keepNext w:val="false"/>
        <w:keepLines w:val="false"/>
        <w:pageBreakBefore w:val="false"/>
        <w:widowControl/>
        <w:tabs>
          <w:tab w:val="clear" w:pos="720"/>
          <w:tab w:val="left" w:pos="4178"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1 Introduction</w:t>
        <w:tab/>
      </w:r>
    </w:p>
    <w:p>
      <w:pPr>
        <w:pStyle w:val="Heading3"/>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It is important to ascertain that the objective of this study was to ascertain a critical analysis of </w:t>
      </w:r>
      <w:r>
        <w:rPr>
          <w:rFonts w:cs="Times New Roman" w:ascii="Times New Roman" w:hAnsi="Times New Roman"/>
          <w:b w:val="false"/>
          <w:bCs w:val="false"/>
          <w:color w:val="000000"/>
          <w:sz w:val="28"/>
          <w:szCs w:val="28"/>
          <w:lang w:val="en-US"/>
        </w:rPr>
        <w:t xml:space="preserve">assessment on </w:t>
      </w:r>
      <w:r>
        <w:rPr>
          <w:rFonts w:cs="Times New Roman" w:ascii="Times New Roman" w:hAnsi="Times New Roman"/>
          <w:b w:val="false"/>
          <w:bCs w:val="false"/>
          <w:color w:val="000000"/>
          <w:sz w:val="28"/>
          <w:szCs w:val="28"/>
        </w:rPr>
        <w:t xml:space="preserve">the </w:t>
      </w:r>
      <w:r>
        <w:rPr>
          <w:rFonts w:cs="Times New Roman" w:ascii="Times New Roman" w:hAnsi="Times New Roman"/>
          <w:b w:val="false"/>
          <w:bCs w:val="false"/>
          <w:color w:val="000000"/>
          <w:sz w:val="28"/>
          <w:szCs w:val="28"/>
          <w:lang w:val="en-US"/>
        </w:rPr>
        <w:t xml:space="preserve">effect </w:t>
      </w:r>
      <w:r>
        <w:rPr>
          <w:rFonts w:cs="Times New Roman" w:ascii="Times New Roman" w:hAnsi="Times New Roman"/>
          <w:b w:val="false"/>
          <w:bCs w:val="false"/>
          <w:color w:val="000000"/>
          <w:sz w:val="28"/>
          <w:szCs w:val="28"/>
        </w:rPr>
        <w:t>of online marketing on the performance of small and medium scale enterprises (smes) in</w:t>
      </w:r>
      <w:r>
        <w:rPr>
          <w:rFonts w:cs="Times New Roman" w:ascii="Times New Roman" w:hAnsi="Times New Roman"/>
          <w:b w:val="false"/>
          <w:bCs w:val="false"/>
          <w:color w:val="000000"/>
          <w:sz w:val="28"/>
          <w:szCs w:val="28"/>
          <w:lang w:val="en-US"/>
        </w:rPr>
        <w:t xml:space="preserve"> N</w:t>
      </w:r>
      <w:r>
        <w:rPr>
          <w:rFonts w:cs="Times New Roman" w:ascii="Times New Roman" w:hAnsi="Times New Roman"/>
          <w:b w:val="false"/>
          <w:bCs w:val="false"/>
          <w:color w:val="000000"/>
          <w:sz w:val="28"/>
          <w:szCs w:val="28"/>
        </w:rPr>
        <w:t>igeri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 the preceding chapter, the relevant data collected for this study were presented, critically analyzed and appropriate interpretation given. In this chapter, certain recommendations are made, which in the opinion of the researcher will be of benefit in addressing the challenges of online marketing.</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Summar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This study aimed at having a critical analysis of th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f online marketing on the performance of small and medium scale enterprises in Nigeria. Six objectives were raised. These objectives includ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To determine if online marketing applications has a significant and posi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erformance in small and medium enterprises. to investigate the nature of the relationship between online marketing and small and medium sized businesses’ productivity, to examine if online marketing order and delivery has a significant and posi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erformance in small and medium enterprises, to determine whether online marketing customer support service has a significant and posi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erformance in small and medium enterprises, to investigate if online advertising has a significant and posi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erformance in small and medium enterprises, to find out whether online payment system has a significant and positiv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n business performance in small and medium enterpris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Conclus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above findings pertaining to the objectives of the study the following conclusions are draw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line marketing has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ed positively on Sees in Nigeria. It has made sales of goods and services easier than the traditional method of marketing.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4 Recommendation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lthough this information was extremely helpful to determine the best types of marketing for different demographics, I believe there’s room for even further research on this topic. I would recommend researching deeper into the design strategies of each method of online marketing and focusing on what grabs the viewer’s attention. Since I was able to conclude that the majority of our younger customers spend more time on Instagram, and our older customers follow promotions on Facebook, the design and overall message that Ambiance is sending needs to be interesting enough to influence their customers to visit the store. Researching the kind of ads people want to see on social media could lead to more action from customers rather than just views or like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Anna Kennedy and Ken Yan (2022). The (Short) Guide to Email Marketing Success. [Online] Available: http://www.salesforcemarketingcloud.com/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Bharat, R. and Louis, M. (2022). Online Marketing Strategies in the Information Economy: A Comparative Analysis. USA: McGraw-Hill Education.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Brodie, R.J., Winklhofer, H., Coviello, N.E., and Johnston, W.J. (2020). Is e-marketing coming of age? An examination of the penetration of e-marketing and firm performance. J. Interactive Mark, 21, 2- 21.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Chaffey, D. (2021). Internet Marketing-Strategy, Implementation and Practice, 2nd Edition. Harlow: Prentice Hall.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Chaffey, D., Ellis-Chadwick, F., Mayer, R., and Johnston, K. (2022), Internet Marketing-Strategy, Implementation and Practice, 4th Edition. Harlow: Prentice Hall.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Chong, W. K., Shafaghi, M., Woollaston, C., and Lui, V. (2021). B2B e-marketplace: an e-marketing framework for B2B commerce. Journal of Marketing Intelligence and Planning, 28(3), 310-329.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Cooper, D. R. and Schindler, P. S. (2020). Business Research Methods. London: Mcgraw Hill Higher Education.Cooper and Emory (2020). Information Systems Research.Informs, Volume 12.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na Kennedy and Ken Yan (2013). The (Short) Guide to Email Marketing Success. [Online] Available: http://www.salesforcemarketingcloud.com/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harat, R. and Louis, M. (2001). Online Marketing Strategies in the Information Economy: A Comparative Analysis. USA: McGraw-Hill Education.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rodie, R.J., Winklhofer, H., Coviello, N.E., and Johnston, W.J. (2007). Is e-marketing coming of age? An examination of the penetration of e-marketing and firm performance. J. Interactive Mark, 21, 2- 21.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affey, D. (2003). Internet Marketing-Strategy, Implementation and Practice, 2nd Edition. Harlow: Prentice Hall.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affey, D., Ellis-Chadwick, F., Mayer, R., and Johnston, K. (2009), Internet Marketing-Strategy, Implementation and Practice, 4th Edition. Harlow: Prentice Hall.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ong, W. K., Shafaghi, M., Woollaston, C., and Lui, V. (2010). B2B e-marketplace: an e-marketing framework for B2B commerce. Journal of Marketing Intelligence and Planning, 28(3), 310-329.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oper, D. R. and Schindler, P. S. (2008). Business Research Methods. London: Mcgraw Hill Higher Education.Cooper and Emory (2008). Information Systems Research.Informs, Volume 12.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viello, N.E., Milley, R., and Marcolin, B. (2001). Understanding IT-enabled interactively in contemporary marketing. Journal of Interactive Marketing, 15(4), 18-33.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vid Kirkpatrick (2012). Email Marketing: Factors that influence open rate. USA: McGraw-Hill Education.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u Plessis, M. and Boon JA. (2004). The role of knowledge management in eBusiness and Customer Relationship Management: South African case study findings. International Journal of Information Management, 24 (1), pp. 73-86.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ay, L.R., Mills, G.E., and Airasan, E. (2008). Educational research: Competencies for analysis and applications: international edition. Upper Saddle River, New Jersey: Prentice Hall.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lmore, A., Gallagher, D., and Henry, S. (2007). E-Marketing and SMEs: operational lessons for the future. European Business Review, 19(3), 234-247.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erman J. Ade`r, Gideon J. Mellenbergh, with contributions by David J. Hand (2008). Advising on Research Methods: A Consultant’s companion. Huizen, The Netherlands: van Kessel, p. 244.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ssein, N. (2012). Assessing E-Commerce Adoption by Small and Medium Enterprises in Malaysia, Singapore and Thailand. World Applied Sciences Journal, 19(10), 1406-1411.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effcoat, J., Chapell, C., and Feindt, S. (2002). Best practice in SME adoption of E-Commerce. An International Journal, 9(2), 122-132.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udon, K. C. and Laudon, J. P. (2004). Management Information Systems: Managing the Digital Firm. Upper Saddle River, New Jersey: Prentice-Hall International.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edy, P. and Ormrod, J. E. (2005). Practical Research (Planning and Design). New Jersey: Pearson Merrill, Prentice Hall.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Marhaba, G. (2008). Role of advertising in marketing. Iranian Journal of Iran Melli Bank, No. 150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ESTIONNAIRE </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INSTRUCTION</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Please tick or fill in where necessary as the case may be. </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ection A</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ender of respondent</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tab/>
        <w:t>male</w:t>
        <w:tab/>
        <w:tab/>
        <w:t>{  }</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tab/>
        <w:t>female</w:t>
        <w:tab/>
        <w:t>{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ge distribution of respondents</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15-20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21-30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31-40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41-50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51 and above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Marital status of respondents? </w:t>
      </w:r>
    </w:p>
    <w:p>
      <w:pPr>
        <w:pStyle w:val="Normal"/>
        <w:keepNext w:val="false"/>
        <w:keepLines w:val="false"/>
        <w:pageBreakBefore w:val="false"/>
        <w:numPr>
          <w:ilvl w:val="0"/>
          <w:numId w:val="19"/>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single [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divorce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Educational qualification off respondents</w:t>
      </w:r>
    </w:p>
    <w:p>
      <w:pPr>
        <w:pStyle w:val="Normal"/>
        <w:keepNext w:val="false"/>
        <w:keepLines w:val="false"/>
        <w:pageBreakBefore w:val="false"/>
        <w:numPr>
          <w:ilvl w:val="0"/>
          <w:numId w:val="20"/>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SSCE/OND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HND/BSC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PGD/MSC    {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PHD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Others……………………………….</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How long have you been in Jumia Nigerai? </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0-2 years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3-5 years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6-11 years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11 years and above……….</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Position held by the respondent in Jumia</w:t>
      </w:r>
    </w:p>
    <w:p>
      <w:pPr>
        <w:pStyle w:val="Normal"/>
        <w:keepNext w:val="false"/>
        <w:keepLines w:val="false"/>
        <w:pageBreakBefore w:val="false"/>
        <w:numPr>
          <w:ilvl w:val="0"/>
          <w:numId w:val="22"/>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Manager    </w:t>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Administrative staff       </w:t>
        <w:tab/>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marketer </w:t>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sales staff  </w:t>
        <w:tab/>
        <w:tab/>
        <w:tab/>
        <w:t>{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How long have you held this position?</w:t>
      </w:r>
    </w:p>
    <w:p>
      <w:pPr>
        <w:pStyle w:val="Normal"/>
        <w:keepNext w:val="false"/>
        <w:keepLines w:val="false"/>
        <w:pageBreakBefore w:val="false"/>
        <w:numPr>
          <w:ilvl w:val="0"/>
          <w:numId w:val="23"/>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0-2 years   {  }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3-5 years   {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6-11 years  {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11 years and above……….</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ECTION B</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Online marketing has brought about a revolution in the advertising industry</w:t>
      </w:r>
    </w:p>
    <w:p>
      <w:pPr>
        <w:pStyle w:val="Normal"/>
        <w:keepNext w:val="false"/>
        <w:keepLines w:val="false"/>
        <w:pageBreakBefore w:val="false"/>
        <w:numPr>
          <w:ilvl w:val="0"/>
          <w:numId w:val="24"/>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Agrees</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Strongly agreed</w:t>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SMEs perform better with online marketing</w:t>
      </w:r>
      <w:r>
        <w:rPr>
          <w:rFonts w:cs="Times New Roman" w:ascii="Times New Roman" w:hAnsi="Times New Roman"/>
          <w:color w:val="000000"/>
          <w:sz w:val="28"/>
          <w:szCs w:val="28"/>
        </w:rPr>
        <w:t xml:space="preserve">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 Agrees</w:t>
        <w:tab/>
        <w:tab/>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 Strongly agreed</w:t>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 Disagreed               </w:t>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 Strongly disagreed</w:t>
        <w:tab/>
        <w:tab/>
        <w:t>{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Online marketing increases sales</w:t>
      </w:r>
    </w:p>
    <w:p>
      <w:pPr>
        <w:pStyle w:val="ListParagraph"/>
        <w:keepNext w:val="false"/>
        <w:keepLines w:val="false"/>
        <w:pageBreakBefore w:val="false"/>
        <w:numPr>
          <w:ilvl w:val="0"/>
          <w:numId w:val="25"/>
        </w:numPr>
        <w:kinsoku w:val="true"/>
        <w:overflowPunct w:val="true"/>
        <w:bidi w:val="0"/>
        <w:snapToGrid w:val="true"/>
        <w:spacing w:lineRule="auto" w:line="480" w:before="0" w:after="0"/>
        <w:ind w:left="0" w:righ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righ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righ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right="0" w:firstLine="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Online marketing is cheaper and more efficient than traditional marketing </w:t>
      </w:r>
    </w:p>
    <w:p>
      <w:pPr>
        <w:pStyle w:val="Normal"/>
        <w:keepNext w:val="false"/>
        <w:keepLines w:val="false"/>
        <w:pageBreakBefore w:val="false"/>
        <w:numPr>
          <w:ilvl w:val="0"/>
          <w:numId w:val="26"/>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kinsoku w:val="true"/>
        <w:overflowPunct w:val="true"/>
        <w:bidi w:val="0"/>
        <w:snapToGrid w:val="true"/>
        <w:spacing w:lineRule="auto" w:line="480" w:before="0" w:after="0"/>
        <w:ind w:left="0" w:right="0"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abstractNum w:abstractNumId="5">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530" w:hanging="720"/>
      </w:pPr>
    </w:lvl>
    <w:lvl w:ilvl="1">
      <w:start w:val="1"/>
      <w:numFmt w:val="decimal"/>
      <w:lvlText w:val="%2."/>
      <w:lvlJc w:val="left"/>
      <w:pPr>
        <w:tabs>
          <w:tab w:val="num" w:pos="0"/>
        </w:tabs>
        <w:ind w:left="1530" w:hanging="360"/>
      </w:pPr>
    </w:lvl>
    <w:lvl w:ilvl="2">
      <w:start w:val="1"/>
      <w:numFmt w:val="decimal"/>
      <w:lvlText w:val="%3."/>
      <w:lvlJc w:val="left"/>
      <w:pPr>
        <w:tabs>
          <w:tab w:val="num" w:pos="0"/>
        </w:tabs>
        <w:ind w:left="2250" w:hanging="360"/>
      </w:pPr>
    </w:lvl>
    <w:lvl w:ilvl="3">
      <w:start w:val="1"/>
      <w:numFmt w:val="decimal"/>
      <w:lvlText w:val="%4."/>
      <w:lvlJc w:val="left"/>
      <w:pPr>
        <w:tabs>
          <w:tab w:val="num" w:pos="0"/>
        </w:tabs>
        <w:ind w:left="2970" w:hanging="360"/>
      </w:pPr>
    </w:lvl>
    <w:lvl w:ilvl="4">
      <w:start w:val="1"/>
      <w:numFmt w:val="decimal"/>
      <w:lvlText w:val="%5."/>
      <w:lvlJc w:val="left"/>
      <w:pPr>
        <w:tabs>
          <w:tab w:val="num" w:pos="0"/>
        </w:tabs>
        <w:ind w:left="3690" w:hanging="360"/>
      </w:pPr>
    </w:lvl>
    <w:lvl w:ilvl="5">
      <w:start w:val="1"/>
      <w:numFmt w:val="decimal"/>
      <w:lvlText w:val="%6."/>
      <w:lvlJc w:val="left"/>
      <w:pPr>
        <w:tabs>
          <w:tab w:val="num" w:pos="0"/>
        </w:tabs>
        <w:ind w:left="4410" w:hanging="360"/>
      </w:pPr>
    </w:lvl>
    <w:lvl w:ilvl="6">
      <w:start w:val="1"/>
      <w:numFmt w:val="decimal"/>
      <w:lvlText w:val="%7."/>
      <w:lvlJc w:val="left"/>
      <w:pPr>
        <w:tabs>
          <w:tab w:val="num" w:pos="0"/>
        </w:tabs>
        <w:ind w:left="5130" w:hanging="360"/>
      </w:pPr>
    </w:lvl>
    <w:lvl w:ilvl="7">
      <w:start w:val="1"/>
      <w:numFmt w:val="decimal"/>
      <w:lvlText w:val="%8."/>
      <w:lvlJc w:val="left"/>
      <w:pPr>
        <w:tabs>
          <w:tab w:val="num" w:pos="0"/>
        </w:tabs>
        <w:ind w:left="5850" w:hanging="360"/>
      </w:pPr>
    </w:lvl>
    <w:lvl w:ilvl="8">
      <w:start w:val="1"/>
      <w:numFmt w:val="decimal"/>
      <w:lvlText w:val="%9."/>
      <w:lvlJc w:val="left"/>
      <w:pPr>
        <w:tabs>
          <w:tab w:val="num" w:pos="0"/>
        </w:tabs>
        <w:ind w:left="6570" w:hanging="360"/>
      </w:pPr>
    </w:lvl>
  </w:abstractNum>
  <w:abstractNum w:abstractNumId="8">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4">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13"/>
    <w:lvlOverride w:ilvl="0"/>
    <w:lvlOverride w:ilvl="1">
      <w:startOverride w:val="6"/>
    </w:lvlOverride>
  </w:num>
  <w:num w:numId="17">
    <w:abstractNumId w:val="11"/>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14"/>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4"/>
    <w:lvlOverride w:ilvl="0">
      <w:startOverride w:val="1"/>
    </w:lvlOverride>
  </w:num>
  <w:num w:numId="25">
    <w:abstractNumId w:val="9"/>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4z1">
    <w:name w:val="WW8Num4z1"/>
    <w:qFormat/>
    <w:rPr>
      <w:b/>
    </w:rPr>
  </w:style>
  <w:style w:type="character" w:styleId="WW8Num5z0">
    <w:name w:val="WW8Num5z0"/>
    <w:qFormat/>
    <w:rPr>
      <w:rFonts w:ascii="Tahoma" w:hAnsi="Tahoma" w:cs="Tahoma"/>
    </w:rPr>
  </w:style>
  <w:style w:type="character" w:styleId="WW8Num10z0">
    <w:name w:val="WW8Num10z0"/>
    <w:qFormat/>
    <w:rPr>
      <w:rFonts w:ascii="Tahoma" w:hAnsi="Tahoma" w:cs="Tahoma"/>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02:00Z</dcterms:created>
  <dc:creator>Edidiong</dc:creator>
  <dc:description/>
  <dc:language>en-US</dc:language>
  <cp:lastModifiedBy>user</cp:lastModifiedBy>
  <dcterms:modified xsi:type="dcterms:W3CDTF">2023-11-14T19:2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DB5C6464249F399F72FCEFD7CFF59</vt:lpwstr>
  </property>
  <property fmtid="{D5CDD505-2E9C-101B-9397-08002B2CF9AE}" pid="3" name="KSOProductBuildVer">
    <vt:lpwstr>1033-11.2.0.11225</vt:lpwstr>
  </property>
</Properties>
</file>