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ASSESSMENT OF THE UTILIZATION OF INTERNET SERVICES AMONG STUDENTS IN FEDERAL INSTITU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view of Empirical studi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tab/>
        <w:t>Popul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tab/>
        <w:t>Sample size determin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Research Instrument and Administr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tab/>
        <w:t>Validity and Reliability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research provides an assessment of the utilization of internet services among students in federal institution in Kaduna State. It provides a conceptual and theoretical appraisal of the nature, challenges and significance of internet services. The study typify the importance of internet service and the various dimensional usage by students in higher institution of learning. The case appraisal depicts the patronage of internet services by students of Federal Institution In Kaduna Stat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nvergence of information and communication technologies as typified by the Internet is increasingly having more influence on all aspects of the society as it has become an integral part of th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daily lives of many people. It has had a </w:t>
      </w:r>
      <w:r>
        <w:rPr>
          <w:rFonts w:cs="Times New Roman" w:ascii="Times New Roman" w:hAnsi="Times New Roman"/>
          <w:b w:val="false"/>
          <w:bCs w:val="false"/>
          <w:color w:val="000000"/>
          <w:sz w:val="24"/>
          <w:szCs w:val="24"/>
          <w:lang w:val="en-US"/>
        </w:rPr>
        <w:t>trans-formative</w:t>
      </w:r>
      <w:r>
        <w:rPr>
          <w:rFonts w:cs="Times New Roman" w:ascii="Times New Roman" w:hAnsi="Times New Roman"/>
          <w:b w:val="false"/>
          <w:bCs w:val="false"/>
          <w:color w:val="000000"/>
          <w:sz w:val="24"/>
          <w:szCs w:val="24"/>
        </w:rPr>
        <w:t xml:space="preserve"> impact on the mode of information sharing and access globally. Information and knowledge disseminated through the slow process of oral communications or with paper materials can now be transferred rapidly from an individual to an infinite number of users through a number of media and formats. The Internet is the fastest growing communication technology and has emerged as a major source of information that connects people, data and other computers, reducing the world to the much talked-about global village. Bane and Milhemi (1995) described the Internet as the premier networks, everyone connected or as unmanaged web of computer plasma. Technically and functionally, Hargittai (1999) defined the Internet as a worldwide network of computers, and a network of people using computers that make vast amounts of information available. Amichai-Hamburger and Hayat (2010) described the Internet as the creation of a continuous stream of computers linked together to form one grid, which enables interaction among hundreds of millions of people browsing the ne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Whereas the television revolution reached 50 million viewers in 13 years, the same feat was attained in only four years by the Internet (Molosi, 2001). Yunus and Khayal (2000) posited that if there is only one force that is transforming people’s lives and that holds promise to deliver tumultuos impact in the future, it is Internet. To underscore the increasing reliance on the Internet, Huttner (2007) posited that without the Internet, planes would not fly, financial markets would not operate, supermarkets would not restock, taxes would not get paid and the power grid would not balance the supply and demand for electricity. Aqil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hmad (2011) averred that the Internet places information on our finger tips and that it is everywhere, knocking at our door, making our life easy and smooth.The education sector was among those that first embraced the use of Internet, and it has continued to broaden the breadth and depth of opportunities within institutions of higher learning worldwide. The Internet serves as a useful tool in support of the various educational activities that ranged from research to teaching. Anderson and Reed (1998) noted that the Internet technology and computers has made it possible for students to be active learners and allowed instructors to be facilitators. Jackson, et al. (2011) remarked that the Internet will level the educational playing field due to its availability to everyone, everywhere, and any time, irrespective of gender, race/ethnicity, income or other socio-demographic characteristics. Thus, the Internet is a vital tool that will propel University education to greater heights as the world move further into the knowledge-based econom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Universities worldwide now invest a lot on intenet access because it reduces the time between the production and utilization of knowledge; improves co-operation and exchange of ideas with fellow researchers in other institutions, regions or countries, furthers the sharing of information; and promotes multidisciplinary research. Bon (2007) states that the Internet can substitute for expensive hardcopy libraries, by availing students’ access to scholarly information resources. Today, survival in academics without the Internet is hardly imaginable. The Internet has found useful applications in online data repositories, library catalogues, journals, news services, student and financial administration systems, online supported or solely online conducted teaching, as well as in digital communication with fellow students and lecturers. Other contemporary uses of Internet by students include purchasing, entertainment, and even dating. The investigation of how the Internet fits into the daily life of staff and students at educational institutions is worthwhile when one considers the ubiquitous and all pervasive communications tool features of the Internet. Consequently, studies have been carried out in many places to understand how University students use the Internet, the purposes for which the students use the Internet, the search engines used, their Internet skills as well as problems that hinder efficient Internet us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Internet is very useful to university students and staff in Nigeria because it enables them to have access to timely, accurate and relevant information that cannot be obtained from library shelves. Chan and Fu (2009) noted that Internet searching helps university students to boost their intellectual development and job preparation. Due to the endless nature of information resources on the Internet, libraries are increasingly investing in provision of Internet services and resources to enable their clients have better access to the information.Lyon (1998) states that Internet connections now constitute a highly visible service in every library and that the librarians and their clients have embraced it in their daily work. Academic libraries now run information literacy courses to educate faculty members and students on skills to access, retrieve and evaluate information resources from the Internet. Qunqing (2004) referred to the Internet as ‘a large encyclopedia’ or ‘a library without walls’ for its abundant inform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research intends to assess the utilization of internet services among students of federal institution in kaduna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2</w:t>
        <w:tab/>
      </w:r>
      <w:r>
        <w:rPr>
          <w:rFonts w:cs="Times New Roman" w:ascii="Times New Roman" w:hAnsi="Times New Roman"/>
          <w:b/>
          <w:bCs/>
          <w:color w:val="000000"/>
          <w:sz w:val="24"/>
          <w:szCs w:val="24"/>
        </w:rPr>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roblem confronting this research is to provide an assessment of the utilization of internet services among students in federal institution in Kaduna State. In view of the growing significance of internet services for academic research and learning, it is important to appraise the level of awareness and patronage of students of higher institution of the usage of internet services. The study  focuses on the students of federal institution in Kaduna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3</w:t>
        <w:tab/>
      </w:r>
      <w:r>
        <w:rPr>
          <w:rFonts w:cs="Times New Roman" w:ascii="Times New Roman" w:hAnsi="Times New Roman"/>
          <w:b/>
          <w:bCs/>
          <w:color w:val="000000"/>
          <w:sz w:val="24"/>
          <w:szCs w:val="24"/>
        </w:rPr>
        <w:t>RESEARCH QUESTION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hat is the nature of internet services</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hat is the relevance and significance of internet services in higher institution of learning</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hat are the challenges of internet usage among students of higher institution</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hat is the level of usage of internet services among students in federal institution in kaduna state</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4</w:t>
        <w:tab/>
      </w:r>
      <w:r>
        <w:rPr>
          <w:rFonts w:cs="Times New Roman" w:ascii="Times New Roman" w:hAnsi="Times New Roman"/>
          <w:b/>
          <w:bCs/>
          <w:color w:val="000000"/>
          <w:sz w:val="24"/>
          <w:szCs w:val="24"/>
        </w:rPr>
        <w:t>OBJECTIVE OF THE STUD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determine the nature of internet service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appraise the relevance of  internet services in academic  higher institution</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determine the challenges in internet usage among students of higher institution</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provide an assessment of internet utilization among students of federal institution in kaduna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5        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The study shall provide an analysis of the nature of   internet servi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tudy shall provide a structural  analysis of internet usage among students of federal institu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 Kaduna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 shall  provide useful information on internet facilities for research and academic purpo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6       STATEMENT OF HYPOTHE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0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Internet is not significant to students of federal higher institution in kaduna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HO1: </w:t>
      </w:r>
      <w:r>
        <w:rPr>
          <w:rFonts w:cs="Times New Roman" w:ascii="Times New Roman" w:hAnsi="Times New Roman"/>
          <w:b w:val="false"/>
          <w:bCs w:val="false"/>
          <w:color w:val="000000"/>
          <w:sz w:val="24"/>
          <w:szCs w:val="24"/>
        </w:rPr>
        <w:t>Internet  is significant to students of federal  higher institution in kaduna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0     Internet  usage among students of federal higher institution in kaduna state is  lo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1    internet usage among students of federal higher institution in kaduna state is hig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0     challenges of internet usage among students of federal higher institution in kaduna is   hig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1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allenges of internet usage among students of federal higher institution in kaduna is  lo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7     SCOPE OF THE STUD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tudy provides an assessment of the utilization of internet services among students of federal</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stitution  in Kaduna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       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definition of interne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ane and Milhemi (1995) described the Internet as the premier networks, everyone connected or as unmanaged web of computer plasma. Technically and functionally, Hargittai (1999) defined the Internet as a worldwide network of computers, and a network of people using computers that make vast amounts of information available. Amichai-Hamburger and Hayat (2010) described the Internet as the creation of a continuous stream of computers linked together to form one grid, which enables interaction among hundreds of millions of people browsing the ne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1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1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 </w:t>
      </w:r>
    </w:p>
    <w:p>
      <w:pPr>
        <w:pStyle w:val="Normal"/>
        <w:keepNext w:val="false"/>
        <w:keepLines w:val="false"/>
        <w:pageBreakBefore w:val="false"/>
        <w:numPr>
          <w:ilvl w:val="0"/>
          <w:numId w:val="1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ERNE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rPr>
        <w:t>Internet is a montage of thousands of computer networks that cover the planet. The uses of internet are enormous ranging from academic research, receipt of global information, linkage with other institutions of the world, bridging communication gap between developed and developing countries and also assist students to be computer literates. The internet is loaded with data and information which provides students with opportunity to engage in more challenging and life time activities. The internet is a uniform, global computer network connecting millions of computers across the world. It is a voluntary network in which many computers connected have chosen to do so in order to share and exchange information in a quick and effective manner. The internet is one of the most unifying powers known to man. It is a worldwide computer network where one can find a lot of information and where you can communicate with other people all over the world. For instance you can look for articles in other libraries from your computer and communicate with friends.The internet is a computer network made up of thousands of networks worldwide. No one knows exactly how many computers are connected to the internet. It is certain however that this number is in the millions and is increasing at a rapid rate. No one is in charge of the internet but there are organizations which develop technical aspects of this network and set standards for creating applications on it. There is no particular governing body in control of it. Private companies own the internet backbone through which internet traffic flows. All computers on the internet communicate with one another using the Transmission Control Protocol/ Internet Protocol Suite. Computers on the internet use Client/ Server Architecture. This means that the remote server machine provides files and services to the user’s local client machine. Software can be installed on a client’s computer to take advantage of the latest access technology. The internet consists primarily of a variety of access protocols. Many of these protocols feature programmes that allow users to search for and retrieve materials made available by the protocol. The importance and usefulness of internet cannot be overemphasized. The National Policy on Education [2014], recognizes the prominent role of Information Communication Technology [internet] in the modern world today hence the integration of ICT in Education in Nigeria [Adaomi and Kpangban, 2010]. To actualize this goal, the government promised to provide basic infrastructure and training at the primary school. At the junior secondary school level. Computer Education is made a pre-vocational elective and a vocational elective at the senior secondary school. The federal ministry of Education launched an ICT driven project known as Schoo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et which is intended to equip all schools in Nigeria with computers and communication techniques. To adequately provide ICT facilities to secondary schools, the Federal Government commissioned a Mobile Internet Unit [MIU] which operated by the Nigerian national informational technology development Agency [NITDA]. The MIU is a locally made bus that has been converted into a mobile training and Cyber Centre with ten workstations all networked and connected to the internet. It is also equipped with printers, photocopiers and a number of the multimedia facilities.</w:t>
      </w:r>
      <w:r>
        <w:rPr>
          <w:rFonts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The authors feel strongly that efforts should be made at top policy levels to define the Internet. It is tempting to view it merely as a collection of networks and computers. However, as indicated earlier, the authors designed the Internet as an architecture that provided for both communications capabilities and information services. Governments are passing legislation pertaining to the Internet without ever specifying to what the law applies and to what it does not apply. In U.S. telecommunications law, distinctions are made between cable, satellite broadcast and common carrier services. These and many other distinctions all blur in the backdrop of the Internet. Should broadcast stations be viewed as Internet Service Providers when their programming is made available in the Internet environment? Is use of cellular telephones considered part of the Internet and if so under what conditions? This area is badly in need of clarification. The authors believe the best definition currently in existence is that approved by the Federal Networking Council in 1995, http://www.fnc.gov and which is reproduced in the footnote below [xv] for ready reference. Of particular note is that it defines the Internet a s a globa l information system, and included in the definition, is not only the underlying communications technology, but also higher-level protocols and end-user applications, the associated data structures and the means by which the information may be processed, manifested, or otherwise used. In many ways, this definition supports the characterization of the Internet as an information superhighway. Like the federal highway system, whose underpinnings include not only concrete lanes and on/off ramps, but also a supporting infrastructure both physical and informational, including signs, maps, regulations, and such related services and products as filling stations and gasoline, the Internet has its own layers of ingress and egress, and its own multi-tiered levels of service. The FNC definition makes it clear that the Internet is a dynamic organism that can be looked at in myriad ways. It is a framework for numerou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ervices and a medium for creativity and innovation. Most importantly, it can be expected to evolv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VOLUTON OF INTERNE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underpinnings of the Internet are formed by the globa l interconnection of hundreds of thousands of otherwise independent computers, communications entities and information systems. What makes this interconnection possible is the use of a set of communication standards, procedures and formats in common among the networks and the various devices and computational facilities connected to them. The procedures by which computers communicate with each other are called "protocols." While this infrastructure is steadily evolving to include new capabilities, the protocols initially used by the Internet are called the "TCP/IP" protocols, named after the two protocols that formed the principal basis for Internet operation.On top of this infrastructure is an emerging set of architectural concepts and data structures for heterogeneous information systems that renders the Internet a truly global information system. In essence, the Internet is an architecture, although many people confuse it with its implementation. When the Internet is looked at as an architecture, it manifests two different abstractions. One abstraction deals with communications connectivity, packet delivery and a variety of end-end communication services. The other abstraction deals with the Internet as an information system, independent of its underlying communications infrastructure, which allows creation, storage and access to a wide range of information resources, including digital objects and related services at various levels of abstraction. Interconnecting computers is an inherently digital problem. Computers process and exchange digital information, meaning that they use a discrete mathema tical binary _x005F_x001D_ or two-valued _x005F_x001D_ lang uage of 1s and 0s. For communication purposes, such information is mapped into continuous electrical or optical waveforms. The use of digital signaling allows accurate regeneration and reliable recovery of the underlying bits. We use the terms computer, _x005F_x001D_ comp uter resources _x005F_x001D_ and com putation _x005F_x001D_ to mean not only traditional computers, but also de vices that can be controlled digitally over a network, information resources such as mobile programs and other computationa l capabilities. The telephone network started out with operators who manually connected telephones to each other through patch panels _x005F_x001D_ that accepted patch cords from each telephone line and electrically connected them to one another through the panel, which operated, in effect, like a switch. The result was called circuit switching, since at its conclusion, an electrical circuit was made between the calling telephone and the called telephone. Conventional circuit switching, which was developed to handle telephone calls, is inappropriate for connecting computers because it makes limited use of the telecommunication facilities and takes too long to set up connections. Although reliable enough for voice communication, the circuit-switched voice network had difficulty delivering digital information without errors. For digital communications, packet switching is a better choice, because it is far better suited to the typically "burst" communication style of computers. Computers that communicate typically send out brief but intense bursts of data, then remain silent for a while before sending out thenext burst. These bursts are communicated as packets, which are very much like e lectronic postcards. The postcards, in reality packets, are relayed from computer to computer until they reach their destination. The special computers that perform this forwarding function are called variously "packet switches" or "routers" and form the equivalent of many bucket brigade s spanning continents and oce ans, moving buckets of electronic postcards from one computer to another. Together these routers and the communication links between them form the underpinnings of the Internet. Without packet switching, the Internet would not exist as we now know it. Going back to the postcard analogy, postcards can get lost. They can be delivered out of order, and they can be delayed by varying amounts. The same is true of Internet packets, which, on the Internet, can even be duplicated. The Internet Protocol is the postcard layer of the Internet. The next higher layer of protocol, TCP, takes care of re-sending the postcards _x005F_x001D_ to recover packets that might have been lost, and putting packets back in order if they have become disordered in transit. Of course, packet switching is about a billion times faster than the postal service or a bucket brigade would be. It also has to operate over many different communications systems, or substrata. The authors designed the basic architecture to be so simple and undemanding that it could work with most communication services. Many organizations, including commercial ones, carried out rese arch using the TCP/IP protocols in the 1970s. Em ail was steadily used over the nascent Internet during that time and to the present. It was not until 1994 that the gene ral public began to be aware of the Internet by way of the World Wide Web application, particularly after Netscape Communications was formed and released its browser and associated server software. Thus, the evolution of the Internet was based on two technologies and a research dream. The technologies were packet switching and computer technology, which, in turn, drew upon the underlying technologies of digital communications and sem iconductors. The research dream was to share information and computational resources. But that is simply the technical side of the story. Equally important in many ways were the other dimensions that enabled the Internet to come into existence and flourish. This aspect of the story starts with cooperation and far-sightedness in the U.S. Government, which is often derided for lack of foresight but is a real hero in this story.It leads on to the enthusiasm of private sector interests to build upon the government funded developments to expand the Internet and make it available to the general public. Perhaps most important, it is fueled by the development of the persona computer industry and significant changes in the telecommunications industry in the 1980s, not the least of which was the decision to open the long distance market to competition. The role of workstations, the Unix operating system and local area networking (especially the Ethernet) are themes contributing to the spread of Internet technology in the 1980s into the research and academic community from which the Internet industry eventually emerged. Many individuals have been involved in the development and evolution of the Internet covering a span of almost four decades if one goes back to the early writings on the subject of computer networking by Kleinrock [i], Licklider [ii], Baran [iii], Roberts [iv], and Davies [v]. The ARPANET, described below, was the first wide-area computer network. The NSFNET, which followed more than a decade later under the leadership of Erich Bloch, Gordon Bell, Bill Wulf and Steve Wolff, brought computer networking into the mainstream of the research and education communities. It is not our intent here to attempt to attribute credit to all those whose contributions were central to this story, although we mention a few of the key players. A readable summary on the history of the Internet, written by many of the key players, may be found at www.isoc.org/internet/history. [vi] From One Network to Man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odern computer networking technologies emerged in the early 1970s. In 1969, The U.S. Defense Advanced Re search Projects Agency (variously called ARPA and DARPA), an agency within the Department of Defense, commissioned a wide-are a computer network called the ARPANET. This network made use of the new packet switching concepts for interconnecting computers and initially linked computers at universities and other research institutions in the United States and in selected NATO countries. At that time, the ARPANET was essentially the only realistic wide-area computer network in existence, with a base of several dozen organizations, perhaps twice that number of computers and numerous researchers at those sites. The program was led at DARPA by Larry Roberts. The packet switcheswere built by Bolt Beranek and Newman (BBN), a DARPA contractor. Others directly involved in the ARPANET activity included the authors, Len Kleinrock, Frank Heart, Howard Frank, Steve Crocker, Jon Postel and many many others in the ARPA research community. Back then, the methods of interne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orking (that is interconnecting computer networks) were primitive or non-existent. Two organizations could interwork technically by agreeing to use common equipment, but not every organization was interested in this approach. Absent that, there was jury-rigging, special case development and not much else. Each of these networks stood on its own with essentially no interaction between them  a far cry from today _x005F_x0019_s Internet. In the early 1970s, ARPA began to explore two alternative applications of packet switching technology based on the use of synchronous satellites (SATNET) and ground-based packet radio (PRNET). The decision by Kahn to link these two networks and the ARPANET as separate and independent networks resulted in the creation of the Internet program and the subsequent collaboration with Cerf. These two systems differed in significant ways from the ARPANET so as to take advantage of the broadcast and wireless aspects of radio communications. The strategy that had been adopted for SATNET originally was to embed the SATNET software into an ARPANET packet switch, and interwork the two networks through memory-to-memory transfers within the packet switch. This approach, in place at the time, was to make SATNET an embedded _x005F_x001D_ network within the A RPANET; users of the network would not even need to know of its existence. The technical team at Bolt Beranek and Newman (BBN), having built the ARPANET switches and now building the SATNET software, could easily produce the necessary patches to glue the programs together in the same machine. Indeed, this is what they were under contract with DARPA to provide. By embedding each new network into the ARPANET, a seamless interne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orked capability was possible, but with no realistic possibility of unleashing the entrepreneurial networking spirit that has manifest itself in modern day Internet developments. A new approach was in order.The Packet Radio (PRNET) program had not yet gotten underway so there was ample opportunity to change the approach there. In addition, up until then, the SATNET program was only an equipment development activity. No commitments had been obtained for the use of actual satellites or ground stations to access them. Indeed, since there was no domestic satellite industry in the U.S. then, the only two viable alternatives were the use of Intelsat or U.S. military satellites. The time for a change in strategy, if it was to be made, was then</w:t>
      </w:r>
      <w:r>
        <w:rPr>
          <w:rFonts w:eastAsia="SimSun" w:cs="Times New Roman" w:ascii="Times New Roman" w:hAnsi="Times New Roman"/>
          <w:color w:val="000000"/>
          <w:sz w:val="24"/>
          <w:szCs w:val="24"/>
          <w:lang w:val="en-US"/>
        </w:rPr>
        <w: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INTERNET ARCHITECTUR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authors created an architecture for interconnecting independent networks that could then be federated into a seamless whole without changing any of the underlying networks. This was the genesis of the Internet as we know it today. In order to work properly, the architecture required a global addressing mechanism (or Internet address) to enable computers on any network to reference and communicate with computers on any other network in the federation. Internet addresses fill essentially the same role as telephone numbers do in telephone networks. The design of the Internet assumed first that the individual networks could not be changed to accommodate new architectural requirements; but this was largely a pragmatic assumption to facilitate progress. The networks also had varying degrees of reliability and speed. Host computers would have to be able to put disordered packets back into the correct order and discard duplicate packets that had been generated along the way. This was a major change from the virtual circuit-like service provided by ARPANET and by then contemporary commercial data networking services such as Tymnet and Telenet. In these networks, the underlying network took responsibility for keeping all information in order and for re-sending any data that might have been lost. The Internet design made the computers responsible for tending to these network problems. A key architectural construct was the introduction of gateways (now called routers) between the networks to handle the disparities such as different data rates, packet sizes, error conditions, and interface specifications. The gateways would also check the destination Internet addresses of ea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acket to determine the gateway to which it should be forwarded. The se functions would be combined with certain end-end functions to produce the reliable communication from source to destination. A draft paper by the authors describing this approach was given at a meeting of the International Network Working Group in 1973 in Sussex, England and the final paper was subsequently published by the Institute for Electrical and Electronics Engineers, the leading professional society for the electrical engineering profession, in its Transactions on Communications in May, 1974 [vii]. The paper described the TCP/IP protocol. DARPA contracted with Cerf's group at Stanford to carry out the initial detailed design of the TCP software and, shortly thereafter, with BBN and University College London to build independent implementations of the TCP protocol (as it was then called  it was later split into TCP and IP) for different machines. BBN also had a contract to build a prototype version of the gateway. These three sites collaborated in the development and testing of the initial protocols on different machines. Cerf, then a professor at Stanford, provided the day-to-day l</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adership in the initial TCP softwa re design and testing. BBN deployed the gateways between the ARPANET and the PRNET and also with SATNET. During this period, under Kahn's overall leadership at DARPA, the initial feasibility of the Internet Architecture was demonstrated. The TCP/IP protocol suite was developed and refined over a period of four more years and, in 1980, it was adopted as a standard by the U.S. Department of Defense. On January 1,1983 the ARPANET converted to TCP/IP as its standard host protocol. Gateways (or routers) were used to pass packets to and from host computers on local area networks.Refinement and extension of these protocols and many others associated with them continues to this day by way of the Internet Engineering Task Forc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ACHING AND LEARNING GAINS THROUGH THE INTERNET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chnology has introduced new methods of conducting research through online learning for natural development. Many developed countries have exploited the potentials of technology to improve and transfer educational landscape in institutions of learning. But how effective has the students in these institutions avail themselves in the utilization of these opportunities. Through the awareness created by ICT, students can feel more confident with the new technologies to improve their quality of education and increase the ease of access to information worldwide. The problem is the attitude of the undergraduates towards the utilization of internet to enhance and broaden their horizon and quest for academic excellence. In some cases, students use the internet for things which are not academically profitable watching pornographic pictures for fun, and to seek new friends. For those who seek it for academic purposes, it has enhanced their academic performanc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THE BENEFITS OF INTERNET FACILITIES UTILIZATION </w:t>
      </w:r>
      <w:r>
        <w:rPr>
          <w:rFonts w:eastAsia="SimSun" w:cs="Times New Roman" w:ascii="Times New Roman" w:hAnsi="Times New Roman"/>
          <w:color w:val="000000"/>
          <w:sz w:val="24"/>
          <w:szCs w:val="24"/>
        </w:rPr>
        <w:t xml:space="preserve"> </w:t>
      </w:r>
    </w:p>
    <w:p>
      <w:pPr>
        <w:pStyle w:val="NormalWeb"/>
        <w:keepNext w:val="false"/>
        <w:keepLines w:val="false"/>
        <w:pageBreakBefore w:val="false"/>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broadens ones horizon.  </w:t>
      </w:r>
    </w:p>
    <w:p>
      <w:pPr>
        <w:pStyle w:val="NormalWeb"/>
        <w:keepNext w:val="false"/>
        <w:keepLines w:val="false"/>
        <w:pageBreakBefore w:val="false"/>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enlightens one’s scope by divulging global information.  The novelty of workers with a computer raises the students’ motivation.  </w:t>
      </w:r>
    </w:p>
    <w:p>
      <w:pPr>
        <w:pStyle w:val="NormalWeb"/>
        <w:keepNext w:val="false"/>
        <w:keepLines w:val="false"/>
        <w:pageBreakBefore w:val="false"/>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nking new learning in other institutions of the world.  Bridging communication gap between developed and developing countries.  </w:t>
      </w:r>
    </w:p>
    <w:p>
      <w:pPr>
        <w:pStyle w:val="NormalWeb"/>
        <w:keepNext w:val="false"/>
        <w:keepLines w:val="false"/>
        <w:pageBreakBefore w:val="false"/>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Research mark made easy.  Assist students to be computer liberates</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UNDERGRADUATE STUDENTS’ ATTITUDES TOWARDS USAGE INTERNET</w:t>
      </w:r>
      <w:r>
        <w:rPr>
          <w:rFonts w:eastAsia="SimSun" w:cs="Times New Roman" w:ascii="Times New Roman" w:hAnsi="Times New Roman"/>
          <w:color w:val="000000"/>
          <w:sz w:val="24"/>
          <w:szCs w:val="24"/>
        </w:rPr>
        <w:t xml:space="preserve">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ost worrisome of the utilization of ICT facilities by undergraduate students is their poor attitude towards the facilities. Most of the students have abused the importance of the facility to the detriment of their studies. Some students are observed to be chatting or even watching films on their phone during lectures while others connect with friends on unprofitable communication with the outside world.</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INFLUENCE OF GENDER ON INTERNET UTILIZATION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has been observed those female undergraduate students are more prone to internet utilization than their male counterparts. Dorup [2004] corroborates this observation in his report that females were found to be prone to the use of internet more than their male counterparts. Colley &amp; Comber [2003] do not differ in their opinion. They said there was a gender difference in the frequency of internet usage by both males and females In their research on gender difference in Information Communication Technology usage in the Midlands of the United Kingdom.</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AMILY SOCIAL ECONOMIC BACKGROUND ON STUDENTS UTILIZATION OF INTERNET SERVICES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mily Social Economic background is said to be vital in interest utilization at home and schools. In Nigeria, findings have revealed that students from low income background are less privileged to access internet due to inadequate fund. Some people believe also that the course of study also determine the level of usage of the internet. Some students believe Law students use the internet more than those in other discipline. This may have accounted for their brilliant performance after graduation. Lazinger Bar-llan and Peritz [1997] are also said to have carried out a survey of internet use by faculty members in various disciplines. They were said to have found that computer and internet use by faculty members in the humanities and social sciences was substantially lower than those in the science and engineering. The University Libraries Mission is to provide relevant and appropriate formation resources sharing resources and online access to the World Wide Web [WWW]. ICT internet facilities in the universities enable students to access ICT. ETF has also embarked on the provision of net library for some universities in Nigeria and even the national university commission committed to providing ICT facilities in different format to the university students in order to enhance their academic performance by making information readily available through the net where they can get information resources to support the teaching, learning and research processes in the university system. It has also been observed that teachers encourage students in the utilization of ICT to source for information on the internet.</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Technological Determinism The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arshall McLuhan in his theory; Technological Determinism, posits that, societies have always been shaped more by nature of the media with which people communicate than by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he content of the communication. The proposition of this theory is that, the medium is the message. In the view of Adesemoye „this statement could be used as a peg for the reason why most youths surf the net or join the social networks‟. In reality, several young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eople do not really have a clear cut motive of visiting the Internet, but they took it as an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issue of competition or fashion, that since a friend is hooked on the Internet, it is a sha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on them not to be online also. In the same development, Meyrowitz (1985) corroborated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cLuhan‟s submission by saying “... the theory suggest that a broad, seemingly chaotic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pectrum of social change may be, in part, an orderly and comprehensible adjustment in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behaviour patterns to match the new social situations created by electronic media” (Meyrowitz, 1985,). The propositions of this theory have shade light on the basis upon which most youths fasten themselves to the ICT. The motive in most cases is not for a specific transaction or interaction that will, in the long run yield positive result for them in terms of knowledge or economic prosperity. In addition, it is obvious that, these ICT system is creating a new form of behaviour pattern that contends local cultures and values, while those affected do not give much heed to whether or not their new acquired cultures are inimical to their growth and develop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Modernization Theo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odernization theory emerged in the late 19th century and was especially popular among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cholars in the mid-20th century. One foremost advocate was Talcott Parsons </w:t>
      </w:r>
      <w:r>
        <w:rPr>
          <w:rFonts w:eastAsia="SimSun" w:cs="Times New Roman" w:ascii="Times New Roman" w:hAnsi="Times New Roman"/>
          <w:i/>
          <w:iCs/>
          <w:color w:val="000000"/>
          <w:kern w:val="0"/>
          <w:sz w:val="24"/>
          <w:szCs w:val="24"/>
          <w:lang w:val="en-US" w:eastAsia="zh-CN" w:bidi="ar"/>
        </w:rPr>
        <w:t>Mandarins of the Future</w:t>
      </w:r>
      <w:r>
        <w:rPr>
          <w:rFonts w:eastAsia="SimSun" w:cs="Times New Roman" w:ascii="Times New Roman" w:hAnsi="Times New Roman"/>
          <w:color w:val="000000"/>
          <w:kern w:val="0"/>
          <w:sz w:val="24"/>
          <w:szCs w:val="24"/>
          <w:lang w:val="en-US" w:eastAsia="zh-CN" w:bidi="ar"/>
        </w:rPr>
        <w:t xml:space="preserve">. The theory stressed the importance of societies being open to change and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aw reactionary forces as restricting development. Maintaining tradition for tradition's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ake was thought to be harmful to progress and development (Wikipedia, </w:t>
      </w:r>
      <w:r>
        <w:rPr>
          <w:rFonts w:eastAsia="SimSun" w:cs="Times New Roman" w:ascii="Times New Roman" w:hAnsi="Times New Roman"/>
          <w:i/>
          <w:iCs/>
          <w:color w:val="000000"/>
          <w:kern w:val="0"/>
          <w:sz w:val="24"/>
          <w:szCs w:val="24"/>
          <w:lang w:val="en-US" w:eastAsia="zh-CN" w:bidi="ar"/>
        </w:rPr>
        <w:t>2010</w:t>
      </w:r>
      <w:r>
        <w:rPr>
          <w:rFonts w:eastAsia="SimSun" w:cs="Times New Roman" w:ascii="Times New Roman" w:hAnsi="Times New Roman"/>
          <w:color w:val="000000"/>
          <w:kern w:val="0"/>
          <w:sz w:val="24"/>
          <w:szCs w:val="24"/>
          <w:lang w:val="en-US" w:eastAsia="zh-CN" w:bidi="ar"/>
        </w:rPr>
        <w:t xml:space="preserve">). Modernization theory is a theory used to explain the process of modernization within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ocieties. The theory looks at the internal factors of a country while assuming that, with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ssistance, "traditional" countries can be brought to development in the same manner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ore developed countries have. The theory attempts to identify the social variables which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contribute to social progress and development of societies, and seeks to explain the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rocess of social evolution, (Wikipedia, 2010). Modernization theory emerged out of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id-century sociological studies, as a process of economic development and social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change. The most notable authors in this approach are Seymour Martin Lipset and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amuel P. Huntington, both of whom use quantitative data to argue that modernization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has a profound and positive effect on democracy. Samuel Huntington took an optimistic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view of what he calls the „Grand Process of Modernization,‟ he understands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odernisation as a complex, systemic, global, lengthy, phased, homogeniz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irreversible, and progressive process that transforms a society from traditional to modern,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Wikipedia, 2010). Modernization theory has evolved in three waves. The first wave appeared in the 1950s and 1960s. One made the attempt to explain the diffusion of Western styles of living, technological innovations and individualist types of communication (highly selective, addressing only particular persons) as the superiority of secular, materialist, Western, 52individualist culture and of individual motivation and achievement (Lerner, 1958, Schramm, 1964). This first wave of theory produced three variants (McQuail, 200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1. Economic development: mass media promote the global diffusion of many technical and social innovations that are essential to modernization (Rogers, 1962). See Diffusion of Innovations theo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2. Literacy and cultural development: mass media can teach literacy and other essential skills and techniques. They encourage a „state of mind‟ favorable to modernity, e.g. the imagination of an alternative way of life beyond the traditional wa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3. National identity development: mass media could support national identities in new nations (colonies) and support attention to democratic policies (elections). The second wave of modernization theory is a part of the critical theory that was popular in the 1970s and 1980s. It does not support but criticize the influence of Western modernisation. This is held to be a case of Western cultural and economic imperialism or dominance (Schiller, 1976). One of the theory‟s concern is; media dependency theory. Peripheral (developing) countries are assumed to be dependent on mass media in the core; the Western world.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he third wave of modernization theory rising in the 1990s is the theory of late-, high- or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ost modernity. It tries to be more neutral, being not in favor or against Western modernization. Rather it attempts to unearth the contradictions in the modernization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rocess and to explain the consequences of modernity for individuals in contemporary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53society (Giddens, 1991a, 1991). Giddens showed that modern society is characterised by time-space distantiation and disembedding mechanisms. Traditional society is based on direct interaction between people living close to each other. Modern societies stretch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further and further across space and time using mass media and interactive media. Disembedding mechanisms such as money, symbolic means, English as the </w:t>
      </w:r>
      <w:r>
        <w:rPr>
          <w:rFonts w:eastAsia="SimSun" w:cs="Times New Roman" w:ascii="Times New Roman" w:hAnsi="Times New Roman"/>
          <w:i/>
          <w:iCs/>
          <w:color w:val="000000"/>
          <w:kern w:val="0"/>
          <w:sz w:val="24"/>
          <w:szCs w:val="24"/>
          <w:lang w:val="en-US" w:eastAsia="zh-CN" w:bidi="ar"/>
        </w:rPr>
        <w:t xml:space="preserve">lingua franca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nd the Internet help to lift out and activities in an abstract or online form that were once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embedded in particular material goods and in places. Benjamin Barber (1996) in his </w:t>
      </w:r>
      <w:r>
        <w:rPr>
          <w:rFonts w:cs="Times New Roman" w:ascii="Times New Roman" w:hAnsi="Times New Roman"/>
          <w:color w:val="000000"/>
          <w:sz w:val="24"/>
          <w:szCs w:val="24"/>
          <w:lang w:val="en-US"/>
        </w:rPr>
        <w:t xml:space="preserve"> </w:t>
      </w:r>
      <w:r>
        <w:rPr>
          <w:rFonts w:eastAsia="SimSun" w:cs="Times New Roman" w:ascii="Times New Roman" w:hAnsi="Times New Roman"/>
          <w:i/>
          <w:iCs/>
          <w:color w:val="000000"/>
          <w:kern w:val="0"/>
          <w:sz w:val="24"/>
          <w:szCs w:val="24"/>
          <w:lang w:val="en-US" w:eastAsia="zh-CN" w:bidi="ar"/>
        </w:rPr>
        <w:t xml:space="preserve">Jihad versus McWorld: How the Planet is both Falling Apart and Coming Together </w:t>
      </w:r>
      <w:r>
        <w:rPr>
          <w:rFonts w:eastAsia="SimSun" w:cs="Times New Roman" w:ascii="Times New Roman" w:hAnsi="Times New Roman"/>
          <w:color w:val="000000"/>
          <w:kern w:val="0"/>
          <w:sz w:val="24"/>
          <w:szCs w:val="24"/>
          <w:lang w:val="en-US" w:eastAsia="zh-CN" w:bidi="ar"/>
        </w:rPr>
        <w:t xml:space="preserve">tried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o explain the clash of Western and non-Western cultures of the worl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Propositions of modernization theo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odernization theory assumed that, each society can develop from traditionalism to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odernity, and that those that make this transition follow similar paths. More modern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tates are wealthier and more powerful, and their citizens freer, with a higher standard of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living. There have been various versions of modernization theory; however, most of them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were of the view that, modernization theory depict a gradual and more or less natural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ransition from „„traditional‟‟ social structures to „„modern‟‟ social structures characteristic of Western European and North American societies. More specifically, these theories tend to share to one degree or another, the views tha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Comic Sans MS" w:cs="Times New Roman" w:ascii="Times New Roman" w:hAnsi="Times New Roman"/>
          <w:color w:val="000000"/>
          <w:kern w:val="0"/>
          <w:sz w:val="24"/>
          <w:szCs w:val="24"/>
          <w:lang w:val="en-US" w:eastAsia="zh-CN" w:bidi="ar"/>
        </w:rPr>
        <w:t xml:space="preserve">i. </w:t>
      </w:r>
      <w:r>
        <w:rPr>
          <w:rFonts w:eastAsia="SimSun" w:cs="Times New Roman" w:ascii="Times New Roman" w:hAnsi="Times New Roman"/>
          <w:color w:val="000000"/>
          <w:kern w:val="0"/>
          <w:sz w:val="24"/>
          <w:szCs w:val="24"/>
          <w:lang w:val="en-US" w:eastAsia="zh-CN" w:bidi="ar"/>
        </w:rPr>
        <w:t xml:space="preserve">Modern people, values, institutions, and societies are similar to those found in the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industrialized West, that is, the direction of change tends to replicate that which had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lready occurred in Western industrial societ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Comic Sans MS" w:cs="Times New Roman" w:ascii="Times New Roman" w:hAnsi="Times New Roman"/>
          <w:color w:val="000000"/>
          <w:kern w:val="0"/>
          <w:sz w:val="24"/>
          <w:szCs w:val="24"/>
          <w:lang w:val="en-US" w:eastAsia="zh-CN" w:bidi="ar"/>
        </w:rPr>
        <w:t xml:space="preserve">ii. </w:t>
      </w:r>
      <w:r>
        <w:rPr>
          <w:rFonts w:eastAsia="SimSun" w:cs="Times New Roman" w:ascii="Times New Roman" w:hAnsi="Times New Roman"/>
          <w:color w:val="000000"/>
          <w:kern w:val="0"/>
          <w:sz w:val="24"/>
          <w:szCs w:val="24"/>
          <w:lang w:val="en-US" w:eastAsia="zh-CN" w:bidi="ar"/>
        </w:rPr>
        <w:t xml:space="preserve">Tradition is opposite to and incompatible with modern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Comic Sans MS" w:cs="Times New Roman" w:ascii="Times New Roman" w:hAnsi="Times New Roman"/>
          <w:color w:val="000000"/>
          <w:kern w:val="0"/>
          <w:sz w:val="24"/>
          <w:szCs w:val="24"/>
          <w:lang w:val="en-US" w:eastAsia="zh-CN" w:bidi="ar"/>
        </w:rPr>
        <w:t xml:space="preserve">iii. </w:t>
      </w:r>
      <w:r>
        <w:rPr>
          <w:rFonts w:eastAsia="SimSun" w:cs="Times New Roman" w:ascii="Times New Roman" w:hAnsi="Times New Roman"/>
          <w:color w:val="000000"/>
          <w:kern w:val="0"/>
          <w:sz w:val="24"/>
          <w:szCs w:val="24"/>
          <w:lang w:val="en-US" w:eastAsia="zh-CN" w:bidi="ar"/>
        </w:rPr>
        <w:t xml:space="preserve">The causes of delayed economic and social development (i.e., underdevelopment) are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o be found within the traditional socie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Comic Sans MS" w:cs="Times New Roman" w:ascii="Times New Roman" w:hAnsi="Times New Roman"/>
          <w:color w:val="000000"/>
          <w:kern w:val="0"/>
          <w:sz w:val="24"/>
          <w:szCs w:val="24"/>
          <w:lang w:val="en-US" w:eastAsia="zh-CN" w:bidi="ar"/>
        </w:rPr>
        <w:t xml:space="preserve">iv. </w:t>
      </w:r>
      <w:r>
        <w:rPr>
          <w:rFonts w:eastAsia="SimSun" w:cs="Times New Roman" w:ascii="Times New Roman" w:hAnsi="Times New Roman"/>
          <w:color w:val="000000"/>
          <w:kern w:val="0"/>
          <w:sz w:val="24"/>
          <w:szCs w:val="24"/>
          <w:lang w:val="en-US" w:eastAsia="zh-CN" w:bidi="ar"/>
        </w:rPr>
        <w:t xml:space="preserve">The mechanisms of economic development also come primarily from within societies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rather than from factors outside of the socie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Comic Sans MS" w:cs="Times New Roman" w:ascii="Times New Roman" w:hAnsi="Times New Roman"/>
          <w:color w:val="000000"/>
          <w:kern w:val="0"/>
          <w:sz w:val="24"/>
          <w:szCs w:val="24"/>
          <w:lang w:val="en-US" w:eastAsia="zh-CN" w:bidi="ar"/>
        </w:rPr>
        <w:t xml:space="preserve">v. </w:t>
      </w:r>
      <w:r>
        <w:rPr>
          <w:rFonts w:eastAsia="SimSun" w:cs="Times New Roman" w:ascii="Times New Roman" w:hAnsi="Times New Roman"/>
          <w:color w:val="000000"/>
          <w:kern w:val="0"/>
          <w:sz w:val="24"/>
          <w:szCs w:val="24"/>
          <w:lang w:val="en-US" w:eastAsia="zh-CN" w:bidi="ar"/>
        </w:rPr>
        <w:t xml:space="preserve">These internal factors (in addition to industrial development) tend to involve social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tructures, cultural institutions, or personality typ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Critic of Modernization Theo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Critic of modernization theory sees it as something that is transplanted in the developing countries, hence, the promised benefits are seldom realized. Some scholars are of the view that, Modernization has been attributed with creating positive development around the world, but in Modern times its ability to promote development, specifically in Africa, has been less than so. Modernization that has taken place in Africa can be described as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omething that has yet to benefit most of the African countries, (Gilbert, 2005). A lot of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scholars view modernization as a sort of westernization where western institutions such as national parks and industries are brought into existing cultures where their use does not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ake as much sense. Along with modernization comes a loss of culture and society, and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he individual is strengthened. Nationalization, as a tool of modernization, was imparted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on Africa by colonialists who wanted to westernize and modernize tribal Afric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kern w:val="0"/>
          <w:sz w:val="24"/>
          <w:szCs w:val="24"/>
          <w:lang w:val="en-US" w:eastAsia="zh-CN" w:bidi="ar"/>
        </w:rPr>
        <w:t xml:space="preserve">Virtually all the existing literature on modernization is concerned with the virtues of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odernity. It focuses on the gains to be derived from modernization – industrialization,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aterial progress, social welfare, political rationality, among others. But experience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uggests that gains are usually achieved at some cost: the drive toward modernity seems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invariably to produce new social and personal problems. In USSR – perhaps the world‟s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most developed underdeveloped country – the modernization process has been accompanied by massive social costs, (Powell, 1971).</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EMPERICAL FRAMEWORK</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padhyay and Chakraborty (2008) posited in their study of academic staff in the Institute of technology, Banaras Hindu University shows 84.3% of the respondents are aware of the Internet resources and services while 15.6% are not aware. The 84.3% who indicated being aware had a different level of awareness with some indicating high level of awareness and some low level of awareness as well. In addition, Chandran (2013) indicates that library users at Siva Institute of Frontier Technology, India had 95.1% awareness of the Internet resources and services while 14.8% were not, the study indicated that respondents had different levels of awareness. The study further shows users were informed about the existence of the Internet resources through the library professionals, institution website, official circular, and the library board. The high response rate of awareness can be attributed to the several sources of awareness provided by the institution. In addition to this, Chetan and Amrutbhai (2012) conducted a study on user awareness of the Internet resources in pharmaceutical company’s library in Ahmadabad the study indicated that there is a high level of awareness by users in the libraries. Closely related to this, Egberongbe (2011) investigated the use of Internet resources and services at the University of Lagos. It was established that 71.4% of the respondents are aware of the existence of Internet resources and services. This implies that the respondents are making use of the resources and services in their academic activities</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In a study conducted by Salaam, Ajiboye, and Bankole (2013) on the use of electronic information resources by academics in Federal University of Agriculture, Abekuta, Nigeria, revealed that 93.8% of academics have a high level of the Internet resources and services awareness. Moreover, Okiki and Asiru (2011) surveyed the awareness, attitude and use of electronic information resources among academics in the University, of Lagos, Nigeria. The study revealed that 55.6% of the respondents showed awareness of the Internet resources and services. In a similar study by Ani and Edem (2011) which indicated that the users of University of Calabar library are mostly aware of online databases such as Science Direct, EBSCOHOST, AGURA, and HINARI. In his study of e-library use at the University of Ilorin, Isah (2010) reported that the majority of the academic staff were aware of the existence of Internet resources and services. The awareness is connected to occasional e-mail posting by the University library to sensitize members of the University community on the Internet resources subscribed to the University. Owolabi et al. (2012) stated that the introduction of the Internet resources and services into academic environment particularly Universities almost predictably followed by rapid growth in awareness by students and academics, thereby improving the conduct of their academic activities</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In contrast to the above findings, Anushandhan and Maharana (2013) in a study of access, awareness and use of electronic information resources by research scholars of Berhampur University, India, revealed that 48.5% of the respondent are aware of the Internet resources and services while 52.3% are not, this signifies under-utilization of the resources. In another related study by Ndinoshiho (2010) of nursing students in the University of Namibia revealed that 86.4% of the respondentdid not use the Internet resources and services available to them because they were not aware of them. This finding has provoked researchers to place much emphasis on the use of Internet resources and services in an academic environment. Literature revealed that many Universities libraries are subscribing for the Internet resources spending millions of naira, yet many of them are underutilized due to lack of awareness and training (Joshua, 2014; Shuaibu, Umar, &amp; Joshua, 2015) and many more are unknown to the academic staff, in support of these statements, Angello (2010) revealed that the rate of Internet resources awareness among livestock researchers in Tanzania was very low, only 24.4% are aware and 75.6% are not. The issue of the Internet resources and services awareness is fundamental to academics overall academic development, Opeke and Odunlade (2011) in a report on the relationship between awareness and utilization of the Internet resources and services among lecturers in Nigeria Polytechnics established a weak positive correlation of (r=0.37, p=0.012&lt;0.05) existed. This shows that low or lack of awareness constitute a problem to the use of Internet resources and services, a consequence of this will lead to an inefficient performance in the lecturers’ academic activities</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assessment of the utilization of internet services among students in federal institutions  using Ahmadu Bello university  Zaria,  Kaduna state as a case stud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 students in</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Ahmadu Bello university, Kaduna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students  in Ahmadu Bello university </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8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is the nature of internet servic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usage of internet services</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 Internet is essentially a decentralized, self-maintain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lecom-munications network.</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It </w:t>
            </w:r>
            <w:r>
              <w:rPr>
                <w:rFonts w:cs="Times New Roman" w:ascii="Times New Roman" w:hAnsi="Times New Roman"/>
                <w:color w:val="000000"/>
                <w:sz w:val="24"/>
                <w:szCs w:val="24"/>
              </w:rPr>
              <w:t>is made up of inter-linking small networks from all parts of the world.</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t is ubiquitous, borderless, global and ambient in its natur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es  internet services have importanc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w:t>
      </w:r>
      <w:r>
        <w:rPr>
          <w:rFonts w:cs="Times New Roman" w:ascii="Times New Roman" w:hAnsi="Times New Roman"/>
          <w:color w:val="000000"/>
          <w:sz w:val="24"/>
          <w:szCs w:val="24"/>
          <w:lang w:val="en-US"/>
        </w:rPr>
        <w:t xml:space="preserve"> usage of internet servic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table is created to produce data for the analysi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is the relevance and significance of internet services in higher institution of learning?</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usage of internet services</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It knows no boundary but </w:t>
            </w:r>
            <w:r>
              <w:rPr>
                <w:rFonts w:eastAsia="SimSun" w:cs="Times New Roman" w:ascii="Times New Roman" w:hAnsi="Times New Roman"/>
                <w:b/>
                <w:bCs/>
                <w:i w:val="false"/>
                <w:iCs w:val="false"/>
                <w:caps w:val="false"/>
                <w:smallCaps w:val="false"/>
                <w:color w:val="000000"/>
                <w:spacing w:val="0"/>
                <w:sz w:val="24"/>
                <w:szCs w:val="24"/>
                <w:shd w:fill="FFFFFF" w:val="clear"/>
              </w:rPr>
              <w:t>brings huge economic chances for people in every countr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Internet allows people to improve the quality of their life.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It opens access to the previously inaccessible thing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internet services  relevant and significant in higher institution of learning?</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w:t>
      </w:r>
      <w:r>
        <w:rPr>
          <w:rFonts w:cs="Times New Roman" w:ascii="Times New Roman" w:hAnsi="Times New Roman"/>
          <w:color w:val="000000"/>
          <w:sz w:val="24"/>
          <w:szCs w:val="24"/>
          <w:lang w:val="en-US"/>
        </w:rPr>
        <w:t xml:space="preserve"> usage of internet servic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table is created to produce data for the analysi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are the challenges of internet usage among students of higher institu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usage internet services</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sufficient fund to purchase data uni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twork issu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school authority not willing to give full access to the school interne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e there challenges of internet usage among students of higher institu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w:t>
      </w:r>
      <w:r>
        <w:rPr>
          <w:rFonts w:cs="Times New Roman" w:ascii="Times New Roman" w:hAnsi="Times New Roman"/>
          <w:color w:val="000000"/>
          <w:sz w:val="24"/>
          <w:szCs w:val="24"/>
          <w:lang w:val="en-US"/>
        </w:rPr>
        <w:t xml:space="preserve"> usage of internet servic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table is created to produce data for the analysi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is the level of usage of internet services among students in federal institution in kaduna stat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w:t>
      </w:r>
      <w:r>
        <w:rPr>
          <w:rFonts w:cs="Times New Roman" w:ascii="Times New Roman" w:hAnsi="Times New Roman"/>
          <w:color w:val="000000"/>
          <w:sz w:val="24"/>
          <w:szCs w:val="24"/>
          <w:lang w:val="en-US"/>
        </w:rPr>
        <w:t xml:space="preserve"> usage of internet servic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table is created to produce data for the analysi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Total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low</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8</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35 of the respondent said very high, 17 said high, 10 said very low,while the remaining 8 said lo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0 :  </w:t>
      </w:r>
      <w:r>
        <w:rPr>
          <w:rFonts w:cs="Times New Roman" w:ascii="Times New Roman" w:hAnsi="Times New Roman"/>
          <w:b w:val="false"/>
          <w:bCs w:val="false"/>
          <w:color w:val="000000"/>
          <w:sz w:val="24"/>
          <w:szCs w:val="24"/>
          <w:lang w:val="en-US"/>
        </w:rPr>
        <w:t xml:space="preserve"> Internet is not significant to students of federal higher institution in kaduna stat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color w:val="000000"/>
          <w:sz w:val="24"/>
          <w:szCs w:val="24"/>
          <w:lang w:val="en-US"/>
        </w:rPr>
        <w:t xml:space="preserve">HO1: </w:t>
      </w:r>
      <w:r>
        <w:rPr>
          <w:rFonts w:cs="Times New Roman" w:ascii="Times New Roman" w:hAnsi="Times New Roman"/>
          <w:b w:val="false"/>
          <w:bCs w:val="false"/>
          <w:i w:val="false"/>
          <w:iCs w:val="false"/>
          <w:color w:val="000000"/>
          <w:sz w:val="24"/>
          <w:szCs w:val="24"/>
          <w:lang w:val="en-US"/>
        </w:rPr>
        <w:t>Internet  is significant to students of federal  higher institution in kaduna stat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0    </w:t>
      </w:r>
      <w:r>
        <w:rPr>
          <w:rFonts w:cs="Times New Roman" w:ascii="Times New Roman" w:hAnsi="Times New Roman"/>
          <w:b w:val="false"/>
          <w:bCs w:val="false"/>
          <w:color w:val="000000"/>
          <w:sz w:val="24"/>
          <w:szCs w:val="24"/>
          <w:lang w:val="en-US"/>
        </w:rPr>
        <w:t xml:space="preserve"> Internet  usage among students of federal higher institution in kaduna state is  low</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1    </w:t>
      </w:r>
      <w:r>
        <w:rPr>
          <w:rFonts w:cs="Times New Roman" w:ascii="Times New Roman" w:hAnsi="Times New Roman"/>
          <w:b w:val="false"/>
          <w:bCs w:val="false"/>
          <w:color w:val="000000"/>
          <w:sz w:val="24"/>
          <w:szCs w:val="24"/>
          <w:lang w:val="en-US"/>
        </w:rPr>
        <w:t>internet usage among students of federal higher institution in kaduna state is high</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H0     </w:t>
      </w:r>
      <w:r>
        <w:rPr>
          <w:rFonts w:cs="Times New Roman" w:ascii="Times New Roman" w:hAnsi="Times New Roman"/>
          <w:b w:val="false"/>
          <w:bCs w:val="false"/>
          <w:color w:val="000000"/>
          <w:sz w:val="24"/>
          <w:szCs w:val="24"/>
          <w:lang w:val="en-US"/>
        </w:rPr>
        <w:t>challenges of internet usage among students of federal higher institution in kaduna is   high</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1 : c</w:t>
      </w:r>
      <w:r>
        <w:rPr>
          <w:rFonts w:cs="Times New Roman" w:ascii="Times New Roman" w:hAnsi="Times New Roman"/>
          <w:b w:val="false"/>
          <w:bCs w:val="false"/>
          <w:color w:val="000000"/>
          <w:sz w:val="24"/>
          <w:szCs w:val="24"/>
          <w:lang w:val="en-US"/>
        </w:rPr>
        <w:t>hallenges of internet usage among students of federal higher institution in kaduna is  low</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10: </w:t>
      </w:r>
      <w:r>
        <w:rPr>
          <w:rFonts w:cs="Times New Roman" w:ascii="Times New Roman" w:hAnsi="Times New Roman"/>
          <w:b/>
          <w:bCs/>
          <w:color w:val="000000"/>
          <w:sz w:val="24"/>
          <w:szCs w:val="24"/>
          <w:lang w:val="en-US"/>
        </w:rPr>
        <w:t xml:space="preserve"> Internet is not significant to students of federal higher institution in kaduna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3.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6.0</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6.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Internet is significant to students of federal higher institution in kaduna state</w:t>
      </w:r>
      <w:r>
        <w:rPr>
          <w:rFonts w:cs="Times New Roman" w:ascii="Times New Roman" w:hAnsi="Times New Roman"/>
          <w:color w:val="000000"/>
          <w:sz w:val="24"/>
          <w:szCs w:val="24"/>
        </w:rPr>
        <w:t xml:space="preserve"> is accept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Table 4.11: </w:t>
      </w:r>
      <w:r>
        <w:rPr>
          <w:rFonts w:cs="Times New Roman" w:ascii="Times New Roman" w:hAnsi="Times New Roman"/>
          <w:b w:val="false"/>
          <w:bCs w:val="false"/>
          <w:color w:val="000000"/>
          <w:sz w:val="24"/>
          <w:szCs w:val="24"/>
          <w:lang w:val="en-US"/>
        </w:rPr>
        <w:t xml:space="preserve">  Internet  usage among students of federal higher institution in kaduna state is  low</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H</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7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8.06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8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6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8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5.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15</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3</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significant level and at a calculated degree of freedom, the critical table value is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8.6</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w:t>
      </w:r>
      <w:r>
        <w:rPr>
          <w:rFonts w:eastAsia="Times New Roman" w:cs="Times New Roman" w:ascii="Times New Roman" w:hAnsi="Times New Roman"/>
          <w:color w:val="000000"/>
          <w:sz w:val="24"/>
          <w:szCs w:val="24"/>
          <w:lang w:val="en-US"/>
        </w:rPr>
        <w:t>7.815</w:t>
      </w:r>
      <w:r>
        <w:rPr>
          <w:rFonts w:eastAsia="Times New Roman"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1.15</w:t>
      </w:r>
      <w:r>
        <w:rPr>
          <w:rFonts w:cs="Times New Roman" w:ascii="Times New Roman" w:hAnsi="Times New Roman"/>
          <w:color w:val="000000"/>
          <w:sz w:val="24"/>
          <w:szCs w:val="24"/>
        </w:rPr>
        <w:t xml:space="preserve"> is greater than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Internet  usage among students of federal higher institution in kaduna state is  low</w:t>
      </w:r>
      <w:r>
        <w:rPr>
          <w:rFonts w:cs="Times New Roman" w:ascii="Times New Roman" w:hAnsi="Times New Roman"/>
          <w:color w:val="000000"/>
          <w:sz w:val="24"/>
          <w:szCs w:val="24"/>
        </w:rPr>
        <w:t xml:space="preserve"> is accept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Table 4.12: </w:t>
      </w:r>
      <w:r>
        <w:rPr>
          <w:rFonts w:cs="Times New Roman" w:ascii="Times New Roman" w:hAnsi="Times New Roman"/>
          <w:b w:val="false"/>
          <w:bCs w:val="false"/>
          <w:color w:val="000000"/>
          <w:sz w:val="24"/>
          <w:szCs w:val="24"/>
          <w:lang w:val="en-US"/>
        </w:rPr>
        <w:t>challenges of internet usage among students of federal higher institution in kaduna is  low</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7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8.92</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6.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8.9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 xml:space="preserve"> challenges of internet usage among students of federal higher institution in kaduna is  high </w:t>
      </w:r>
      <w:r>
        <w:rPr>
          <w:rFonts w:cs="Times New Roman" w:ascii="Times New Roman" w:hAnsi="Times New Roman"/>
          <w:color w:val="000000"/>
          <w:sz w:val="24"/>
          <w:szCs w:val="24"/>
        </w:rPr>
        <w:t>is accept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 xml:space="preserve">examine the </w:t>
      </w:r>
      <w:r>
        <w:rPr>
          <w:rFonts w:cs="Times New Roman" w:ascii="Times New Roman" w:hAnsi="Times New Roman"/>
          <w:b w:val="false"/>
          <w:bCs/>
          <w:color w:val="000000"/>
          <w:sz w:val="24"/>
          <w:szCs w:val="24"/>
        </w:rPr>
        <w:t>assessment of the utilization of internet services among students in federal institutions</w:t>
      </w:r>
      <w:r>
        <w:rPr>
          <w:rFonts w:cs="Times New Roman" w:ascii="Times New Roman" w:hAnsi="Times New Roman"/>
          <w:b w:val="false"/>
          <w:bCs/>
          <w:color w:val="000000"/>
          <w:sz w:val="24"/>
          <w:szCs w:val="24"/>
          <w:lang w:val="en-US"/>
        </w:rPr>
        <w:t xml:space="preserve"> using selected student of Ahmadu Bello university </w:t>
      </w:r>
      <w:r>
        <w:rPr>
          <w:rFonts w:cs="Times New Roman" w:ascii="Times New Roman" w:hAnsi="Times New Roman"/>
          <w:color w:val="000000"/>
          <w:sz w:val="24"/>
          <w:szCs w:val="24"/>
          <w:lang w:val="en-US"/>
        </w:rPr>
        <w:t xml:space="preserv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nature of internet servic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the relevance of  internet services in academic  higher institu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challenges in internet usage among students of higher institu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sess of internet utilization among students of federal institution in kaduna state</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77 </w:t>
      </w:r>
      <w:r>
        <w:rPr>
          <w:rFonts w:cs="Times New Roman" w:ascii="Times New Roman" w:hAnsi="Times New Roman"/>
          <w:color w:val="000000"/>
          <w:sz w:val="24"/>
          <w:szCs w:val="24"/>
        </w:rPr>
        <w:t>responses were validated from the enrolled participants where all respondent are drawn from</w:t>
      </w:r>
      <w:r>
        <w:rPr>
          <w:rFonts w:cs="Times New Roman" w:ascii="Times New Roman" w:hAnsi="Times New Roman"/>
          <w:color w:val="000000"/>
          <w:sz w:val="24"/>
          <w:szCs w:val="24"/>
          <w:lang w:val="en-US"/>
        </w:rPr>
        <w:t xml:space="preserve"> student of the universit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sed </w:t>
      </w:r>
      <w:r>
        <w:rPr>
          <w:rFonts w:cs="Times New Roman" w:ascii="Times New Roman" w:hAnsi="Times New Roman"/>
          <w:color w:val="000000"/>
          <w:sz w:val="24"/>
          <w:szCs w:val="24"/>
          <w:lang w:val="en-US"/>
        </w:rPr>
        <w:t>on the study the following conclusion were arrived at.</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rnet is essentially a decentralized, self-maintained </w:t>
      </w:r>
      <w:r>
        <w:rPr>
          <w:rFonts w:cs="Times New Roman" w:ascii="Times New Roman" w:hAnsi="Times New Roman"/>
          <w:color w:val="000000"/>
          <w:sz w:val="24"/>
          <w:szCs w:val="24"/>
          <w:lang w:val="en-US"/>
        </w:rPr>
        <w:t>telecommunication</w:t>
      </w:r>
      <w:r>
        <w:rPr>
          <w:rFonts w:cs="Times New Roman" w:ascii="Times New Roman" w:hAnsi="Times New Roman"/>
          <w:color w:val="000000"/>
          <w:sz w:val="24"/>
          <w:szCs w:val="24"/>
        </w:rPr>
        <w:t xml:space="preserve"> network.</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made up of inter-linking small networks from all parts of the world.</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ubiquitous, borderless, global and ambient in its nature.on the finding of Internet allows people to improve the quality of their life. </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internet </w:t>
      </w:r>
      <w:r>
        <w:rPr>
          <w:rFonts w:cs="Times New Roman" w:ascii="Times New Roman" w:hAnsi="Times New Roman"/>
          <w:color w:val="000000"/>
          <w:sz w:val="24"/>
          <w:szCs w:val="24"/>
        </w:rPr>
        <w:t>opens access to the previously inaccessible things.</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internet </w:t>
      </w:r>
      <w:r>
        <w:rPr>
          <w:rFonts w:cs="Times New Roman" w:ascii="Times New Roman" w:hAnsi="Times New Roman"/>
          <w:color w:val="000000"/>
          <w:sz w:val="24"/>
          <w:szCs w:val="24"/>
        </w:rPr>
        <w:t>knows no boundary but brings huge economic chances for people in every countr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numPr>
          <w:ilvl w:val="0"/>
          <w:numId w:val="1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hat both the Government and the institutions authorities should provide </w:t>
      </w:r>
      <w:r>
        <w:rPr>
          <w:rFonts w:eastAsia="SimSun" w:cs="Times New Roman" w:ascii="Times New Roman" w:hAnsi="Times New Roman"/>
          <w:color w:val="000000"/>
          <w:sz w:val="24"/>
          <w:szCs w:val="24"/>
          <w:lang w:val="en-US"/>
        </w:rPr>
        <w:t xml:space="preserve">internet </w:t>
      </w:r>
      <w:r>
        <w:rPr>
          <w:rFonts w:eastAsia="SimSun" w:cs="Times New Roman" w:ascii="Times New Roman" w:hAnsi="Times New Roman"/>
          <w:color w:val="000000"/>
          <w:sz w:val="24"/>
          <w:szCs w:val="24"/>
        </w:rPr>
        <w:t>facilities to enable the students browse easily.</w:t>
      </w:r>
    </w:p>
    <w:p>
      <w:pPr>
        <w:pStyle w:val="Normal"/>
        <w:keepNext w:val="false"/>
        <w:keepLines w:val="false"/>
        <w:pageBreakBefore w:val="false"/>
        <w:numPr>
          <w:ilvl w:val="0"/>
          <w:numId w:val="1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at student should make appropriate use of the internet services, by using it strictly for academic purpos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dullahi, F. (2016). Perception and readiness of librarians towards the use of social media for information service delivery in higher institutions of learning in metropolitan Kano (UnpublishedMasters Dissertation). Kano, Bayero University.</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omi, E. E. &amp; Kpagban, E. (2010), Application of ICTs in Nigerian secondary schools.libraryphilosophyandpractice.retrievedfromhttp://digitalcommons.unl.edu/cgi/ computing and ICT research.</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gboola, I. O., &amp; Bamigboye, O. B. (2011). Students' level of study and user of library resourcesin Nigerian universities: A comparative study. Library Philosophy and Practice, 1.</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jala, I. O., Adegun, A. L., Adetunji, A., &amp; Oyewumi, O. O. (2010). The impact of Internet useon teaching and research by Ladoke Akintola university of technology (LAUTECH) academic staff. Information Technologist, 7(2), 188-194.</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kinjide A.K &amp; Oyebode S.A (2007) Academic staff utilization of ICT in Nigerian Tertiary institutions, Gateway Library Journal, 10(1)33-42</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liyu, M. (2011). The use of Internet by academic scientist in Modibbo Adama University of technology, Yola. Samaru Journal of Information Studies, 11(1&amp;2).</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menyedzi F W. K., Lartey. M. N, Dzomeku. B. M., (2011).The use of computers and internet as supplementary source of educational material: a case study of the senior high schools in the Tema Metropolis in Ghana contemporary educational technology, 2(2)151-162.</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gello, C. (2010). The awareness and use of electronic information sources among livestock researchers in Tanzania. Journal of Information Literacy, 4(2), 6-22. Retrieved from ojs.iboro.ac.uk.ojs/index.php//jilarticle/view/PRA-VA-2010-1</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i, O. E. (2012). Access and usage of electronic resources in African universities challenges and prospect. In Dillip K. Swain (Ed). Electronic age librarianship. New Delhi. Ane books pvt. Ltd.</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i, O. E., &amp; Edem, N. (2011). Access and usage of online databases in Nigerian Universities in teaching/research: A case study of academic staff in universityofCalabar.Retrievedfromhttp://www.academix.ng/demo/search/paper.html?idd=3300010639</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ushandhan, S. O., &amp; Maharana, R. K. (2013). Access, awareness and use of electronic information resources by research scholars of Berhampur University: A study. American International Journal of Research in Humanities, Arts and Social Sciences, 13(271).</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qil, M., &amp; Ahmad, P. (2011). Use of the Internet by research scholars and post-graduate students of the science faculty of Aligarh Muslim University. Library PhilosophyandPractice,1.Retrievedfromhttp://digitalcommons.unl.edu/cgi/viewcontent.cgi?article=1569&amp;context=libphilprac</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bu, K. S., Sarada, B., &amp; Ramaiah, C. K. (2010). Use of Internet resources in the S.V University digital library. DESIDOC. Journal of Library and Information Technology, 30(1), 26-31.</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nkole, O. M., &amp; Oludayo, B. S. (2012). Internet use among undergraduate students of Olabisi Onabanjo University, Ago Iwoye, Nigeria. Library Philosophy and Practice, 812. Retrievedfrom http://digitalcommons.unl.edu/cgi/viewcontent.cgi?article=1550&amp;context=libphilprac</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rafi, P. O., &amp; Arthur, C. (2013). Internet Use among Students in Tertiary Institutions in the Sunyani Municipality, Ghana. Library Philosophy &amp; Practice. Retrievedfromhttp://digitalcommons.unl.edu/cgi/viewcontent.cgi?article=1953&amp;context=libphilprac</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uma’rafi, B. M. (2009). Internet use by faculty of the University of Sharjah: A discipline studyologies department.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andran, V. (2013). Use and user perception of electronic information resources: A case studyof Siva Institute of Frontier Technology, India. Chinese Librarianship: An InternationalElectronic Journal, 36, 85-98. Retrieved from www.iclc.us/cliej/cl36chandran.pdf</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gberongbe, H. S. (2011). The use and impact of electronic resources at the University of Lagos.Library Philosophy and Practice. Retrieved fromhttp://digitalcommons.unl.edu/cgi/viewcontent.cgi?article=1490&amp;context=libphilprac</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ederal Republic of Nigeria National Policy on Education (2014), Abuja My postal address is Vocational and Technical Education Department, Faculty of Education, Ekiti State University, P.M.B. 5363, Ado-Ekiti, Nigeria.</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mhonopi, D., &amp; Urim, U. M. (2011). The Impact of Internet Services on the Research Output of Academic Staff of Selected State Universities in South-Western Nigeria. Information Technologist (The), 8(1), 9-20.</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ternet World Stats. (2015). Retrieved from www.internet worldstarts.com/starts.</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sah, A. (2010). Electronic library use by academic staff at the University of Ilorin, Nigeria. Journal of Library and Information science, 7(1&amp;2), 138.</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Joshua, D. (2014). Users’ assessment of e-resources at the University Library of the University of the Philippines, Diliman. Journal of Philippine Librarianship, 34(1), 1-13. Retrieved fromhttp://ovcrd.upd.edu.ph/jpl/article/view/4582</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heswarappa, B. S., &amp; Ebnazar, C. E. (2003). Use of Internet resources and services in GulbargaCity: An exploratory study. SRELS Journal of Information Management, 40(4), 409-420.</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hmood, K. (2010). Attitudes towards the internet: a survey of LIS professionals in Pakistan.Library Philosophy and Practice, 2010, 1-10.</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nda, P. A. (2005). Electronic resources usage in academic and research institutions in Tanzania.Information Development, 21(4), 269-282.</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NITDA (n.d.) Nigerian national policy for information technology (IT): USEIT</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gunjobi, T. E., &amp; Fagbami, O. O. (2012). Use of the internet by researchers in agricultural researchinstitutes in Ibadan, Oyo State. International Journal of Library and Information Science,4(4), 52-56. doi:10.5897/IJLIS11.068.</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kella-Obura, C. (2010). Assessment of the problems of LIS postgraduate students face in accessinge-resources in Makarere University, Uganda. Collection Building, 29(3), 98-105.</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kiki, O. C., &amp; Asiru, S. A. (2011). Use of electronic information sources by postgraduate studentsin Nigeria: Influencing factors. Library Philosophy and Practice. Retrieved fromhttp://digitalcommons.uni.edu/libphilprac</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nwubiko, C. P. C. (2012). Impact of the Internet on research effort of academics at Abia state University, Uturu, (ABSU). Library Philosophy and Practice,1-18,Retrievedfromhttp://digitalcommons.unl.edu/cgi/viewcontent.cgi?article=2112&amp;context=libphilprac</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wolabi, K. A., Ajiboye, B. A., Lawal, O. W., &amp; Okpeh, J. (2012). Use of electronic information</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Retrieved‘.fromhttp://www.uneca.org/aisi/nici/documents/it%20policy%20for%20nigeria.pdf.</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Roblyer D. (2013), integrating educational technology into teaching : 6th ed, international Ed, Pearson Education Inc. Copyright.</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Rodriguez F. and Wilson E. (2000) Are Poor Countries Losing the Information revolution? Info dev working paper global information and communication techn</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alaam, M. O., Ajiboye, B. A., &amp; Bankole, O. M. (2013). The use of library electronic information resources by academic staff at Federal University of Agriculture, Abeokuta, Ogun State, Nigeria. PNLA Quarterly, 77(2), 1-15.</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Style w:val="InternetLink"/>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ources (EIS) by faculty members in Nigerian Universities. Library Philosophy and Practice, 1-9.Retrieved from </w:t>
      </w:r>
      <w:hyperlink r:id="rId2">
        <w:r>
          <w:rPr>
            <w:rStyle w:val="InternetLink"/>
            <w:rFonts w:eastAsia="SimSun" w:cs="Times New Roman" w:ascii="Times New Roman" w:hAnsi="Times New Roman"/>
            <w:color w:val="000000"/>
            <w:sz w:val="24"/>
            <w:szCs w:val="24"/>
            <w:lang w:val="en-US"/>
          </w:rPr>
          <w:t>http://digitalcommons.unl.edu/cgi/viewcontent.cgi?article=1795&amp;context=libphilprac</w:t>
        </w:r>
      </w:hyperlink>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Style w:val="InternetLink"/>
        </w:rPr>
      </w:pPr>
      <w:hyperlink r:id="rId3">
        <w:r>
          <w:rPr/>
        </w:r>
      </w:hyperlink>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is the nature of internet services?</w:t>
      </w:r>
    </w:p>
    <w:tbl>
      <w:tblPr>
        <w:tblW w:w="5000" w:type="pct"/>
        <w:jc w:val="left"/>
        <w:tblInd w:w="-113" w:type="dxa"/>
        <w:tblLayout w:type="fixed"/>
        <w:tblCellMar>
          <w:top w:w="0" w:type="dxa"/>
          <w:left w:w="108" w:type="dxa"/>
          <w:bottom w:w="0" w:type="dxa"/>
          <w:right w:w="108" w:type="dxa"/>
        </w:tblCellMar>
      </w:tblPr>
      <w:tblGrid>
        <w:gridCol w:w="6567"/>
        <w:gridCol w:w="1253"/>
        <w:gridCol w:w="820"/>
      </w:tblGrid>
      <w:tr>
        <w:trPr/>
        <w:tc>
          <w:tcPr>
            <w:tcW w:w="65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e Internet is essentially a decentralized, self-maintain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lecom-munications network.</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It </w:t>
            </w:r>
            <w:r>
              <w:rPr>
                <w:rFonts w:cs="Times New Roman" w:ascii="Times New Roman" w:hAnsi="Times New Roman"/>
                <w:color w:val="000000"/>
                <w:sz w:val="24"/>
                <w:szCs w:val="24"/>
              </w:rPr>
              <w:t>is made up of inter-linking small networks from all parts of the world.</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t is ubiquitous, borderless, global and ambient in its nature.</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es  internet services have importance?</w:t>
      </w:r>
    </w:p>
    <w:tbl>
      <w:tblPr>
        <w:tblW w:w="4950" w:type="pct"/>
        <w:jc w:val="left"/>
        <w:tblInd w:w="-113" w:type="dxa"/>
        <w:tblLayout w:type="fixed"/>
        <w:tblCellMar>
          <w:top w:w="0" w:type="dxa"/>
          <w:left w:w="108" w:type="dxa"/>
          <w:bottom w:w="0" w:type="dxa"/>
          <w:right w:w="108" w:type="dxa"/>
        </w:tblCellMar>
      </w:tblPr>
      <w:tblGrid>
        <w:gridCol w:w="4253"/>
        <w:gridCol w:w="4300"/>
      </w:tblGrid>
      <w:tr>
        <w:trPr/>
        <w:tc>
          <w:tcPr>
            <w:tcW w:w="42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3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is the relevance and significance of internet services in higher institution of learning?</w:t>
      </w:r>
    </w:p>
    <w:tbl>
      <w:tblPr>
        <w:tblW w:w="5000" w:type="pct"/>
        <w:jc w:val="left"/>
        <w:tblInd w:w="-113" w:type="dxa"/>
        <w:tblLayout w:type="fixed"/>
        <w:tblCellMar>
          <w:top w:w="0" w:type="dxa"/>
          <w:left w:w="108" w:type="dxa"/>
          <w:bottom w:w="0" w:type="dxa"/>
          <w:right w:w="108" w:type="dxa"/>
        </w:tblCellMar>
      </w:tblPr>
      <w:tblGrid>
        <w:gridCol w:w="6567"/>
        <w:gridCol w:w="1253"/>
        <w:gridCol w:w="820"/>
      </w:tblGrid>
      <w:tr>
        <w:trPr/>
        <w:tc>
          <w:tcPr>
            <w:tcW w:w="65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It knows no boundary but </w:t>
            </w:r>
            <w:r>
              <w:rPr>
                <w:rFonts w:eastAsia="SimSun" w:cs="Times New Roman" w:ascii="Times New Roman" w:hAnsi="Times New Roman"/>
                <w:b/>
                <w:bCs/>
                <w:i w:val="false"/>
                <w:iCs w:val="false"/>
                <w:caps w:val="false"/>
                <w:smallCaps w:val="false"/>
                <w:color w:val="000000"/>
                <w:spacing w:val="0"/>
                <w:sz w:val="24"/>
                <w:szCs w:val="24"/>
                <w:shd w:fill="FFFFFF" w:val="clear"/>
              </w:rPr>
              <w:t>brings huge economic chances for people in every country</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Internet allows people to improve the quality of their life. </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It opens access to the previously inaccessible things.</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internet services  relevant and significant in higher institution of learning?</w:t>
      </w:r>
    </w:p>
    <w:tbl>
      <w:tblPr>
        <w:tblW w:w="4950" w:type="pct"/>
        <w:jc w:val="left"/>
        <w:tblInd w:w="-113" w:type="dxa"/>
        <w:tblLayout w:type="fixed"/>
        <w:tblCellMar>
          <w:top w:w="0" w:type="dxa"/>
          <w:left w:w="108" w:type="dxa"/>
          <w:bottom w:w="0" w:type="dxa"/>
          <w:right w:w="108" w:type="dxa"/>
        </w:tblCellMar>
      </w:tblPr>
      <w:tblGrid>
        <w:gridCol w:w="4253"/>
        <w:gridCol w:w="4300"/>
      </w:tblGrid>
      <w:tr>
        <w:trPr/>
        <w:tc>
          <w:tcPr>
            <w:tcW w:w="42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3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are the challenges of internet usage among students of higher institution?</w:t>
      </w:r>
    </w:p>
    <w:tbl>
      <w:tblPr>
        <w:tblW w:w="8856" w:type="dxa"/>
        <w:jc w:val="left"/>
        <w:tblInd w:w="-113" w:type="dxa"/>
        <w:tblLayout w:type="fixed"/>
        <w:tblCellMar>
          <w:top w:w="0" w:type="dxa"/>
          <w:left w:w="108" w:type="dxa"/>
          <w:bottom w:w="0" w:type="dxa"/>
          <w:right w:w="108" w:type="dxa"/>
        </w:tblCellMar>
      </w:tblPr>
      <w:tblGrid>
        <w:gridCol w:w="6933"/>
        <w:gridCol w:w="1163"/>
        <w:gridCol w:w="760"/>
      </w:tblGrid>
      <w:tr>
        <w:trPr/>
        <w:tc>
          <w:tcPr>
            <w:tcW w:w="69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sufficient fund to purchase data uni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twork issu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school authority not willing to give full access to the school interne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e there challenges of internet usage among students of higher institution?</w:t>
      </w:r>
    </w:p>
    <w:tbl>
      <w:tblPr>
        <w:tblW w:w="4950" w:type="pct"/>
        <w:jc w:val="left"/>
        <w:tblInd w:w="-113" w:type="dxa"/>
        <w:tblLayout w:type="fixed"/>
        <w:tblCellMar>
          <w:top w:w="0" w:type="dxa"/>
          <w:left w:w="108" w:type="dxa"/>
          <w:bottom w:w="0" w:type="dxa"/>
          <w:right w:w="108" w:type="dxa"/>
        </w:tblCellMar>
      </w:tblPr>
      <w:tblGrid>
        <w:gridCol w:w="4253"/>
        <w:gridCol w:w="4300"/>
      </w:tblGrid>
      <w:tr>
        <w:trPr/>
        <w:tc>
          <w:tcPr>
            <w:tcW w:w="42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3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is the level of usage of internet services among students in federal institution in kaduna state?</w:t>
      </w:r>
    </w:p>
    <w:tbl>
      <w:tblPr>
        <w:tblW w:w="4950" w:type="pct"/>
        <w:jc w:val="left"/>
        <w:tblInd w:w="-113" w:type="dxa"/>
        <w:tblLayout w:type="fixed"/>
        <w:tblCellMar>
          <w:top w:w="0" w:type="dxa"/>
          <w:left w:w="108" w:type="dxa"/>
          <w:bottom w:w="0" w:type="dxa"/>
          <w:right w:w="108" w:type="dxa"/>
        </w:tblCellMar>
      </w:tblPr>
      <w:tblGrid>
        <w:gridCol w:w="4237"/>
        <w:gridCol w:w="4316"/>
      </w:tblGrid>
      <w:tr>
        <w:trPr/>
        <w:tc>
          <w:tcPr>
            <w:tcW w:w="42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43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w:t>
            </w:r>
          </w:p>
        </w:tc>
        <w:tc>
          <w:tcPr>
            <w:tcW w:w="43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low</w:t>
            </w:r>
          </w:p>
        </w:tc>
        <w:tc>
          <w:tcPr>
            <w:tcW w:w="43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4"/>
      </w:numPr>
      <w:tabs>
        <w:tab w:val="clear" w:pos="720"/>
        <w:tab w:val="left" w:pos="360" w:leader="none"/>
      </w:tabs>
    </w:pPr>
    <w:rPr/>
  </w:style>
  <w:style w:type="paragraph" w:styleId="ListBullet2">
    <w:name w:val="List Bullet 2"/>
    <w:basedOn w:val="Normal"/>
    <w:qFormat/>
    <w:pPr>
      <w:numPr>
        <w:ilvl w:val="0"/>
        <w:numId w:val="12"/>
      </w:numPr>
      <w:tabs>
        <w:tab w:val="clear" w:pos="720"/>
        <w:tab w:val="left" w:pos="780" w:leader="none"/>
      </w:tabs>
    </w:pPr>
    <w:rPr/>
  </w:style>
  <w:style w:type="paragraph" w:styleId="ListBullet3">
    <w:name w:val="List Bullet 3"/>
    <w:basedOn w:val="Normal"/>
    <w:qFormat/>
    <w:pPr>
      <w:numPr>
        <w:ilvl w:val="0"/>
        <w:numId w:val="11"/>
      </w:numPr>
      <w:tabs>
        <w:tab w:val="clear" w:pos="720"/>
        <w:tab w:val="left" w:pos="1200" w:leader="none"/>
      </w:tabs>
    </w:pPr>
    <w:rPr/>
  </w:style>
  <w:style w:type="paragraph" w:styleId="ListBullet4">
    <w:name w:val="List Bullet 4"/>
    <w:basedOn w:val="Normal"/>
    <w:qFormat/>
    <w:pPr>
      <w:numPr>
        <w:ilvl w:val="0"/>
        <w:numId w:val="10"/>
      </w:numPr>
      <w:tabs>
        <w:tab w:val="clear" w:pos="720"/>
        <w:tab w:val="left" w:pos="1620" w:leader="none"/>
      </w:tabs>
    </w:pPr>
    <w:rPr/>
  </w:style>
  <w:style w:type="paragraph" w:styleId="ListBullet5">
    <w:name w:val="List Bullet 5"/>
    <w:basedOn w:val="Normal"/>
    <w:qFormat/>
    <w:pPr>
      <w:numPr>
        <w:ilvl w:val="0"/>
        <w:numId w:val="9"/>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3"/>
      </w:numPr>
      <w:tabs>
        <w:tab w:val="clear" w:pos="720"/>
        <w:tab w:val="left" w:pos="360" w:leader="none"/>
      </w:tabs>
    </w:pPr>
    <w:rPr/>
  </w:style>
  <w:style w:type="paragraph" w:styleId="ListNumber2">
    <w:name w:val="List Number 2"/>
    <w:basedOn w:val="Normal"/>
    <w:qFormat/>
    <w:pPr>
      <w:numPr>
        <w:ilvl w:val="0"/>
        <w:numId w:val="8"/>
      </w:numPr>
      <w:tabs>
        <w:tab w:val="clear" w:pos="720"/>
        <w:tab w:val="left" w:pos="780" w:leader="none"/>
      </w:tabs>
    </w:pPr>
    <w:rPr/>
  </w:style>
  <w:style w:type="paragraph" w:styleId="ListNumber3">
    <w:name w:val="List Number 3"/>
    <w:basedOn w:val="Normal"/>
    <w:qFormat/>
    <w:pPr>
      <w:numPr>
        <w:ilvl w:val="0"/>
        <w:numId w:val="7"/>
      </w:numPr>
      <w:tabs>
        <w:tab w:val="clear" w:pos="720"/>
        <w:tab w:val="left" w:pos="1200" w:leader="none"/>
      </w:tabs>
    </w:pPr>
    <w:rPr/>
  </w:style>
  <w:style w:type="paragraph" w:styleId="ListNumber4">
    <w:name w:val="List Number 4"/>
    <w:basedOn w:val="Normal"/>
    <w:qFormat/>
    <w:pPr>
      <w:numPr>
        <w:ilvl w:val="0"/>
        <w:numId w:val="6"/>
      </w:numPr>
      <w:tabs>
        <w:tab w:val="clear" w:pos="720"/>
        <w:tab w:val="left" w:pos="1620" w:leader="none"/>
      </w:tabs>
    </w:pPr>
    <w:rPr/>
  </w:style>
  <w:style w:type="paragraph" w:styleId="ListNumber5">
    <w:name w:val="List Number 5"/>
    <w:basedOn w:val="Normal"/>
    <w:qFormat/>
    <w:pPr>
      <w:numPr>
        <w:ilvl w:val="0"/>
        <w:numId w:val="5"/>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commons.unl.edu/cgi/viewcontent.cgi?article=1795&amp;context=libphilprac" TargetMode="External"/><Relationship Id="rId3" Type="http://schemas.openxmlformats.org/officeDocument/2006/relationships/hyperlink" Target="http://digitalcommons.unl.edu/cgi/viewcontent.cgi?article=1795&amp;context=libphilpr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00:00Z</dcterms:created>
  <dc:creator>user</dc:creator>
  <dc:description/>
  <dc:language>en-US</dc:language>
  <cp:lastModifiedBy>user</cp:lastModifiedBy>
  <dcterms:modified xsi:type="dcterms:W3CDTF">2023-11-14T18: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E97510B864C628B10A9B7F84C0677</vt:lpwstr>
  </property>
  <property fmtid="{D5CDD505-2E9C-101B-9397-08002B2CF9AE}" pid="3" name="KSOProductBuildVer">
    <vt:lpwstr>1033-11.2.0.11225</vt:lpwstr>
  </property>
</Properties>
</file>