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24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SSESSMENT OF THE ROLE OF ICT IN COVID-19 HEALTH EDUCATION</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r>
      <w:r>
        <w:rPr>
          <w:rFonts w:cs="Times New Roman" w:ascii="Times New Roman" w:hAnsi="Times New Roman"/>
          <w:b w:val="false"/>
          <w:bCs w:val="false"/>
          <w:color w:val="000000"/>
          <w:sz w:val="28"/>
          <w:szCs w:val="28"/>
        </w:rPr>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tab/>
      </w:r>
      <w:r>
        <w:br w:type="page"/>
      </w:r>
    </w:p>
    <w:p>
      <w:pPr>
        <w:pStyle w:val="Normal"/>
        <w:spacing w:lineRule="auto" w:line="48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broad aim of this study is to assess the effect of ICT on Coivid-19 health education using private business owners in Imo State as case study. The survey research design was used in this research and with the aid of convenience sampling method, 36 private business owners in Imo State were enrolled for the study. Well structured questionnaire as the research instrument were issued to them to collect relevant data  of which a total of 30 questionnaires was retrieved and analyzed. Data was analyzed using using frequencies simple percentage. Findings from the study revealed that ICT  such as media platforms was a useful mechanism for educating the masses during Covid-19. It aided in quick dissemination of authentic information to the masses, contact tracing, sending of bulk SMS and creating of campaign and awareness on the preventive measures.  The study therefore recommeds that government should invest more on acquiring sophisticated softwares which will enable health practitioners engage in research in the light of seeking for routes to cure or come up with other clinical treatment towards ending the novel infectious disease. More so, as way of encouraging scientific research, the government can set up  institution specifically for ICT and research as the world is evolving towards science and technology.</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numPr>
          <w:ilvl w:val="1"/>
          <w:numId w:val="3"/>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BACKGROUND OF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Pandemics present challenges of an entirely different type than other disease outbreaks or the vast majority of other natural disasters. Because these diseases strike global populations which have no immunological experience with them, their spread is far more rapid, and frequently, more deadly than any comparable disease outbreaks. Essentially by definition, pandemics impact virtually every corner of society almost simultaneously, in contrast with the comparatively contained damage of other events. This leaves little room for the resiliency and flexible reapplication of resources which aids recovery from more localized types of disaster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Furthermore, unlike other types of disasters, pandemics target not physical infrastructure, but the very human infrastructure which is most necessary to combat them. The longer a disease rages on, and the more it kills and incapacitates vital personnel on the front lines of the response, the weaker the defenses societies can mount against an inferno which burns hotter the more fuel it consumes. The outbreak of Covid-19 is nothing different from the above description of a pandemic.</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Coronavirus (Covid-19) is an infectious disease that causes respiratory infections ranging from a simple cold to more serious respiratory problems. It started in December 2019 at the Hunan seafood market in Wuhan, China, where live bats, snakes, raccoon dogs, and other wild animals were sold (Shereen et al., 2020, pp. 91–98), and the World Health Organization declared it a pandemic on March 11, 2020. (WHO, 2020).</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COVID‐19 outbreak was a global burden and a transnational health threat. By June 15, 2020, the pandemic spread to more than 200 countries, infecting more than seven million people, as it turned into a global health crisis causing fundamental societal changes. However the virus is communicable through contact with effect person, objects and surfaces. In circulating relevant information about the nature, causes, and prevention measures of Covid-19, information communication technology played a crucial role on information dissemination ranging from Radio news, Television broadcast, news papers, and even the internet which attracts millions of audience. More also, many individuals receive information about Covid-19 through internet news channels such as the likes of BBC, CBN Aljezeera.com, fox news and so many more. These ICT medias did not just disseminate information about Covid-19 but also educated the masses on the necessary safety measures to apply in other to minimize the risk of contacting the virus.</w:t>
      </w:r>
    </w:p>
    <w:p>
      <w:pPr>
        <w:pStyle w:val="NormalWeb"/>
        <w:keepNext w:val="false"/>
        <w:keepLines w:val="false"/>
        <w:widowControl/>
        <w:numPr>
          <w:ilvl w:val="1"/>
          <w:numId w:val="3"/>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n today's global network society, social structure and organizational arrangements are largely made up of information networks powered by informational and communication technologies (ICTs) (Castells, 2000). ICTs, broadly defined here to include internet, platforms, networks, phones, apps, and databases, as well as underlying infrastructure, are a pivotal factor in the existing social order, particularly during the COVID‐19 global pandemic. The importance of ICTs extends beyond identifying, tracing, understanding, managing, treating, and perceiving pandemics (Wilson &amp; Jumbert, 2018). More fundamentally, ICTs are our best chance to maintain social order during a pandemic.</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pandemic was an unprecedented one as the world entirely was ignorant of such a virus. At the time of discovering the nature of this virus, the world Government is faced with the challenge of educating the masses about it, its causes and preventive measures ranging from social distancing, use of sanitizers, cleaning of constantly in contact surfaces, the use of face mask and so many more. however achieving this seemed practically impossible without the aid of ICT. It therefore upon this note that this study seek to examine the role of information communication technology on Covid-19 health education.</w:t>
      </w:r>
    </w:p>
    <w:p>
      <w:pPr>
        <w:pStyle w:val="NormalWeb"/>
        <w:keepNext w:val="false"/>
        <w:keepLines w:val="false"/>
        <w:widowControl/>
        <w:numPr>
          <w:ilvl w:val="1"/>
          <w:numId w:val="3"/>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apex aim of this study is to assess the effect of ICT on Coivid-19 health education. Therefore to achieve this the following objectives were formulated:</w:t>
      </w:r>
    </w:p>
    <w:p>
      <w:pPr>
        <w:pStyle w:val="NormalWeb"/>
        <w:keepNext w:val="false"/>
        <w:keepLines w:val="false"/>
        <w:widowControl/>
        <w:numPr>
          <w:ilvl w:val="0"/>
          <w:numId w:val="6"/>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Investigate if ICT was the major conveyor of information about Covid-</w:t>
      </w:r>
      <w:r>
        <w:rPr>
          <w:rFonts w:eastAsia="sans-serif;Segoe Print" w:cs="Times New Roman"/>
          <w:i w:val="false"/>
          <w:iCs w:val="false"/>
          <w:caps w:val="false"/>
          <w:smallCaps w:val="false"/>
          <w:color w:val="000000"/>
          <w:spacing w:val="0"/>
          <w:sz w:val="28"/>
          <w:szCs w:val="28"/>
          <w:shd w:fill="FFFFFF" w:val="clear"/>
          <w:lang w:val="en-US"/>
        </w:rPr>
        <w:t>19</w:t>
      </w:r>
    </w:p>
    <w:p>
      <w:pPr>
        <w:pStyle w:val="NormalWeb"/>
        <w:keepNext w:val="false"/>
        <w:keepLines w:val="false"/>
        <w:widowControl/>
        <w:numPr>
          <w:ilvl w:val="0"/>
          <w:numId w:val="6"/>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Ascertain the level to ICT used by masses during covid-19 pandemic.</w:t>
      </w:r>
    </w:p>
    <w:p>
      <w:pPr>
        <w:pStyle w:val="NormalWeb"/>
        <w:keepNext w:val="false"/>
        <w:keepLines w:val="false"/>
        <w:widowControl/>
        <w:numPr>
          <w:ilvl w:val="0"/>
          <w:numId w:val="6"/>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xamine the mediums through which individuals were educated about covid-19 using IC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1. </w:t>
      </w:r>
      <w:r>
        <w:rPr>
          <w:rFonts w:eastAsia="sans-serif;Segoe Print" w:cs="Times New Roman"/>
          <w:i w:val="false"/>
          <w:iCs w:val="false"/>
          <w:caps w:val="false"/>
          <w:smallCaps w:val="false"/>
          <w:color w:val="000000"/>
          <w:spacing w:val="0"/>
          <w:sz w:val="28"/>
          <w:szCs w:val="28"/>
          <w:shd w:fill="FFFFFF" w:val="clear"/>
        </w:rPr>
        <w:t>Was ICT the major conveyor of information used to educate the masses about Covid-19?</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2. </w:t>
      </w:r>
      <w:r>
        <w:rPr>
          <w:rFonts w:eastAsia="sans-serif;Segoe Print" w:cs="Times New Roman"/>
          <w:i w:val="false"/>
          <w:iCs w:val="false"/>
          <w:caps w:val="false"/>
          <w:smallCaps w:val="false"/>
          <w:color w:val="000000"/>
          <w:spacing w:val="0"/>
          <w:sz w:val="28"/>
          <w:szCs w:val="28"/>
          <w:shd w:fill="FFFFFF" w:val="clear"/>
        </w:rPr>
        <w:t>What is the effect of ICT on Covid-19 health education of the masse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3. </w:t>
      </w:r>
      <w:r>
        <w:rPr>
          <w:rFonts w:eastAsia="sans-serif;Segoe Print" w:cs="Times New Roman"/>
          <w:i w:val="false"/>
          <w:iCs w:val="false"/>
          <w:caps w:val="false"/>
          <w:smallCaps w:val="false"/>
          <w:color w:val="000000"/>
          <w:spacing w:val="0"/>
          <w:sz w:val="28"/>
          <w:szCs w:val="28"/>
          <w:shd w:fill="FFFFFF" w:val="clear"/>
        </w:rPr>
        <w:t>What are the mediums through which individuals were educated about Covid-19 using ICT?</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results of this analysis would be extremely helpful to the government, organisations, and private sector owners, as it elaborates on the enormous effective roles and value of the ICT as tool to reaching out the world at large. However, based on preferences and study area or emphasis scholars, tutors, lecturers, and even students will find this material useful.</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covers on the role of ICT on Covid-19 health education, hence the study is limited to private business owners in Orlu, Imo State, NIgeria.</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research project, like all human endeavors, had some challenges that threatened to derail the study's completio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One of the reasons is that the time allotted for this work was so limited that the researcher did not have enough time to complete the task thoroughl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During data collection, the researcher also had to put forth extra effort to understand the respondents' interview schedules, several of whom fell within the incomprehensible age group. Also there were financial and transportation constraints to deal with.</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CT: Information and communications technology (ICT) is an extensional term for information technology (IT) that stresses the role of unified communications and the integration of telecommunications (telephone lines and wireless signals) and computers, as well as necessary enterprise software, middleware, storage and audiovisual, that enable users to access, store, transmit, and manipulate informatio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vid-19: It is also known as corona-virus), which is spread primarily by contact with infectious material (such as respiratory droplets) or infected materials or surfaces. It is characterized by fever, cough, and shortness of breath, which can lead to pneumonia and respiratory failure.</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numPr>
          <w:ilvl w:val="0"/>
          <w:numId w:val="0"/>
        </w:numPr>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Information and Communication Technology</w:t>
      </w:r>
      <w:r>
        <w:rPr>
          <w:rFonts w:cs="Times New Roman" w:ascii="Times New Roman" w:hAnsi="Times New Roman"/>
          <w:b/>
          <w:color w:val="000000"/>
          <w:sz w:val="28"/>
          <w:szCs w:val="28"/>
          <w:lang w:val="en-US"/>
        </w:rPr>
        <w:t xml:space="preserve"> (</w:t>
      </w:r>
      <w:r>
        <w:rPr>
          <w:rFonts w:cs="Times New Roman" w:ascii="Times New Roman" w:hAnsi="Times New Roman"/>
          <w:b/>
          <w:bCs/>
          <w:i w:val="false"/>
          <w:iCs w:val="false"/>
          <w:color w:val="000000"/>
          <w:sz w:val="28"/>
          <w:szCs w:val="28"/>
          <w:lang w:val="en-US"/>
        </w:rPr>
        <w:t>ICT)</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progress of any nation is impossible without the creative and imaginative utilization of accumulated information. Modern inventions and discoveries, reflected in the advancement of science and technology, economics, social and cultural development, are all functions of the rational use of recorded information. Libraries are mainly concerned with public knowledge, and the central problem of the university libraries is how to provide the kind of access-intellectual, bibliographic or physical; to recorded information that will facilitate the growth of knowledge. The usefulness and relevance of adequate and timely accessible information in the life and direction of any organization cannot be over emphasized, as careful and objective observation have shown that no human or organization can achieve its objectives while operating in a vacuum. Information can be used as a tool, resources, commodity or product. The increasing value and use of information as a commodity have given rise to the demand for the development of faster and more efficient facilities for acquiring, storing and disseminating it. While the achievement of these have further resulted to the proliferation of various types of information services, as  well as information professionals using new technology, and the technology with the greatest impact on information are those that deal with information storage, processing and dissemination, which in this context fits what the term information and communication technology (ICT) imply.</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everal scholars, more specifically Qiang (2003); Rodriquez and Wilson (2000) all described the ICT in terms of its function of storage and dissemination of information. In this context, ICT is basically seen as a tool which when properly utilized in libraries or any other organization could help the users achieve their aim. Eke (2006) described the ICT as the type of technology that link the computer to the global telecommunication network to make possible for users to acquire, process, compute, store and disseminate oral, printed and pictorial information. Although this definition adequately supports the conception of ICT as a tool, it went further to add the process characteristics, by presupposing that ICT embraces all the technologies that enables the handling of information which in turn facilitates the different forms of communication between man and the electronic systems such as the radio, television, cellular phone, computer networks and satellite systems.  Thioune (2003) defined the ICT as the possibilities offered by the convergence of data processing technologies, electronic data, media and telecommunication. A convergence that have become more manifest over the years. He further categorized ICT into groups; traditional and new ICTs. Traditional ICT includes radio, television, fixed line telephone and facsimile machine which have been in existence for some time. The new ICTs are the modern computer and data applications, accessible through computers such as E-mails, internet, CD-ROM etc. Ige (2001) describe the ICT as a by- product of the digitization era, it is a tool for processing, storage and retrieval of information in coded form, and its transportation and exchange between sources and terminals electronically. Omekwu (2008) referred to the ICT as a change agent, he posit that the emergence of the ICT has completely changed the nature, attributes and behavior of information. This view is anchored on the supposition that advances in ICT have facilitated the advancement of all professions, for instance, ICTs such as communication satellite, cable television networks, wireless telephones systems, computer network systems and the internet have made much impact on society. Similarly, Mohammed (2006) argued that the advancement of ICT facilitates the advancement of all profession through the provision of scientific research and discovery made accessible to scholars without the limiting barriers of time, space, distance and language. This therefore infers that the availability and utilization of ICT have reduced the challenges caused by delay in information access and use, and has as well  made information sharing effective and efficient. Thus, from a broad although academic perspective, information and communication technology (ICT) facilitates communication between teachers and students. It provides students with additional opportunities to write, edit, and undertake multi-media projects.</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wever, the adoption of any learning tool in education is a function of awareness, availability and ability to use it. This position was adequately addressed by a study conducted by Barraket and Scott (2001) who examine students’ experience of ICT use in University of Technology, Sydney Australia and found that ready access to infrastructure, availability of facilities, maintaining and upgrading equipment are all factors that affect the effective use of ICT. Meanwhile, Ping Lim (2002) in taking a socio-cultural approach to the study of ICT in education argued that the study of ICT cannot be done in isolation, but must be done within the broader context in which it is situated. He therefore proposed for a more holistic approach which takes into considerations a theoretical framework based on activity system as a unit of analysis that is surrounded by different level of ecological circles. A review of this scholars view, projects ICT not just as a tool, but as a meditational tool, incorporated within the learning environments with goals and purpose for students and settings that are explicitly interpreted with other experiences of knowing and understanding.</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It is pertinent to note that this conception is not without a fault line of critique. This is because from close and objective observation the following implication for taking ICT as a meditational tool is not noted. First, the use of meditational tools fundamentally shapes the activities in the learning environment. Second, the power of meditational tools in organizing activities is often not consciously recognized by those who use them, and third,  meditational tools are products of cultural, historical and institutional forces that may have little obvious relevance to the local setting in which they are employed. They shape these settings in ways that might otherwise not be deemed appropriate from the perspective of the local need. Summarily, it is observed from these scholars conception that the study of ICT in education cannot be divorced from the learning environment in which it is situated.</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us, from the various descriptions given, Information and Communication Technology (ICT) can be referred to as the combination of disciplines covering computer technology, telecommunications technology, satellite technology,  reprographic technology, printing technology, and CD – ROM technology. It is also the fusion of information science and technology. Here, information science comprise of set of practices and related disciplinary studies which is concerned with the transmission, organization, storage, retrieval and use of information.</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Situating ICT in the context of Librarianship therefore conceptualizes it as the study or use of processes especially computers, telecommunications, etc. for storing, retrieving and disseminating information of all kinds. It is also in tandem with the objectives of  ICT in libraries as expressed by Patil and Koganuramath (1994) which are: that ICT supports technical functions in libraries which are associated with technical processing and circulation work; supports information storage, retrieval and dissemination systems; supports the management of information services for librarians, especially in analyzing library statistics; and can be used in services and orientation courses for practicing Librarians, continuing education programmes for teaching of library and information science, etc. Taking a similar view, but expressed in a more lucid point is the position of Aina (2004) who asserts thus:</w:t>
      </w:r>
    </w:p>
    <w:p>
      <w:pPr>
        <w:pStyle w:val="NoSpacing"/>
        <w:spacing w:lineRule="auto" w:line="480"/>
        <w:ind w:left="144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Information and communication technology (ICT) has radically transformed most of the services provided by a library … is heavily utilized in the storage, processing and dissemination of information. It has made the organization very efficient, the delivery of basic information services effective and the dissemination of information to users easier.”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e also stated that these progress and impact of ICT on libraries could not have been achieved without its ability to eliminate multiplicity of repetitive task and routine within the system.</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Sequel to the definition of ICT highlighted, it is imperative to note that the various meanings of ICT described earlier also indicated that it is not limited to seeing ICT as a tool composed of hardware or software but acknowledged the important role of Man and the goals he sets for technology, the values employed in making these choices, the assessment criteria used to decide whether he is controlling the technology and as well as being enriched by it.</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t present, ICT includes several technological components which might have been highlighted by one of the scholars reviewed. These components are: computer technology, software technology, CD – ROM technology, communication technology, and satellite technology, reprographic, micrographic and printing technology. Thus, the summation of these components of information and communications technology (ICT) represents the body of the concept as a composite. Therefore, our conceptual framework on ICT is adequately defined while examining these separate components.</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Computer Technology</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e use of computer technology has made remarkable improvements in the information transmission process in all fields of human endeavour during the last three decades. Highly sophisticated information services ranging from elaborate abstracting and indexing services to computerized databases in most disciplines are in use all over the world.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omputer can be divided into three parts: hardware, software and human ware (Aina, 2002), all three components are needed before it can perform its multiplicity of functions. The equipment and the accessories constitute the hardware, while the set of instructions that enable the computer to perform all kinds of functions is known as software. It is the software that informs the hardware on what function to carry out. The role of human therefore is to manipulate both the hardware and the software to achieve predetermined purpose thus; it is referred to as the human ware (Aina, 2002: 302). According to French (2001) a computer is a device that processes data or information. According to him, the data is normally held within the computer as it is being processed. He went further to identify seven types of computers under classification by use which includes: World processor, home computer, personal computer, desk top computer, and workshop, lap-top and embedded computer. Capron (2000) defined the computer as “a machine that can be programmed to accept data and store it away for safe keeping or later for use.” According to Aguolu and Aguolu (2002), computer technology have offered new and efficient ways of storing very large quantities of data or records, and have also an exceptional capacity to manipulate, scan and search for data, when properly programmed. They further stated that computer can search and manipulate data or records to produce outputs tailored to meet the needs of individual users on the basis of carefully constructed subject interest profiles, and this have made possible rapid production of current awareness and selective dissemination of information services highly valued by scholars. </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computer has two capabilities that cannot be found in print and microform; feedback and interactivity (Aguolu and Aguolu, 2002). This implies that computers can provide instantaneous access to information stored in the machine readable database, regardless of the location of enquirer. </w:t>
      </w:r>
    </w:p>
    <w:p>
      <w:pPr>
        <w:pStyle w:val="NoSpacing"/>
        <w:spacing w:lineRule="auto" w:line="4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Edoka (2000) in addressing the relevance of computer technology to library services argued that it has contributed tremendously to the way libraries meet their service obligation to clientele. He outlined some of these ways a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mproved performance: the use of computer technology to carry out routine clerical duties have given librarians time to focus on the formulation  and  implementation of policies as well as management decisions and this in turn will result in improved planning;</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ermanent storage of information: computers have the capacity of storing information permanently. This function helps in reducing the amount of time spent in keeping records and also combat space problem;</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pendability: computers are flexible and dependable;</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trospective conversion: computers easily converts card catalogue into electronic catalogue for easy accessibility;</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reation of new services: computers in libraries are used to offer new services. These services include recent accession lists, listing of the library holdings in a special format, current awareness services etc.</w:t>
      </w:r>
    </w:p>
    <w:p>
      <w:pPr>
        <w:pStyle w:val="NoSpacing"/>
        <w:spacing w:lineRule="auto" w:line="4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Aguolu and Aguolu (2002) while admitting the important role computer technology has played in solving the problems of information storage and retrieval, went ahead to warn that the present blind faith in computer technology is somewhat based upon what they termed a displacive fallacy, which has created predictions about the efficacy and capabilities of the device. And such predictions as history has shown are unfulfilled because they were based upon a teleological misconception of why certain media of information were created in the first place, and of what are the true limits of mechanization of information systems in various fields of knowledge. This view should not be misconstrued to mean that these scholars do not see any use of computer technology in library user services as this has been adequately addressed; however, their concern is the mystified awe with which certain scholars attribute a much too perfect attribute to the computer in displacing traditional library services rather than taking a complementary role. Aside the above mentioned misgiving, it has also been argued that four major constraints have acted to hinder computer technology in solving the problem of information storage and retrieval challenges: first, there is the prohibitive costs involved in terms of hardware and software prices which requires adequate economic rationalization in  the face of institutional commitments; second, the unreliability of electricity supply, evidenced by frequent power failures; third, the weakness of telecommunication infrastructure which is critical to computer based information service; finally, lack of qualified personnel at various levels of academic, professional and technical competence- those well trained in library and information science ( Aguolu and Aguolu, 2002; Edoka, 2000).</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Software Technology:</w:t>
      </w:r>
      <w:r>
        <w:rPr>
          <w:rFonts w:cs="Times New Roman" w:ascii="Times New Roman" w:hAnsi="Times New Roman"/>
          <w:color w:val="000000"/>
          <w:sz w:val="28"/>
          <w:szCs w:val="28"/>
        </w:rPr>
        <w:t xml:space="preserve"> All computers need instructions to manipulate data received, these instructions known as programmes or software specify how information should be rearranged for machine storage, and how to sort and format information to suit output specifications. Computer software can either be system software or application software. Patil and Kooganuramath (1994) further subdivided the former into operating systems and programming languages. The activities of all the hardware and software in a computer system are coordinated by the operating system software.  The other software is referred to as the application software, which is written individually to support general task, such as word processing, statistical processing, database management system, text retrieval etc. (Aina, 2002). Application software readily applicable in library and information science are: word processing, desktop publishing, spreadsheet, database management systems, library software and statistical applications. Other software specifically designed for libraries as compiled by Dyer and Grunson (1988) include; Mastalib, Alice, Glas, X-lib, Tinlib, CDS/ISIS etc. the relevance of these software is to carry out effective library services.</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CD-ROM Technolog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 exponential growth of information and information sources has resulted in point Medias becoming obsolete as well as those skilled in their retrieval, while the CD-ROM takes its place. The CD-ROM is referred to as compact disc read only memory. It is an optical disc of 120mm diameter with a hole of 15mm at the center, and thickness of 1.2mm (Okoye, 2004; Madu and Adeniran, 2005). A standard CD-ROM is estimated to support 660 Mbyte ( 692,060,000 bytes) and can store up to 250,000 A4 pages of text or approximately 100,000,000 words (Okoye, 2004). The CD-ROM has certain important features which makes it indispensible for library use. These are:</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torage capacity: although small in size, CD-ROM technology has very large storage capacity thereby making it possible to overcome the limits of search simulation as practice tool for teaching on-line searching. Because of its format, it is easy to publish large databases such as MEDLINE, DISSERTATION ABSTRACTS, and ERIC.</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ny levels of search: CD-ROM Technology offers many various levels of search interface for many product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ide variety of product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ixed and cheap costs: CD-ROM Technology is cheap and affordable.</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milarly, Agbaje (2002) outlined the following as features of CD-ROM that makes it very useful in librarie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can hold 550 megabytes of pre-recorded data equivalent to 270,000 pages of text on A4 sheet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ntegrity of the stored data is assured against modification.</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ultifaceted search process is applicable.</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holds texts, figures, pictures and graphic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allows for logical accessing of data.</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ata is stored in digital form.</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is very durable.</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computer can directly access it without necessarily involving any other equipment.</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is relatively cheap</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conserves space.</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n the relevance and usefulness of CD-ROM Technology to user services in libraries, Omekwu (2005) citing Salange, identified the following impact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mprovement of access to CD-ROM multi-volume index, this will enable users’ access information using powerful search technique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use of CD-ROM Technology has challenged staff to become knowledgeable about a variety of operating systems, hardware configuration and interface designs. Staff do not only have to master these complexities to install systems successfully, but also have to explain it to user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D-ROM Technology has also created new public service collection development issues. CD-ROM enabled bibliographic access have also increased the use of journal collections, inter-library loan request and new collection development direction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D-ROM Technology has further affected libraries in the area of training. Staff training has become imperative on how to use the CD-ROM products, micro-computers and the need to train end-users.</w:t>
      </w:r>
    </w:p>
    <w:p>
      <w:pPr>
        <w:pStyle w:val="NoSpacing"/>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ubstitution of printed database, bibliographies and journals with CD-ROM versions have led to cancellation of subscriptions and printed versions. For end-users, this means adjusting and adapting to the challenges of using electronic information sources.</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CD-ROM is also currently the most useful tool audio-visual librarians use in disseminating information to clientele, this is because it is easier to handle and flexible to manipulate to achieve the desired objective of efficient service delivery (Okoye, 2000).</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Communication Technolog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 main purpose of communication technology is to transmit information in the form of signals between remote locations, using electrical or electromagnetic media as carriers of these signals. Telecommunication has achieved remarkable advances in recent years, and the major areas of achievement are; audio technology, teletex and video tex, fax, on-line search, e-mail, satellite technology, fibre optics, ISDN, Networking, teleconference, cellular telephone, voice mail, pagination, communication etc. ( Patil and Kooganuramath, 1994).</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Audio-Visual Technolog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elevisions, motion pictures and video discs are major components of this technology. Video-tex and teletex are newer innovations, whose main is to aid the viewing of data in an interactive system for transmitting text or graphics stored in computer database through ordinary telephone line on a television screen. Specifically, the teletex is a non-interactive form of video text, while facsimile transmission, online information retrieval and electronic mail are all grouped with audio-visual technology, they are all serving as dynamic sources of information, education and recreation.</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atellite Technology</w:t>
      </w:r>
    </w:p>
    <w:p>
      <w:pPr>
        <w:pStyle w:val="NoSpacing"/>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tellite technology constitutes an important component of ICT. This is because when combined with computers, processed information can be transmitted over long distance. The basic component of satellite technology is fibre optic: These are fibre of glass which has been developed with attenuation for pulses of light relatively below the attenuation copper cable for electrical impulses. It does not only allow transmission over larger distances, but carries much larger quantities of information.</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ISD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 ISDN is referred to as integrated services digitals network, it is a global telecommunication network, accessed via a standard interface with the capability of supporting a range of traffic types. This digital network allows user to connect their telephones, data, full text of documents, and low speed video terminals to the same link. ISDN services as a transmission medium through which messages travel. And this message is represented by signals and codes.</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Network control:</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etworks are in various forms ranging from the local areas network (LAN), which links terminals within an organization by linking together various computer terminals,  while the wide area network (WAN),  links computer terminals within building premises or neighborhood. This network controls uses servers to control data centrally, (Okorie, 2009, Oketunji; 2000.)</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The Interne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 internet is critical to information and communication technology. It is a collection of information sources of inter-linked computer networks. Madu and Adeniran (2005) defined it as the collection of computer networks that connects computers around the world. However, because of the millions of interconnections, some scholars have used the expression networks of networks and information super high way to define it. Others refer to it as the cyber space which is accessible to all kinds of people; academic, the military, business, students, school children etc. (Aina, 2005; Madu and Adeniran, 2005; Audu, 2006). A  Study conducted by Ojedokun (2001) revealed that the internet has several benefits in the academic setting; these benefits include: provision of consistent and timely access to a wide variety of information sources globally as well as share intellectual experience with colleagues. However, to be able to derive maximum benefit from this important component of ICT, Nwachukwu (2005) advised that end users must possess some skills. Ojedokun (2001) further confirmed this view, when he noted that students at the University of Botswana lacked basic ICT skills, that is why their ability to carry out meaningful exploration of the internet is greatly impede. According to Aina (2005), through the internet scholars can access bibliographic and full-text databases, library catalogues or OPAC, electronic mail, newspapers etc, and most importantly, the world wide web (www) which consists of a series of various computers that are linked to the internet through the use of hyper-text transfer protocol (HTTP). There are programme specifically designed for viewing documents on the internet referred to as the web browsers. Included in this list are Netscape, spry Mosaic, windows internet explorer etc. Aside the web-browsers there are sites on the internets which have special features or information referred to as websites (Adesanya, 2002). There are several services and use of internet in library and information center.  Ibegwan, (2002) outlined some of these services as: Electronic mail (E-mail); user Net or user network, a global news bulletin board where users write and post  news for those who are interested in topics to read, reply or comment, Library  users can share information with their colleagues through this service; telnet, which is a process whereby a computer is connected to another with the purpose of allowing a user to have access to library catalogue, electronic books, indexes and bibliographies; File transfer protocol, this is basically a process were a file is downloaded from one computer which might be called the host to another. It might even involve the uploading from a computer to the host computer.</w:t>
      </w:r>
    </w:p>
    <w:p>
      <w:pPr>
        <w:pStyle w:val="NoSpacing"/>
        <w:spacing w:lineRule="auto" w:line="48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gbaje (2002) outlined the following as some of the benefits of internet services in libraries:  the provision of easy and faster communication; provision of useful information. Since the primary aim of the library is to provide, acquire, organize and disseminate information; the use of the internet will assist library staff to affectively perform the role of answering queries on information (Ibaqwan, 2002). Another benefit is that it has economic value; this is because in some cases, the internet provides extra source of income to the library through the provision of fee- based services to students; since the internet is used by millions of people, the library can use it to enjoy worldwide library cooperation or resources sharing.</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Reprographic, Micrographic and printing Technologie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The reprographic technology has made tremendous impact on the document delivery system which is a vital component of library services. Most university libraries provide reprographic machines in order to make photocopy of any document on demand. By using reprographic and micrographic techniques, large archives and materials can be condensed thereby solving the storage problem. They also serve the purpose of preservation and help in resource sharing, as well as save the time of users. Reprography further plays a critical role in the communication of information.  </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this era information explosion reprography enables libraries to replace at the request of a researcher, the literature relevant, to his/her subject interest from various sources. (Patil and Kooganuramath, 1994, Enem, 2007).</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RONA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 virus is a large group of viruses that resemble a crow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d</w:t>
      </w:r>
      <w:r>
        <w:rPr>
          <w:rFonts w:eastAsia="SimSun" w:cs="Times New Roman" w:ascii="Times New Roman" w:hAnsi="Times New Roman"/>
          <w:color w:val="000000"/>
          <w:sz w:val="28"/>
          <w:szCs w:val="28"/>
          <w:lang w:val="en-US"/>
        </w:rPr>
        <w:t xml:space="preserve"> corona is a Latin word meaning crown (</w:t>
      </w:r>
      <w:r>
        <w:rPr>
          <w:rFonts w:eastAsia="SimSun" w:cs="Times New Roman" w:ascii="Times New Roman" w:hAnsi="Times New Roman"/>
          <w:color w:val="000000"/>
          <w:sz w:val="28"/>
          <w:szCs w:val="28"/>
        </w:rPr>
        <w:t>https://www.cdc.gov/coronavirus/types.htm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BREAKOUT OF CORONAVIRUS DISEASE 2019 (COVID-1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 December 2019, a doctor named Li Wenliang warned his colleagues about a possible outbreak of an illness in the Chinese city of Wuhan, in China's Hubei province, and spread globally, resulting in the 2019–20 coronavirus pandemic. The illness resembled severe acute respiratory syndrome (SARS), later recognized as coronavirus disease 2019 (COVID-19). The COVID-19 virus which belongs to a family of coronavirus is caused by SARS-CoV-2 (severe acute respiratory syndrome coronavirus 2)1 with various symptoms such as pneumonia, fever, breathing difficulty and lung infection. The World health organization announced the official name of this virus as coronavirus disease 2019 (COVID-19) and declared it a pandemic. Following the confirmation of the outbreak, the world health organization associated the outbreak of this pandemic disease to the Huainan South China seafood market place, although there is no specification as to the type of animal it is to be associated with . The WHO boss chief Tedros Ghebereyesus said despite its robust health system, China was concerned about the outbreak and found it difficult to detect and control its spread at the time and showed concern over it spreading to other countries with weak system</w:t>
      </w:r>
      <w:r>
        <w:rPr>
          <w:rFonts w:eastAsia="SimSun" w:cs="Times New Roman" w:ascii="Times New Roman" w:hAnsi="Times New Roman"/>
          <w:color w:val="000000"/>
          <w:sz w:val="28"/>
          <w:szCs w:val="28"/>
          <w:lang w:val="en-US"/>
        </w:rPr>
        <w:t>(WHO 2020)</w:t>
      </w:r>
      <w:r>
        <w:rPr>
          <w:rFonts w:eastAsia="SimSun" w:cs="Times New Roman" w:ascii="Times New Roman" w:hAnsi="Times New Roman"/>
          <w:color w:val="000000"/>
          <w:sz w:val="28"/>
          <w:szCs w:val="28"/>
        </w:rPr>
        <w:t>. Ghebereyesus concern became reality as many countries around the world began to record cases of the virus. Also, as time went by, it was discovered that there is human to human transmission through close conta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MHC</w:t>
      </w:r>
      <w:r>
        <w:rPr>
          <w:rFonts w:eastAsia="SimSun" w:cs="Times New Roman" w:ascii="Times New Roman" w:hAnsi="Times New Roman"/>
          <w:color w:val="000000"/>
          <w:sz w:val="28"/>
          <w:szCs w:val="28"/>
          <w:lang w:val="en-US"/>
        </w:rPr>
        <w:t xml:space="preserve"> 2020)</w:t>
      </w:r>
      <w:r>
        <w:rPr>
          <w:rFonts w:eastAsia="SimSun" w:cs="Times New Roman" w:ascii="Times New Roman" w:hAnsi="Times New Roman"/>
          <w:color w:val="000000"/>
          <w:sz w:val="28"/>
          <w:szCs w:val="28"/>
        </w:rPr>
        <w:t>. Within one month of the outbreak of this virus, it spread across the Wuhan city and beyond considering the New Year period and the high level of mobility of the Chinese people as at that time. As at 31st January 2020, about 11791 cases were confirmed and 17,988 cases were suspected in 34 provinces. The spread of COVID-19 to other countries was rapid and fast this is unavoidable because the world is interconnected and there was no restriction of movement to ensure less human to human conta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RONAVIRUS DISEASE (COVID-19) IN NIGERIA</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trol and prevention strategi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me stipulated COVID 19 preventive measures are listed as follows: </w:t>
      </w:r>
    </w:p>
    <w:p>
      <w:pPr>
        <w:pStyle w:val="Normal"/>
        <w:numPr>
          <w:ilvl w:val="0"/>
          <w:numId w:val="2"/>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al distance </w:t>
      </w:r>
    </w:p>
    <w:p>
      <w:pPr>
        <w:pStyle w:val="Normal"/>
        <w:numPr>
          <w:ilvl w:val="0"/>
          <w:numId w:val="2"/>
        </w:numPr>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elf-isolation </w:t>
      </w:r>
    </w:p>
    <w:p>
      <w:pPr>
        <w:pStyle w:val="Normal"/>
        <w:numPr>
          <w:ilvl w:val="0"/>
          <w:numId w:val="2"/>
        </w:numPr>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Washing of hands with detergent or use of alcoh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sed sanitizers 4. Putting on a face mask in public places</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ROLE OF ICT IN COVID-19 HEALTH EDUCA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oday's global network society, social structure and organizational arrangements are largely made up of information networks powered by informational and communication technologies (ICTs) (Castells, </w:t>
      </w:r>
      <w:r>
        <w:fldChar w:fldCharType="begin"/>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instrText xml:space="preserve"> HYPERLINK "https://asistdl.onlinelibrary.wiley.com/doi/full/10.1002/pra2.297" \l "pra2297-bib-0001"</w:instrText>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bCs/>
          <w:i w:val="false"/>
          <w:iCs w:val="false"/>
          <w:caps w:val="false"/>
          <w:smallCaps w:val="false"/>
          <w:color w:val="000000"/>
          <w:spacing w:val="0"/>
          <w:sz w:val="28"/>
          <w:szCs w:val="28"/>
          <w:u w:val="single"/>
          <w:shd w:fill="FFFFFF" w:val="clear"/>
        </w:rPr>
        <w:t>2000</w:t>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shd w:fill="FFFFFF" w:val="clear"/>
        </w:rPr>
        <w:t>). ICTs, broadly defined here to include internet, platforms, networks, phones, apps, and databases, as well as underlying infrastructure, are a pivotal factor in the existing social order, particularly during the COVID-19 global pandemic. The importance of ICTs extends beyond identifying, tracing, understanding, managing, treating, and perceiving pandemics (Wilson &amp; Jumbert, </w:t>
      </w:r>
      <w:r>
        <w:fldChar w:fldCharType="begin"/>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instrText xml:space="preserve"> HYPERLINK "https://asistdl.onlinelibrary.wiley.com/doi/full/10.1002/pra2.297" \l "pra2297-bib-0002"</w:instrText>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bCs/>
          <w:i w:val="false"/>
          <w:iCs w:val="false"/>
          <w:caps w:val="false"/>
          <w:smallCaps w:val="false"/>
          <w:color w:val="000000"/>
          <w:spacing w:val="0"/>
          <w:sz w:val="28"/>
          <w:szCs w:val="28"/>
          <w:u w:val="single"/>
          <w:shd w:fill="FFFFFF" w:val="clear"/>
        </w:rPr>
        <w:t>2018</w:t>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shd w:fill="FFFFFF" w:val="clear"/>
        </w:rPr>
        <w:t>). More fundamentally, ICTs are our best chance to maintain social order during a pandemic.</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Using ICTs during the COVID-19 pandemic illustrates both the limitations of and opportunities for ICT use. On the negative side, this global health crisis is seen as an information crisis (Xie et al., </w:t>
      </w:r>
      <w:r>
        <w:fldChar w:fldCharType="begin"/>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instrText xml:space="preserve"> HYPERLINK "https://asistdl.onlinelibrary.wiley.com/doi/full/10.1002/pra2.297" \l "pra2297-bib-0003"</w:instrText>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b/>
          <w:bCs/>
          <w:i w:val="false"/>
          <w:iCs w:val="false"/>
          <w:caps w:val="false"/>
          <w:smallCaps w:val="false"/>
          <w:color w:val="000000"/>
          <w:spacing w:val="0"/>
          <w:sz w:val="28"/>
          <w:szCs w:val="28"/>
          <w:u w:val="single"/>
          <w:shd w:fill="FFFFFF" w:val="clear"/>
        </w:rPr>
        <w:t>2020</w:t>
      </w:r>
      <w:r>
        <w:rPr>
          <w:rStyle w:val="InternetLink"/>
          <w:smallCaps w:val="false"/>
          <w:caps w:val="false"/>
          <w:sz w:val="28"/>
          <w:spacing w:val="0"/>
          <w:i w:val="false"/>
          <w:u w:val="single"/>
          <w:b/>
          <w:shd w:fill="FFFFFF" w:val="clear"/>
          <w:szCs w:val="28"/>
          <w:iCs w:val="false"/>
          <w:bCs/>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shd w:fill="FFFFFF" w:val="clear"/>
        </w:rPr>
        <w:t>). There is insufficient information for decision making, unreliable information for healthy public debate, inaccessible information to meet people's daily information needs, and spread of misinformation, disinformation, and fake news. At the same time, ICTs allow for faster responses by supporting large-scale participation and mass collaborations across state and national boundaries. This includes, for example: involving new entities in existing humanitarian collaboration network (e.g., volunteer and technical communities who assist during disasters, including pandemics); facilitating new forms of disaster relief activities (e.g., digital humanitarians, online self-support groups); and enabling diverse civic engagement (e.g., digital archives of deleted posts to counter censorship, efforts to counter disinformation campaig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However it is pertinent to consider the role of ICT in different dimension as it promoted health education</w:t>
      </w:r>
    </w:p>
    <w:p>
      <w:pPr>
        <w:pStyle w:val="Normal"/>
        <w:numPr>
          <w:ilvl w:val="0"/>
          <w:numId w:val="0"/>
        </w:numPr>
        <w:spacing w:lineRule="auto" w:line="480"/>
        <w:ind w:left="0" w:hanging="0"/>
        <w:jc w:val="both"/>
        <w:rPr>
          <w:rFonts w:ascii="Times New Roman" w:hAnsi="Times New Roman" w:eastAsia="Arial" w:cs="Times New Roman"/>
          <w:b/>
          <w:b/>
          <w:bCs/>
          <w:i w:val="false"/>
          <w:i w:val="false"/>
          <w:iCs w:val="false"/>
          <w:caps w:val="false"/>
          <w:smallCaps w:val="false"/>
          <w:color w:val="000000"/>
          <w:spacing w:val="0"/>
          <w:sz w:val="28"/>
          <w:szCs w:val="28"/>
          <w:shd w:fill="FFFFFF" w:val="clear"/>
        </w:rPr>
      </w:pPr>
      <w:r>
        <w:rPr>
          <w:rFonts w:eastAsia="Arial" w:cs="Times New Roman" w:ascii="Times New Roman" w:hAnsi="Times New Roman"/>
          <w:b/>
          <w:bCs/>
          <w:i w:val="false"/>
          <w:iCs w:val="false"/>
          <w:caps w:val="false"/>
          <w:smallCaps w:val="false"/>
          <w:color w:val="000000"/>
          <w:spacing w:val="0"/>
          <w:sz w:val="28"/>
          <w:szCs w:val="28"/>
          <w:shd w:fill="FFFFFF" w:val="clear"/>
        </w:rPr>
        <w:t xml:space="preserve">ICT USE BY NONPROFIT ORGANIZATIONS IN RESPONDING TO COVID-19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sing ICTs for COVID-19 crisis interventions is prevalent among governments and societies. ICT uses are associated with how these actors engage in the pandemic response action and survive in the crisis. Nonprofit organizations, key non-state actors and an important bottom-up approach to crisis response, have demonstrated great variations in ICTs uses to cope with the crisis. Their behaviors include, but are not limited to: developing online services, assisting governments’ digital initiative implementation, and keeping silent in the digital world. Underlying mechanisms that result in these diverse behaviors are still unknown.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It has also been reported that machine learning of medical images, such as chest radiographs and CT scans, can be used to accurately diagnose COVID-19-associated pneumoni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10</w:t>
      </w:r>
      <w:r>
        <w:rPr>
          <w:rFonts w:eastAsia="Helvetica;Arial" w:cs="Times New Roman" w:ascii="Times New Roman" w:hAnsi="Times New Roman"/>
          <w:i w:val="false"/>
          <w:iCs w:val="false"/>
          <w:caps w:val="false"/>
          <w:smallCaps w:val="false"/>
          <w:color w:val="000000"/>
          <w:spacing w:val="0"/>
          <w:sz w:val="28"/>
          <w:szCs w:val="28"/>
          <w:shd w:fill="FFFFFF" w:val="clear"/>
        </w:rPr>
        <w:t> Much of the available data related to COVID-19 are open access, and machine learning models to support clinical decision making have made use of such data. The creation of electronic clinical guidelines has also been reported, whereby implemented data sets have aided diagnosis and treatment of COVID-19.</w:t>
      </w:r>
    </w:p>
    <w:p>
      <w:pPr>
        <w:pStyle w:val="Normal"/>
        <w:numPr>
          <w:ilvl w:val="0"/>
          <w:numId w:val="0"/>
        </w:numPr>
        <w:spacing w:lineRule="auto" w:line="480"/>
        <w:ind w:left="0" w:hanging="0"/>
        <w:jc w:val="both"/>
        <w:rPr>
          <w:rFonts w:ascii="Times New Roman" w:hAnsi="Times New Roman" w:eastAsia="Arial" w:cs="Times New Roman"/>
          <w:b/>
          <w:b/>
          <w:bCs/>
          <w:i w:val="false"/>
          <w:i w:val="false"/>
          <w:iCs w:val="false"/>
          <w:caps w:val="false"/>
          <w:smallCaps w:val="false"/>
          <w:color w:val="000000"/>
          <w:spacing w:val="0"/>
          <w:sz w:val="28"/>
          <w:szCs w:val="28"/>
          <w:shd w:fill="FFFFFF" w:val="clear"/>
        </w:rPr>
      </w:pPr>
      <w:r>
        <w:rPr>
          <w:rFonts w:eastAsia="Arial" w:cs="Times New Roman" w:ascii="Times New Roman" w:hAnsi="Times New Roman"/>
          <w:b/>
          <w:bCs/>
          <w:i w:val="false"/>
          <w:iCs w:val="false"/>
          <w:caps w:val="false"/>
          <w:smallCaps w:val="false"/>
          <w:color w:val="000000"/>
          <w:spacing w:val="0"/>
          <w:sz w:val="28"/>
          <w:szCs w:val="28"/>
          <w:shd w:fill="FFFFFF" w:val="clear"/>
        </w:rPr>
        <w:t xml:space="preserve">GLOBAL CRISIS RELIEF THROUGH </w:t>
      </w:r>
      <w:r>
        <w:rPr>
          <w:rFonts w:eastAsia="Arial" w:cs="Times New Roman" w:ascii="Times New Roman" w:hAnsi="Times New Roman"/>
          <w:b/>
          <w:bCs/>
          <w:i w:val="false"/>
          <w:iCs w:val="false"/>
          <w:caps w:val="false"/>
          <w:smallCaps w:val="false"/>
          <w:color w:val="000000"/>
          <w:spacing w:val="0"/>
          <w:sz w:val="28"/>
          <w:szCs w:val="28"/>
          <w:shd w:fill="FFFFFF" w:val="clear"/>
          <w:lang w:val="en-US"/>
        </w:rPr>
        <w:t>ICT</w:t>
      </w:r>
      <w:r>
        <w:rPr>
          <w:rFonts w:eastAsia="Arial" w:cs="Times New Roman" w:ascii="Times New Roman" w:hAnsi="Times New Roman"/>
          <w:b/>
          <w:bCs/>
          <w:i w:val="false"/>
          <w:iCs w:val="false"/>
          <w:caps w:val="false"/>
          <w:smallCaps w:val="false"/>
          <w:color w:val="000000"/>
          <w:spacing w:val="0"/>
          <w:sz w:val="28"/>
          <w:szCs w:val="28"/>
          <w:shd w:fill="FFFFFF" w:val="clear"/>
        </w:rPr>
        <w:t xml:space="preserve"> IMAGINED COMMUNITIES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VID-19 triggered an unpreceded reliance on ICTs among large segments of the world population, as local governments put millions under “stay at home” order. The intended and unintended consequences of the use of ICTs attract much media, politics, and scholarly attention. During that time, isolated individuals from around the globe united online by their creative endeavors as part of imagined communities. While health, economy, and political considerations emphasized national boundaries, art and ICTs enabled individuals to emerge from isolation and find common ground to support the wellbeing of others, regardless of their nationality, health, socio-economic status, or political views. Individuals and small groups shared their creations, using common household items and tools, with like-minded others.</w:t>
      </w:r>
    </w:p>
    <w:p>
      <w:pPr>
        <w:pStyle w:val="Normal"/>
        <w:numPr>
          <w:ilvl w:val="0"/>
          <w:numId w:val="0"/>
        </w:numPr>
        <w:spacing w:lineRule="auto" w:line="480"/>
        <w:ind w:left="0" w:hanging="0"/>
        <w:jc w:val="both"/>
        <w:rPr>
          <w:rFonts w:ascii="Times New Roman" w:hAnsi="Times New Roman" w:eastAsia="Arial" w:cs="Times New Roman"/>
          <w:b/>
          <w:b/>
          <w:bCs/>
          <w:i w:val="false"/>
          <w:i w:val="false"/>
          <w:iCs w:val="false"/>
          <w:caps w:val="false"/>
          <w:smallCaps w:val="false"/>
          <w:color w:val="000000"/>
          <w:spacing w:val="0"/>
          <w:sz w:val="28"/>
          <w:szCs w:val="28"/>
          <w:shd w:fill="FFFFFF" w:val="clear"/>
        </w:rPr>
      </w:pPr>
      <w:r>
        <w:rPr>
          <w:rFonts w:eastAsia="Arial" w:cs="Times New Roman" w:ascii="Times New Roman" w:hAnsi="Times New Roman"/>
          <w:b/>
          <w:bCs/>
          <w:i w:val="false"/>
          <w:iCs w:val="false"/>
          <w:caps w:val="false"/>
          <w:smallCaps w:val="false"/>
          <w:color w:val="000000"/>
          <w:spacing w:val="0"/>
          <w:sz w:val="28"/>
          <w:szCs w:val="28"/>
          <w:shd w:fill="FFFFFF" w:val="clear"/>
        </w:rPr>
        <w:t>GOVERNING PRIVACY AS CONTEXTS OVERLAP DURING CRISI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rder to maintain physical distance during the COVID19 pandemic, ICT platforms originally designed and employed for other distributed uses are repurposed to maintain social connections, provide distributed services, continue to meet business needs, and for virtual education. Contextual goals and values, including privacy norms, which shape these ICTs, yield unexpected outcomes and long-term consequences around information flows, as contexts overlap. While individuals debate whether they work at home, or live at work amidst “the new normal,” various privacy governance failures have come to light; simultaneously, regulatory exemptions around privacy are made and enforcement is abated, notably including HIPAA, in order to support telemedicine.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The use of telemeeting and teleworking systems using ICT became popular because of the many regional lockdowns that acted as a countermeasure to the pandemic. In Japan, telemedicine had not previously been adopted widely but now many healthcare providers utilise it for outpatient management and the initial treatment of patients with COVID-19. Various medical conferences have been held as teleconferences using video calling technologies, which has contributed to the spread of the latest medical information, including the latest developments in COVID-19 research.</w:t>
      </w:r>
    </w:p>
    <w:p>
      <w:pPr>
        <w:pStyle w:val="Normal"/>
        <w:numPr>
          <w:ilvl w:val="0"/>
          <w:numId w:val="0"/>
        </w:numPr>
        <w:spacing w:lineRule="auto" w:line="480"/>
        <w:ind w:left="0" w:hanging="0"/>
        <w:jc w:val="both"/>
        <w:rPr>
          <w:rFonts w:ascii="Times New Roman" w:hAnsi="Times New Roman" w:eastAsia="Arial" w:cs="Times New Roman"/>
          <w:b/>
          <w:b/>
          <w:bCs/>
          <w:i w:val="false"/>
          <w:i w:val="false"/>
          <w:iCs w:val="false"/>
          <w:caps w:val="false"/>
          <w:smallCaps w:val="false"/>
          <w:color w:val="000000"/>
          <w:spacing w:val="0"/>
          <w:sz w:val="28"/>
          <w:szCs w:val="28"/>
          <w:shd w:fill="FFFFFF" w:val="clear"/>
        </w:rPr>
      </w:pPr>
      <w:r>
        <w:rPr>
          <w:rFonts w:eastAsia="Arial" w:cs="Times New Roman" w:ascii="Times New Roman" w:hAnsi="Times New Roman"/>
          <w:b/>
          <w:bCs/>
          <w:i w:val="false"/>
          <w:iCs w:val="false"/>
          <w:caps w:val="false"/>
          <w:smallCaps w:val="false"/>
          <w:color w:val="000000"/>
          <w:spacing w:val="0"/>
          <w:sz w:val="28"/>
          <w:szCs w:val="28"/>
          <w:shd w:fill="FFFFFF" w:val="clear"/>
        </w:rPr>
        <w:t>MUDDLING THROUGH AN INFODEMIC: ICT ACCEPTANCE AND UTILIZATION UNDER THE COVID-19 HEALTH CRISI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VID-19 outbreak brought crushing burdens to international healthcare systems and challenged every citizen's health information literacy, with massive amount of information, misinformation, and disinformation. ICTs, especially social media, plays an important role in meeting diverse information needs, demands for online consultation, and online inquiries for the public during this global health crisis. Characteristics of comprehensive use of multiple information sources and excessive amounts of information, on a daily basis, which are typical features of an Infodemic, might be far beyond the users’ information processing ability and become a cognitive burden for them. Thus, it is critical to understand how people use ICT to seek for trustworthy, timely, and authoritative information and to avoid misinformation and disinformation.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To counter COVID-19-related misinformation, the WHO and other health organisations of many countries have ensured that accurate information is published. They have also blocked misinformation shared on social media and guided public information. Social media platforms also banned many accounts that propagated conspiracies related to COVID-19.</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8"/>
          <w:szCs w:val="28"/>
          <w:shd w:fill="FFFFFF" w:val="clear"/>
        </w:rPr>
      </w:pPr>
      <w:r>
        <w:rPr>
          <w:rFonts w:eastAsia="Helvetica;Arial" w:cs="Times New Roman" w:ascii="Times New Roman" w:hAnsi="Times New Roman"/>
          <w:b/>
          <w:bCs/>
          <w:i w:val="false"/>
          <w:iCs w:val="false"/>
          <w:color w:val="000000"/>
          <w:spacing w:val="0"/>
          <w:sz w:val="28"/>
          <w:szCs w:val="28"/>
          <w:shd w:fill="FFFFFF" w:val="clear"/>
        </w:rPr>
        <w:t>CONTACT TRACING</w:t>
      </w:r>
    </w:p>
    <w:p>
      <w:pPr>
        <w:pStyle w:val="Normal"/>
        <w:numPr>
          <w:ilvl w:val="0"/>
          <w:numId w:val="0"/>
        </w:numPr>
        <w:spacing w:lineRule="auto" w:line="480"/>
        <w:ind w:left="0" w:hanging="0"/>
        <w:jc w:val="both"/>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Digital contact tracing was suggested as a means to help control COVID-19 transmission following both real-world experiences in Singapore and mathematical model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12</w:t>
      </w:r>
      <w:r>
        <w:rPr>
          <w:rFonts w:eastAsia="Helvetica;Arial" w:cs="Times New Roman" w:ascii="Times New Roman" w:hAnsi="Times New Roman"/>
          <w:i w:val="false"/>
          <w:iCs w:val="false"/>
          <w:caps w:val="false"/>
          <w:smallCaps w:val="false"/>
          <w:color w:val="000000"/>
          <w:spacing w:val="0"/>
          <w:sz w:val="28"/>
          <w:szCs w:val="28"/>
          <w:shd w:fill="FFFFFF" w:val="clear"/>
        </w:rPr>
        <w:t> Both Apple and Google provide a contact tracing application programming interface (API) on their iOS (Apple, Cupertino, California, USA) and Android (Google, Mountain View, California, USA) products. Both companies limited access to the representative agency in the user’s country to protect user privacy. Japan and Germany have also developed contact tracing software using Google/Apple API and have shared it with the public as an open-source software.</w:t>
      </w:r>
    </w:p>
    <w:p>
      <w:pPr>
        <w:pStyle w:val="Normal"/>
        <w:numPr>
          <w:ilvl w:val="0"/>
          <w:numId w:val="0"/>
        </w:numPr>
        <w:spacing w:lineRule="auto" w:line="480"/>
        <w:ind w:left="0" w:hanging="0"/>
        <w:jc w:val="both"/>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Athough, </w:t>
      </w:r>
      <w:r>
        <w:rPr>
          <w:rFonts w:eastAsia="Helvetica;Arial" w:cs="Times New Roman" w:ascii="Times New Roman" w:hAnsi="Times New Roman"/>
          <w:i w:val="false"/>
          <w:iCs w:val="false"/>
          <w:color w:val="000000"/>
          <w:spacing w:val="0"/>
          <w:sz w:val="28"/>
          <w:szCs w:val="28"/>
          <w:shd w:fill="FFFFFF" w:val="clear"/>
        </w:rPr>
        <w:t xml:space="preserve">there </w:t>
      </w:r>
      <w:r>
        <w:rPr>
          <w:rFonts w:eastAsia="Helvetica;Arial" w:cs="Times New Roman" w:ascii="Times New Roman" w:hAnsi="Times New Roman"/>
          <w:i w:val="false"/>
          <w:iCs w:val="false"/>
          <w:caps w:val="false"/>
          <w:smallCaps w:val="false"/>
          <w:color w:val="000000"/>
          <w:spacing w:val="0"/>
          <w:sz w:val="28"/>
          <w:szCs w:val="28"/>
          <w:shd w:fill="FFFFFF" w:val="clear"/>
        </w:rPr>
        <w:t>are many advantages and disadvantages of utilising ICT in a pandemic, the disadvantages mainly concerning privacy issues and ICT investment. Various ICT tools are being used to fight the current COVID-19 pandemic. The data related to COVID-19 are available as open data, and volunteers have been using it to help control the spread of disease. Trials using data for clinical support are underway, and there are high expectations regarding the potential of ICT tools to fight COVID-19.</w:t>
      </w:r>
    </w:p>
    <w:p>
      <w:pPr>
        <w:pStyle w:val="Normal"/>
        <w:numPr>
          <w:ilvl w:val="0"/>
          <w:numId w:val="0"/>
        </w:numPr>
        <w:spacing w:lineRule="auto" w:line="480"/>
        <w:ind w:left="0" w:hanging="0"/>
        <w:jc w:val="both"/>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In contrast, the privacy of infected patients has the capacity to be violated by a breach of the ICT software. Contact tracing could divulge private information, such as the whereabouts of a user and their relationships, to an unintended audience. There is also scepticism about its effectiveness in tracking infection; for example, a contact tracing app was released in Norway but was discontinued because of the low numbers of people infected and the suspicions about privacy implications. The WHO published a statement in 2016 about ethical considerations during the epidemics of infectious diseases, aiming to avoid the stigma directed at patients by protecting personal privacy.</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13</w:t>
      </w:r>
      <w:r>
        <w:rPr>
          <w:rFonts w:eastAsia="Helvetica;Arial" w:cs="Times New Roman" w:ascii="Times New Roman" w:hAnsi="Times New Roman"/>
          <w:i w:val="false"/>
          <w:iCs w:val="false"/>
          <w:caps w:val="false"/>
          <w:smallCaps w:val="false"/>
          <w:color w:val="000000"/>
          <w:spacing w:val="0"/>
          <w:sz w:val="28"/>
          <w:szCs w:val="28"/>
          <w:shd w:fill="FFFFFF" w:val="clear"/>
        </w:rPr>
        <w:t> Germany and Japan are developing their contact tracing app as open-source software in order to improve transparency and manage private information.</w:t>
      </w:r>
    </w:p>
    <w:p>
      <w:pPr>
        <w:pStyle w:val="Normal"/>
        <w:numPr>
          <w:ilvl w:val="0"/>
          <w:numId w:val="0"/>
        </w:numPr>
        <w:spacing w:lineRule="auto" w:line="480"/>
        <w:ind w:left="0" w:hanging="0"/>
        <w:jc w:val="both"/>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Nevertheless, ICT has been widely adopted to fight COVID-19, despite the suspicions the public may have about the technology. Misinformation has generated panic in relation to disasters throughout human history, long before the ICT era. ICT has accelerated the speed of information and misinformation spread and caused an infodemic, a new type of information panic. However, ICT has also delivered authentic information about COVID-19 and become a modern weapon in the fight against the pandemic. Telemedicine has already become part of the healthcare infrastructure to combat COVID-19, and will be the ‘new normal’ when the pandemic is over. More ICT tools are needed to keep fighting COVID-19, which could not only help in this pandemic but the next one too. In the near future, artificial Intelligence based on machine learning could be utilised to detect early stages of outbreaks, though privacy issues in training data for machine learning could cause problem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theory used for this study is the Health Belief Model and theory of </w:t>
      </w:r>
      <w:r>
        <w:rPr>
          <w:rFonts w:eastAsia="SimSun" w:cs="Times New Roman" w:ascii="Times New Roman" w:hAnsi="Times New Roman"/>
          <w:b w:val="false"/>
          <w:bCs w:val="false"/>
          <w:color w:val="000000"/>
          <w:sz w:val="28"/>
          <w:szCs w:val="28"/>
          <w:lang w:val="en-US"/>
        </w:rPr>
        <w:t>Planned behavior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i/>
          <w:i/>
          <w:iCs/>
          <w:color w:val="000000"/>
          <w:sz w:val="28"/>
          <w:szCs w:val="28"/>
        </w:rPr>
      </w:pPr>
      <w:r>
        <w:rPr>
          <w:rFonts w:eastAsia="SimSun" w:cs="Times New Roman" w:ascii="Times New Roman" w:hAnsi="Times New Roman"/>
          <w:b/>
          <w:bCs/>
          <w:i/>
          <w:iCs/>
          <w:color w:val="000000"/>
          <w:sz w:val="28"/>
          <w:szCs w:val="28"/>
        </w:rPr>
        <w:t>Source: Becker, M. H. &amp; Maiman, L. A., (197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ans-serif;Segoe Print" w:cs="Times New Roman" w:ascii="Times New Roman" w:hAnsi="Times New Roman"/>
          <w:b/>
          <w:bCs/>
          <w:i w:val="false"/>
          <w:iCs w:val="false"/>
          <w:color w:val="000000"/>
          <w:spacing w:val="0"/>
          <w:sz w:val="28"/>
          <w:szCs w:val="28"/>
          <w:shd w:fill="FFFFFF" w:val="clear"/>
        </w:rPr>
        <w:t xml:space="preserve">Theory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of planned behavior</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PB</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Theory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f planned behavior (TPB)</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a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sychologica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ory that links beliefs to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relevance of this theory to the study, showcased that in the wake of lock down pioneered by covid -19 crisis, people in response to prevent the disease were not able to go the bank in order to avoid it numerous crowd and possibly get infected, they opted for the services of POS operators who are agents to bank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widowControl/>
        <w:pBdr/>
        <w:spacing w:lineRule="auto" w:line="480" w:before="0" w:after="0"/>
        <w:jc w:val="both"/>
        <w:rPr>
          <w:rFonts w:ascii="Times New Roman" w:hAnsi="Times New Roman" w:cs="Times New Roman"/>
          <w:b/>
          <w:b/>
          <w:bCs/>
          <w:color w:val="000000"/>
          <w:sz w:val="28"/>
          <w:szCs w:val="28"/>
        </w:rPr>
      </w:pPr>
      <w:r>
        <w:rPr>
          <w:rFonts w:cs="Times New Roman"/>
          <w:b w:val="false"/>
          <w:bCs w:val="false"/>
          <w:color w:val="000000"/>
          <w:sz w:val="28"/>
          <w:szCs w:val="28"/>
          <w:lang w:val="en-US"/>
        </w:rPr>
        <w:tab/>
      </w:r>
      <w:r>
        <w:rPr>
          <w:rFonts w:cs="Times New Roman"/>
          <w:b w:val="false"/>
          <w:bCs w:val="false"/>
          <w:color w:val="000000"/>
          <w:sz w:val="28"/>
          <w:szCs w:val="28"/>
        </w:rPr>
        <w:t>This study was carried out to</w:t>
      </w:r>
      <w:r>
        <w:rPr>
          <w:rFonts w:cs="Times New Roman"/>
          <w:b w:val="false"/>
          <w:bCs w:val="false"/>
          <w:color w:val="000000"/>
          <w:sz w:val="28"/>
          <w:szCs w:val="28"/>
          <w:lang w:val="en-US"/>
        </w:rPr>
        <w:t xml:space="preserve"> examine </w:t>
      </w:r>
      <w:r>
        <w:rPr>
          <w:rFonts w:eastAsia="sans-serif;Segoe Print" w:cs="Times New Roman"/>
          <w:i w:val="false"/>
          <w:iCs w:val="false"/>
          <w:caps w:val="false"/>
          <w:smallCaps w:val="false"/>
          <w:color w:val="000000"/>
          <w:spacing w:val="0"/>
          <w:sz w:val="28"/>
          <w:szCs w:val="28"/>
          <w:shd w:fill="FFFFFF" w:val="clear"/>
        </w:rPr>
        <w:t>the role of ICT on Covid-19 health education, hence the study is limited to private business owners in Orlu, Imo State, NIgeria.</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shd w:fill="auto" w:val="clear"/>
          <w:lang w:val="en-US"/>
        </w:rPr>
        <w:t>Selected</w:t>
      </w:r>
      <w:r>
        <w:rPr>
          <w:rFonts w:cs="Times New Roman"/>
          <w:color w:val="000000"/>
          <w:sz w:val="28"/>
          <w:szCs w:val="28"/>
          <w:shd w:fill="auto" w:val="clear"/>
        </w:rPr>
        <w:t xml:space="preserve"> </w:t>
      </w:r>
      <w:r>
        <w:rPr>
          <w:rFonts w:cs="Times New Roman"/>
          <w:color w:val="000000"/>
          <w:sz w:val="28"/>
          <w:szCs w:val="28"/>
          <w:shd w:fill="auto" w:val="clear"/>
          <w:lang w:val="en-US"/>
        </w:rPr>
        <w:t>p</w:t>
      </w:r>
      <w:r>
        <w:rPr>
          <w:rFonts w:eastAsia="sans-serif;Segoe Print" w:cs="Times New Roman"/>
          <w:i w:val="false"/>
          <w:iCs w:val="false"/>
          <w:caps w:val="false"/>
          <w:smallCaps w:val="false"/>
          <w:color w:val="000000"/>
          <w:spacing w:val="0"/>
          <w:sz w:val="28"/>
          <w:szCs w:val="28"/>
          <w:shd w:fill="FFFFFF" w:val="clear"/>
        </w:rPr>
        <w:t>rivate business owners in Orlu, Imo Stat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rPr>
        <w:t>rivate business owners in Orlu, Imo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30</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DESCRIPTIVE ANALYSI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Was ICT the major conveyor of information used to educate the masses about Covid-19?</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CT WAS the major conveyor of information used to educate the masses about Covid-19</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0% said yes, 13.3% said no, while the remaining 36.7% were undecided.</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is the effect of ICT on Covid-19 health education of the masses?</w:t>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 xml:space="preserve">Table 4.3 </w:t>
      </w:r>
      <w:r>
        <w:rPr>
          <w:rFonts w:eastAsia="sans-serif;Segoe Print" w:cs="Times New Roman"/>
          <w:b/>
          <w:bCs/>
          <w:i w:val="false"/>
          <w:iCs w:val="false"/>
          <w:caps w:val="false"/>
          <w:smallCaps w:val="false"/>
          <w:color w:val="000000"/>
          <w:spacing w:val="0"/>
          <w:sz w:val="28"/>
          <w:szCs w:val="28"/>
          <w:shd w:fill="FFFFFF" w:val="clear"/>
          <w:lang w:val="en-US"/>
        </w:rPr>
        <w:t>Responses on the effect of ICT on Covid-19 health education</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ICT enhanced the </w:t>
            </w:r>
            <w:r>
              <w:rPr>
                <w:rFonts w:eastAsia="Calibri" w:cs="Times New Roman" w:ascii="Times New Roman" w:hAnsi="Times New Roman"/>
                <w:color w:val="000000"/>
                <w:sz w:val="28"/>
                <w:szCs w:val="28"/>
                <w:lang w:val="en-US" w:eastAsia="en-US"/>
              </w:rPr>
              <w:t xml:space="preserve"> passing relevant information regarding the novel corona viru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ICT enabled contact tracing of susceptible infected pers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112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eastAsia="en-US"/>
              </w:rPr>
              <w:t>ICT enhanced digital quarantine against misinformation through WHO</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112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ICT was used as an instrument of creating awareness and campaign on the preventive measures of the novel viru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i w:val="false"/>
          <w:iCs w:val="false"/>
          <w:caps w:val="false"/>
          <w:smallCaps w:val="false"/>
          <w:color w:val="000000"/>
          <w:spacing w:val="0"/>
          <w:sz w:val="28"/>
          <w:szCs w:val="28"/>
          <w:shd w:fill="FFFFFF" w:val="clear"/>
        </w:rPr>
        <w:t>What are the mediums through which individuals were educated about Covid-19 using IC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Through Facebook and Instagram health campaig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Through twitter hashtags on number of new cases by NDDC</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112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rough brands ads on electronic media</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112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rough mobile bulk SM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MDATIO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The </w:t>
      </w:r>
      <w:r>
        <w:rPr>
          <w:rFonts w:eastAsia="sans-serif;Segoe Print" w:cs="Times New Roman"/>
          <w:i w:val="false"/>
          <w:iCs w:val="false"/>
          <w:caps w:val="false"/>
          <w:smallCaps w:val="false"/>
          <w:color w:val="000000"/>
          <w:spacing w:val="0"/>
          <w:sz w:val="28"/>
          <w:szCs w:val="28"/>
          <w:shd w:fill="FFFFFF" w:val="clear"/>
          <w:lang w:val="en-US"/>
        </w:rPr>
        <w:t xml:space="preserve"> broad</w:t>
      </w:r>
      <w:r>
        <w:rPr>
          <w:rFonts w:eastAsia="sans-serif;Segoe Print" w:cs="Times New Roman"/>
          <w:i w:val="false"/>
          <w:iCs w:val="false"/>
          <w:caps w:val="false"/>
          <w:smallCaps w:val="false"/>
          <w:color w:val="000000"/>
          <w:spacing w:val="0"/>
          <w:sz w:val="28"/>
          <w:szCs w:val="28"/>
          <w:shd w:fill="FFFFFF" w:val="clear"/>
        </w:rPr>
        <w:t xml:space="preserve"> aim of this study is to assess the effect of ICT on Coivid-19 health education</w:t>
      </w:r>
      <w:r>
        <w:rPr>
          <w:rFonts w:eastAsia="sans-serif;Segoe Print" w:cs="Times New Roman"/>
          <w:i w:val="false"/>
          <w:iCs w:val="false"/>
          <w:caps w:val="false"/>
          <w:smallCaps w:val="false"/>
          <w:color w:val="000000"/>
          <w:spacing w:val="0"/>
          <w:sz w:val="28"/>
          <w:szCs w:val="28"/>
          <w:shd w:fill="FFFFFF" w:val="clear"/>
          <w:lang w:val="en-US"/>
        </w:rPr>
        <w:t xml:space="preserve"> using private business owners in Imo State as case study</w:t>
      </w:r>
      <w:r>
        <w:rPr>
          <w:rFonts w:eastAsia="sans-serif;Segoe Print" w:cs="Times New Roman"/>
          <w:i w:val="false"/>
          <w:iCs w:val="false"/>
          <w:caps w:val="false"/>
          <w:smallCaps w:val="false"/>
          <w:color w:val="000000"/>
          <w:spacing w:val="0"/>
          <w:sz w:val="28"/>
          <w:szCs w:val="28"/>
          <w:shd w:fill="FFFFFF" w:val="clear"/>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w:t>
      </w:r>
      <w:r>
        <w:rPr>
          <w:rFonts w:eastAsia="sans-serif;Segoe Print" w:cs="Times New Roman"/>
          <w:i w:val="false"/>
          <w:iCs w:val="false"/>
          <w:color w:val="000000"/>
          <w:spacing w:val="0"/>
          <w:sz w:val="28"/>
          <w:szCs w:val="28"/>
          <w:shd w:fill="FFFFFF" w:val="clear"/>
        </w:rPr>
        <w:t>investigate</w:t>
      </w:r>
      <w:r>
        <w:rPr>
          <w:rFonts w:eastAsia="sans-serif;Segoe Print" w:cs="Times New Roman"/>
          <w:i w:val="false"/>
          <w:iCs w:val="false"/>
          <w:color w:val="000000"/>
          <w:spacing w:val="0"/>
          <w:sz w:val="28"/>
          <w:szCs w:val="28"/>
          <w:shd w:fill="FFFFFF" w:val="clear"/>
          <w:lang w:val="en-US"/>
        </w:rPr>
        <w:t>d</w:t>
      </w:r>
      <w:r>
        <w:rPr>
          <w:rFonts w:eastAsia="sans-serif;Segoe Print" w:cs="Times New Roman"/>
          <w:i w:val="false"/>
          <w:iC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if ICT was the major conveyor of information about Covid-19.</w:t>
      </w:r>
      <w:r>
        <w:rPr>
          <w:rFonts w:eastAsia="sans-serif;Segoe Print" w:cs="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i w:val="false"/>
          <w:iCs w:val="false"/>
          <w:color w:val="000000"/>
          <w:spacing w:val="0"/>
          <w:sz w:val="28"/>
          <w:szCs w:val="28"/>
          <w:shd w:fill="FFFFFF" w:val="clear"/>
        </w:rPr>
        <w:t xml:space="preserve">ascertain </w:t>
      </w:r>
      <w:r>
        <w:rPr>
          <w:rFonts w:eastAsia="sans-serif;Segoe Print" w:cs="Times New Roman"/>
          <w:i w:val="false"/>
          <w:iCs w:val="false"/>
          <w:caps w:val="false"/>
          <w:smallCaps w:val="false"/>
          <w:color w:val="000000"/>
          <w:spacing w:val="0"/>
          <w:sz w:val="28"/>
          <w:szCs w:val="28"/>
          <w:shd w:fill="FFFFFF" w:val="clear"/>
        </w:rPr>
        <w:t>the level to ICT used by masses during covid-19 pandemic.</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w:t>
      </w:r>
      <w:r>
        <w:rPr>
          <w:rFonts w:eastAsia="sans-serif;Segoe Print" w:cs="Times New Roman"/>
          <w:i w:val="false"/>
          <w:iCs w:val="false"/>
          <w:color w:val="000000"/>
          <w:spacing w:val="0"/>
          <w:sz w:val="28"/>
          <w:szCs w:val="28"/>
          <w:shd w:fill="FFFFFF" w:val="clear"/>
        </w:rPr>
        <w:t>examine</w:t>
      </w:r>
      <w:r>
        <w:rPr>
          <w:rFonts w:eastAsia="sans-serif;Segoe Print" w:cs="Times New Roman"/>
          <w:i w:val="false"/>
          <w:iCs w:val="false"/>
          <w:color w:val="000000"/>
          <w:spacing w:val="0"/>
          <w:sz w:val="28"/>
          <w:szCs w:val="28"/>
          <w:shd w:fill="FFFFFF" w:val="clear"/>
          <w:lang w:val="en-US"/>
        </w:rPr>
        <w:t>d</w:t>
      </w:r>
      <w:r>
        <w:rPr>
          <w:rFonts w:eastAsia="sans-serif;Segoe Print" w:cs="Times New Roman"/>
          <w:i w:val="false"/>
          <w:iC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the mediums through which individuals were educated about covid-19 using ICT.</w:t>
      </w:r>
    </w:p>
    <w:p>
      <w:pPr>
        <w:pStyle w:val="Normal"/>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urvey research design was used in this resear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ith the aid of convenience sampling method, 36 private business owners in Imo State were enrolled for the study. Well </w:t>
      </w:r>
      <w:r>
        <w:rPr>
          <w:rFonts w:eastAsia="sans-serif;Segoe Print" w:cs="Times New Roman" w:ascii="Times New Roman" w:hAnsi="Times New Roman"/>
          <w:i w:val="false"/>
          <w:iCs w:val="false"/>
          <w:caps w:val="false"/>
          <w:smallCaps w:val="false"/>
          <w:color w:val="000000"/>
          <w:spacing w:val="0"/>
          <w:sz w:val="28"/>
          <w:szCs w:val="28"/>
          <w:shd w:fill="FFFFFF" w:val="clear"/>
        </w:rPr>
        <w:t>structu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questionnaire as the research instru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ere issued </w:t>
      </w:r>
      <w:r>
        <w:rPr>
          <w:rFonts w:eastAsia="sans-serif;Segoe Print" w:cs="Times New Roman" w:ascii="Times New Roman" w:hAnsi="Times New Roman"/>
          <w:i w:val="false"/>
          <w:iCs w:val="false"/>
          <w:caps w:val="false"/>
          <w:smallCaps w:val="false"/>
          <w:color w:val="000000"/>
          <w:spacing w:val="0"/>
          <w:sz w:val="28"/>
          <w:szCs w:val="28"/>
          <w:shd w:fill="FFFFFF" w:val="clear"/>
        </w:rPr>
        <w:t>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m t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ollect relevant data  of which a total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30 </w:t>
      </w:r>
      <w:r>
        <w:rPr>
          <w:rFonts w:eastAsia="sans-serif;Segoe Print" w:cs="Times New Roman" w:ascii="Times New Roman" w:hAnsi="Times New Roman"/>
          <w:i w:val="false"/>
          <w:iCs w:val="false"/>
          <w:caps w:val="false"/>
          <w:smallCaps w:val="false"/>
          <w:color w:val="000000"/>
          <w:spacing w:val="0"/>
          <w:sz w:val="28"/>
          <w:szCs w:val="28"/>
          <w:shd w:fill="FFFFFF" w:val="clear"/>
        </w:rPr>
        <w:t>questionnaires was retrieved and analyz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Data was analyzed us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equenci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imple percentage. </w:t>
      </w:r>
    </w:p>
    <w:p>
      <w:pPr>
        <w:pStyle w:val="Normal"/>
        <w:pageBreakBefore w:val="false"/>
        <w:numPr>
          <w:ilvl w:val="0"/>
          <w:numId w:val="4"/>
        </w:numPr>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CONCLUSION</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sz w:val="28"/>
          <w:szCs w:val="28"/>
          <w:lang w:val="en-US"/>
        </w:rPr>
        <w:t xml:space="preserve">Emergence of COVID-19 in Nigeria affected all sector of the society to a significant degree. Apart from the direct effects from the respiratory disease, our respective preventive measures have affected the environment and have forced society to change the way we work in public and private households. The problem of myths and untested information about the existence of the disease and different forms of prevention are also on the agenda. It should be noted that coronavirus is a disease that affects the elderly, the youth, the rich as well as people. </w:t>
      </w:r>
      <w:r>
        <w:rPr>
          <w:rFonts w:eastAsia="SimSun" w:cs="Times New Roman" w:ascii="Times New Roman" w:hAnsi="Times New Roman"/>
          <w:sz w:val="28"/>
          <w:szCs w:val="28"/>
        </w:rPr>
        <w:t>It is not restricted to any ethnic group, race, or tribe. It’s a global pandemic and requires the collective effort of every citizen to fully combat the spread of the diseas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While significant progress </w:t>
      </w:r>
      <w:r>
        <w:rPr>
          <w:rFonts w:eastAsia="SimSun" w:cs="Times New Roman" w:ascii="Times New Roman" w:hAnsi="Times New Roman"/>
          <w:sz w:val="28"/>
          <w:szCs w:val="28"/>
          <w:lang w:val="en-US"/>
        </w:rPr>
        <w:t>was</w:t>
      </w:r>
      <w:r>
        <w:rPr>
          <w:rFonts w:eastAsia="SimSun" w:cs="Times New Roman" w:ascii="Times New Roman" w:hAnsi="Times New Roman"/>
          <w:sz w:val="28"/>
          <w:szCs w:val="28"/>
        </w:rPr>
        <w:t xml:space="preserve"> made by regulative bodies</w:t>
      </w:r>
      <w:r>
        <w:rPr>
          <w:rFonts w:eastAsia="SimSun" w:cs="Times New Roman" w:ascii="Times New Roman" w:hAnsi="Times New Roman"/>
          <w:sz w:val="28"/>
          <w:szCs w:val="28"/>
          <w:lang w:val="en-US"/>
        </w:rPr>
        <w:t xml:space="preserve"> such as NDDC</w:t>
      </w:r>
      <w:r>
        <w:rPr>
          <w:rFonts w:eastAsia="SimSun" w:cs="Times New Roman" w:ascii="Times New Roman" w:hAnsi="Times New Roman"/>
          <w:sz w:val="28"/>
          <w:szCs w:val="28"/>
        </w:rPr>
        <w:t xml:space="preserve"> through enforcing the preventive measures, the recommended preventive measures also have their respective and a cumulative </w:t>
      </w:r>
      <w:r>
        <w:rPr>
          <w:rFonts w:eastAsia="SimSun" w:cs="Times New Roman" w:ascii="Times New Roman" w:hAnsi="Times New Roman"/>
          <w:sz w:val="28"/>
          <w:szCs w:val="28"/>
          <w:lang w:val="en-US"/>
        </w:rPr>
        <w:t>an</w:t>
      </w:r>
      <w:r>
        <w:rPr>
          <w:rFonts w:eastAsia="SimSun" w:cs="Times New Roman" w:ascii="Times New Roman" w:hAnsi="Times New Roman"/>
          <w:sz w:val="28"/>
          <w:szCs w:val="28"/>
        </w:rPr>
        <w:t xml:space="preserve"> effect on the </w:t>
      </w:r>
      <w:r>
        <w:rPr>
          <w:rFonts w:eastAsia="SimSun" w:cs="Times New Roman" w:ascii="Times New Roman" w:hAnsi="Times New Roman"/>
          <w:sz w:val="28"/>
          <w:szCs w:val="28"/>
          <w:lang w:val="en-US"/>
        </w:rPr>
        <w:t>society</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Other guidelines include regular handwashing with water and use of alcohol based sanitizers</w:t>
      </w:r>
      <w:r>
        <w:rPr>
          <w:rFonts w:eastAsia="SimSun" w:cs="Times New Roman" w:ascii="Times New Roman" w:hAnsi="Times New Roman"/>
          <w:sz w:val="28"/>
          <w:szCs w:val="28"/>
        </w:rPr>
        <w:t xml:space="preserve"> though aides in the significantly curtailing the spread of the viru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indings from the study revealed that ICT  such as media platforms was a useful mechanism for educating the masses during Covid-19. It aided in quick dissemination of authentic information to the masses, contact tracing, sending of bulk SMS and creating of campaign and awareness on the preventive measures.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From the findings of the study, it is recommended that government should invest more on acquiring sophisticated softwares which will enable health practitioners engage in research in the light of seeking for routes to cure or come up with other clinical treatment towards ending the novel infectious disease. More so, as way of encouraging scientific research, the government can set up  institution specifically for ICT and research as the world is evolving towards science and technology.</w:t>
      </w:r>
      <w:r>
        <w:br w:type="page"/>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p>
    <w:p>
      <w:pPr>
        <w:pStyle w:val="Normal"/>
        <w:spacing w:lineRule="auto" w:line="480"/>
        <w:ind w:left="801" w:hanging="801"/>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CDC. (2020, may 25). Coronavirus Disease 2019. Retrieved from Africa CDC: https://africacdc.org/covid-1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fonso, F. (2020, April 7). Why some people of color say they won't wear homemade masks. Retrieved from CNN: https://edition.cnn.com/2020/04/07/us/face-masksethnicity-coronavirus-cdc-trnd/index.html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lmasri, M. S.Yaser. (2019). Do various personal hygiene habits protect us against influenza-like illness? BMC Public Health. </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celó, D. D., &amp; Sabater, S. (2010). Water qaulity assesment under scarcity; Prospects and challenges in Mediterranean watersheds. Journal of Hydrology, 1-4.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ass, S. B., Ruzek, S. B., Ward, L., Gordon, T. F., Hanlon, A., Hausman, A. J., &amp; Hagen, M. (2010). If You Ask Them, Will They Come? Predictors of Quarantine Compliance during a Hypothetical Avian Influenza Pandemic. Disaster Medical Public Health, 135-144.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ird, R. B., &amp; Alden, E. (2005). Signaling theory, strategic interaction and symbolic capital. Current Athropology, 221-24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lendon, R. J., DesRoches, C. M., Cetron, M. S., Benson, J. M., Meinhardt, T., &amp; Pollard, W. (2006). toward the use of quarantine in a public health emergency in four countries. Health Aff (Millwood), w15-w2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urne, J. (2020, April 2). Tampa Bay nurses were told not to wear masks in hallways. Retrieved from WTSP: https://www.wtsp.com/article/news/health/coronavi rus/tampa-bay-hospital-nurses-masks-hallwaysrules/67-1e00e290-f2d5-49be-8233-840e15c06559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rosseau, L. M., &amp; Sietsema, M. (2020, April 1). COMMENTARY:Mask for all for Covid-19 not based on sound datd.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urgess, A., &amp; Horii, M. (2012). Risk, ritual and health responsibilisation: Japans safety blanketof surgicalface mask-wearing. Sociol. health &amp; illness 34, 1184-1198.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assell, M. M., Halperin, D. T., Shelton, J. D., &amp; Stanton, D. (2006). Risk compensation: the achilles'heel of innovation in HIV prevention. BMJ, 605-607. </w:t>
      </w:r>
    </w:p>
    <w:p>
      <w:pPr>
        <w:pStyle w:val="Normal"/>
        <w:spacing w:lineRule="auto" w:line="480"/>
        <w:ind w:left="798" w:hanging="798"/>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1C1D1E"/>
          <w:spacing w:val="0"/>
          <w:sz w:val="28"/>
          <w:szCs w:val="28"/>
          <w:shd w:fill="FFFFFF" w:val="clear"/>
        </w:rPr>
        <w:t>Castells, M. (2000). Toward a sociology of the network society.</w:t>
      </w:r>
      <w:r>
        <w:rPr>
          <w:rFonts w:eastAsia="sans-serif;Segoe Print" w:cs="Times New Roman" w:ascii="Times New Roman" w:hAnsi="Times New Roman"/>
          <w:i/>
          <w:iCs/>
          <w:caps w:val="false"/>
          <w:smallCaps w:val="false"/>
          <w:color w:val="1C1D1E"/>
          <w:spacing w:val="0"/>
          <w:sz w:val="28"/>
          <w:szCs w:val="28"/>
          <w:shd w:fill="FFFFFF" w:val="clear"/>
        </w:rPr>
        <w:t>Contemporary Sociology</w:t>
      </w:r>
      <w:r>
        <w:rPr>
          <w:rFonts w:eastAsia="sans-serif;Segoe Print" w:cs="Times New Roman" w:ascii="Times New Roman" w:hAnsi="Times New Roman"/>
          <w:i w:val="false"/>
          <w:iCs w:val="false"/>
          <w:caps w:val="false"/>
          <w:smallCaps w:val="false"/>
          <w:color w:val="1C1D1E"/>
          <w:spacing w:val="0"/>
          <w:sz w:val="28"/>
          <w:szCs w:val="28"/>
          <w:shd w:fill="FFFFFF" w:val="clear"/>
        </w:rPr>
        <w:t>, </w:t>
      </w:r>
      <w:r>
        <w:rPr>
          <w:rFonts w:eastAsia="sans-serif;Segoe Print" w:cs="Times New Roman" w:ascii="Times New Roman" w:hAnsi="Times New Roman"/>
          <w:b/>
          <w:bCs/>
          <w:i w:val="false"/>
          <w:iCs w:val="false"/>
          <w:caps w:val="false"/>
          <w:smallCaps w:val="false"/>
          <w:color w:val="1C1D1E"/>
          <w:spacing w:val="0"/>
          <w:sz w:val="28"/>
          <w:szCs w:val="28"/>
          <w:shd w:fill="FFFFFF" w:val="clear"/>
        </w:rPr>
        <w:t>29</w:t>
      </w:r>
      <w:r>
        <w:rPr>
          <w:rFonts w:eastAsia="sans-serif;Segoe Print" w:cs="Times New Roman" w:ascii="Times New Roman" w:hAnsi="Times New Roman"/>
          <w:i w:val="false"/>
          <w:iCs w:val="false"/>
          <w:caps w:val="false"/>
          <w:smallCaps w:val="false"/>
          <w:color w:val="1C1D1E"/>
          <w:spacing w:val="0"/>
          <w:sz w:val="28"/>
          <w:szCs w:val="28"/>
          <w:shd w:fill="FFFFFF" w:val="clear"/>
        </w:rPr>
        <w:t>(5), 693. </w:t>
      </w:r>
      <w:hyperlink r:id="rId5">
        <w:r>
          <w:rPr>
            <w:rStyle w:val="InternetLink"/>
            <w:rFonts w:eastAsia="sans-serif;Segoe Print" w:cs="Times New Roman" w:ascii="Times New Roman" w:hAnsi="Times New Roman"/>
            <w:i w:val="false"/>
            <w:iCs w:val="false"/>
            <w:caps w:val="false"/>
            <w:smallCaps w:val="false"/>
            <w:color w:val="005274"/>
            <w:spacing w:val="0"/>
            <w:sz w:val="28"/>
            <w:szCs w:val="28"/>
            <w:u w:val="none"/>
            <w:shd w:fill="FFFFFF" w:val="clear"/>
          </w:rPr>
          <w:t>https://doi.org/10.2307/2655234</w:t>
        </w:r>
      </w:hyperlink>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stro, D. R., Delabre, R. M., &amp; Molina, J. M. (2019). Give prep a chance: moving on from the risk compensation concept. Journal of International AIDS Society.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ava, M. A., Fay, K. E., Beanlands, H. J., McCay, E. A., &amp; Wignall, R. (2005). Risk Perception and Compliance with Quarantine during the SARS Outbreak. Journal of Nursing Scholarship, 343-34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 L. C., Evans, T. G., &amp; Cash, R. A. (1999). Health as a global public good. Global public good, 284-30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g, K. K., Lam, T. H., &amp; Leung, C. C. (2020). 64. KK Wearing face masks in the community during the covid-19 pandemic: altruism and solidarity. The Lance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NBC. (2020, May 18). CNBC NEWS. Retrieved from https://www.cnbc.com: https://www.cnbc.com/2020/04/07/whatsapp-limitsmessage-forwards-to-combatcoronaviru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mme, W. V., &amp; Lerberghe, W. V. (2000). Epidemics and fear. Tropical Medicine and International Health, pp. 511-51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g, M. (2011). Why Loneliness Is Hazardous to Your Health. Social neuroscience, 138-14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tchett, R. J., Mecher, C. E., &amp; Lipsitch, M. (2007). Public health interventions and epidemic intensity during the 1918 influenza pandemic. PNAS, 7582-758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alth Department Republic of South Africa. (2020, May 5). GUIDELINES FOR QUARANTINE AND ISOLATION IN RELATION TO COVID-19 EXPOSURE AND INFECTION. Retrieved from www.nicd.ac.za: https://www.nicd.ac.za/wpcontent/uploads/2020/05/Guidelines-for-Quarantineand-Isolation-in-relation-to-COVID-19.pdf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outen, R. V., Malenfant, L., Huitema, B., &amp; Blomberg, R. (2000). Effects of high visibilty enforcement on driver compliance wit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edestrian yeild right of way. Transportation Research Record, 41-49. Illigworth, P., &amp; Parmet, W. E. (2015). Solidarity and health: A public goods justificatio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efferson, T., MAr, C. B., Dooley, L., Ferroni, E., AlAnsary, L. A., Bawazeer, G. A. Conly, J. M. (2011). Physical Interventions to Interrupt or Reduce the Spread of Respiratory Viruses. Cochrane Database Systemic. Reviews 7, CD00620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Joachim, G., &amp; Acorn, S. (2000). Stigma of visible and invisible chronic conditions. Journal for advanced nursing 32, 243-248.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sz w:val="28"/>
          <w:szCs w:val="28"/>
        </w:rPr>
        <w:t xml:space="preserve">Katie, P. (2020, March 12). what is social distancing. Retrieved from https://hub.jhu.edu/: </w:t>
      </w:r>
      <w:r>
        <w:rPr>
          <w:rFonts w:eastAsia="SimSun" w:cs="Times New Roman" w:ascii="Times New Roman" w:hAnsi="Times New Roman"/>
          <w:color w:val="000000"/>
          <w:sz w:val="28"/>
          <w:szCs w:val="28"/>
          <w:u w:val="none"/>
        </w:rPr>
        <w:t>https://hub.jhu.edu/2020/03/13/what-is-socialdistancing/</w:t>
      </w:r>
      <w:r>
        <w:rPr>
          <w:rFonts w:eastAsia="SimSun" w:cs="Times New Roman" w:ascii="Times New Roman" w:hAnsi="Times New Roman"/>
          <w:color w:val="000000"/>
          <w:sz w:val="28"/>
          <w:szCs w:val="28"/>
          <w:u w:val="none"/>
          <w:lang w:val="en-US"/>
        </w:rPr>
        <w: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opp, G. R., &amp; Burtscher, M. (2012). Does risk compensation undo the protection of ski helment use. Epidemology 23, 936-93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Lambers, H., Piessens, S., Bloem, A., Pronk, H., &amp; Finkel, P. (2006). Natural skin surface pH is on average below 5, which is beneficial for its resident flora. International Journal of Cosmetic Science, 1467-2494.</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eung, C. C., Lam, T. H., &amp; Cheng, K. K. (2020). Mass masking in the COVID-19 epidemic: people need guidance. The Lance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 D. K., &amp; Abdelkader, R. (2020). Coronavirus hate attack: Woman in face mask allegedly assaulted by man who calls her ’diseased’. NBC New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dia, M., &amp; Junji, C. (2020). Airborne transmission of SARS-CoV-2: The world should face the reality. Environment International volume 13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u, N. (2020, March 23). Hong kongs coronavirus response leads to sharp drop in flu cases. Hong Kong: The financial times. Retrieved from FT.co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ve Science. ‘Superspreader’ in South Korea infects nearly 40 people with coronavirus. Accessed February 23,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ve Science. 1st known case of Coronavirus traced back to November 2019 in China. Accessed April 15, 2020.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sz w:val="28"/>
          <w:szCs w:val="28"/>
        </w:rPr>
        <w:t>Malone, S. (2020, March 25). New York Correctional Officers Ordered Not To Wear Masks , Even If They Have Them. Retrieved from DefenseMaven:</w:t>
      </w:r>
      <w:r>
        <w:rPr>
          <w:rFonts w:eastAsia="SimSun" w:cs="Times New Roman" w:ascii="Times New Roman" w:hAnsi="Times New Roman"/>
          <w:color w:val="000000"/>
          <w:sz w:val="28"/>
          <w:szCs w:val="28"/>
          <w:u w:val="none"/>
        </w:rPr>
        <w:t>https://defensemaven.io/bluelivesmatter/news/nycorrectional-officers-ordered-not-to-wear-masks-evenif-they-have-them-1E-zebSVpU-Bb9Y770uK</w:t>
      </w:r>
      <w:r>
        <w:rPr>
          <w:rFonts w:eastAsia="SimSun" w:cs="Times New Roman" w:ascii="Times New Roman" w:hAnsi="Times New Roman"/>
          <w:color w:val="000000"/>
          <w:sz w:val="28"/>
          <w:szCs w:val="28"/>
          <w:u w:val="none"/>
          <w:lang w:val="en-US"/>
        </w:rPr>
        <w:t>.</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airaland. COVID-19: Crowd At First Bank Bauchi, No Regard For Social Distancing. Accessed April 25, 2020. The Pan African Medical Journal. 2020;35 (Supp 2):5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igeria Center for Disease Control. An update of COVID-19 outbreak in Nigeria. May 11, 2020. NCDC COVID-19 Update. Accessed May 11,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igeria Centre for Disease Control. 1st case of Coronavirus disease confirmed in Nigeria. Accessed March 25,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igerian Health Watch. Coronavirus: time to take social distancing seriously in Nigeria. Accessed March 26, 2020.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ocial distancing, qaurantine and isolation. Retrieved from https://www.cdc.gov: https://www.cdc.gov/cnavirus/2019- ncov/prevent-getting-sick/social-distancing.html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Irish Times. The cluster effect: how social gatherings were rocket fuel for coronavirus. Accessed April 10,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US Sun Newspaper. Mardi Gras blamed for coronavirus outbreak in Louisiana as New Orleans looks set to be next ‘epicenter’. Accessed March 26,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omson Reuters. Five days of worship that set a virus time bomb in France. Accessed March 30,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1C1D1E"/>
          <w:spacing w:val="0"/>
          <w:sz w:val="28"/>
          <w:szCs w:val="28"/>
          <w:shd w:fill="FFFFFF" w:val="clear"/>
        </w:rPr>
        <w:t>Wilson, C., &amp; Jumbert, M. G. (2018). The new informatics of pandemic response: Humanitarian technology, efficiency, and the subtle retreat of national agency. </w:t>
      </w:r>
      <w:r>
        <w:rPr>
          <w:rFonts w:eastAsia="sans-serif;Segoe Print" w:cs="Times New Roman" w:ascii="Times New Roman" w:hAnsi="Times New Roman"/>
          <w:i/>
          <w:iCs/>
          <w:caps w:val="false"/>
          <w:smallCaps w:val="false"/>
          <w:color w:val="1C1D1E"/>
          <w:spacing w:val="0"/>
          <w:sz w:val="28"/>
          <w:szCs w:val="28"/>
          <w:shd w:fill="FFFFFF" w:val="clear"/>
        </w:rPr>
        <w:t>Journal of International Humanitarian Action</w:t>
      </w:r>
      <w:r>
        <w:rPr>
          <w:rFonts w:eastAsia="sans-serif;Segoe Print" w:cs="Times New Roman" w:ascii="Times New Roman" w:hAnsi="Times New Roman"/>
          <w:i w:val="false"/>
          <w:iCs w:val="false"/>
          <w:caps w:val="false"/>
          <w:smallCaps w:val="false"/>
          <w:color w:val="1C1D1E"/>
          <w:spacing w:val="0"/>
          <w:sz w:val="28"/>
          <w:szCs w:val="28"/>
          <w:shd w:fill="FFFFFF" w:val="clear"/>
        </w:rPr>
        <w:t>, </w:t>
      </w:r>
      <w:r>
        <w:rPr>
          <w:rFonts w:eastAsia="sans-serif;Segoe Print" w:cs="Times New Roman" w:ascii="Times New Roman" w:hAnsi="Times New Roman"/>
          <w:b/>
          <w:bCs/>
          <w:i w:val="false"/>
          <w:iCs w:val="false"/>
          <w:caps w:val="false"/>
          <w:smallCaps w:val="false"/>
          <w:color w:val="1C1D1E"/>
          <w:spacing w:val="0"/>
          <w:sz w:val="28"/>
          <w:szCs w:val="28"/>
          <w:shd w:fill="FFFFFF" w:val="clear"/>
        </w:rPr>
        <w:t>3</w:t>
      </w:r>
      <w:r>
        <w:rPr>
          <w:rFonts w:eastAsia="sans-serif;Segoe Print" w:cs="Times New Roman" w:ascii="Times New Roman" w:hAnsi="Times New Roman"/>
          <w:i w:val="false"/>
          <w:iCs w:val="false"/>
          <w:caps w:val="false"/>
          <w:smallCaps w:val="false"/>
          <w:color w:val="1C1D1E"/>
          <w:spacing w:val="0"/>
          <w:sz w:val="28"/>
          <w:szCs w:val="28"/>
          <w:shd w:fill="FFFFFF" w:val="clear"/>
        </w:rPr>
        <w:t>(1), 8. </w:t>
      </w:r>
      <w:hyperlink r:id="rId6">
        <w:r>
          <w:rPr>
            <w:rStyle w:val="InternetLink"/>
            <w:rFonts w:eastAsia="sans-serif;Segoe Print" w:cs="Times New Roman" w:ascii="Times New Roman" w:hAnsi="Times New Roman"/>
            <w:i w:val="false"/>
            <w:iCs w:val="false"/>
            <w:caps w:val="false"/>
            <w:smallCaps w:val="false"/>
            <w:color w:val="005274"/>
            <w:spacing w:val="0"/>
            <w:sz w:val="28"/>
            <w:szCs w:val="28"/>
            <w:u w:val="none"/>
            <w:shd w:fill="FFFFFF" w:val="clear"/>
          </w:rPr>
          <w:t>https://doi.org/10.1186/s41018-018-0036-5</w:t>
        </w:r>
      </w:hyperlink>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orld Health Organization. Coronavirus disease (COVID-19) advice for the public: Advocacy. Accessed April 15,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1C1D1E"/>
          <w:spacing w:val="0"/>
          <w:sz w:val="28"/>
          <w:szCs w:val="28"/>
          <w:shd w:fill="FFFFFF" w:val="clear"/>
        </w:rPr>
        <w:t>Xie, B., He, D., Mercer, T., Wang, Y., Wu, D., Fleischmann, K. R., … Lee, M. K. (2020). Global health crises are also information crises: A call to action. </w:t>
      </w:r>
      <w:r>
        <w:rPr>
          <w:rFonts w:eastAsia="sans-serif;Segoe Print" w:cs="Times New Roman" w:ascii="Times New Roman" w:hAnsi="Times New Roman"/>
          <w:i/>
          <w:iCs/>
          <w:caps w:val="false"/>
          <w:smallCaps w:val="false"/>
          <w:color w:val="1C1D1E"/>
          <w:spacing w:val="0"/>
          <w:sz w:val="28"/>
          <w:szCs w:val="28"/>
          <w:shd w:fill="FFFFFF" w:val="clear"/>
        </w:rPr>
        <w:t>Journal of the Association for Information Science and Technology</w:t>
      </w:r>
      <w:r>
        <w:rPr>
          <w:rFonts w:eastAsia="sans-serif;Segoe Print" w:cs="Times New Roman" w:ascii="Times New Roman" w:hAnsi="Times New Roman"/>
          <w:i w:val="false"/>
          <w:iCs w:val="false"/>
          <w:caps w:val="false"/>
          <w:smallCaps w:val="false"/>
          <w:color w:val="1C1D1E"/>
          <w:spacing w:val="0"/>
          <w:sz w:val="28"/>
          <w:szCs w:val="28"/>
          <w:shd w:fill="FFFFFF" w:val="clear"/>
        </w:rPr>
        <w:t>. </w:t>
      </w:r>
      <w:hyperlink r:id="rId7">
        <w:r>
          <w:rPr>
            <w:rStyle w:val="InternetLink"/>
            <w:rFonts w:eastAsia="sans-serif;Segoe Print" w:cs="Times New Roman" w:ascii="Times New Roman" w:hAnsi="Times New Roman"/>
            <w:i w:val="false"/>
            <w:iCs w:val="false"/>
            <w:caps w:val="false"/>
            <w:smallCaps w:val="false"/>
            <w:color w:val="005274"/>
            <w:spacing w:val="0"/>
            <w:sz w:val="28"/>
            <w:szCs w:val="28"/>
            <w:u w:val="none"/>
            <w:shd w:fill="FFFFFF" w:val="clear"/>
          </w:rPr>
          <w:t>https://doi.org/10.1002/asi.24357</w:t>
        </w:r>
      </w:hyperlink>
      <w:r>
        <w:br w:type="page"/>
      </w:r>
    </w:p>
    <w:p>
      <w:pPr>
        <w:pStyle w:val="Normal"/>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Was ICT the major conveyor of information used to educate the masses about Covid-19?</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What is the effect of ICT on Covid-19 health education of the masses?</w:t>
      </w:r>
    </w:p>
    <w:tbl>
      <w:tblPr>
        <w:tblW w:w="8522" w:type="dxa"/>
        <w:jc w:val="left"/>
        <w:tblInd w:w="-8"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 xml:space="preserve">ICT enhanced the </w:t>
            </w:r>
            <w:r>
              <w:rPr>
                <w:rFonts w:eastAsia="Calibri" w:cs="Times New Roman" w:ascii="Times New Roman" w:hAnsi="Times New Roman"/>
                <w:color w:val="000000"/>
                <w:sz w:val="28"/>
                <w:szCs w:val="28"/>
                <w:lang w:val="en-US" w:eastAsia="en-US"/>
              </w:rPr>
              <w:t xml:space="preserve"> passing relevant information regarding the novel corona viru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ICT enabled contact tracing of susceptible infected perso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112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eastAsia="en-US"/>
              </w:rPr>
              <w:t>ICT enhanced digital quarantine against misinformation through WHO</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112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ICT was used as an instrument of creating awareness and campaign on the preventive measures of the novel viru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i w:val="false"/>
          <w:iCs w:val="false"/>
          <w:caps w:val="false"/>
          <w:smallCaps w:val="false"/>
          <w:color w:val="000000"/>
          <w:spacing w:val="0"/>
          <w:sz w:val="28"/>
          <w:szCs w:val="28"/>
          <w:shd w:fill="FFFFFF" w:val="clear"/>
        </w:rPr>
        <w:t>What are the mediums through which individuals were educated about Covid-19 using ICT?</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Through Facebook and Instagram health campaig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Through twitter hashtags on number of new cases by NDDC</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112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rough brands ads on electronic media</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112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Through mobile bulk SM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logy" TargetMode="External"/><Relationship Id="rId4" Type="http://schemas.openxmlformats.org/officeDocument/2006/relationships/hyperlink" Target="https://en.wikipedia.org/wiki/Behavior" TargetMode="External"/><Relationship Id="rId5" Type="http://schemas.openxmlformats.org/officeDocument/2006/relationships/hyperlink" Target="https://doi.org/10.2307/2655234" TargetMode="External"/><Relationship Id="rId6" Type="http://schemas.openxmlformats.org/officeDocument/2006/relationships/hyperlink" Target="https://doi.org/10.1186/s41018-018-0036-5" TargetMode="External"/><Relationship Id="rId7" Type="http://schemas.openxmlformats.org/officeDocument/2006/relationships/hyperlink" Target="https://doi.org/10.1002/asi.2435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53:00Z</dcterms:created>
  <dc:creator>everest</dc:creator>
  <dc:description/>
  <dc:language>en-US</dc:language>
  <cp:lastModifiedBy>user</cp:lastModifiedBy>
  <dcterms:modified xsi:type="dcterms:W3CDTF">2023-11-14T18:3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32DCAD324D83925CB5A528A6879A</vt:lpwstr>
  </property>
  <property fmtid="{D5CDD505-2E9C-101B-9397-08002B2CF9AE}" pid="3" name="KSOProductBuildVer">
    <vt:lpwstr>1033-11.2.0.11225</vt:lpwstr>
  </property>
</Properties>
</file>