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SSESSMENT OF THE IMPLICATION OF FULANI HERDSMEN BANDITRY ACTIVITIES ON COMMUNITY SETTLEME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gnificance of the study</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Limitation of the study</w:t>
      </w:r>
    </w:p>
    <w:p>
      <w:pPr>
        <w:pStyle w:val="Normal"/>
        <w:numPr>
          <w:ilvl w:val="1"/>
          <w:numId w:val="3"/>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rPr>
        <w:t>Definition of term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w:t>
      </w:r>
      <w:r>
        <w:rPr>
          <w:rFonts w:cs="Times New Roman" w:ascii="Times New Roman" w:hAnsi="Times New Roman"/>
          <w:b/>
          <w:bCs/>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Review Of Literature</w:t>
      </w:r>
      <w:r>
        <w:rPr>
          <w:rFonts w:cs="Times New Roman" w:ascii="Times New Roman" w:hAnsi="Times New Roman"/>
          <w:b w:val="false"/>
          <w:bCs w:val="false"/>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r>
        <w:br w:type="page"/>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80"/>
        <w:jc w:val="center"/>
        <w:rPr>
          <w:rFonts w:ascii="Times New Roman" w:hAnsi="Times New Roman" w:eastAsia="Times New Roman" w:cs="Times New Roman"/>
          <w:b w:val="false"/>
          <w:b w:val="false"/>
          <w:bCs/>
          <w:sz w:val="24"/>
          <w:szCs w:val="24"/>
          <w:lang w:val="en-US"/>
        </w:rPr>
      </w:pPr>
      <w:r>
        <w:rPr>
          <w:rFonts w:eastAsia="Times New Roman" w:cs="Times New Roman" w:ascii="Times New Roman" w:hAnsi="Times New Roman"/>
          <w:b/>
          <w:sz w:val="24"/>
          <w:szCs w:val="24"/>
          <w:lang w:val="en-US"/>
        </w:rPr>
        <w:t>ABSTRACT</w:t>
      </w:r>
    </w:p>
    <w:p>
      <w:pPr>
        <w:pStyle w:val="Normal"/>
        <w:spacing w:lineRule="auto" w:line="36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This study was carried out on the </w:t>
      </w:r>
      <w:r>
        <w:rPr>
          <w:rFonts w:eastAsia="Tahoma" w:cs="Times New Roman" w:ascii="Times New Roman" w:hAnsi="Times New Roman"/>
          <w:color w:val="000000"/>
          <w:sz w:val="24"/>
          <w:szCs w:val="24"/>
        </w:rPr>
        <w:t>assessment of the implication of Fulani herdsmen banditry activities on community settlement using selected local government in Numan Local government area of Adamawa State. as case study</w:t>
      </w:r>
      <w:r>
        <w:rPr>
          <w:rFonts w:cs="Times New Roman" w:ascii="Times New Roman" w:hAnsi="Times New Roman"/>
          <w:sz w:val="24"/>
          <w:szCs w:val="24"/>
          <w:lang w:val="en-US"/>
        </w:rPr>
        <w:t>. To achieve this 3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all the residents of  Numan Local government area of Adamawa State. In determining the sample size, the researcher purposively selected 150 respondents while 100 respondents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 xml:space="preserve">The result of the findings reveals that; Fulani herdsmen banditry activities affects community members; The extent to which Fulani herdsmen banditry activities affect community members and settlement is high; Fulani herdsmen banditry activities have an impact on community settlement. </w:t>
      </w:r>
      <w:r>
        <w:rPr>
          <w:rFonts w:cs="Times New Roman" w:ascii="Times New Roman" w:hAnsi="Times New Roman"/>
          <w:color w:val="000000"/>
          <w:sz w:val="24"/>
          <w:szCs w:val="24"/>
          <w:lang w:val="en-US"/>
        </w:rPr>
        <w:t xml:space="preserve">The study therefore recommends </w:t>
      </w:r>
      <w:r>
        <w:rPr>
          <w:rFonts w:eastAsia="SimSun" w:cs="Times New Roman" w:ascii="Times New Roman" w:hAnsi="Times New Roman"/>
          <w:color w:val="000000"/>
          <w:sz w:val="24"/>
          <w:szCs w:val="24"/>
        </w:rPr>
        <w:t>farmers should be enlightened on the need to desist from planting crops such as maize, millet and sorghum which will provide cover to bandits to enable them come close to village settlements undetected to rest during the day time and attack in the evening or night time</w:t>
      </w:r>
      <w:r>
        <w:rPr>
          <w:rFonts w:eastAsia="SimSun" w:cs="Times New Roman" w:ascii="Times New Roman" w:hAnsi="Times New Roman"/>
          <w:color w:val="000000"/>
          <w:sz w:val="24"/>
          <w:szCs w:val="24"/>
          <w:lang w:val="en-US"/>
        </w:rPr>
        <w:t xml:space="preserve"> and also </w:t>
      </w:r>
      <w:r>
        <w:rPr>
          <w:rFonts w:eastAsia="SimSun" w:cs="Times New Roman" w:ascii="Times New Roman" w:hAnsi="Times New Roman"/>
          <w:color w:val="000000"/>
          <w:sz w:val="24"/>
          <w:szCs w:val="24"/>
        </w:rPr>
        <w:t xml:space="preserve">the Federal, State and Local Governments including the communities should come together to hold a conference with a view to mapping out strategies to end banditry in </w:t>
      </w:r>
      <w:r>
        <w:rPr>
          <w:rFonts w:eastAsia="SimSun" w:cs="Times New Roman" w:ascii="Times New Roman" w:hAnsi="Times New Roman"/>
          <w:color w:val="000000"/>
          <w:sz w:val="24"/>
          <w:szCs w:val="24"/>
          <w:lang w:val="en-US"/>
        </w:rPr>
        <w:t xml:space="preserve">Adamawa </w:t>
      </w:r>
      <w:r>
        <w:rPr>
          <w:rFonts w:eastAsia="SimSun" w:cs="Times New Roman" w:ascii="Times New Roman" w:hAnsi="Times New Roman"/>
          <w:color w:val="000000"/>
          <w:sz w:val="24"/>
          <w:szCs w:val="24"/>
        </w:rPr>
        <w:t>State</w:t>
      </w:r>
      <w:r>
        <w:rPr>
          <w:rFonts w:eastAsia="SimSun" w:cs="Times New Roman" w:ascii="Times New Roman" w:hAnsi="Times New Roman"/>
          <w:color w:val="000000"/>
          <w:sz w:val="24"/>
          <w:szCs w:val="24"/>
          <w:lang w:val="en-US"/>
        </w:rPr>
        <w:t xml:space="preserve"> and other regions in Nigeria where there are bandit attacks</w:t>
      </w:r>
      <w:r>
        <w:rPr>
          <w:rFonts w:eastAsia="SimSun" w:cs="Times New Roman" w:ascii="Times New Roman" w:hAnsi="Times New Roman"/>
          <w:color w:val="000000"/>
          <w:sz w:val="24"/>
          <w:szCs w:val="24"/>
        </w:rPr>
        <w:t>.</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0 BACKGROUND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Fulani unarguably represent a significant part of the economy of Nigeria. They are the major breeders of goats, sheep and cattle as those animals are the major source of meat and affordable source of animal proteins ate by Nigerians.</w:t>
      </w:r>
      <w:r>
        <w:rPr>
          <w:rFonts w:cs="Times New Roman" w:ascii="Times New Roman" w:hAnsi="Times New Roman"/>
          <w:sz w:val="24"/>
          <w:szCs w:val="24"/>
          <w:lang w:val="en-US"/>
        </w:rPr>
        <w:t xml:space="preserve"> </w:t>
      </w:r>
      <w:r>
        <w:rPr>
          <w:rFonts w:cs="Times New Roman" w:ascii="Times New Roman" w:hAnsi="Times New Roman"/>
          <w:sz w:val="24"/>
          <w:szCs w:val="24"/>
        </w:rPr>
        <w:t>The Fula origin also known as Fulani are a mass inhabitants widely dispersed in all of Africa, but most predominant in West Africa. The Fulani people are descendants from Middle East and North Africa. However, the history of the Fulani origin began with the Berbers of North Africa around the 8th or 11th century AD (Anter, 2015). Over a millennium ago from AD 900 - 1900, they spread to most parts of West Africa and to some areas of Central Africa (Anter, 2015). The Fulani migrants were predominantly Muslims. In the opening of 18th century, there were revolts between the Fulani and the local community peopl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ost of the Fulani people are nomadic in nature, herding sheep, goats and cattle across the dry grass lands of their environs and making them the main pastoral nomadic group in the world. The main Fulani sub groups in Nigeria are: Fulbe Gombe, Fulbe Adamawa, Fulbe Sokoto, Fulbe Mbororo, and Fulbe Borgu (Kasarachi, 2016).</w:t>
      </w:r>
      <w:r>
        <w:rPr>
          <w:rFonts w:cs="Times New Roman" w:ascii="Times New Roman" w:hAnsi="Times New Roman"/>
          <w:sz w:val="24"/>
          <w:szCs w:val="24"/>
          <w:lang w:val="en-US"/>
        </w:rPr>
        <w:t xml:space="preserve"> </w:t>
      </w:r>
      <w:r>
        <w:rPr>
          <w:rFonts w:cs="Times New Roman" w:ascii="Times New Roman" w:hAnsi="Times New Roman"/>
          <w:sz w:val="24"/>
          <w:szCs w:val="24"/>
        </w:rPr>
        <w:t>The Fulani own over ninety percent of the livestock population which accounts for one-third of agricultural GDP and 3.2% of the entire GDP in Nigeria (Fabiyi &amp; Otunuga, 2016). The Fulani herdsmen mostly move with their cattle’s from one destination to another in search of grazing land especially in the dry season. When the Fulani light-skinned herders are migrating, they are often accompanied by their dark-skinned sedentary kinsmen (urban or town Fulani), who are better educated, more dynamic as politicians, and were fanatical and versed as Muslims than the former. When the herders encounter local opposition to their encroachments, the sedentaries provide the requisite political and military strategy for resistance, and when the sedentaries felt the need for socio-religious cleansing (a jihad), the herdsmen provide the rank and file of the fighting forc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owever, the Fulani herders in most cases settled in fertile areas to rear their cattle and when the migration continued to be dictated by economic and socio-political factors, increased trends of conflicts between the herders and their host communities (farmers) escalated.</w:t>
      </w:r>
      <w:r>
        <w:rPr>
          <w:rFonts w:cs="Times New Roman" w:ascii="Times New Roman" w:hAnsi="Times New Roman"/>
          <w:sz w:val="24"/>
          <w:szCs w:val="24"/>
          <w:lang w:val="en-US"/>
        </w:rPr>
        <w:t xml:space="preserve"> </w:t>
      </w:r>
      <w:r>
        <w:rPr>
          <w:rFonts w:cs="Times New Roman" w:ascii="Times New Roman" w:hAnsi="Times New Roman"/>
          <w:sz w:val="24"/>
          <w:szCs w:val="24"/>
        </w:rPr>
        <w:t>Many Nigerians lost their lives, properties/ farmlands or crops every year to Fulani herders. The conflicts between Fulani herdsmen and farmers came into existence as a result of encroachment of farmlands by the Fulani herd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igeria is under a severe internal and security threat as the threat has political, economic and environmental dimensions. Each of these dimensions has critically affected the stability of the nation and can be traced to many factors in which the Fulani-herdsmen appears to be major factor. Most worrisome in the present development is the pillaging, raping, killing and kidnapping by the so called Fulani herdsmen. Stories are found in the national dailies on daily basis of how these shepherds strategically attack several communities and houses, with sophisticated assault gunsAK-47.In recent times, the killings recorded by Fulani herdsmen and farmers clash has rampaged most communities, displacing them of their farmlands and loss of their major source of livelihood. This is becoming unbearable with the Fulani herdsmen always having their ways, leaving the farmers at their mercy. Herdsmen attribute the roots of the crisis to religious differences resulting in the killing of their cows while the farmers see the herdsmen as a threat to their crops and agricultural produce since the herdsmen allow their cows to feed on the farmer crops. However the tolls keep going and at the extreme the activities of Fulani herdsmen continue to affect community settl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is to critically assess the implication of Fulani herdsmen banditry activities on community settlement. Specifically it is geared:</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the causes of Fulani herdsmen banditry activities on community settlement</w:t>
      </w:r>
      <w:r>
        <w:rPr>
          <w:rFonts w:cs="Times New Roman" w:ascii="Times New Roman" w:hAnsi="Times New Roman"/>
          <w:sz w:val="24"/>
          <w:szCs w:val="24"/>
          <w:lang w:val="en-US"/>
        </w:rPr>
        <w:t xml:space="preserve"> in  Numan Local government area of Adamawa Stat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o determine the implications of Fulani herdsmen activities on community members</w:t>
      </w:r>
      <w:r>
        <w:rPr>
          <w:rFonts w:cs="Times New Roman" w:ascii="Times New Roman" w:hAnsi="Times New Roman"/>
          <w:sz w:val="24"/>
          <w:szCs w:val="24"/>
          <w:lang w:val="en-US"/>
        </w:rPr>
        <w:t xml:space="preserve"> in  Numan Local government area of Adamawa State.</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To investigate the rate at which Fulani herdsmen banditry activities affects community members and settlement</w:t>
      </w:r>
      <w:r>
        <w:rPr>
          <w:rFonts w:cs="Times New Roman" w:ascii="Times New Roman" w:hAnsi="Times New Roman"/>
          <w:sz w:val="24"/>
          <w:szCs w:val="24"/>
          <w:lang w:val="en-US"/>
        </w:rPr>
        <w:t xml:space="preserve"> in  Numan Local government area of Adamaw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SIGNIFICANCE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study will enable Public security agents in Nigeria on the need to be exposed (by way of periodic training) to the globally tenable best practices and know-how of counter-banditry in order to boost their operational efficiency in combating violent crimes and activities in general. It will heighten the awareness of government on the need to come up with credible and implementable policies to curb the incessant attacks on common man and improve their livelihood. It will enlighten community settlers on the need to be security conscious and prepare themselves with other self-defence mechanism in the absence of quick response from government enforcement agencies.finally the study will also contribute to the general body of knowled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COPE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study is to critically assess the implication of Fulani herdsmen banditry activities on community settlement. Specifically it will examine the causes of Fulani herdsmen banditry activities on community settlement. It will determine the implications of Fulani herdsmen activities on community members. It will investigate the rate at which Fulani herdsmen banditry activities affects community members and settlement. However the study is delimited to </w:t>
      </w:r>
      <w:r>
        <w:rPr>
          <w:rFonts w:cs="Times New Roman" w:ascii="Times New Roman" w:hAnsi="Times New Roman"/>
          <w:sz w:val="24"/>
          <w:szCs w:val="24"/>
          <w:lang w:val="en-US"/>
        </w:rPr>
        <w:t xml:space="preserve"> Numan Local government area of Adamawa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There is no impact of Fulani herdsmen banditry activities on community settle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sz w:val="24"/>
          <w:szCs w:val="24"/>
        </w:rPr>
        <w:t xml:space="preserve"> The rate at which Fulani herdsmen banditry activities on community settlement is lo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constrain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ime constraint- </w:t>
      </w:r>
      <w:r>
        <w:rPr>
          <w:rFonts w:cs="Times New Roman" w:ascii="Times New Roman" w:hAnsi="Times New Roman"/>
          <w:sz w:val="24"/>
          <w:szCs w:val="24"/>
        </w:rPr>
        <w:t>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OPERATIONAL DEFINI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lication:</w:t>
      </w:r>
      <w:r>
        <w:rPr>
          <w:rFonts w:cs="Times New Roman" w:ascii="Times New Roman" w:hAnsi="Times New Roman"/>
          <w:sz w:val="24"/>
          <w:szCs w:val="24"/>
        </w:rPr>
        <w:t xml:space="preserve"> this the effect an action has on something or the conclusion that can be drawn from something although it is not explicitly st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ditry: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ulani Herdsmen:</w:t>
      </w:r>
      <w:r>
        <w:rPr>
          <w:rFonts w:cs="Times New Roman" w:ascii="Times New Roman" w:hAnsi="Times New Roman"/>
          <w:sz w:val="24"/>
          <w:szCs w:val="24"/>
          <w:lang w:val="en-US"/>
        </w:rPr>
        <w:t xml:space="preserve"> </w:t>
      </w:r>
      <w:r>
        <w:rPr>
          <w:rFonts w:cs="Times New Roman" w:ascii="Times New Roman" w:hAnsi="Times New Roman"/>
          <w:sz w:val="24"/>
          <w:szCs w:val="24"/>
        </w:rPr>
        <w:t>Fulani herdsmen or Fulani pastoralists are nomadic or semi-nomadic Fulani people whose primary occupation is raising livestoc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Community Settlement:</w:t>
      </w:r>
      <w:r>
        <w:rPr>
          <w:rFonts w:cs="Times New Roman" w:ascii="Times New Roman" w:hAnsi="Times New Roman"/>
          <w:sz w:val="24"/>
          <w:szCs w:val="24"/>
        </w:rPr>
        <w:t xml:space="preserve"> community settlement are village's residents organized in a cooperative.</w:t>
      </w:r>
      <w:r>
        <w:rPr>
          <w:rFonts w:cs="Times New Roman" w:ascii="Times New Roman" w:hAnsi="Times New Roman"/>
          <w:sz w:val="24"/>
          <w:szCs w:val="24"/>
          <w:lang w:val="en-US"/>
        </w:rPr>
        <w:t xml:space="preserve"> </w:t>
      </w:r>
      <w:r>
        <w:rPr>
          <w:rFonts w:cs="Times New Roman" w:ascii="Times New Roman" w:hAnsi="Times New Roman"/>
          <w:sz w:val="24"/>
          <w:szCs w:val="24"/>
        </w:rPr>
        <w:t>it is a group of people living in the same place or having a particular characteristic in common</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rdsmen </w:t>
      </w:r>
    </w:p>
    <w:p>
      <w:pPr>
        <w:pStyle w:val="Normal"/>
        <w:spacing w:lineRule="auto" w:line="480"/>
        <w:ind w:firstLine="720"/>
        <w:jc w:val="both"/>
        <w:rPr>
          <w:rFonts w:ascii="Times New Roman" w:hAnsi="Times New Roman" w:cs="Times New Roman"/>
          <w:sz w:val="24"/>
          <w:szCs w:val="24"/>
          <w:lang w:val="en-US"/>
        </w:rPr>
      </w:pPr>
      <w:r>
        <w:rPr>
          <w:rFonts w:eastAsia="SimSun" w:cs="Times New Roman" w:ascii="Times New Roman" w:hAnsi="Times New Roman"/>
          <w:sz w:val="24"/>
          <w:szCs w:val="24"/>
        </w:rPr>
        <w:t>The Fulani originated from the Senegambia before spreading out into about 20 states which cut across West Africa and the Sahel as well as western Sudan and Central African Republic (McGregor, 2014). The people are found in large number in Nigeria but while some have moved into the cities, many are still living as seminomadic herders. However, these group who own and rear herds of animals like cattle for commercia</w:t>
      </w:r>
      <w:r>
        <w:rPr>
          <w:rFonts w:eastAsia="SimSun" w:cs="Times New Roman" w:ascii="Times New Roman" w:hAnsi="Times New Roman"/>
          <w:sz w:val="24"/>
          <w:szCs w:val="24"/>
          <w:lang w:val="en-US"/>
        </w:rPr>
        <w:t xml:space="preserve">l </w:t>
      </w:r>
      <w:r>
        <w:rPr>
          <w:rFonts w:eastAsia="SimSun" w:cs="Times New Roman" w:ascii="Times New Roman" w:hAnsi="Times New Roman"/>
          <w:sz w:val="24"/>
          <w:szCs w:val="24"/>
        </w:rPr>
        <w:t>purposes are called Herdsmen. Fulani herdsmen or Fulani pastoralists are normadic or semi normadic herders whose primary occupation is raising livestock (Iro 1994, p. 22). They usually move their herds from one place to another in search of pasture and fresh water. It is predominantly the occupation of the Fulani ethnic group in Nigeria. They are often armed and visibly move about with weapons (like daggars, matchets, arrows etc) to protect their livestocks. The more disturbing issue about the Herdsmen is that they also block the highways with their cattle, rob and kidnap people, keep them captives in the bush and demand for ransom. The Herdsmen have also been involved in the rape of old and young women and burning of communities (The Vanguard, 2015). Due to their violent nature and associated killings, the group was recently described as the world's fourth deadliest militant group (GTI, 2015; Mikailu, 201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omeland Security</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oncept of Homeland Security originated from America after September 11, 2001 terrorist attack. The essence of homeland security is to protect the United States of America (US) sovereignty, territory, domestic population, and critical defense infrastructure against external threats and aggression, or other threats as directed by the President (Reese, 2013). 2010 Quadrennial Homeland Security Review (DHS) defines homeland security as a concert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ional effort to ensure a safe, secure and resilient homeland against terrorism and other hazards where American interests, aspirations, and ways of life can thrive. While 2008 U.S. Department of Homeland Security Strategic Plan, Fiscal Years 2008-2013 (DHS) sees it as a unified national effort to prevent and deter terrorist attacks, protect and respond to hazards, and to secure the national borders (Reese, 2013). The essence of homeland security as being justified is to ensure that America is safe, secure, and resilient against terrorism and other hazards (Reese, 2013). Regardless of the definitions given above, borrowing the term “homeland security” to Nigeria security context, it will primarily mean to protect Nigerian state from internal insurrection and external attack; it will be a collaborative effort by all law enforcement agents in Nigeria: Military (army, navy, air force) and civilian agents (police, state security service, civil defense, immigration, national intelligence, immigration, prison service) to curb terrorism, insurgency and other hazard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Insurgency</w:t>
      </w:r>
      <w:r>
        <w:rPr>
          <w:rFonts w:eastAsia="SimSun" w:cs="Times New Roman" w:ascii="Times New Roman" w:hAnsi="Times New Roman"/>
          <w:b/>
          <w:bCs/>
          <w:sz w:val="24"/>
          <w:szCs w:val="24"/>
          <w:lang w:val="en-US"/>
        </w:rPr>
        <w:tab/>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Insurgency may be seen as the use of force, usually violent, as means of coercing a target population to submit to the will of the terrorists (Isyaku, 2013). While, United Nation Document defines insurgency as any act which is intended to cause death or serious bodily harm to civilians or non-combatants with the purpose of intimidating a population or compelling a government or international organization to do or abstain from doing any act. The operational tactics of the insurgents are to intimidate, frustrate, and raise feeling of uncertainty, imminent danger and the loss of hope, so as to cripple or limit all aspects of human activities and normal livelihoods (Omitola, 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rdsmen-Farmers Conflict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Herdsmen-Farmers conflict is as old as the existence of man. It started from the children (Cain and Abel) of the first man (Adam). Abel was a shepherd and Cain was a farmer according to Bible’s account, however, Cain killed Abel in the field out of jealousy. Okoro (2018) averred that herdsmen-farmer or harder-farmer conflicts are conflicts occurring between peasant farmers or subsistence cultivators and nomadic or transhumant livestock keepers. According to Hagmann (2003), there exist differences between ‘herder-herder’ conflicts and ‘farmer-herder’ conflicts. He maintained that herder-herder conflicts are usually conflicts between nomadic or transhumant livestock keepers that arise between receiving groups over their territory’s resources and incoming groups searching for water and pastures, and cattle raiding. Herder-herder conflict is a conflict that results from theft of cattle or other animals among the Fulani herdsmen. It is herdsmen rustling cattle of other herdsmen, or when unexperienced herders entrust their animals in the care of experienced herders under agreements, and when such agreements are breached conflict occasions within. The violent cattle raids among pastoralists in East Africa are examples of herder-herder conflicts. Hussein, Sumberg, and Seddon, (1999) see farmer-herder conflicts as comprising different types of conflicts, including ethnic conflicts, interest conflicts, resource disputes, political action, evictions, killings, cattle raiding and cattle rustl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Menace of Fulani Herdsmen Insurgency in Nigeria</w:t>
        <w:br/>
      </w:r>
      <w:r>
        <w:rPr>
          <w:rFonts w:eastAsia="SimSun" w:cs="Times New Roman" w:ascii="Times New Roman" w:hAnsi="Times New Roman"/>
          <w:sz w:val="24"/>
          <w:szCs w:val="24"/>
        </w:rPr>
        <w:t xml:space="preserve">Many factors have been adduced for the menace of Fulani herdsmen and farmers clashes in Nigeria. Among these factors a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order Porosity:</w:t>
      </w:r>
      <w:r>
        <w:rPr>
          <w:rFonts w:eastAsia="SimSun" w:cs="Times New Roman" w:ascii="Times New Roman" w:hAnsi="Times New Roman"/>
          <w:sz w:val="24"/>
          <w:szCs w:val="24"/>
        </w:rPr>
        <w:t xml:space="preserve"> Regardless of the economic and social aspects, a standard character of the Nigerian boundaries is porous (Burton, 2016). Nigeria has porous borders with Cameroon (1,690 kilometers) in the east, Niger (1,497 kilometers) in the north, Benin (773 kilometers) in the west, and Chad (87 kilometers) in the northeast (Onuoha, 2012). The three critical immediate neighbours of Nigeria have a predominantly itinerant Fulani Islamic population that share common borders with Nigeria’s eight states in the northern region, namely Sokoto, Katsina, Jigawa, Yobe, Borno, Adamawa, Taraba and Gombe. The cross - border activities are defined in certain push and pull variables (Onuoha, 2012). According to (Alli, 2011), the push factors consisting of the domestic conditions in Chad, Niger and Cameroun include the severe socio-economic dislocation that stalls sustainable development, perennial drought, famine, political instability, social and ethnic conflicts and near collapse of state control of resources and institutions, as well as the survival pressures on immediate and extended family members. The pull factors to Nigeria are critically socio-economic prospects, food security, religious and cultural affinity with Nigerians and political freedom. To Onuoha (2012) the Fulani herdsmen, moving with guns, causing violence, fighting with farmers are not Nigerians. These are foreigners coming into Nigeria to cause a breach of the peace of the nation. They are, therefore, terrorists and should be treated as such by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n security agencies. The porous borders are to blame for the infiltration of the extremists. Nigeria has international land borders of about 4,470 kilometres (2,513 miles) with Chad, Cameroon, Benin, and Niger, and a coastline of 774 kilometres (480 miles), which are largely unmann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attle Rusting:</w:t>
      </w:r>
      <w:r>
        <w:rPr>
          <w:rFonts w:eastAsia="SimSun" w:cs="Times New Roman" w:ascii="Times New Roman" w:hAnsi="Times New Roman"/>
          <w:sz w:val="24"/>
          <w:szCs w:val="24"/>
        </w:rPr>
        <w:t xml:space="preserve"> In Nigeria, the pervasiveness of cattle rustling especially in the northern part of Nigeria has been extensive with thousands of the incidence reported by the cattle rearers every year. The paucity of data make it difficult to ascertain the exact statistics on the trend of cattle rustling, nevertheless, isolated figures that exist with cattle breeders association put the death toll of herders at 322 and the loss of 60,000 cattle’s stolen by rustlers in 2013 alone across Plateau, Nasarawa, Niger, Kaduna, Taraba, Benue and Zamfara states (Okoli and Okpaleke, 2014 cited in Burton, 2016). It was observed by Okwor (2016) that, in Plateau State among Berom and Fulani tribes, cattle rustling led to loss of lives and properties among them. Okwor recorded that, on several occasions, Fulani traced their cattle to Berom communities, throughout 2014, more than 1 thousand cows were stolen; this did not include those that were killed. After a fighting that ensued between these two tribes, the Fulani could be able to retrieve like 150 cows, but more than 887 were still missing till date (Okwor, 2016). The Okwor report ostensibly narrated what really led to fighting between the Fulani herdsmen and farmers in Plateau State, Nigeria and the case is more of suspicion other ethnic group as perpetrator of an a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nvironmental factors:</w:t>
      </w:r>
      <w:r>
        <w:rPr>
          <w:rFonts w:eastAsia="SimSun" w:cs="Times New Roman" w:ascii="Times New Roman" w:hAnsi="Times New Roman"/>
          <w:sz w:val="24"/>
          <w:szCs w:val="24"/>
        </w:rPr>
        <w:t xml:space="preserve"> The environmental factors range from desertification, bush burning, climate change and increase in population. Mohammed (2018) observed that like lake chad that used to provide water and other resources to more than 30 million people in four countries including Nigeria in the early 1960s has shrunk by 90% from 25000 square kilometers to 2500 square kilometers, thus forcing those affected to move southward in search of resources for their flocks. Therefore, this migration resulted from loss of grazing land to expanding settlements, and the migration to southward is causing unholy violent competition over land within communities in Nigeria. To Mohammed, this and other reasons like desertification have altered the resources landscape, heightened competition for dwindling resources and raise the possibility of clashes between the hosting communities and herders (Mohammed, 201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Political mitigation:</w:t>
      </w:r>
      <w:r>
        <w:rPr>
          <w:rFonts w:eastAsia="SimSun" w:cs="Times New Roman" w:ascii="Times New Roman" w:hAnsi="Times New Roman"/>
          <w:sz w:val="24"/>
          <w:szCs w:val="24"/>
        </w:rPr>
        <w:t xml:space="preserve"> The fact that farmer/Fulani clashes are politically motivated with ethnic conflation in Nigeria cannot be undermined. The comments of Nigerian political class especially Emir of Kano, Sultan of Sokoto and the silence of Mr. President, Muhammad Buhari juxtaposed this fact. Burton (2016) argued that, even Nigerian President Muhammad Buhari has been accused of giving the Fulani preferential treatment due to his own Fula heritage, and legislation proposed by his party has been met with suspicion and outrage. This legislation, a series of attempts to provide grazing land for the Fulani herdsmen, has been rejected at least once already, though the government continues its attempts to resolve the conflict peacefully (Burton, 2016). As of June 8, 2016, the Nigerian military was not being used to counteract the efforts of Fulani militants, and members of the government have expressed the improbable belief that local police forces have the resources to get the situation under control. Therefore, the fact that the president did not visit the scene of the attach of Fulani herdsmen in Benue until after a year despite the Benue State Govern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muel Ortom submitted a report of early warning that, there would be deadly strike of the Fulani herdsmen in the state, this transmits that the group still enjoys continuing support from the presidency. Similarly, Nobel Laureate, Prof. Wole Soyinka has said the President was in a trance to have remained silent over heinous crimes committed by Fulani herdsmen in Nigeria (Soyinka, 2018). Soyinka came to this conclusion based on “unforced errors” and the President body language which had aggravated the killings by the herdsmen in Nigeria (Soyinka, 201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limate Change:</w:t>
      </w:r>
      <w:r>
        <w:rPr>
          <w:rFonts w:eastAsia="SimSun" w:cs="Times New Roman" w:ascii="Times New Roman" w:hAnsi="Times New Roman"/>
          <w:sz w:val="24"/>
          <w:szCs w:val="24"/>
        </w:rPr>
        <w:t xml:space="preserve"> One of the major factors that affecting pastoral farming in Nigeria is climate change, this result from long dry season in a year. Describing the annual herding cycle and how climate change has affected herders in Nigeria, Iro (1994) stated that the herding season begins with southward movement of the herds along rivers and stream valleys from October to December – marking the end of rainy season and beginning of dry season. January to February is the harmattan season that is characterized by longer grazing hours, herd splitting, and more frequent visits to stable water sources. The months of March and April are usually the toughest for the herdsman and his cattle, as it is the hottest period in the grazing calendar. Indeed, he now herds his cattle only in the evenings and nights (Iro, 1994). Iro (1994) believed that, climate change coupled with the hot weather in the north caused the Fulani herdsmen to look for greener pasture southwar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riggers of herdsmen crisi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riggers of the incessant clashes between Fulani herdsmen and local farmers are often based on alleged trespass on farmlands for grazing purposes which destroys crops and deprive farmers of high productivity and projected profits. Such triggers can generally be categorized into two: the external and internal causes. In Nigeria, the internal causes of incessant clashes between Fulani herdsmen and local farmers pose major challenges to socioeconomic development than the external causes of the clashes. This article, therefore, focuses on the internal causes of incessant clashes between Fulani herdsmen and local farmers in Nigeria and considers the incessant clashes as self-inflicted and not externally determin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oherence of the government polic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clashes between Fulani herdsmen and their host communities have given room for conflicting claims and arguments on the constitutional rights to land ownership and the establishment of grazing reserves. How has the dissatisfaction with state governments’ anti-open grazing orientation fed the frustration and thirst for nihilistic violence? Through the politicking of Fulani lawmakers and the powers of Fulani lobbying, the Grazing Bill is being pushed in the national assembly, and thus, will forcibly dislocate people from their lands (Onwubiko 2017). The Minister of Agriculture earmarks billions for the purchase of Brazilian grass for Fulani herdsmen. Such a sentimental disposition points not only to the possibility of the herdsmen going scot-free with wanton killing and destruction, while the federal government proposes withdrawing from state treasury to tend to private-owned business (Onwubiko 2017). Audu Ogbeh, the current Minister of Agriculture, once suggested that the attacks were as a result of the failure of successive governments to pay attention to Fulani herdsmen and cow farming. He stated fur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the national outrage was about the refusal of the federal government to bring those Fulani herdsmen responsible for the killings to book (Onwubiko 2017). However, at other times, Audu Ogbeh has been quoted to give out contradictory policy blueprints on how the government is resolving the emerging grave threats posed by the Fulani herdsmen (Onwubiko 2017). He stated that establishment of ranches for cattle is been explored, while adding in another forum, that the federal government was demarcating grazing lands in some states (Dimelu; Salifu and Igbokwe 2016). Constitutionally in Nigeria, federal-instituted grazing reserves are not realistic because land rights and license insurance reside with the state governments right from colonial period down to contemporary times, in line with the land use Act of 1978 (Folami 2010). On the issue of ranches in the country, it is yet to be known how the federal government intends to deploy public funds to establish ranches for private herd owners, when entrepreneurial groups such as local farmers have never been put under consideration for funding support from the federal government. According to Section 42 (1) of the Nigerian Constitution, the policy of using public fund to set up ranches for Fulani herdsmen breaches the constitutional provision against discrimination (Ehiabhi 2012), though the private ownership of ranches is in itself a good practice in the world today. There have been a lot of challenges for the country’s continuous experimentation with incoherent and unclear policy goals in the aspect of resolving the incessant bloody clashes between the Fulani herdsmen and local farmers. Sapru (2012) stated tha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if policy goals are unclear or are not specified in any measurable form, to determine the extent to which they have been achieved becomes a complex and cumbersome task, while officials such as legislators and administrators who are in different positions in the policy system may be uncertain about the accomplishment of the programme [...] even when the goals are clear, specifying such goals and putting them into effect would require further political action within the organizations (Sapru 201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pecification of goals may also lead to the division of responsibilities (Sapru 2012). The country operates a dysfunctional incoherent policy system due to the zero-sum nature of local politics. Moreover, the new wave of Fulani herdsmen violence can be considered a premeditated strategy for the federal government, given its current stance of inaction in the face of obvious massacres and land grabbing, aimed to intimidate sections of the population from posing any challenge to the revived wave of Fulani herdsme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egemony in the Nigerian state (Higazi 2016). The federal government is, therefore, compelled to end the administration of public policy incoherence, in order to effectively stop the land bandit group of armed Fulani herdsmen and bring them to face the criminal law. Some scholars have stated that the macro level of checking the blood thirsty herdsmen is the total absence of a coherent public policy to deal decisively with the grave phenomenon of armed Fulani herdsmen while at the micro level, some state governments like Ekiti, Oyo, and Ondo state have enacted and enforced laws to check the extremism of armed Fulani herdsmen, while other state governments have experimented a distorted form of policy of appeasement which to a large extent has not worked because any society that appeases violent elements will live to regret such miscalculations (Hart 2016). Many states such as Benue and Kaduna have experimented with an appeasement policy to cushion the effect of the clashes with the armed Fulani herdsmen but that does not bring an end to Fulani herdsmen invasion and destruction of local farmlands. Hundreds of local farmers and thousands innocent citizens have been displaced as a result of the activities of Fulani herdsmen in Benue and Kaduna state alone (HRW 2013). Benue appeasement of affected local farmers has been in the form of the donation of substantial grazing land near the destroyed rural communities in the Idoma ethnic group, while that of Kaduna has involved financial compensations to affected parties. However, the appeasement strategy and execution by these two states administration is classical case of organized confusion (Ibrahim 2014). The federal and state governments’ incoherent policies of appeasement have proved grossly inappropriate and thus, can also generate more incessant killings in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uman insecur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uman insecurity is a critical issue in development processes. In a country with acute poverty and related problems of hunger, social unrest and chronic development problems are factors, according to HRW (2013) investigations, responsible for the rage that fuels incessant bloody clashes between the Fulani herdsmen and local farmers. Simply put, the Fulani herdsmen and farmers in rural communities are victims of grinding poverty, as they can neither live in good houses, afford to feed properly, access educational opportunities, nor help their backwardness. Insecurity poses serious threats to the sustainability of rural and urban livelihoods, as the inhabitants affected by the bloody clashes are usually determined minorities and dominant ethnic groups in the North-Centralregion (Idegu 2015). Security experts also raise queries as to the requirements for social services in the concerned rural areas. Also, the increase in the demand for social amenities often necessitates the diversion of funds from productive investments to the provision of social infrastructures (Kabir 2016). When proper rechanneling of funds to infrastructural development is not done, the inhabitants, of the North-Central region, experience social unrest, acute poverty and more herdsmen attacks. Several studies in Nigeria have identified inadequate means of supporting human capital and participation in the design of development, as well as poor maintenance grazing and farming culture as key factors, as leading to chronic developmental problems, social unrest and the growth of acute poverty in the place of inhabitants in the region (Majekodunmi; Fajinmi; Dongkum; Shaw and Welburn 2014). In fact, some of these studies assert that there is the need to evaluate the issue of clashes between the Fulani herdsmen and local farmers, as such is often the genesis of social unrest and domestic violence in the region. Nigeria is beset with serious security predicaments. On a serious note, Marietu and Olarewaju (2009) warned that ‘the collapse of a state can hardly occur spontaneously, or at once. If and where it happens, it is likely to be initiated by violent clashes ridden processes of deterioration, decline and erosion of functions’. Nigeria has provided a more fertile ground for insecurity through the nature of the society and the inability of the federal and state governments to effectively meet ethnically-based demands. Without doubt, the plans of the Fulani herdsmen, who kill and maim their hosts in the guise of grazing, stand as a threat to Nigeria’s national security and survival. Nigeria’s rising security threat, especially in the concerned aspect cannot be combated by spending large sums of money on military hardware. In fact, the increase in federal budget of defense is quite unnecessary and wasteful. Nigeria’s insecurity can be best combated through social security tactics. Federal and state governments can be responsible and sincere in tackling the issue of corruption in order to demonstrate their willingness to support the herdsmen with grazing reserves and local farmers with enough resources. The return of democracy was preceded by high expectations that some of the problems besetting the country, chief of which is official corruption, will be addressed. However, contrary to expectations, the new democratic order has been plagued by corruption, that surpasses even the military era (Odoh and Chigozie 2012). The consequences of such failure are evident in the gross underdevelopment of the Nigerian state, economic instability, violence, dearth of good governance, pauperization of the Nigerian people, as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 threat to the country’s fledgling democracy. Specifically, the culpability of corruption to the general problem of the country has elicited a number of efforts, which include constitutional engineering, as well as institutional and legal approaches, by the Nigerian state to curb its occurrence. Security must be patterned in a way that all ethnic divisions and tribes are the primary focus in security policy formul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liferation of small and light weapon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roliferation of small and light weapons has exacerbated violent rural crime, such as armed Fulani herdsmen killings, cattle rustlers cum ethnic violence and general insecurity outrage. Generally for the country and specifically with regards to the herdsmen situation, the discovery by the federal government of a thousand four hundred and ninety-seven illegal routes along the Nigerian border is important information. Even so, this discovery is not as important as how the government react to it. The porosity of the Nigerian borders poses a great challenge to combating the incessant killings between Fulani herdsmen and local farmers, based on trespass on farmlands for grazing purposes. The Governor of Kaduna state had once raised a peace committee and successfully traced the herdsmen to locations outside Nigerian borders (Premium Times 2017), but still, the porosity of the borders remained yet unaddressed. Nigeria’s security institutions are very loose, and weak to check the infiltration of foreign visitors who are mercenaries in Nigeria’s incessant herdsmen-perpetuated killings, especially regarding the involvement of the nationals of neighbouring countries such as Sudan, Mali, Niger, and Chad (Shettima and Tar 2008). In addition to our weak borders, Nigeria does not have any special forces guarding these areas spread across the nation. Recent reports of kidnap and robbery, by alleged nomads, of citizens travelling through forest regions is a pointer to why Nigeria needs special policing at our forests and mountains. In most cases, the countries mentioned are escape routes for the armed Fulani herdsmen, when they are aware of the military presenc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Violence between herdsmen and sedentary population across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has been stated that between 2010 and 2017, the activities of herdsmen have posed existential threat to various local Nigerian communities (Kingdom News 2017). Over 5,000 lives have been lost with over 100,00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lly displaced people through the attacks of Fulani herdsmen in the North-Central region (Kingdom News 2017). Many rural communities have been dispersed and their inhabitants thrown into confusion, thereby, breaking the cohesion of the communities and threatening the survival of the local population. It has also been stated that Fulani herdsmen, after attacks, occupy the lands from which they violently and murderously evict the local farmers, and that security forces and the government thereafter, take steps to secure the Fulani possession of the occupied lands (Ojomoyela 2016; Kingdom News 2017). There is by all accounts a pattern in the poor administration of such emergencies. In the prompt previous administration of President Goodluck Ebele Jonathan, for instance, the Jos emergencies continued regardless of the nearby and worldwide clamor (Okeke 2014). From 1996 to 2006, around 121 individuals have lost their lives in Bauchi and Gombe States alone because of such clashes. On thirteenth July, 2014, 10 people were murdered in conflicts between neighborhood ranchers and Fulani herders in the Pilagani Street of Langtang, North Local Government of Plateau State (Ovuakporie and Agbakwuru 2016). What is more, on the fourteenth of July, 2014, more than 50 individuals were accounted for dead in Pilagani region of Marakun Local Government Area, Zamfara State in a related clash (Premium Times 2016). In May, 2015, likewise, finished a hundred people have kicked the bucket in towns and outcast camps situated in Ikura, Benue State, from assaults by presumed herders. Since the start of this current year, more than one hundred neighborhood ranchers and blameless occupants have been slaughtered by Fulani herders (Opejobi 2016). In 2015, the fierce Fulani herders were positioned the fourth deadliest brigand aggregate on the planet by the Global Conflict Index. In spite of this and the various individuals murdered, the government has neglected to take intense activities (Stein 2016). In Benue state for instance, the Miyetti Allah Cattle Breeders Association of Nigeria expressed that the assaults on their nearby ranchers is a type of striking back for the taking of one hundred bovines by individuals from the rustic groups that have been under assault. Moreover, in 2016, more than 1,042 inhabitants have been murdered in Benue State because of the ceaseless bleeding conflicts. In 2015, around seven towns were invaded by Fulani herders in Agatu Local Government, seven famers executed in Ikpele and Okpopolo regions of the state and uprooting more than 6000 inhabitants” (Stein 2016). About 15 Local government areas out of 23 in Benue including Agatu had been invaded by the herdsmen, killing thousands of residents, destruc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mes and farmlands, and raping the wives and daughters of men in these communities (Opejobi 2016). Another notable hotspot of Fulani herdsmen invasion is Ukpabi-Nimbo Community in Enugu State, about 300 herdsmen invaded this community with guns and machetes, shooting sporadically, killing people, setting houses and vehicles ablaze (Mikailu 2016). Other notable hotspots of Fulani herdsmen invasion include Plateau (Berom Community), Lagos (Agege), Ekiti (Oke Ako Community), Taraba (Gashaka), Ibadan (Lagelu), Delta (Ossissa community), Kwara (Lagun, Iyana Offa, Offa communities), Akure, Nasarawa, Abia and Imo state to mention but a few. The Mercy Corps (2015) puts Fulani herdsmen as the most deadly militant group in Nigeria with a record killing of 1,229 people in 2014, which is a steady rise from 63 in 2013. The Fulani militants accounted for 97% of all deaths in 2014 as against 67% recorded by Boko-Haram (Mercy Corps 2015). Out of 163 countries analyzed in the “2015 Mercy Corps”, Nigeria ranks 149th on the list Global Conflict Index. This further showcases the dilapidating state of peace in Nigeria (Mercy Corps 2015). A recent report by Mercy Corps (2015), a global humanitarian organization funded by the British Department for International Development (DFID), puts the endless conflict between local farmers and Fulani herdsmen across the country, especially in the NorthCentral, as costing Nigeria $ 14 billion in potential revenue annually”.</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mplication Banditry activities on Farming Communitie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nditry has brought negative impacts on food security in </w:t>
      </w:r>
      <w:r>
        <w:rPr>
          <w:rFonts w:eastAsia="SimSun" w:cs="Times New Roman" w:ascii="Times New Roman" w:hAnsi="Times New Roman"/>
          <w:color w:val="000000"/>
          <w:sz w:val="24"/>
          <w:szCs w:val="24"/>
          <w:lang w:val="en-US"/>
        </w:rPr>
        <w:t xml:space="preserve">Benue </w:t>
      </w:r>
      <w:r>
        <w:rPr>
          <w:rFonts w:eastAsia="SimSun" w:cs="Times New Roman" w:ascii="Times New Roman" w:hAnsi="Times New Roman"/>
          <w:color w:val="000000"/>
          <w:sz w:val="24"/>
          <w:szCs w:val="24"/>
        </w:rPr>
        <w:t xml:space="preserve"> state. This is because banditry characterized by killings, kidnappings, threats, robberies, theft, burnings, raiding and blocking of local trade routes which are highlighted below:</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Killing of farmers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is one of the most devastating impacts of banditry in </w:t>
      </w:r>
      <w:r>
        <w:rPr>
          <w:rFonts w:eastAsia="SimSun" w:cs="Times New Roman" w:ascii="Times New Roman" w:hAnsi="Times New Roman"/>
          <w:color w:val="000000"/>
          <w:sz w:val="24"/>
          <w:szCs w:val="24"/>
          <w:lang w:val="en-US"/>
        </w:rPr>
        <w:t xml:space="preserve">Benue </w:t>
      </w:r>
      <w:r>
        <w:rPr>
          <w:rFonts w:eastAsia="SimSun" w:cs="Times New Roman" w:ascii="Times New Roman" w:hAnsi="Times New Roman"/>
          <w:color w:val="000000"/>
          <w:sz w:val="24"/>
          <w:szCs w:val="24"/>
        </w:rPr>
        <w:t xml:space="preserve">state whereby farmers were killed by the bandits. Most families experience food insecurity when the head of the households are dead. These farmers are heads of households who are married with children and their death adversely affects the other family members in terms of food supply. Example of killing of farmers by bandits took place at Yargamji village of </w:t>
      </w:r>
      <w:r>
        <w:rPr>
          <w:rFonts w:eastAsia="SimSun" w:cs="Times New Roman" w:ascii="Times New Roman" w:hAnsi="Times New Roman"/>
          <w:color w:val="000000"/>
          <w:sz w:val="24"/>
          <w:szCs w:val="24"/>
          <w:lang w:val="en-US"/>
        </w:rPr>
        <w:t>Konshisha</w:t>
      </w:r>
      <w:r>
        <w:rPr>
          <w:rFonts w:eastAsia="SimSun" w:cs="Times New Roman" w:ascii="Times New Roman" w:hAnsi="Times New Roman"/>
          <w:color w:val="000000"/>
          <w:sz w:val="24"/>
          <w:szCs w:val="24"/>
        </w:rPr>
        <w:t xml:space="preserve"> LGA where on 6th July 2020, fa</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mers were on the farm working after an overnight rain, the bandits numbering over 200 shot sporadically killing 15 farmers and injuring several others (Aminu, 2020). On 10th September, 2020, three famers were also killed by bandits in Dandume LGA, one of the most agrarian areas in the state (Erezi, 2020). In fact most of the people killed by the bandits in the villages of the five LGAs sampled for the study are either farmers or cattle rearers whose death means their families and dependents suffered from food shortage at the family level. In some cases, the families of the deceased farmers or cattle rearers have no option than to move to internally displaced persons camps where their source of food could be guaranteed for some time by the Government.</w:t>
      </w:r>
      <w:r>
        <w:rPr>
          <w:rFonts w:eastAsia="SimSun" w:cs="Times New Roman" w:ascii="Times New Roman" w:hAnsi="Times New Roman"/>
          <w:color w:val="000000"/>
          <w:sz w:val="24"/>
          <w:szCs w:val="24"/>
          <w:lang w:val="en-US"/>
        </w:rPr>
        <w:t xml:space="preserve"> Thus when farmers are killed, farming system is disrupt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Kidnapping of farmer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another devastating impact of banditry where farmers were kidnapped when they go to the farm to work. In case where famers were kidnapped, they were taken to the forest and will not be released till large sums of moneys are paid as ransom. This payment of ransom impoverishes the famers and in some cases the farmers had no option but to sell their properties including their farmlands to get money to pay ransom. In Dandume LGA some of the farmers in the villages sold their farmlands to buy a house at Dandume town to escape kidnapping. One of the most recent cases of kidnapp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as at Mallamawa village of Jibia LGA on 4th October 2020, where 22 farmers working on the farmlands were kidnapped while some managed to escape (Ibrahim, 2020). One of the farmers that narrowly escaped lamented that: “In these villages, we depend mostly on two things as source of livelihood farming and cattle rearing. Farming has become difficult due to insecurity. Domestic animal rearing has also become difficult as bandits have rustled our cattle and presently they are abducting us on our farms. Am calling on the government to come to our aid as we cannot migrate to the cities since we have no job to do in the cities and all that we have are in the villages. Anybody that is used to village life cannot stay in the city as the city consumes wealth”.</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sing farmers out of their farm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ndits chased farmers out of their farms when they saw them working there. As the bandits were well armed they ran after the famers on their motorcycle with the intention to hurt or kill and the farmer had no option than to run since the farmers were not armed. For example, on the week of 3rd of May 2020 at the outskirts of Maigora, Sabon Layin Galadima and Unguwar Tsamiya villages of Faskari LGA some farmers were on their farmland in preparation for the farming season when they were chased out by the bandits telling them “who said to you there will be farming this season?’’ From these incidences of chasing farmers out of their farmlands, other farmers became scared to begin preparation for the farming season as the bandits even moved in broad day light on their motorcycles to see if there was any evidence of farming activity to destroy it. In certain instances it was the sound of gun shots coming from the forest or sound of gun shot in the air that chased farmers out of their farmlands. This was the instance outside Shekewa and Yargamji villages of Batsari LGA in the first week of October 2020.</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izing of farmland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occurs where farmlands are located very close of the forest hideout of the bandits. It also occurs outside villages that have been completely deserted due to incessant attacks by the bandits. The bandits seize the farmlands and use them as grazing fields for the large number of cattle they acquired illegally through cattle rustling activities. In some areas where the bandits have not seized the farmlands, the bandits drive their cattle into the farmlands to eat up crops that have started to germinate after the first rains were recorded. This was the case between 10th – 12th May 2020 at farmlands located outside Gauren Dutse, Yar Laraba and Shekewa villages of Batsari LGA. Theft of cattle Bandits engage in theft of cattle or cattle rustling in all the five LGAs sampled for the study. When the bandits attack villages, they shot sporadically into the air to scare away the villagers and create an atmosphere of chaos as the villagers run for safety. The bandits then direct a group among them that specialize in cattle theft to enter the houses and steal cattle from where they are kept. Besides farming, cattle’s rearing is another source of livelihood in the villages. Therefore the theft of cattle deprives the villagers of their source of livelihood and halt cattle rearing activities. It deprives the villagers of source of farm labour use to make ridges to plant crops. According to the Focus Groups the large farmlands in the LGAs were cultivated with the use of oxen and since they were rustled such large farmlands were left uncultivated. Theft of cattle also deprives the villagers’ of the source of manure for their farmlands. In Safana LGA, for example, the bandits rustled 110 cows and 350 goats and sheep during series of attacks in the month of July 2020 on the village of Kunkunna in June and July 2020.</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urning and raiding of grain silo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ring large scale attacks that involve large number of bandits which lasted for some hours, the bandits engaged in the burning of local grains silos (called rumbu in Hausa language). These grain silos contained foodstuffs that were stored by the farmers which could last for many months but were burnt by the bandits which created lack of food for the villagers. In some cases, the grain silos were raided and the food stolen by the bandits creating a food scarcity in the households. The bandits also burgled local shops that sold foodstuffs and stole the food items which made foodstuffs to be scarce even in the local shops of the villages. Example here includes the attack on Dankar and Tsauwa villages of Batsari LGA on 14th February 2020. The attack on Unguwar Gizo in Faskari LGA on 29th May 2020 is another example of these kinds of attack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locking of local </w:t>
      </w:r>
      <w:r>
        <w:rPr>
          <w:rFonts w:eastAsia="SimSun" w:cs="Times New Roman" w:ascii="Times New Roman" w:hAnsi="Times New Roman"/>
          <w:b/>
          <w:bCs/>
          <w:color w:val="000000"/>
          <w:sz w:val="24"/>
          <w:szCs w:val="24"/>
          <w:lang w:val="en-US"/>
        </w:rPr>
        <w:t>farming /</w:t>
      </w:r>
      <w:r>
        <w:rPr>
          <w:rFonts w:eastAsia="SimSun" w:cs="Times New Roman" w:ascii="Times New Roman" w:hAnsi="Times New Roman"/>
          <w:b/>
          <w:bCs/>
          <w:color w:val="000000"/>
          <w:sz w:val="24"/>
          <w:szCs w:val="24"/>
        </w:rPr>
        <w:t xml:space="preserve">trade rout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are local trade routes that are found along roads linking rural markets where buyers and sellers of foodstuffs pass through especially on market days. The bandits blocked such routes to intercept the vehicles with the traders inside. The bandits snatched foodstuffs intended for sale at the markets; money meant for the purchase of foodstuffs or even kidnapped the traders ti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rge sums of monies were paid. For example, on Sunday 5th January 2020, the bandits blocked a section of Jibia to Batsari road to kidnap 38 traders returning from Jibia weekly market. Also on three consecutive days 21st, 22nd and 23rd February 2020, the bandits mounted a road block along Runka to Marina road in Safana LGA to rob travelers of their money and cell phones. On 20th October 2020 the bandits again blocked the Danmusa to Runka road to rob traders coming to the weekly market at Runka, Safana LGA. In certain cases, the bandits even attacked the weekly markets where these traders meet to exchange their goods for money. For example, on the 17th October, 2020 the bandits attacked Gurbi weekly market in Jibia LGA killing two traders, injuring one woman and kidnapping some people who came to the market on that day. The shows selected bandits activities and attacks and their impacts on food security</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t can be observed that there are serious threats posed by banditry to food production in all the five LGAs. Since November 2019, the attacks have affected food security as bandits chased out farmers from their farms which affected harvesting of crops. The movement of bandits on motorcycles armed with guns close to areas where fishing and irrigation farming are taking place has adversely impacted on these activities. From the table, it can also be observed that the bandits engaged in killing, kidnapping, burning and stealing of foodstuffs and domestic animals. All the activities shown above have negatively impacted on food security. In villages where the bandit’s attacks are incessant or there are real threats of attacks, many people especially women and children flee such areas to become internally displaced persons (IDPs) who take shelter at IDP camp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r at the houses of friends and relations. On the date of the field visit to Faskari IDP, 10th October 2020 the number at the camps was 1,123 persons that fled from eight villages. The IDPs depended on the food provided by the local and state governments which to a large extent was not adequate. Also some of the IDPs that stayed with friends and relatives eat from the food cooked in the houses which made the food inadequate. According to the respondents in Dandume town, most of the large scale farmers that produced large amount of crops had abandoned farming due to the threats of attacks on the farm lands and at their homes in villages. Also the threat of kidnapping had forced the large scale farmers to abandoned farming in Dandume and Faskari LGAs and fled for safety at nearby Funtua tow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Le Meur and Hochet (2010), theorizing herdsmen-farmer conflicts remains very difficult, since the actors, causes and dynamics are complex and varied. They believe that a combination of theories is needed to explain vividly farmer-herder conflict escalation. This is why this study adopts a twofold-theoretical perspective to discuss the issues in herdsmen-farmer relations and to allow for a more in-depth understanding of the issues. Therefore, the study adopts Frustration-Aggression Theory and Dialectical-materialism Theory in understanding the causes and escalations of the herdsmen-farmer conflict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rustration Aggression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ustr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ggression theory also known as the ‘frustration–aggression–displacement theory’, is a theory of aggression proposed by John Dollard, Neal Miller, Leonard Doob, OrvalMowrer and Robert Sears in 1939 and further developed by Neal Miller in 1941and Leonard Berkowitz in 1961. The theory says that aggression is the result of blocking, or frustrating, a person's efforts to attain a goal (Friedman Schustack, 2014). When first formulated, the hypothesis stated that frustration always precedes aggression, and aggression is the sure consequence of frustration. Two years later, however, Millerand Sears re-formulated the hypothesis to suggest that while frustration creates a need to respond, some form of aggression is one possible outcome. Therefore, the re-formulated hypothesis stated that while frustration prompts a behavior that may or may not be aggressive, any aggressive behavior is the result of frustration, making frustration not sufficient, but a necessary condition for aggression (Zillmann Dolf, 1979). It attempts to give an explanation as to the cause of violence. Frustration is the “condition which exists when a goal-response suffers interference”, while aggression is defined as “an act whose goal-response is injury to an organism (or an organism surrogate). The theory says that frustration causes aggression, but when the source of the frustration cannot be challenged, the aggression gets displaced onto an innocent target (scapegoat). This theory is also used to explain riots and revolutions, which both are believed to be caused by poorer and more deprived sections of society who may express their bottled up frustration and anger through violence (wordpress.com, 2012). According to Olu-Adeyemi (2017), a number of other variables influence the use of violence as well, for example the culture, the society, and the political environment. The culture must at least accept, if not approve, violent action as a means to an end. Violence is also more likely if the current leadership and/or the socioeconomic/political system is seen as unresponsive. Olu-Adeyemi also asserted that the central theme of the theory is that scarcity is the product of insufficient supply (impact of climate population explosion) or unequal distribution of resource as a result of deprivation which ultimately leads to aggression. On the issue of frustration, it means that one’s access to means of livelihood (farming or grazing as the case may be) is being thwarted by another or possibly by particular circumstances and that one’s reaction to this thwarting is that of annoyance. Olu- Adeyemi also added that, deprivation is not based on wants or needs alone, but on the wants and needs that we feel we ought to have or deserve. More often than not, the Herdsmen are frustrated due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sertification, thus, the reality is that they face forced migration and as they migrate, series of challenges are encountered which in turn brings frustration. Similarly, farmers who have struggled to cultivate farmlands also get frustrated whenever herds of cattle destroy their farmlands. The Fulani Herdsmen terror is a struggle over values and claims to scarce resources in which their aims are to neutralize, injure or to eliminate the host communities in a bid to fend for their animals. The violent activities of the Fulani Herdsmen occur because of the accumulation of residual instigatory effects of frustration. The terrorist activities of the herdsmen are traceable to the desertification that has caused depletion in grazing opportunities or scarcity of feed for their animals which in the long-run affects their economic wellbeing. If a herdsmen losses his flock to drought and water scarcity, he may be frustrated because of the loss of livelihood. From this reality, he may be aggressive and since, he cannot channel it to the natural causes, he may in the long-run channel it to any person or group that obstructs his migration to a safe area. On the side of farmers and host communities in Nigeria frustration also occur whenever animals of the herdsmen trample on their farmlands to eat up their crops. And because they are frustrated too, they become aggressive and channel their aggression to the herdsmen and their cows. Owing to this reality, conflict and confrontation is inevitab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Dialectical-materialism:</w:t>
      </w:r>
      <w:r>
        <w:rPr>
          <w:rFonts w:eastAsia="SimSun" w:cs="Times New Roman" w:ascii="Times New Roman" w:hAnsi="Times New Roman"/>
          <w:sz w:val="24"/>
          <w:szCs w:val="24"/>
        </w:rPr>
        <w:t xml:space="preserve"> This paper is also anchored on the theory of “dialectical-materialism”. The theory of dialectical-materialism lies in the concept of the natural world evolution and emergence of new qualities of being at new stages of evolution. Dialectical materialists postulate that man’s consciousness of himself in the society is determined by material condition. Here, material condition refers to what one owns, possesses or what one can advert to, in the society. Central in determining man’s material condition are the way the society organizes the production, distribution and exchange of these goods and services that man perceives as his possessions. The theoreticians observe that since these materials are limited, man’s aspiration to possess them usually results into conflict with others seeking the same material. Dialectics is thus what the theoreticians call the resultant of this competition, hence the term dialectical materialism. The dialectical materialists are of the firm position that conflict will be inevitable in the absence of equity and justice occasioned by limited resources. Meanwhile, to allay this vicious circle of dialectics in order to ensure harmonious co-existence in the society, the theorists advocate that attempts must be made to ensure equity and justice as sine qua non for progress or development (Shakhnazarov, 1978). However, the theory as expounded here appropriately matches the situation obtainable in the herdsmen and farmers scenario in Nigeria. It is therefore the perception of each group that the other is a threat to its material condition in the society that eventually escalates into violent conflicts between them. Herdsmen sometimes accuse farmers of killing their cattle, and resort in attacking or killing the farmers. The farmers on the other hand see herdsmen as land encroachers and crop destroyers, and of course, make efforts to protect their properties (land and crops).</w:t>
      </w:r>
    </w:p>
    <w:p>
      <w:pPr>
        <w:pStyle w:val="Normal"/>
        <w:spacing w:lineRule="auto" w:line="480"/>
        <w:jc w:val="both"/>
        <w:rPr>
          <w:rFonts w:ascii="Times New Roman" w:hAnsi="Times New Roman" w:eastAsia="Segoe UI" w:cs="Times New Roman"/>
          <w:b/>
          <w:b/>
          <w:bCs/>
          <w:i w:val="false"/>
          <w:i w:val="false"/>
          <w:iCs w:val="false"/>
          <w:caps w:val="false"/>
          <w:smallCaps w:val="false"/>
          <w:color w:val="000000"/>
          <w:spacing w:val="-4"/>
          <w:sz w:val="24"/>
          <w:szCs w:val="24"/>
          <w:lang w:val="en-US"/>
        </w:rPr>
      </w:pPr>
      <w:r>
        <w:rPr>
          <w:rFonts w:eastAsia="Segoe UI" w:cs="Times New Roman" w:ascii="Times New Roman" w:hAnsi="Times New Roman"/>
          <w:b/>
          <w:bCs/>
          <w:i w:val="false"/>
          <w:iCs w:val="false"/>
          <w:caps w:val="false"/>
          <w:smallCaps w:val="false"/>
          <w:color w:val="000000"/>
          <w:spacing w:val="-4"/>
          <w:sz w:val="24"/>
          <w:szCs w:val="24"/>
          <w:lang w:val="en-US"/>
        </w:rPr>
        <w:t>2.3 EMPIRICAL STUDIES</w:t>
      </w:r>
    </w:p>
    <w:p>
      <w:pPr>
        <w:pStyle w:val="Normal"/>
        <w:spacing w:lineRule="auto" w:line="480"/>
        <w:jc w:val="both"/>
        <w:rPr>
          <w:rFonts w:ascii="Times New Roman" w:hAnsi="Times New Roman" w:eastAsia="SimSun" w:cs="Times New Roman"/>
          <w:color w:val="000000"/>
          <w:sz w:val="24"/>
          <w:szCs w:val="24"/>
        </w:rPr>
      </w:pPr>
      <w:r>
        <w:rPr>
          <w:rFonts w:eastAsia="Segoe UI" w:cs="Times New Roman" w:ascii="Times New Roman" w:hAnsi="Times New Roman"/>
          <w:b/>
          <w:bCs/>
          <w:i w:val="false"/>
          <w:iCs w:val="false"/>
          <w:caps w:val="false"/>
          <w:smallCaps w:val="false"/>
          <w:color w:val="000000"/>
          <w:spacing w:val="-4"/>
          <w:sz w:val="24"/>
          <w:szCs w:val="24"/>
          <w:lang w:val="en-US"/>
        </w:rPr>
        <w:tab/>
      </w:r>
      <w:r>
        <w:rPr>
          <w:rFonts w:eastAsia="Segoe UI" w:cs="Times New Roman" w:ascii="Times New Roman" w:hAnsi="Times New Roman"/>
          <w:b w:val="false"/>
          <w:bCs w:val="false"/>
          <w:i w:val="false"/>
          <w:iCs w:val="false"/>
          <w:caps w:val="false"/>
          <w:smallCaps w:val="false"/>
          <w:color w:val="000000"/>
          <w:spacing w:val="-4"/>
          <w:sz w:val="24"/>
          <w:szCs w:val="24"/>
          <w:lang w:val="en-US"/>
        </w:rPr>
        <w:t xml:space="preserve">David &amp; Benjamin (2019) </w:t>
      </w:r>
      <w:r>
        <w:rPr>
          <w:rFonts w:eastAsia="SimSun" w:cs="Times New Roman" w:ascii="Times New Roman" w:hAnsi="Times New Roman"/>
          <w:color w:val="000000"/>
          <w:sz w:val="24"/>
          <w:szCs w:val="24"/>
        </w:rPr>
        <w:t>examined the effects of the violence on food production in Benue State and Nigeria. It was descriptive study that adopted mixed method, using quantitative and qualitative approaches by relying on secondary data. The violence was negatively significantly correlated with sorghum production alone out of ten food crops examined in Benue State (p&lt;0.05). Contrary to general perception, there was no significant relationship between food production in Benue State and Nigeria (p&gt;0.05). Population growth was significantly correlated with maize production only (p=0.023); agricultural budgetary allocation was positively significantly correlated with rice production only (p=0.001). It concluded that food insecurity in Nigeria was beyond herdsmen/farmers’ violence. It recommended modernization and transformation of agriculture to increase food production and government should develop political will and be proactive in confronting security challenges in an inclusive mann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color w:val="000000"/>
          <w:sz w:val="24"/>
          <w:szCs w:val="24"/>
          <w:lang w:val="en-US"/>
        </w:rPr>
        <w:tab/>
        <w:t xml:space="preserve">John (2018) in his study examined </w:t>
      </w:r>
      <w:r>
        <w:rPr>
          <w:rFonts w:eastAsia="Arial" w:cs="Times New Roman" w:ascii="Times New Roman" w:hAnsi="Times New Roman"/>
          <w:i w:val="false"/>
          <w:iCs w:val="false"/>
          <w:caps w:val="false"/>
          <w:smallCaps w:val="false"/>
          <w:color w:val="000000"/>
          <w:spacing w:val="0"/>
          <w:sz w:val="24"/>
          <w:szCs w:val="24"/>
          <w:shd w:fill="FFFFFF" w:val="clear"/>
        </w:rPr>
        <w:t>the prevalence of herdsmen-farmers conflict and its effects on socio-economic development in Nigeria. The study is anchored on frustration-aggression theory and the theory dialectical-materialism. The research adopts a qualitative approach to data analysis which relies on secondary sources like journals, textbooks, newspapers and online publications. Results show that the conflicts have resulted in the loss of lives, displacement, distrust, destruction of properties, etc. The study concluded that the Herdsmen-farmers conflict created food insecurity, distrust, and unemployment. The study recommended that State governments should designate grazing fields for the nomadic herdsmen and make them pay tax to the state.</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Funani Banditry and community settlement</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ind w:firstLine="720"/>
        <w:jc w:val="both"/>
        <w:rPr>
          <w:rFonts w:ascii="Times New Roman" w:hAnsi="Times New Roman" w:eastAsia="Georgia" w:cs="Times New Roman"/>
          <w:b w:val="false"/>
          <w:b w:val="false"/>
          <w:bCs w:val="false"/>
          <w:i w:val="false"/>
          <w:i w:val="false"/>
          <w:iCs w:val="false"/>
          <w:caps w:val="false"/>
          <w:smallCaps w:val="false"/>
          <w:color w:val="000000"/>
          <w:spacing w:val="0"/>
          <w:sz w:val="24"/>
          <w:szCs w:val="24"/>
          <w:shd w:fill="FFFFFF" w:val="clear"/>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uman, also known as Nomweh (meaning 'hilltop'), is a town and a Local Government Area in Adamawa State, Nigeria. It is a port town that lies on the confluence of Benue River and Gongola River. The town is the location of Adamawa State Polytechnic.</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 It is located about 30 miles (50 km) from </w:t>
      </w:r>
      <w:r>
        <w:rPr>
          <w:rFonts w:eastAsia="Georgia" w:cs="Times New Roman" w:ascii="Times New Roman" w:hAnsi="Times New Roman"/>
          <w:b w:val="false"/>
          <w:bCs w:val="false"/>
          <w:i w:val="false"/>
          <w:iCs w:val="false"/>
          <w:caps w:val="false"/>
          <w:smallCaps w:val="false"/>
          <w:color w:val="000000"/>
          <w:spacing w:val="0"/>
          <w:sz w:val="24"/>
          <w:szCs w:val="24"/>
          <w:u w:val="none"/>
          <w:shd w:fill="FFFFFF" w:val="clear"/>
        </w:rPr>
        <w:t>Yola</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opposite the mouth of the </w:t>
      </w:r>
      <w:r>
        <w:rPr>
          <w:rFonts w:eastAsia="Georgia" w:cs="Times New Roman" w:ascii="Times New Roman" w:hAnsi="Times New Roman"/>
          <w:b w:val="false"/>
          <w:bCs w:val="false"/>
          <w:i w:val="false"/>
          <w:iCs w:val="false"/>
          <w:caps w:val="false"/>
          <w:smallCaps w:val="false"/>
          <w:color w:val="000000"/>
          <w:spacing w:val="0"/>
          <w:sz w:val="24"/>
          <w:szCs w:val="24"/>
          <w:u w:val="none"/>
          <w:shd w:fill="FFFFFF" w:val="clear"/>
        </w:rPr>
        <w:t>Gongola River</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which is the principal tributary of the Benue River. Numan is connected by road to Gombe, Shellen, Yola, Jalingo, and Gany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This study is to critically assess the implication of Fulani herdsmen banditry activities on community settlement</w:t>
      </w:r>
      <w:r>
        <w:rPr>
          <w:rFonts w:cs="Times New Roman" w:ascii="Times New Roman" w:hAnsi="Times New Roman"/>
          <w:sz w:val="24"/>
          <w:szCs w:val="24"/>
          <w:lang w:val="en-US"/>
        </w:rPr>
        <w:t xml:space="preserve"> using Numan Local government area of Adamawa State. Resident of Numan Local government area of Adamawa State</w:t>
      </w:r>
      <w:r>
        <w:rPr>
          <w:rFonts w:cs="Times New Roman" w:ascii="Times New Roman" w:hAnsi="Times New Roman"/>
          <w:b w:val="false"/>
          <w:bCs w:val="false"/>
          <w:color w:val="000000"/>
          <w:sz w:val="24"/>
          <w:szCs w:val="24"/>
          <w:lang w:val="en-US"/>
        </w:rPr>
        <w:t xml:space="preserve"> 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ind w:firstLine="72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w:t>
      </w:r>
      <w:r>
        <w:rPr>
          <w:rFonts w:cs="Times New Roman" w:ascii="Times New Roman" w:hAnsi="Times New Roman"/>
          <w:sz w:val="24"/>
          <w:szCs w:val="24"/>
          <w:lang w:val="en-US"/>
        </w:rPr>
        <w:t>Numan Local government area of Adamawa State</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lang w:val="en-US"/>
        </w:rPr>
        <w:t>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auto" w:val="clear"/>
          <w:lang w:val="en-US"/>
        </w:rPr>
        <w:t xml:space="preserve"> participant from who are staff of those civil societies which form the sample size.</w:t>
      </w:r>
      <w:r>
        <w:rPr>
          <w:rFonts w:cs="Times New Roman" w:ascii="Times New Roman" w:hAnsi="Times New Roman"/>
          <w:sz w:val="24"/>
          <w:szCs w:val="24"/>
          <w:lang w:val="en-US"/>
        </w:rPr>
        <w:t xml:space="preserve">.Therefore, </w:t>
      </w:r>
      <w:r>
        <w:rPr>
          <w:rFonts w:cs="Times New Roman" w:ascii="Times New Roman" w:hAnsi="Times New Roman"/>
          <w:b w:val="false"/>
          <w:bCs w:val="false"/>
          <w:color w:val="000000"/>
          <w:sz w:val="24"/>
          <w:szCs w:val="24"/>
          <w:lang w:val="en-US"/>
        </w:rPr>
        <w:t>Local Government which comprises of 35 civil servants, 30 farmers, 40 traders, and 45 cooperate workers making a sum of 150 respondents as sample siz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instrument used in this study is the questionnaire. A </w:t>
      </w:r>
      <w:r>
        <w:rPr>
          <w:rFonts w:cs="Times New Roman" w:ascii="Times New Roman" w:hAnsi="Times New Roman"/>
          <w:sz w:val="24"/>
          <w:szCs w:val="24"/>
          <w:lang w:val="en-US"/>
        </w:rPr>
        <w:t>10</w:t>
      </w:r>
      <w:r>
        <w:rPr>
          <w:rFonts w:cs="Times New Roman" w:ascii="Times New Roman" w:hAnsi="Times New Roman"/>
          <w:sz w:val="24"/>
          <w:szCs w:val="24"/>
        </w:rPr>
        <w:t xml:space="preserve"> minutes survey containing </w:t>
      </w:r>
      <w:r>
        <w:rPr>
          <w:rFonts w:cs="Times New Roman" w:ascii="Times New Roman" w:hAnsi="Times New Roman"/>
          <w:sz w:val="24"/>
          <w:szCs w:val="24"/>
          <w:lang w:val="en-US"/>
        </w:rPr>
        <w:t>7</w:t>
      </w:r>
      <w:r>
        <w:rPr>
          <w:rFonts w:cs="Times New Roman" w:ascii="Times New Roman" w:hAnsi="Times New Roman"/>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 xml:space="preserve">The responses were </w:t>
      </w:r>
      <w:r>
        <w:rPr>
          <w:rFonts w:cs="Times New Roman" w:ascii="Times New Roman" w:hAnsi="Times New Roman"/>
          <w:sz w:val="24"/>
          <w:szCs w:val="24"/>
          <w:lang w:val="en-US"/>
        </w:rPr>
        <w:t>analyzed</w:t>
      </w:r>
      <w:r>
        <w:rPr>
          <w:rFonts w:cs="Times New Roman" w:ascii="Times New Roman" w:hAnsi="Times New Roman"/>
          <w:sz w:val="24"/>
          <w:szCs w:val="24"/>
        </w:rPr>
        <w:t xml:space="preserve"> using the frequency tables, which provided answers to the research questions.</w:t>
      </w:r>
      <w:r>
        <w:rPr>
          <w:rFonts w:cs="Times New Roman" w:ascii="Times New Roman" w:hAnsi="Times New Roman"/>
          <w:sz w:val="24"/>
          <w:szCs w:val="24"/>
          <w:lang w:val="en-US"/>
        </w:rPr>
        <w:t xml:space="preserve"> While the hypothesis were tested using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9 ETHICAL CONSID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 xml:space="preserve">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 w</w:t>
      </w:r>
      <w:r>
        <w:rPr>
          <w:rFonts w:cs="Times New Roman" w:ascii="Times New Roman" w:hAnsi="Times New Roman"/>
          <w:color w:val="000000"/>
          <w:sz w:val="24"/>
          <w:szCs w:val="24"/>
        </w:rPr>
        <w:t>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0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7</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Do Fulani herdsmen banditry activities affect community members in </w:t>
      </w:r>
      <w:r>
        <w:rPr>
          <w:rFonts w:cs="Times New Roman" w:ascii="Times New Roman" w:hAnsi="Times New Roman"/>
          <w:sz w:val="24"/>
          <w:szCs w:val="24"/>
          <w:lang w:val="en-US"/>
        </w:rPr>
        <w:t>Numan Local government area of Adamawa State</w:t>
      </w:r>
      <w:r>
        <w:rPr>
          <w:rFonts w:cs="Times New Roman" w:ascii="Times New Roman" w:hAnsi="Times New Roman"/>
          <w:b w:val="false"/>
          <w:bCs w:val="false"/>
          <w:i w:val="false"/>
          <w:i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9% of the respondents said yes, while the remaining 21%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To what extent do Fulani herdsmen banditry activities affect community members and settlement in </w:t>
      </w:r>
      <w:r>
        <w:rPr>
          <w:rFonts w:cs="Times New Roman" w:ascii="Times New Roman" w:hAnsi="Times New Roman"/>
          <w:sz w:val="24"/>
          <w:szCs w:val="24"/>
          <w:lang w:val="en-US"/>
        </w:rPr>
        <w:t>Numan Local government area of Adamawa State</w:t>
      </w:r>
      <w:r>
        <w:rPr>
          <w:rFonts w:cs="Times New Roman" w:ascii="Times New Roman" w:hAnsi="Times New Roman"/>
          <w:b w:val="false"/>
          <w:bCs w:val="false"/>
          <w:i w:val="false"/>
          <w:i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5% of the respondents said high extent, 18% sad low extent while the remaining 17%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Do F</w:t>
      </w:r>
      <w:r>
        <w:rPr>
          <w:rFonts w:eastAsia="Tahoma" w:cs="Times New Roman" w:ascii="Times New Roman" w:hAnsi="Times New Roman"/>
          <w:sz w:val="24"/>
          <w:szCs w:val="24"/>
        </w:rPr>
        <w:t xml:space="preserve">ulani herdsmen banditry activities </w:t>
      </w:r>
      <w:r>
        <w:rPr>
          <w:rFonts w:eastAsia="Tahoma" w:cs="Times New Roman" w:ascii="Times New Roman" w:hAnsi="Times New Roman"/>
          <w:sz w:val="24"/>
          <w:szCs w:val="24"/>
          <w:lang w:val="en-US"/>
        </w:rPr>
        <w:t xml:space="preserve">have any impact </w:t>
      </w:r>
      <w:r>
        <w:rPr>
          <w:rFonts w:eastAsia="Tahoma" w:cs="Times New Roman" w:ascii="Times New Roman" w:hAnsi="Times New Roman"/>
          <w:sz w:val="24"/>
          <w:szCs w:val="24"/>
        </w:rPr>
        <w:t>on community settlement</w:t>
      </w:r>
      <w:r>
        <w:rPr>
          <w:rFonts w:eastAsia="Tahoma" w:cs="Times New Roman" w:ascii="Times New Roman" w:hAnsi="Times New Roman"/>
          <w:sz w:val="24"/>
          <w:szCs w:val="24"/>
          <w:lang w:val="en-US"/>
        </w:rPr>
        <w:t xml:space="preserve"> in </w:t>
      </w:r>
      <w:r>
        <w:rPr>
          <w:rFonts w:cs="Times New Roman" w:ascii="Times New Roman" w:hAnsi="Times New Roman"/>
          <w:sz w:val="24"/>
          <w:szCs w:val="24"/>
          <w:lang w:val="en-US"/>
        </w:rPr>
        <w:t>Numan Local government area of Adamawa State</w:t>
      </w:r>
      <w:r>
        <w:rPr>
          <w:rFonts w:eastAsia="sans-serif;Segoe Print" w:cs="Times New Roman" w:ascii="Times New Roman" w:hAnsi="Times New Roman"/>
          <w:b w:val="false"/>
          <w:bCs w:val="false"/>
          <w:i w:val="false"/>
          <w:iCs w:val="false"/>
          <w:color w:val="000000"/>
          <w:spacing w:val="0"/>
          <w:sz w:val="24"/>
          <w:szCs w:val="24"/>
          <w:lang w:val="en-US"/>
        </w:rPr>
        <w:t xml:space="preserve"> </w:t>
      </w:r>
      <w:r>
        <w:rPr>
          <w:rFonts w:eastAsia="Tahoma"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2% of the respondents said yes, 24% said no. While the remaining 21%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widowControl/>
        <w:spacing w:lineRule="auto" w:line="480"/>
        <w:jc w:val="both"/>
        <w:rPr>
          <w:rFonts w:ascii="Times New Roman" w:hAnsi="Times New Roman" w:eastAsia="Tahoma" w:cs="Times New Roman"/>
          <w:sz w:val="24"/>
          <w:szCs w:val="24"/>
          <w:lang w:val="en-US"/>
        </w:rPr>
      </w:pPr>
      <w:r>
        <w:rPr>
          <w:rFonts w:eastAsia="Tahoma" w:cs="Times New Roman" w:ascii="Times New Roman" w:hAnsi="Times New Roman"/>
          <w:b/>
          <w:bCs/>
          <w:sz w:val="24"/>
          <w:szCs w:val="24"/>
        </w:rPr>
        <w:t>H0:</w:t>
      </w:r>
      <w:r>
        <w:rPr>
          <w:rFonts w:eastAsia="Tahoma" w:cs="Times New Roman" w:ascii="Times New Roman" w:hAnsi="Times New Roman"/>
          <w:sz w:val="24"/>
          <w:szCs w:val="24"/>
        </w:rPr>
        <w:t xml:space="preserve"> There is no impact of Fulani herdsmen banditry activities on community settlement</w:t>
      </w:r>
      <w:r>
        <w:rPr>
          <w:rFonts w:eastAsia="Tahoma" w:cs="Times New Roman" w:ascii="Times New Roman" w:hAnsi="Times New Roman"/>
          <w:sz w:val="24"/>
          <w:szCs w:val="24"/>
          <w:lang w:val="en-US"/>
        </w:rPr>
        <w:t xml:space="preserve"> in </w:t>
      </w:r>
      <w:r>
        <w:rPr>
          <w:rFonts w:cs="Times New Roman" w:ascii="Times New Roman" w:hAnsi="Times New Roman"/>
          <w:sz w:val="24"/>
          <w:szCs w:val="24"/>
          <w:lang w:val="en-US"/>
        </w:rPr>
        <w:t>Numan Local government area of Adamawa State.</w:t>
      </w:r>
    </w:p>
    <w:p>
      <w:pPr>
        <w:pStyle w:val="Normal"/>
        <w:widowControl/>
        <w:spacing w:lineRule="auto" w:line="480"/>
        <w:jc w:val="both"/>
        <w:rPr>
          <w:rFonts w:ascii="Times New Roman" w:hAnsi="Times New Roman" w:eastAsia="Tahoma" w:cs="Times New Roman"/>
          <w:sz w:val="24"/>
          <w:szCs w:val="24"/>
          <w:lang w:val="en-US"/>
        </w:rPr>
      </w:pPr>
      <w:r>
        <w:rPr>
          <w:rFonts w:eastAsia="Tahoma" w:cs="Times New Roman" w:ascii="Times New Roman" w:hAnsi="Times New Roman"/>
          <w:b/>
          <w:bCs/>
          <w:sz w:val="24"/>
          <w:szCs w:val="24"/>
        </w:rPr>
        <w:t>H0:</w:t>
      </w:r>
      <w:r>
        <w:rPr>
          <w:rFonts w:eastAsia="Tahoma" w:cs="Times New Roman" w:ascii="Times New Roman" w:hAnsi="Times New Roman"/>
          <w:sz w:val="24"/>
          <w:szCs w:val="24"/>
        </w:rPr>
        <w:t xml:space="preserve"> The rate at which Fulani herdsmen banditry activities on community settlement is low</w:t>
      </w:r>
      <w:r>
        <w:rPr>
          <w:rFonts w:eastAsia="Tahoma" w:cs="Times New Roman" w:ascii="Times New Roman" w:hAnsi="Times New Roman"/>
          <w:sz w:val="24"/>
          <w:szCs w:val="24"/>
          <w:lang w:val="en-US"/>
        </w:rPr>
        <w:t xml:space="preserve"> in </w:t>
      </w:r>
      <w:r>
        <w:rPr>
          <w:rFonts w:cs="Times New Roman" w:ascii="Times New Roman" w:hAnsi="Times New Roman"/>
          <w:sz w:val="24"/>
          <w:szCs w:val="24"/>
          <w:lang w:val="en-US"/>
        </w:rPr>
        <w:t>Numan Local government area of Adamawa State.</w:t>
      </w:r>
      <w:r>
        <w:br w:type="page"/>
      </w:r>
    </w:p>
    <w:p>
      <w:pPr>
        <w:pStyle w:val="Normal"/>
        <w:rPr>
          <w:rFonts w:ascii="Times New Roman" w:hAnsi="Times New Roman" w:eastAsia="Tahoma" w:cs="Times New Roman"/>
          <w:b/>
          <w:b/>
          <w:bCs/>
          <w:color w:val="000000"/>
          <w:sz w:val="24"/>
          <w:szCs w:val="24"/>
          <w:lang w:val="en-US"/>
        </w:rPr>
      </w:pPr>
      <w:r>
        <w:rPr>
          <w:rFonts w:eastAsia="Tahoma"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re is no impact of Fulani herdsmen banditry activities on community settlement.</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6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9.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5740</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2pt" to="40.25pt,16.2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sz w:val="24"/>
          <w:szCs w:val="24"/>
        </w:rPr>
        <w:t>Thus, since the X2t (</w:t>
      </w:r>
      <w:r>
        <w:rPr>
          <w:rFonts w:cs="Times New Roman"/>
          <w:sz w:val="24"/>
          <w:szCs w:val="24"/>
          <w:lang w:val="en-US"/>
        </w:rPr>
        <w:t>5.991</w:t>
      </w:r>
      <w:r>
        <w:rPr>
          <w:rFonts w:cs="Times New Roman"/>
          <w:sz w:val="24"/>
          <w:szCs w:val="24"/>
        </w:rPr>
        <w:t>) &lt; X2cal (</w:t>
      </w:r>
      <w:r>
        <w:rPr>
          <w:rFonts w:cs="Times New Roman"/>
          <w:sz w:val="24"/>
          <w:szCs w:val="24"/>
          <w:lang w:val="en-US"/>
        </w:rPr>
        <w:t>6.2</w:t>
      </w:r>
      <w:r>
        <w:rPr>
          <w:rFonts w:cs="Times New Roman"/>
          <w:sz w:val="24"/>
          <w:szCs w:val="24"/>
        </w:rPr>
        <w:t xml:space="preserve">), we reject </w:t>
      </w:r>
      <w:r>
        <w:rPr>
          <w:rFonts w:cs="Times New Roman"/>
          <w:sz w:val="24"/>
          <w:szCs w:val="24"/>
          <w:lang w:val="en-US"/>
        </w:rPr>
        <w:t>null</w:t>
      </w:r>
      <w:r>
        <w:rPr>
          <w:rFonts w:cs="Times New Roman"/>
          <w:sz w:val="24"/>
          <w:szCs w:val="24"/>
        </w:rPr>
        <w:t xml:space="preserve"> and accordingly accept </w:t>
      </w:r>
      <w:r>
        <w:rPr>
          <w:rFonts w:cs="Times New Roman"/>
          <w:sz w:val="24"/>
          <w:szCs w:val="24"/>
          <w:lang w:val="en-US"/>
        </w:rPr>
        <w:t xml:space="preserve">alternate hypothesis which state that </w:t>
      </w:r>
      <w:r>
        <w:rPr>
          <w:rFonts w:eastAsia="Tahoma" w:cs="Times New Roman"/>
          <w:sz w:val="24"/>
          <w:szCs w:val="24"/>
        </w:rPr>
        <w:t>Fulani herdsmen banditry activities has an impact on community settlement</w:t>
      </w:r>
      <w:r>
        <w:rPr>
          <w:rFonts w:eastAsia="Tahoma" w:cs="Times New Roman"/>
          <w:sz w:val="24"/>
          <w:szCs w:val="24"/>
          <w:lang w:val="en-US"/>
        </w:rPr>
        <w:t>.</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ate at which Fulani herdsmen banditry activities on community settlement is low.</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High Exten</w:t>
            </w:r>
            <w:r>
              <w:rPr>
                <w:rFonts w:cs="Times New Roman" w:ascii="Times New Roman" w:hAnsi="Times New Roman"/>
                <w:sz w:val="24"/>
                <w:szCs w:val="24"/>
                <w:lang w:val="en-US"/>
              </w:rPr>
              <w:t>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Extent</w:t>
            </w:r>
            <w:r>
              <w:rPr>
                <w:rFonts w:cs="Times New Roman" w:ascii="Times New Roman" w:hAnsi="Times New Roman"/>
                <w:sz w:val="24"/>
                <w:szCs w:val="24"/>
                <w:lang w:val="en-US"/>
              </w:rPr>
              <w:t xml:space="preserve"> </w:t>
            </w:r>
            <w:r>
              <w:rPr>
                <w:rFonts w:cs="Times New Roman" w:ascii="Times New Roman" w:hAnsi="Times New Roman"/>
                <w:sz w:val="24"/>
                <w:szCs w:val="24"/>
              </w:rPr>
              <w:t>Undecid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6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3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0</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1399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85pt" to="40.25pt,16.85pt" ID="Straight Connector 5"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2</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sz w:val="24"/>
          <w:szCs w:val="24"/>
        </w:rPr>
        <w:t>Thus, since the X2t (</w:t>
      </w:r>
      <w:r>
        <w:rPr>
          <w:rFonts w:cs="Times New Roman"/>
          <w:sz w:val="24"/>
          <w:szCs w:val="24"/>
          <w:lang w:val="en-US"/>
        </w:rPr>
        <w:t>5.991</w:t>
      </w:r>
      <w:r>
        <w:rPr>
          <w:rFonts w:cs="Times New Roman"/>
          <w:sz w:val="24"/>
          <w:szCs w:val="24"/>
        </w:rPr>
        <w:t>) &lt; X2cal (</w:t>
      </w:r>
      <w:r>
        <w:rPr>
          <w:rFonts w:cs="Times New Roman"/>
          <w:sz w:val="24"/>
          <w:szCs w:val="24"/>
          <w:lang w:val="en-US"/>
        </w:rPr>
        <w:t>8.2</w:t>
      </w:r>
      <w:r>
        <w:rPr>
          <w:rFonts w:cs="Times New Roman"/>
          <w:sz w:val="24"/>
          <w:szCs w:val="24"/>
        </w:rPr>
        <w:t xml:space="preserve">), we reject </w:t>
      </w:r>
      <w:r>
        <w:rPr>
          <w:rFonts w:cs="Times New Roman"/>
          <w:sz w:val="24"/>
          <w:szCs w:val="24"/>
          <w:lang w:val="en-US"/>
        </w:rPr>
        <w:t>null</w:t>
      </w:r>
      <w:r>
        <w:rPr>
          <w:rFonts w:cs="Times New Roman"/>
          <w:sz w:val="24"/>
          <w:szCs w:val="24"/>
        </w:rPr>
        <w:t xml:space="preserve"> and accordingly accept </w:t>
      </w:r>
      <w:r>
        <w:rPr>
          <w:rFonts w:cs="Times New Roman"/>
          <w:sz w:val="24"/>
          <w:szCs w:val="24"/>
          <w:lang w:val="en-US"/>
        </w:rPr>
        <w:t>alternate hypothesis which state that th</w:t>
      </w:r>
      <w:r>
        <w:rPr>
          <w:rFonts w:eastAsia="Tahoma" w:cs="Times New Roman"/>
          <w:sz w:val="24"/>
          <w:szCs w:val="24"/>
        </w:rPr>
        <w:t xml:space="preserve">e rate at which Fulani herdsmen banditry activities on community settlement is </w:t>
      </w:r>
      <w:r>
        <w:rPr>
          <w:rFonts w:eastAsia="Tahoma" w:cs="Times New Roman"/>
          <w:sz w:val="24"/>
          <w:szCs w:val="24"/>
          <w:lang w:val="en-US"/>
        </w:rPr>
        <w:t>hig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eastAsia="Tahoma" w:cs="Times New Roman" w:ascii="Times New Roman" w:hAnsi="Times New Roman"/>
          <w:color w:val="000000"/>
          <w:sz w:val="24"/>
          <w:szCs w:val="24"/>
        </w:rPr>
        <w:t xml:space="preserve">assessment of the implication of Fulani herdsmen banditry activities on community settlement using </w:t>
      </w:r>
      <w:r>
        <w:rPr>
          <w:rFonts w:cs="Times New Roman" w:ascii="Times New Roman" w:hAnsi="Times New Roman"/>
          <w:sz w:val="24"/>
          <w:szCs w:val="24"/>
          <w:lang w:val="en-US"/>
        </w:rPr>
        <w:t>Numan Local government area of Adamawa State</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widowContro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w:t>
      </w:r>
      <w:r>
        <w:rPr>
          <w:rFonts w:eastAsia="Tahoma" w:cs="Times New Roman" w:ascii="Times New Roman" w:hAnsi="Times New Roman"/>
          <w:color w:val="000000"/>
          <w:sz w:val="24"/>
          <w:szCs w:val="24"/>
        </w:rPr>
        <w:t xml:space="preserve"> the implication of Fulani herdsmen banditry activities on community settlement using </w:t>
      </w:r>
      <w:r>
        <w:rPr>
          <w:rFonts w:cs="Times New Roman" w:ascii="Times New Roman" w:hAnsi="Times New Roman"/>
          <w:sz w:val="24"/>
          <w:szCs w:val="24"/>
          <w:lang w:val="en-US"/>
        </w:rPr>
        <w:t>Numan Local government area of Adamawa State</w:t>
      </w:r>
      <w:r>
        <w:rPr>
          <w:rFonts w:eastAsia="Tahoma" w:cs="Times New Roman" w:ascii="Times New Roman" w:hAnsi="Times New Roman"/>
          <w:color w:val="000000"/>
          <w:sz w:val="24"/>
          <w:szCs w:val="24"/>
        </w:rPr>
        <w:t xml:space="preserv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examining the causes of Fulani herdsmen banditry activities on community settlement; determine the implications of Fulani herdsmen activities on community members; investigate the rate at which Fulani herdsmen banditry activities affects community members and settle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residence of  </w:t>
      </w:r>
      <w:r>
        <w:rPr>
          <w:rFonts w:cs="Times New Roman" w:ascii="Times New Roman" w:hAnsi="Times New Roman"/>
          <w:sz w:val="24"/>
          <w:szCs w:val="24"/>
          <w:lang w:val="en-US"/>
        </w:rPr>
        <w:t>Numan Local government area of Adamawa State</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val="false"/>
          <w:i w:val="false"/>
          <w:iCs w:val="false"/>
          <w:color w:val="000000"/>
          <w:sz w:val="24"/>
          <w:szCs w:val="24"/>
          <w:lang w:val="en-US"/>
        </w:rPr>
        <w:t>Fulani herdsmen banditry activities affects community member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val="false"/>
          <w:i w:val="false"/>
          <w:iCs w:val="false"/>
          <w:color w:val="000000"/>
          <w:sz w:val="24"/>
          <w:szCs w:val="24"/>
          <w:lang w:val="en-US"/>
        </w:rPr>
        <w:t>The extent to which Fulani herdsmen banditry activities affect community members and settlement is high.</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val="false"/>
          <w:color w:val="000000"/>
          <w:sz w:val="24"/>
          <w:szCs w:val="24"/>
          <w:lang w:val="en-US"/>
        </w:rPr>
        <w:t>F</w:t>
      </w:r>
      <w:r>
        <w:rPr>
          <w:rFonts w:eastAsia="Tahoma" w:cs="Times New Roman" w:ascii="Times New Roman" w:hAnsi="Times New Roman"/>
          <w:sz w:val="24"/>
          <w:szCs w:val="24"/>
        </w:rPr>
        <w:t xml:space="preserve">ulani herdsmen banditry activities </w:t>
      </w:r>
      <w:r>
        <w:rPr>
          <w:rFonts w:eastAsia="Tahoma" w:cs="Times New Roman" w:ascii="Times New Roman" w:hAnsi="Times New Roman"/>
          <w:sz w:val="24"/>
          <w:szCs w:val="24"/>
          <w:lang w:val="en-US"/>
        </w:rPr>
        <w:t xml:space="preserve">have an impact </w:t>
      </w:r>
      <w:r>
        <w:rPr>
          <w:rFonts w:eastAsia="Tahoma" w:cs="Times New Roman" w:ascii="Times New Roman" w:hAnsi="Times New Roman"/>
          <w:sz w:val="24"/>
          <w:szCs w:val="24"/>
        </w:rPr>
        <w:t>on community settlement</w:t>
      </w:r>
      <w:r>
        <w:rPr>
          <w:rFonts w:eastAsia="Tahoma"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sz w:val="24"/>
          <w:szCs w:val="24"/>
        </w:rPr>
      </w:pPr>
      <w:r>
        <w:rPr>
          <w:rFonts w:cs="Times New Roman" w:ascii="Times New Roman" w:hAnsi="Times New Roman"/>
          <w:b w:val="false"/>
          <w:bCs/>
          <w:color w:val="000000"/>
          <w:sz w:val="24"/>
          <w:szCs w:val="24"/>
          <w:lang w:val="en-US"/>
        </w:rPr>
        <w:t xml:space="preserve">Conflict resolution mechanisms, mass orientation, and ranches as the sustainable panaceas to the constant herders men banditry in Nigeria. </w:t>
      </w:r>
      <w:r>
        <w:rPr>
          <w:rFonts w:eastAsia="SimSun" w:cs="Times New Roman" w:ascii="Times New Roman" w:hAnsi="Times New Roman"/>
          <w:sz w:val="24"/>
          <w:szCs w:val="24"/>
        </w:rPr>
        <w:t>The paper also recommends that the opponents of ranches should fear nothing but fear itself, because “there is no compulsion in (Islam) religion” (Quran 2:256) – meaning that no Muslim is allowed to force anybody to accept the Islamic faith. Nwobi (2018) affirmed that ranching option and grazing reserves are rejected in the south-east zone because of “the fear of being colonized by the northerner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rom the findings of the study, the following recommendation were made</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SCDC should deploy enough agro-rangers corps to </w:t>
      </w:r>
      <w:r>
        <w:rPr>
          <w:rFonts w:cs="Times New Roman" w:ascii="Times New Roman" w:hAnsi="Times New Roman"/>
          <w:sz w:val="24"/>
          <w:szCs w:val="24"/>
          <w:lang w:val="en-US"/>
        </w:rPr>
        <w:t xml:space="preserve">Numan Local government area </w:t>
      </w:r>
      <w:r>
        <w:rPr>
          <w:rFonts w:eastAsia="SimSun" w:cs="Times New Roman" w:ascii="Times New Roman" w:hAnsi="Times New Roman"/>
          <w:color w:val="000000"/>
          <w:sz w:val="24"/>
          <w:szCs w:val="24"/>
        </w:rPr>
        <w:t xml:space="preserve">with a view to provide security for farmers as they presently harvest crops and to ensure that the irrigation farming season commences smoothly.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roops of </w:t>
      </w:r>
      <w:r>
        <w:rPr>
          <w:rFonts w:eastAsia="SimSun" w:cs="Times New Roman" w:ascii="Times New Roman" w:hAnsi="Times New Roman"/>
          <w:color w:val="000000"/>
          <w:sz w:val="24"/>
          <w:szCs w:val="24"/>
          <w:lang w:val="en-US"/>
        </w:rPr>
        <w:t xml:space="preserve">local vigilantes should be </w:t>
      </w:r>
      <w:r>
        <w:rPr>
          <w:rFonts w:eastAsia="SimSun" w:cs="Times New Roman" w:ascii="Times New Roman" w:hAnsi="Times New Roman"/>
          <w:color w:val="000000"/>
          <w:sz w:val="24"/>
          <w:szCs w:val="24"/>
        </w:rPr>
        <w:t>stationed in</w:t>
      </w:r>
      <w:r>
        <w:rPr>
          <w:rFonts w:eastAsia="SimSun" w:cs="Times New Roman" w:ascii="Times New Roman" w:hAnsi="Times New Roman"/>
          <w:color w:val="000000"/>
          <w:sz w:val="24"/>
          <w:szCs w:val="24"/>
          <w:lang w:val="en-US"/>
        </w:rPr>
        <w:t xml:space="preserve"> farming area of each </w:t>
      </w:r>
      <w:r>
        <w:rPr>
          <w:rFonts w:eastAsia="SimSun" w:cs="Times New Roman" w:ascii="Times New Roman" w:hAnsi="Times New Roman"/>
          <w:color w:val="000000"/>
          <w:sz w:val="24"/>
          <w:szCs w:val="24"/>
        </w:rPr>
        <w:t xml:space="preserve"> L</w:t>
      </w:r>
      <w:r>
        <w:rPr>
          <w:rFonts w:eastAsia="SimSun" w:cs="Times New Roman" w:ascii="Times New Roman" w:hAnsi="Times New Roman"/>
          <w:color w:val="000000"/>
          <w:sz w:val="24"/>
          <w:szCs w:val="24"/>
          <w:lang w:val="en-US"/>
        </w:rPr>
        <w:t xml:space="preserve">ocal </w:t>
      </w:r>
      <w:r>
        <w:rPr>
          <w:rFonts w:eastAsia="SimSun" w:cs="Times New Roman" w:ascii="Times New Roman" w:hAnsi="Times New Roman"/>
          <w:color w:val="000000"/>
          <w:sz w:val="24"/>
          <w:szCs w:val="24"/>
        </w:rPr>
        <w:t>G</w:t>
      </w:r>
      <w:r>
        <w:rPr>
          <w:rFonts w:eastAsia="SimSun" w:cs="Times New Roman" w:ascii="Times New Roman" w:hAnsi="Times New Roman"/>
          <w:color w:val="000000"/>
          <w:sz w:val="24"/>
          <w:szCs w:val="24"/>
          <w:lang w:val="en-US"/>
        </w:rPr>
        <w:t xml:space="preserve">overnment </w:t>
      </w:r>
      <w:r>
        <w:rPr>
          <w:rFonts w:eastAsia="SimSun" w:cs="Times New Roman" w:ascii="Times New Roman" w:hAnsi="Times New Roman"/>
          <w:color w:val="000000"/>
          <w:sz w:val="24"/>
          <w:szCs w:val="24"/>
        </w:rPr>
        <w:t>A</w:t>
      </w:r>
      <w:r>
        <w:rPr>
          <w:rFonts w:eastAsia="SimSun" w:cs="Times New Roman" w:ascii="Times New Roman" w:hAnsi="Times New Roman"/>
          <w:color w:val="000000"/>
          <w:sz w:val="24"/>
          <w:szCs w:val="24"/>
          <w:lang w:val="en-US"/>
        </w:rPr>
        <w:t xml:space="preserve">rea and they should be equipped to </w:t>
      </w:r>
      <w:r>
        <w:rPr>
          <w:rFonts w:eastAsia="SimSun" w:cs="Times New Roman" w:ascii="Times New Roman" w:hAnsi="Times New Roman"/>
          <w:color w:val="000000"/>
          <w:sz w:val="24"/>
          <w:szCs w:val="24"/>
        </w:rPr>
        <w:t>strive to</w:t>
      </w:r>
      <w:r>
        <w:rPr>
          <w:rFonts w:eastAsia="SimSun" w:cs="Times New Roman" w:ascii="Times New Roman" w:hAnsi="Times New Roman"/>
          <w:color w:val="000000"/>
          <w:sz w:val="24"/>
          <w:szCs w:val="24"/>
          <w:lang w:val="en-US"/>
        </w:rPr>
        <w:t>ward</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devising</w:t>
      </w:r>
      <w:r>
        <w:rPr>
          <w:rFonts w:eastAsia="SimSun" w:cs="Times New Roman" w:ascii="Times New Roman" w:hAnsi="Times New Roman"/>
          <w:color w:val="000000"/>
          <w:sz w:val="24"/>
          <w:szCs w:val="24"/>
        </w:rPr>
        <w:t xml:space="preserve"> new strategies in confronting the bandits and ending banditry in </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Numan Local government area of Adamawa State</w:t>
      </w:r>
      <w:r>
        <w:rPr>
          <w:rFonts w:eastAsia="SimSun" w:cs="Times New Roman" w:ascii="Times New Roman" w:hAnsi="Times New Roman"/>
          <w:color w:val="000000"/>
          <w:sz w:val="24"/>
          <w:szCs w:val="24"/>
        </w:rPr>
        <w:t xml:space="preserve">. This is important considering the fact that the bandits still carry out attacks in the LGA despite the presence of the </w:t>
      </w:r>
      <w:r>
        <w:rPr>
          <w:rFonts w:eastAsia="SimSun" w:cs="Times New Roman" w:ascii="Times New Roman" w:hAnsi="Times New Roman"/>
          <w:color w:val="000000"/>
          <w:sz w:val="24"/>
          <w:szCs w:val="24"/>
          <w:lang w:val="en-US"/>
        </w:rPr>
        <w:t xml:space="preserve">military </w:t>
      </w:r>
      <w:r>
        <w:rPr>
          <w:rFonts w:eastAsia="SimSun" w:cs="Times New Roman" w:ascii="Times New Roman" w:hAnsi="Times New Roman"/>
          <w:color w:val="000000"/>
          <w:sz w:val="24"/>
          <w:szCs w:val="24"/>
        </w:rPr>
        <w:t>troop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Local government councils should contact their members of House of Representatives with a view to assist the vigilante groups with operational materials and logistics to enable them confront the bandit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armers should be enlightened on the need to desist from planting crops such as maize, millet and sorghum which will provide cover to bandits to enable them come close to village settlements undetected to rest during the day time and attack in the evening or night time.</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Federal, State and Local Governments including the communities should come together to hold a conference with a view to mapping out strategies to end banditry in </w:t>
      </w:r>
      <w:r>
        <w:rPr>
          <w:rFonts w:eastAsia="SimSun" w:cs="Times New Roman" w:ascii="Times New Roman" w:hAnsi="Times New Roman"/>
          <w:color w:val="000000"/>
          <w:sz w:val="24"/>
          <w:szCs w:val="24"/>
          <w:lang w:val="en-US"/>
        </w:rPr>
        <w:t>Adamawa</w:t>
      </w:r>
      <w:r>
        <w:rPr>
          <w:rFonts w:eastAsia="SimSun" w:cs="Times New Roman" w:ascii="Times New Roman" w:hAnsi="Times New Roman"/>
          <w:color w:val="000000"/>
          <w:sz w:val="24"/>
          <w:szCs w:val="24"/>
        </w:rPr>
        <w:t xml:space="preserve"> State.</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ate Government should work out a compensation plan to assist cattle owners whose cattle were rustled by the bandits and such people have no means of livelihood at present. The compensation scheme should be in cash or some number of cows, sheep or goats can be given to them to start cattle rearing to mitigate their sufferings and lessen the traumatic experi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bubakar, Muhammed. 2012. Sociological assessment of nomadic pastoralist and sedentary farmer conflicts in Katsina State. (M.Sc. Thesis), Ahmadu Bello University, Zaria, Kaduna Stat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disa, Solagberu. R. and Adekunke, Adekunle O. 2010. Farmer-Herdsmen Conflicts: A Factor Analysis of Socio-economic Conflict Variables among Arable Crop Farmers in North Central. Nigeria Journal of Human Ecology, 30 (1), 1-9</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iyu, Aliyu Sheu. 2015. Causes and resolution of conflict between cattle herders and crop farmers in katsina state. (M.Sc. Thesis), Ahmadu Bello University, Z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udu, Sunday Didam. 2013. ‘Conflicts among farmers and pastoralists in Northern Nigeria induced by freshwater scarcity’, Developing Country Studies, vol. 3, no. 12, pp. 25-3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ca, Michael W. 2015. Farmer-herder clashes amplify challenge for beleaguered Nigerian Security. </w:t>
      </w:r>
      <w:r>
        <w:rPr>
          <w:rFonts w:eastAsia="SimSun" w:cs="Times New Roman" w:ascii="Times New Roman" w:hAnsi="Times New Roman"/>
          <w:color w:val="000000"/>
          <w:sz w:val="24"/>
          <w:szCs w:val="24"/>
          <w:u w:val="none"/>
        </w:rPr>
        <w:t>http://theglobalobservatory.org/2015/07/farmer-herdernigeria-buhari-abuja-fulan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ello, Alhassan Usman. 2013. Herdsmen and Farmers Conflicts in North-Eastern Nigeria: Causes, Repercussions and Resolutions. Academic Journal of Interdisciplinary Studies, 2(5), 129-1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CBN financial Watch. 2016. Financial Stability Report December 2016 - Central Bank of Nigeria</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Dimelu, Mabel Ukamaka, Salifu, Edward Danjuma, and Igbokwe, Edwin M. 2016. Resource use conflict in agrarian communities, management and challenges: A case of farmer-herdsmen conflict in Kogi State, Nigeria. Journal of Rural Studies, 46, 147-154</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Ehiabhi, Victor. 2012. Senate passes law to halt Fulani, Farmer’s conflict. </w:t>
      </w:r>
      <w:r>
        <w:rPr>
          <w:rFonts w:eastAsia="SimSun" w:cs="Times New Roman" w:ascii="Times New Roman" w:hAnsi="Times New Roman"/>
          <w:color w:val="000000"/>
          <w:sz w:val="24"/>
          <w:szCs w:val="24"/>
          <w:u w:val="none"/>
        </w:rPr>
        <w:t>https://www.naij.com/434292-senate-passes-law-to-halt-fulanifarmersconflict.html</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nwubiko, Emmanuel. 2017. “Policy Incoherence Fuels Herdsmen Attacks”, National Daily. </w:t>
      </w:r>
      <w:r>
        <w:rPr>
          <w:rFonts w:eastAsia="SimSun" w:cs="Times New Roman" w:ascii="Times New Roman" w:hAnsi="Times New Roman"/>
          <w:color w:val="000000"/>
          <w:sz w:val="24"/>
          <w:szCs w:val="24"/>
          <w:u w:val="none"/>
        </w:rPr>
        <w:t>http://kingdomnewsng.com/articles/417-policy-incoherence-fuels-herdsmen-attacks</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Folami, Olakunie Michael. 2010. Climate change and inter-ethnic conflict between Fulani herdsmen and host communities in Nigeria. In Conference on Climate Change and Security, organised by the Norwegian Academy of Science and Letters, Trondheim, Norwa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Gyong, John. 1998. Conflict Management: Traditional Methods from Pre-colonial Times to the Present. Paper presented at the conference on enhancing peaceful co-existence in Nigeria. Organized by the centre for peace and conflict resolution National War College Abuja</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HART. 2016. “Herdsmen-Farmer Conflict in Nigeria: An Ongoing Legacy of Division and Mistrust”. Humanitarian Aid Relief Trust. http://www. hartuk.org/blog/herdsmen-farmer-conflict-nigeria-ongoing-legacy-divisionmistrust/</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Higazi, Adam. 2016. ‘Farmer-Pastoralist Conflicts on the Jos Plateau, Central Nigeria: Security Responses of Local Vigilantes and the Nigerian State’, Conflict, Security &amp; Development 16(4): 365-385</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Human Rights Watch. 2013. Leave Everything to God. Accountability for InterCommunal Violence in Plateau and Kaduna States, Nigeria. Human Rights Watch. </w:t>
      </w:r>
      <w:r>
        <w:rPr>
          <w:rFonts w:eastAsia="SimSun" w:cs="Times New Roman" w:ascii="Times New Roman" w:hAnsi="Times New Roman"/>
          <w:color w:val="000000"/>
          <w:sz w:val="24"/>
          <w:szCs w:val="24"/>
          <w:u w:val="none"/>
        </w:rPr>
        <w:t>https://www.hrw.org/sites/default/files/reports/nigeria1213_ForUpload.pdf</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brahim, Haliu. 2014. Team nabs 16 cattle rustlers in Plateau. Daily Trust, http://www.dailytrust.com.ng/news/general/team-nabs-16-cattle-rustlers-inplateau/38032.html#4UFLufEjxD0RljBg.99 (20 March,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degu, Yusufu Aminu. 2015. “Why does blood flow in Berom?” The Nation. </w:t>
      </w:r>
      <w:r>
        <w:rPr>
          <w:rFonts w:eastAsia="SimSun" w:cs="Times New Roman" w:ascii="Times New Roman" w:hAnsi="Times New Roman"/>
          <w:color w:val="000000"/>
          <w:sz w:val="24"/>
          <w:szCs w:val="24"/>
          <w:u w:val="none"/>
        </w:rPr>
        <w:t>http://thenationonlineng.net/why-does-blood-flow-in-be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bir, Muhammed M. 2016. ‘Roles of surveyors in conflict resolution and peace building in farmers – herdsmen perennial resource clashes in Nigeria with special reference to Katsina State, Nigeria (7974)’, Recovery from Disa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Kingdom News. 2017. Communiqué of the Conference on Herders and Farmers Conflicts in Central Nigeria, organized by the Centre for Research Management, Benue State University, Makurdi, held at the Auditorium 1 of the College of Health Sciences, Benue State University from 13th – 16th March, 2017 Christened. http://kingdomnewsng.com/ news/412-fulani-herdsmen-attacks-makurdi-declaration-2017</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jekodunmi, Ayodele O, Fajinmi, Akinyemi, Dongkum, Charles, Alexandra P M Shaw; Susan C Welburn; 2014. ‘Pastoral Livelihoods of the Fulani on the Jos Plateau of Nigeria’, Pastoralism 4(1):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arietu, Tenuche S. and Olarewaju Ifatimehin. 2009. ‘Resource conflict among farmers and Fulani herdsmen: Implications for resource sustainability,’ African Journal of Political Science and International Relationships, 3(9): 360-364</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ercy Corps. 2015. Conflict Between Nigerian Rural Communities Takes Enormous Economic Toll. Press Release https://www.mercycorps. org/pressroom/releases/mercy-corps-conflict-between-nigerian-rural-communitiestakes-enormous-econom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ikailu, Naziru. 2016. Making sense of Nigeria’s Fulani-farmer conflict, BBC News </w:t>
      </w:r>
      <w:r>
        <w:rPr>
          <w:rFonts w:eastAsia="SimSun" w:cs="Times New Roman" w:ascii="Times New Roman" w:hAnsi="Times New Roman"/>
          <w:color w:val="000000"/>
          <w:sz w:val="24"/>
          <w:szCs w:val="24"/>
          <w:u w:val="none"/>
        </w:rPr>
        <w:t>http://www.bbc.com/news/world-africa-36139388</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icholas, Ibekwe, Nicholas. 2018. Soyinka berates Buhari over government’s failure to rein in Fulani herdsmen </w:t>
      </w:r>
      <w:r>
        <w:rPr>
          <w:rFonts w:eastAsia="SimSun" w:cs="Times New Roman" w:ascii="Times New Roman" w:hAnsi="Times New Roman"/>
          <w:color w:val="000000"/>
          <w:sz w:val="24"/>
          <w:szCs w:val="24"/>
          <w:u w:val="none"/>
        </w:rPr>
        <w:t>https://www.premiumtimesng.com/news/headlines/255149-soyinka-berates-buhari-governments-failure-rein-fulani-herdsmen.html</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doh, S. I and Chigozie, Chilaka Francis. 2012. ‘Climate change and conflict in Nigeria: A theoretical and empirical examination of the worsening incidence of conflict between Fulani herdsmen and farmers in Northern Nigeria’, Arabian Journal of Business and Management Review 2(1):110-124</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jiako, Ifeanyi. A. and Olayode, G. A. 2008. Analysis of trends in livestock production in Nigeria: 1970-2005. Journal of Agriculture and Social Research, 8 (1), 114-1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jomoyela, Rotimi. 2016. Fayose Threatens Reprisal Over Herdsmen Attacks in Ekiti. The Vanguard. /http://www.vanguardngr.com/2016/05/ fayose-threatens-reprisalherdsmens-attack-eki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eke, Okechukwu Edward. 2014. Conflicts between Fulani Herders and Farmers in Central and Southern Nigeria: Discourse on Proposed Establishment of Grazing Routes and Reserves. AFRREV IJAH: An International Journal of Arts and Humanities, 3(1), 66-8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koli, Chukwuma. and Atelhe George Atelhe. 2014. Nomads against natives: A political ecology of Herder/Farmer conflicts in Nassarawa State, Nigeria. American International Journal of Contemporary Research, 4(2), 76-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layoku, Philip Ademola. 2014. Trends and patterns of cattle grazing and Rural violence in Nigeria (2006 – 2014) Nigeria watch project. </w:t>
      </w:r>
      <w:r>
        <w:rPr>
          <w:rFonts w:eastAsia="SimSun" w:cs="Times New Roman" w:ascii="Times New Roman" w:hAnsi="Times New Roman"/>
          <w:color w:val="000000"/>
          <w:sz w:val="24"/>
          <w:szCs w:val="24"/>
          <w:u w:val="none"/>
        </w:rPr>
        <w:t>http://www.ifra-nigeria.org/IMG/pdf/</w:t>
      </w:r>
      <w:r>
        <w:rPr>
          <w:rFonts w:eastAsia="SimSun" w:cs="Times New Roman" w:ascii="Times New Roman" w:hAnsi="Times New Roman"/>
          <w:color w:val="000000"/>
          <w:sz w:val="24"/>
          <w:szCs w:val="24"/>
          <w:u w:val="no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pejobi, Seun. 2016. Buhari has no solution to Fulani herdsmen/farmers crises – Zakari. Daily Post. http://dailypost.ng/2016/07/20/buhari-no-solution-fulaniherdsmenfarmers-crises-zakari/</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i w:val="false"/>
          <w:iCs w:val="false"/>
          <w:color w:val="000000"/>
          <w:sz w:val="24"/>
          <w:szCs w:val="24"/>
          <w:lang w:val="en-US"/>
        </w:rPr>
        <w:t xml:space="preserve">Do Fulani herdsmen banditry activities affect community members in </w:t>
      </w:r>
      <w:r>
        <w:rPr>
          <w:rFonts w:cs="Times New Roman" w:ascii="Times New Roman" w:hAnsi="Times New Roman"/>
          <w:b w:val="false"/>
          <w:bCs w:val="false"/>
          <w:color w:val="000000"/>
          <w:sz w:val="24"/>
          <w:szCs w:val="24"/>
          <w:lang w:val="en-US"/>
        </w:rPr>
        <w:t>Numan Local government area of Adamawa State</w:t>
      </w:r>
      <w:r>
        <w:rPr>
          <w:rFonts w:cs="Times New Roman" w:ascii="Times New Roman" w:hAnsi="Times New Roman"/>
          <w:b w:val="false"/>
          <w:bCs w:val="false"/>
          <w:i w:val="false"/>
          <w:i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i w:val="false"/>
          <w:iCs w:val="false"/>
          <w:color w:val="000000"/>
          <w:sz w:val="24"/>
          <w:szCs w:val="24"/>
          <w:lang w:val="en-US"/>
        </w:rPr>
        <w:t xml:space="preserve">To what extent do Fulani herdsmen banditry activities affect community members and settlement in </w:t>
      </w:r>
      <w:r>
        <w:rPr>
          <w:rFonts w:cs="Times New Roman" w:ascii="Times New Roman" w:hAnsi="Times New Roman"/>
          <w:b w:val="false"/>
          <w:bCs w:val="false"/>
          <w:color w:val="000000"/>
          <w:sz w:val="24"/>
          <w:szCs w:val="24"/>
          <w:lang w:val="en-US"/>
        </w:rPr>
        <w:t>Numan Local government area of Adamawa State</w:t>
      </w:r>
      <w:r>
        <w:rPr>
          <w:rFonts w:cs="Times New Roman" w:ascii="Times New Roman" w:hAnsi="Times New Roman"/>
          <w:b w:val="false"/>
          <w:bCs w:val="false"/>
          <w:i w:val="false"/>
          <w:i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 F</w:t>
      </w:r>
      <w:r>
        <w:rPr>
          <w:rFonts w:eastAsia="Tahoma" w:cs="Times New Roman" w:ascii="Times New Roman" w:hAnsi="Times New Roman"/>
          <w:b w:val="false"/>
          <w:bCs w:val="false"/>
          <w:color w:val="000000"/>
          <w:sz w:val="24"/>
          <w:szCs w:val="24"/>
          <w:lang w:val="en-US"/>
        </w:rPr>
        <w:t xml:space="preserve">ulani herdsmen banditry activities have any impact on community settlement in </w:t>
      </w:r>
      <w:r>
        <w:rPr>
          <w:rFonts w:cs="Times New Roman" w:ascii="Times New Roman" w:hAnsi="Times New Roman"/>
          <w:b w:val="false"/>
          <w:bCs w:val="false"/>
          <w:color w:val="000000"/>
          <w:sz w:val="24"/>
          <w:szCs w:val="24"/>
          <w:lang w:val="en-US"/>
        </w:rPr>
        <w:t>Numan Local government area of Adamawa State.</w:t>
      </w:r>
      <w:r>
        <w:rPr>
          <w:rFonts w:eastAsia="Tahoma"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55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6:00Z</dcterms:created>
  <dc:creator>user</dc:creator>
  <dc:description/>
  <dc:language>en-US</dc:language>
  <cp:lastModifiedBy>user</cp:lastModifiedBy>
  <dcterms:modified xsi:type="dcterms:W3CDTF">2023-11-14T16: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ADA8DEDDD9462FA93FF4C880FFCD1F</vt:lpwstr>
  </property>
  <property fmtid="{D5CDD505-2E9C-101B-9397-08002B2CF9AE}" pid="3" name="KSOProductBuildVer">
    <vt:lpwstr>1033-11.2.0.11225</vt:lpwstr>
  </property>
</Properties>
</file>