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SSESSMENT OF THE EFFECTIVENESS OF ACCOUNTING INFORMATION AS A TOOL FOR MANAGEMENT DECISION</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rFonts w:cs="Times New Roman" w:ascii="Times New Roman" w:hAnsi="Times New Roman"/>
          <w:sz w:val="24"/>
          <w:szCs w:val="24"/>
        </w:rPr>
        <w:t xml:space="preserve">This study was carried out to examine the </w:t>
      </w:r>
      <w:r>
        <w:rPr>
          <w:rFonts w:cs="Times New Roman" w:ascii="Times New Roman" w:hAnsi="Times New Roman"/>
          <w:sz w:val="24"/>
          <w:szCs w:val="24"/>
        </w:rPr>
        <w:t>the effectiveness of accounting information as a tool for management decision</w:t>
      </w:r>
      <w:r>
        <w:rPr>
          <w:rFonts w:cs="Times New Roman" w:ascii="Times New Roman" w:hAnsi="Times New Roman"/>
          <w:sz w:val="24"/>
          <w:szCs w:val="24"/>
        </w:rPr>
        <w:t xml:space="preserve">. Specifically, the study examined </w:t>
      </w:r>
      <w:r>
        <w:rPr>
          <w:rFonts w:cs="Times New Roman" w:ascii="Times New Roman" w:hAnsi="Times New Roman"/>
          <w:sz w:val="24"/>
          <w:szCs w:val="24"/>
        </w:rPr>
        <w:t>the importance of accounting information for decision making</w:t>
      </w:r>
      <w:r>
        <w:rPr>
          <w:rFonts w:cs="Times New Roman" w:ascii="Times New Roman" w:hAnsi="Times New Roman"/>
          <w:sz w:val="24"/>
          <w:szCs w:val="24"/>
          <w:lang w:val="en-US"/>
        </w:rPr>
        <w:t>, looked at the need for accounting information as a vital tools for managerial decision making, examined the extent management of the company under review have been using the accounting information given to them and examined the challenges of using accounting information as a vital tool for managerial decision making</w:t>
      </w:r>
      <w:r>
        <w:rPr>
          <w:rFonts w:cs="Times New Roman" w:ascii="Times New Roman" w:hAnsi="Times New Roman"/>
          <w:sz w:val="24"/>
          <w:szCs w:val="24"/>
        </w:rPr>
        <w:t>. The study employed the survey descriptive research design. A total of 2</w:t>
      </w:r>
      <w:r>
        <w:rPr>
          <w:rFonts w:cs="Times New Roman" w:ascii="Times New Roman" w:hAnsi="Times New Roman"/>
          <w:sz w:val="24"/>
          <w:szCs w:val="24"/>
          <w:lang w:val="en-US"/>
        </w:rPr>
        <w:t>59</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sz w:val="24"/>
          <w:szCs w:val="24"/>
          <w:lang w:val="en-US"/>
        </w:rPr>
        <w:t>modernization</w:t>
      </w:r>
      <w:r>
        <w:rPr>
          <w:rFonts w:cs="Times New Roman" w:ascii="Times New Roman" w:hAnsi="Times New Roman"/>
          <w:sz w:val="24"/>
          <w:szCs w:val="24"/>
        </w:rPr>
        <w:t xml:space="preserve"> theory. From the responses obtained and analysed, the findings revealed that the </w:t>
      </w:r>
      <w:r>
        <w:rPr>
          <w:rFonts w:cs="Times New Roman" w:ascii="Times New Roman" w:hAnsi="Times New Roman"/>
          <w:sz w:val="24"/>
          <w:szCs w:val="24"/>
        </w:rPr>
        <w:t>the importance of accounting information for decision making</w:t>
      </w:r>
      <w:r>
        <w:rPr>
          <w:rFonts w:cs="Times New Roman" w:ascii="Times New Roman" w:hAnsi="Times New Roman"/>
          <w:sz w:val="24"/>
          <w:szCs w:val="24"/>
          <w:lang w:val="en-US"/>
        </w:rPr>
        <w:t xml:space="preserve"> is overwhelming and helps in knowing the growth and strength of the organization</w:t>
      </w:r>
      <w:r>
        <w:rPr>
          <w:rFonts w:cs="Times New Roman" w:ascii="Times New Roman" w:hAnsi="Times New Roman"/>
          <w:sz w:val="24"/>
          <w:szCs w:val="24"/>
        </w:rPr>
        <w:t xml:space="preserve">. Furthermore, </w:t>
      </w:r>
      <w:r>
        <w:rPr>
          <w:rFonts w:cs="Times New Roman" w:ascii="Times New Roman" w:hAnsi="Times New Roman"/>
          <w:sz w:val="24"/>
          <w:szCs w:val="24"/>
          <w:lang w:val="en-US"/>
        </w:rPr>
        <w:t>it helps to track down income and expenditure and also ensures statutory compliance</w:t>
      </w:r>
      <w:r>
        <w:rPr>
          <w:rFonts w:cs="Times New Roman" w:ascii="Times New Roman" w:hAnsi="Times New Roman"/>
          <w:sz w:val="24"/>
          <w:szCs w:val="24"/>
        </w:rPr>
        <w:t xml:space="preserve">. The study recommend </w:t>
      </w:r>
      <w:r>
        <w:rPr>
          <w:rFonts w:cs="Times New Roman" w:ascii="Times New Roman" w:hAnsi="Times New Roman"/>
          <w:sz w:val="24"/>
          <w:szCs w:val="24"/>
          <w:lang w:val="en-US"/>
        </w:rPr>
        <w:t>accounting information be used by organizations</w:t>
      </w:r>
      <w:r>
        <w:rPr>
          <w:rFonts w:cs="Times New Roman" w:ascii="Times New Roman" w:hAnsi="Times New Roman"/>
          <w:sz w:val="24"/>
          <w:szCs w:val="24"/>
        </w:rPr>
        <w:t xml:space="preserve">. More so, </w:t>
      </w:r>
      <w:r>
        <w:rPr>
          <w:rFonts w:cs="Times New Roman" w:ascii="Times New Roman" w:hAnsi="Times New Roman"/>
          <w:sz w:val="24"/>
          <w:szCs w:val="24"/>
          <w:lang w:val="en-US"/>
        </w:rPr>
        <w:t>transparency of the accounting information should be ensured</w:t>
      </w:r>
      <w:r>
        <w:rPr>
          <w:rFonts w:cs="Times New Roman" w:ascii="Times New Roman" w:hAnsi="Times New Roman"/>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b w:val="false"/>
          <w:bCs w:val="false"/>
          <w:color w:val="000000"/>
          <w:sz w:val="24"/>
          <w:szCs w:val="24"/>
          <w:lang w:val="en-US"/>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r>
        <w:br w:type="page"/>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TO THE STUDY</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effectiveness of accounting information as a tool for management decision cannot be over emphasized. Accounting keeps the financial score for a business, it call attention to the problem and the opportunities that comfort the enterprise. Where action in needed, it suggests possible solution or answers.</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ccounting is an intellectual discipline, we need a working definition, accounting is defined as the act of analyzing evaluating and interpreting an organization financial activities and communicating the result to those who are interested. It can also be defined as the process of identifying, measuring and communicating  the result to those who are interested. It can also be defined as the process of identifying, measuring and communication economic information to facilitate informed judgment to serve organization objectives. (According  to WALGENBACH, P.H.. ET AL 1977), in his book “Financial accounting and introductory”.</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rom the definition above, it could be observed that accounting is not restricted to the recording of transaction in monetary terms but it also provide information to its users. Accounting can be widely classified into two categories, they are:</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USERS OF ACCOUNTING INFORMATION</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ccounting information are required and used by various classes of people e.g. owner of the business, the government, investors, employees and creditors.</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izer john (1969): say that “ the owners of the business share performance, compare their organization with similar others to enable them decide either to increase or decrease their share in the company. Through the use of accounting information, the government can determine that business are meeting their legal obligation to pay taxes, contribute social security benefits for their employees and also satisfy other regulations such as those concerning the registration and trading of their stoc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n organization needs qualitative information to function or make decision; the available of such information make the organization to function in the most effective and efficient manner. This information is provided by the accounting system to the management, which uses it primarily to accomplish three (3) broad purposes, viz:</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To provide financial statement to interested external us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To plan the operations of the organization in both the short and long ru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To control the result of its oper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financial accounting, the responsibilities of the accountant ranges from recording and analysis, summarizing and reporting the result of the activities of the organization to creditors, stock holders and prospective investors, government, labour, environmental organization and others. In the case of reports to external users, they are classified for general purpose; they are financial statement, the income statement, the retained earnings, the balance sheet and the statement of financial position. People who protest or enhance their investment in the organization as by other who have a special interest in it use this statement. In management accounting, accountants provide information for use by office within the organization (the managers) rather than for use by other outside the organi</w:t>
      </w:r>
      <w:r>
        <w:rPr>
          <w:rFonts w:eastAsia="sans-serif;Segoe Print" w:cs="Times New Roman"/>
          <w:i w:val="false"/>
          <w:iCs w:val="false"/>
          <w:caps w:val="false"/>
          <w:smallCaps w:val="false"/>
          <w:color w:val="000000"/>
          <w:spacing w:val="0"/>
          <w:sz w:val="24"/>
          <w:szCs w:val="24"/>
          <w:shd w:fill="FFFFFF" w:val="clear"/>
          <w:lang w:val="en-US"/>
        </w:rPr>
        <w:t>za</w:t>
      </w:r>
      <w:r>
        <w:rPr>
          <w:rFonts w:eastAsia="sans-serif;Segoe Print" w:cs="Times New Roman"/>
          <w:i w:val="false"/>
          <w:iCs w:val="false"/>
          <w:caps w:val="false"/>
          <w:smallCaps w:val="false"/>
          <w:color w:val="000000"/>
          <w:spacing w:val="0"/>
          <w:sz w:val="24"/>
          <w:szCs w:val="24"/>
          <w:shd w:fill="FFFFFF" w:val="clear"/>
        </w:rPr>
        <w:t>tion, such information are mainly decision making concerning the internal function organization. Management accounting also provides information to the decision makes for the following purpo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Formulation of polic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Planning and controlling the activities of the enterpri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Safeguard the assets of the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          Disclosure of employee’s area of special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           Decision taken alternative cause by 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Management and financial accounting may be understood by considering the basic goals of financial accounting is to direct forms of operations to maximize income the period measure net income used by the management in making decision to avoid what may be considered as an unwise decision to external user or vice versa. However, the relevance accounting information effective decision making in this research work, the degree of the relationship shall be clearly spelt out and identifi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choice of the topic “Accounting information as a tool for management decision making” has been motivated by the fact that whatever accounting on information is presented to has been collected, classified and analysis will determine the extent to which it is to be relied upon by the management in order to formulate a favourable decision in the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project therefore examines the relevance of accounting information to managerial decision mak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h a view to highlighting the area of weakness and making necessary recommend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It is </w:t>
      </w:r>
      <w:r>
        <w:rPr>
          <w:rFonts w:eastAsia="sans-serif;Segoe Print" w:cs="Times New Roman"/>
          <w:i w:val="false"/>
          <w:iCs w:val="false"/>
          <w:color w:val="000000"/>
          <w:spacing w:val="0"/>
          <w:sz w:val="24"/>
          <w:szCs w:val="24"/>
          <w:shd w:fill="FFFFFF" w:val="clear"/>
          <w:lang w:val="en-US"/>
        </w:rPr>
        <w:t>in fact</w:t>
      </w:r>
      <w:r>
        <w:rPr>
          <w:rFonts w:eastAsia="sans-serif;Segoe Print" w:cs="Times New Roman"/>
          <w:i w:val="false"/>
          <w:iCs w:val="false"/>
          <w:caps w:val="false"/>
          <w:smallCaps w:val="false"/>
          <w:color w:val="000000"/>
          <w:spacing w:val="0"/>
          <w:sz w:val="24"/>
          <w:szCs w:val="24"/>
          <w:shd w:fill="FFFFFF" w:val="clear"/>
        </w:rPr>
        <w:t xml:space="preserve"> in the light of the above that attempt be made to apprai</w:t>
      </w:r>
      <w:r>
        <w:rPr>
          <w:rFonts w:eastAsia="sans-serif;Segoe Print" w:cs="Times New Roman"/>
          <w:i w:val="false"/>
          <w:iCs w:val="false"/>
          <w:caps w:val="false"/>
          <w:smallCaps w:val="false"/>
          <w:color w:val="000000"/>
          <w:spacing w:val="0"/>
          <w:sz w:val="24"/>
          <w:szCs w:val="24"/>
          <w:shd w:fill="FFFFFF" w:val="clear"/>
          <w:lang w:val="en-US"/>
        </w:rPr>
        <w:t>se</w:t>
      </w:r>
      <w:r>
        <w:rPr>
          <w:rFonts w:eastAsia="sans-serif;Segoe Print" w:cs="Times New Roman"/>
          <w:i w:val="false"/>
          <w:iCs w:val="false"/>
          <w:caps w:val="false"/>
          <w:smallCaps w:val="false"/>
          <w:color w:val="000000"/>
          <w:spacing w:val="0"/>
          <w:sz w:val="24"/>
          <w:szCs w:val="24"/>
          <w:shd w:fill="FFFFFF" w:val="clear"/>
        </w:rPr>
        <w:t xml:space="preserve"> the essence of accounting information in making decision concerning he use of limited resources, including the identification of the overall organization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anagement who thinks that they operate successfully without the use of the information provided by the accounting and up being economic failure to their respective industries, and some times course embarrassment to the organization. Take for instance, the accountant of an organization provide his manager with the information that there is no fund for any programme execution in the company. Despite this information, the manager went ahead an instructed the accountant to draw a cheque payable to a contractor who supplied some materials to the organization for settlement. Due to this action of the manager, the following condition is bound to happ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This cheque is going to bounce because there is no money in the company’s accou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If care is not taken, the contractor may sue the organization (compan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re are many different types of decision for which managers need accounting information, listed below are four (4) examples of typical question that regularly confront managers, they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What product line is to be produc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What price should be set for a product li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Should old equipment be replaced with new on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          Should a product line be dropp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           Has an employee performed well enough to warrant a bonu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i.          Should short-term borrowing be arranged to finance current oper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or managers to make the best decision to resolve each of these questions the management accountant must provide quantitative information that is timely and relevant, it is with this information that managers can properly plan and control the organization operations. And these are some of the question and problems this research work intend to prepare solution t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In conclusion, managers cannot take effective decision if the information provided to them but their accountants are not properly adhered to. It is this kind of problem that form the basis of this research work in which the relevant of accounting information in management decision making will be examined.</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w:t>
      </w:r>
      <w:r>
        <w:rPr>
          <w:rFonts w:eastAsia="sans-serif;Segoe Print" w:cs="Times New Roman"/>
          <w:i w:val="false"/>
          <w:iCs w:val="false"/>
          <w:caps w:val="false"/>
          <w:smallCaps w:val="false"/>
          <w:color w:val="000000"/>
          <w:spacing w:val="0"/>
          <w:sz w:val="24"/>
          <w:szCs w:val="24"/>
          <w:shd w:fill="FFFFFF" w:val="clear"/>
          <w:lang w:val="en-US"/>
        </w:rPr>
        <w:t xml:space="preserve"> primary</w:t>
      </w:r>
      <w:r>
        <w:rPr>
          <w:rFonts w:eastAsia="sans-serif;Segoe Print" w:cs="Times New Roman"/>
          <w:i w:val="false"/>
          <w:iCs w:val="false"/>
          <w:caps w:val="false"/>
          <w:smallCaps w:val="false"/>
          <w:color w:val="000000"/>
          <w:spacing w:val="0"/>
          <w:sz w:val="24"/>
          <w:szCs w:val="24"/>
          <w:shd w:fill="FFFFFF" w:val="clear"/>
        </w:rPr>
        <w:t xml:space="preserve"> objective of the study is</w:t>
      </w:r>
      <w:r>
        <w:rPr>
          <w:rFonts w:eastAsia="sans-serif;Segoe Print" w:cs="Times New Roman"/>
          <w:i w:val="false"/>
          <w:iCs w:val="false"/>
          <w:color w:val="000000"/>
          <w:spacing w:val="0"/>
          <w:sz w:val="24"/>
          <w:szCs w:val="24"/>
          <w:shd w:fill="FFFFFF" w:val="clear"/>
        </w:rPr>
        <w:t xml:space="preserve"> </w:t>
      </w:r>
      <w:r>
        <w:rPr>
          <w:rFonts w:eastAsia="sans-serif;Segoe Print" w:cs="Times New Roman"/>
          <w:i w:val="false"/>
          <w:iCs w:val="false"/>
          <w:color w:val="000000"/>
          <w:spacing w:val="0"/>
          <w:sz w:val="24"/>
          <w:szCs w:val="24"/>
          <w:shd w:fill="FFFFFF" w:val="clear"/>
          <w:lang w:val="en-US"/>
        </w:rPr>
        <w:t xml:space="preserve">to </w:t>
      </w:r>
      <w:r>
        <w:rPr>
          <w:rFonts w:eastAsia="sans-serif;Segoe Print" w:cs="Times New Roman"/>
          <w:i w:val="false"/>
          <w:iCs w:val="false"/>
          <w:color w:val="000000"/>
          <w:spacing w:val="0"/>
          <w:sz w:val="24"/>
          <w:szCs w:val="24"/>
          <w:shd w:fill="FFFFFF" w:val="clear"/>
        </w:rPr>
        <w:t>assess the effectiveness of accounting information as a tool for management decision</w:t>
      </w:r>
      <w:r>
        <w:rPr>
          <w:rFonts w:eastAsia="sans-serif;Segoe Print" w:cs="Times New Roman"/>
          <w:i w:val="false"/>
          <w:iCs w:val="false"/>
          <w:color w:val="000000"/>
          <w:spacing w:val="0"/>
          <w:sz w:val="24"/>
          <w:szCs w:val="24"/>
          <w:shd w:fill="FFFFFF" w:val="clear"/>
          <w:lang w:val="en-US"/>
        </w:rPr>
        <w:t>. Other objectives of t</w:t>
      </w:r>
      <w:r>
        <w:rPr>
          <w:rFonts w:eastAsia="sans-serif;Segoe Print" w:cs="Times New Roman"/>
          <w:i w:val="false"/>
          <w:iCs w:val="false"/>
          <w:caps w:val="false"/>
          <w:smallCaps w:val="false"/>
          <w:color w:val="000000"/>
          <w:spacing w:val="0"/>
          <w:sz w:val="24"/>
          <w:szCs w:val="24"/>
          <w:shd w:fill="FFFFFF" w:val="clear"/>
        </w:rPr>
        <w:t>his study therefore include the following.</w:t>
      </w:r>
    </w:p>
    <w:p>
      <w:pPr>
        <w:pStyle w:val="NormalWeb"/>
        <w:keepNext w:val="false"/>
        <w:keepLines w:val="false"/>
        <w:widowControl/>
        <w:numPr>
          <w:ilvl w:val="0"/>
          <w:numId w:val="10"/>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To </w:t>
      </w:r>
      <w:r>
        <w:rPr>
          <w:rFonts w:eastAsia="sans-serif;Segoe Print" w:cs="Times New Roman"/>
          <w:i w:val="false"/>
          <w:iCs w:val="false"/>
          <w:caps w:val="false"/>
          <w:smallCaps w:val="false"/>
          <w:color w:val="000000"/>
          <w:spacing w:val="0"/>
          <w:sz w:val="24"/>
          <w:szCs w:val="24"/>
          <w:shd w:fill="FFFFFF" w:val="clear"/>
          <w:lang w:val="en-US"/>
        </w:rPr>
        <w:t xml:space="preserve">examine the importance of accounting </w:t>
      </w:r>
      <w:r>
        <w:rPr>
          <w:rFonts w:eastAsia="sans-serif;Segoe Print" w:cs="Times New Roman"/>
          <w:i w:val="false"/>
          <w:iCs w:val="false"/>
          <w:caps w:val="false"/>
          <w:smallCaps w:val="false"/>
          <w:color w:val="000000"/>
          <w:spacing w:val="0"/>
          <w:sz w:val="24"/>
          <w:szCs w:val="24"/>
          <w:shd w:fill="FFFFFF" w:val="clear"/>
        </w:rPr>
        <w:t xml:space="preserve">information for decision making            </w:t>
      </w:r>
    </w:p>
    <w:p>
      <w:pPr>
        <w:pStyle w:val="NormalWeb"/>
        <w:keepNext w:val="false"/>
        <w:keepLines w:val="false"/>
        <w:widowControl/>
        <w:numPr>
          <w:ilvl w:val="0"/>
          <w:numId w:val="10"/>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carefully look at the need for accounting information as a vital tools for managerial decision making</w:t>
      </w:r>
    </w:p>
    <w:p>
      <w:pPr>
        <w:pStyle w:val="NormalWeb"/>
        <w:keepNext w:val="false"/>
        <w:keepLines w:val="false"/>
        <w:widowControl/>
        <w:numPr>
          <w:ilvl w:val="0"/>
          <w:numId w:val="10"/>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know</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the </w:t>
      </w:r>
      <w:r>
        <w:rPr>
          <w:rFonts w:eastAsia="sans-serif;Segoe Print" w:cs="Times New Roman"/>
          <w:i w:val="false"/>
          <w:iCs w:val="false"/>
          <w:caps w:val="false"/>
          <w:smallCaps w:val="false"/>
          <w:color w:val="000000"/>
          <w:spacing w:val="0"/>
          <w:sz w:val="24"/>
          <w:szCs w:val="24"/>
          <w:shd w:fill="FFFFFF" w:val="clear"/>
          <w:lang w:val="en-US"/>
        </w:rPr>
        <w:t xml:space="preserve">extent </w:t>
      </w:r>
      <w:r>
        <w:rPr>
          <w:rFonts w:eastAsia="sans-serif;Segoe Print" w:cs="Times New Roman"/>
          <w:i w:val="false"/>
          <w:iCs w:val="false"/>
          <w:caps w:val="false"/>
          <w:smallCaps w:val="false"/>
          <w:color w:val="000000"/>
          <w:spacing w:val="0"/>
          <w:sz w:val="24"/>
          <w:szCs w:val="24"/>
          <w:shd w:fill="FFFFFF" w:val="clear"/>
        </w:rPr>
        <w:t xml:space="preserve">management of the company under </w:t>
      </w:r>
      <w:r>
        <w:rPr>
          <w:rFonts w:eastAsia="sans-serif;Segoe Print" w:cs="Times New Roman"/>
          <w:i w:val="false"/>
          <w:iCs w:val="false"/>
          <w:caps w:val="false"/>
          <w:smallCaps w:val="false"/>
          <w:color w:val="000000"/>
          <w:spacing w:val="0"/>
          <w:sz w:val="24"/>
          <w:szCs w:val="24"/>
          <w:shd w:fill="FFFFFF" w:val="clear"/>
          <w:lang w:val="en-US"/>
        </w:rPr>
        <w:t>re</w:t>
      </w:r>
      <w:r>
        <w:rPr>
          <w:rFonts w:eastAsia="sans-serif;Segoe Print" w:cs="Times New Roman"/>
          <w:i w:val="false"/>
          <w:iCs w:val="false"/>
          <w:caps w:val="false"/>
          <w:smallCaps w:val="false"/>
          <w:color w:val="000000"/>
          <w:spacing w:val="0"/>
          <w:sz w:val="24"/>
          <w:szCs w:val="24"/>
          <w:shd w:fill="FFFFFF" w:val="clear"/>
        </w:rPr>
        <w:t>view have been using the accounting information given to them</w:t>
      </w:r>
    </w:p>
    <w:p>
      <w:pPr>
        <w:pStyle w:val="NormalWeb"/>
        <w:keepNext w:val="false"/>
        <w:keepLines w:val="false"/>
        <w:widowControl/>
        <w:numPr>
          <w:ilvl w:val="0"/>
          <w:numId w:val="10"/>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i w:val="false"/>
          <w:iCs w:val="false"/>
          <w:caps w:val="false"/>
          <w:smallCaps w:val="false"/>
          <w:color w:val="000000"/>
          <w:spacing w:val="0"/>
          <w:sz w:val="24"/>
          <w:szCs w:val="24"/>
          <w:shd w:fill="FFFFFF" w:val="clear"/>
        </w:rPr>
        <w:t xml:space="preserve">To </w:t>
      </w:r>
      <w:r>
        <w:rPr>
          <w:rFonts w:eastAsia="sans-serif;Segoe Print" w:cs="Times New Roman"/>
          <w:i w:val="false"/>
          <w:iCs w:val="false"/>
          <w:caps w:val="false"/>
          <w:smallCaps w:val="false"/>
          <w:color w:val="000000"/>
          <w:spacing w:val="0"/>
          <w:sz w:val="24"/>
          <w:szCs w:val="24"/>
          <w:shd w:fill="FFFFFF" w:val="clear"/>
          <w:lang w:val="en-US"/>
        </w:rPr>
        <w:t>examine the challenges of using accounting information as a vital tool for managerial decision mak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accounting information important for decision making?</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y is accounting information needed for managerial decision making?</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does management use accounting information given to them?</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challenges of using accounting information for decision mak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is aimed at establishing whether there is any correlation between the accounting information provided by the account department (accountants) and the decision made thereof by the users of the information, most importantly management of First Bank of Nigeria LimitedAbdullahi Fodio Road Branch, Sokoto.</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groups will benefit from the research nam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he organization under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Business Manag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Future researchers, a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The researcher personal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 The Organisation Under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nagement of the organization will use the research where applicable as a tool for formulating policies for the firm as a standard of evaluating accounting information and control of their accounts department through financial deci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 Business Manag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k will also go a long way to educate managers on the relevance of a sound accounting information in decision-making process of their organisation and subsequently on its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 Future Research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k will serve as a source of secondary data to future researchers who intend to carry out further research work on “accounting information as a tool for management decision making” or any related topic. It will also help students in the accounting department to have in-depth knowledge of the practical application of accounting inform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 The Researcher Personal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will enable us imbibe thorough knowledge of the uses of accounting information as a tool for management decision making. It will also give foresight on the applicability of accounting information on the Management of the Ban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6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his study will be focusing on the </w:t>
      </w:r>
      <w:r>
        <w:rPr>
          <w:rFonts w:eastAsia="sans-serif;Segoe Print" w:cs="Times New Roman"/>
          <w:b w:val="false"/>
          <w:bCs w:val="false"/>
          <w:i w:val="false"/>
          <w:iCs w:val="false"/>
          <w:color w:val="000000"/>
          <w:spacing w:val="0"/>
          <w:sz w:val="24"/>
          <w:szCs w:val="24"/>
          <w:shd w:fill="FFFFFF" w:val="clear"/>
          <w:lang w:val="en-US"/>
        </w:rPr>
        <w:t>assessment of the effectiveness of accounting information as a tool for management decision. It will also focus on the importance, need and the challenges of using accounting decisions for managerial decision mak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he management and staff of Flour Mills of Nigeria, Calabar will serve as enrolled participants for the surve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1.7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he project is limited by many factors which posed as snags or obstacles to the smooth compilation of the work. It is important that users of the work note the limitations in the course of carrying out the work. The significant problems faced include the follow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in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he economic turndown coupled with inflation has increasingly raised the cost of materials. This led to the devaluation of Naira affecting every aspect of the Nigerian economy. The impact of this on the study is enormous limiting visits to the respondents and qualitative materials for carrying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Ti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ime is another limiting factor which acted as a snag to the completion of the project, though lengthy period was given for the submission of the work but considering the academic pressure coupled with the writing of the project made things not too really easy for the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1.8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Accoun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his is the process of identifying, measuring and communicating economic information to permit informed judgements and decisions by users of the inform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complete set of processed data that has a meani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ounting inform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processed data used by an organization to make financial decis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l Account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process of collecting, classifying, recording, summarizing and communicating data in respect of event, which can be expressed in terms of money for the purpose of making decis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Accoun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is like eyes and ears of the management, it is also regarded as the language of business. Each business entity must know what is doing and where it is going financially. Accounting keeps the financial score for a business, it call attention to the problem and the opportunities that comfort the enterprise. Where action in needed, it suggests possible solution or answers (</w:t>
      </w:r>
      <w:r>
        <w:rPr>
          <w:rFonts w:cs="Times New Roman" w:ascii="Times New Roman" w:hAnsi="Times New Roman"/>
          <w:color w:val="000000"/>
          <w:sz w:val="24"/>
          <w:szCs w:val="24"/>
        </w:rPr>
        <w:t>Badejo, 1999)</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is an intellectual discipline, we need a working definition, accounting is defined as the act of analyzing evaluating and interpreting an organization financial activities and communicating the result to those who are interested. It can also be defined as the process of identifying, measuring and communicating  the result to those who are interested. It can also be defined as the process of identifying, measuring and communication economic information to facilitate informed judgment to serve organization objectives (</w:t>
      </w:r>
      <w:r>
        <w:rPr>
          <w:rFonts w:cs="Times New Roman" w:ascii="Times New Roman" w:hAnsi="Times New Roman"/>
          <w:color w:val="000000"/>
          <w:sz w:val="24"/>
          <w:szCs w:val="24"/>
        </w:rPr>
        <w:t>Meige et-al 1987)</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definition above, it could be observed that accounting is not restricted to the recording of transaction in monetary terms but it also provide information to its users. Accounting can be widely classified into two categories, they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nancial Accoun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Batty (1975)</w:t>
      </w:r>
      <w:r>
        <w:rPr>
          <w:rFonts w:cs="Times New Roman" w:ascii="Times New Roman" w:hAnsi="Times New Roman"/>
          <w:color w:val="000000"/>
          <w:sz w:val="24"/>
          <w:szCs w:val="24"/>
          <w:lang w:val="en-US"/>
        </w:rPr>
        <w:t xml:space="preserve"> opined that</w:t>
      </w:r>
      <w:r>
        <w:rPr>
          <w:rFonts w:cs="Times New Roman" w:ascii="Times New Roman" w:hAnsi="Times New Roman"/>
          <w:b w:val="false"/>
          <w:bCs w:val="false"/>
          <w:color w:val="000000"/>
          <w:sz w:val="24"/>
          <w:szCs w:val="24"/>
          <w:lang w:val="en-US"/>
        </w:rPr>
        <w:t xml:space="preserve"> “Financial Accounting is the aspect of accounting profession which applies knowledge in analyzing, classification and recording of financial transaction so that performance and financial state of the business may be clearly demonstrated to those entitled to the information i.e. shareholders of the company, employees and the community at lar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areholders who invested their money in the company want information on how well the company is doing so that if the management is not doing well, corrective measures should be taken (</w:t>
      </w:r>
      <w:r>
        <w:rPr>
          <w:rFonts w:cs="Times New Roman" w:ascii="Times New Roman" w:hAnsi="Times New Roman"/>
          <w:color w:val="000000"/>
          <w:sz w:val="24"/>
          <w:szCs w:val="24"/>
        </w:rPr>
        <w:t>Batty 1975)</w:t>
      </w:r>
      <w:r>
        <w:rPr>
          <w:rFonts w:cs="Times New Roman" w:ascii="Times New Roman" w:hAnsi="Times New Roman"/>
          <w:b w:val="false"/>
          <w:bCs w:val="false"/>
          <w:color w:val="000000"/>
          <w:sz w:val="24"/>
          <w:szCs w:val="24"/>
          <w:lang w:val="en-US"/>
        </w:rPr>
        <w:t>. The end result of which financial statement ar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fit  and Loss Statement</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lance sheet</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sh flow sta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formation is prepared in general terms suitable for presentation to shareholder, creditors and general public. Creditors, would want to known whether a company is doing well before they could grant a loan to the company i.e. upon the presentation of the financial statement which would show the activities of the company whether the company is sound and that is a high probability that the loan will be rapid when d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nagement Account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w:t>
      </w:r>
      <w:r>
        <w:rPr>
          <w:rFonts w:cs="Times New Roman" w:ascii="Times New Roman" w:hAnsi="Times New Roman"/>
          <w:color w:val="000000"/>
          <w:sz w:val="24"/>
          <w:szCs w:val="24"/>
        </w:rPr>
        <w:t>Glaut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t-at (1993)</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 xml:space="preserve"> Management accounting application of appropriate techniques and concept in processing historical and projected economic data of an entity to assist management in establishing plan for reasonable objective. It cut across such areas as cost accounting, budgeting, internal credit and financial accounting to provide the various level of the following fun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Plan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Co-ord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Contr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Frank wood (1982)</w:t>
      </w:r>
      <w:r>
        <w:rPr>
          <w:rFonts w:cs="Times New Roman" w:ascii="Times New Roman" w:hAnsi="Times New Roman"/>
          <w:b w:val="false"/>
          <w:bCs w:val="false"/>
          <w:color w:val="000000"/>
          <w:sz w:val="24"/>
          <w:szCs w:val="24"/>
        </w:rPr>
        <w:t>, went further in explaining the three function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w:t>
      </w:r>
      <w:r>
        <w:rPr>
          <w:rFonts w:cs="Times New Roman" w:ascii="Times New Roman" w:hAnsi="Times New Roman"/>
          <w:b/>
          <w:bCs/>
          <w:color w:val="000000"/>
          <w:sz w:val="24"/>
          <w:szCs w:val="24"/>
        </w:rPr>
        <w:t>Planning:</w:t>
      </w:r>
      <w:r>
        <w:rPr>
          <w:rFonts w:cs="Times New Roman" w:ascii="Times New Roman" w:hAnsi="Times New Roman"/>
          <w:b w:val="false"/>
          <w:bCs w:val="false"/>
          <w:color w:val="000000"/>
          <w:sz w:val="24"/>
          <w:szCs w:val="24"/>
        </w:rPr>
        <w:t xml:space="preserve"> Before any organization or company commerce its activities, it has to plan for what to do. It involves the planning as to what product to be produced or if the company has been of evasion, whether the price of its product should be decreased, all these are made by the company. Any form of planning is called budgeting i.e. planning the overall activities of the company for certain period of time usually a yea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fore a decision is made, there must have existed a problem, the ways of solving these problems must be identified with their advantage and disadvantage to allow for choosing the way of solving the problem. Management accounting is useful especially in the analysis of the decision make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Co-ordination:</w:t>
      </w:r>
      <w:r>
        <w:rPr>
          <w:rFonts w:cs="Times New Roman" w:ascii="Times New Roman" w:hAnsi="Times New Roman"/>
          <w:b w:val="false"/>
          <w:bCs w:val="false"/>
          <w:color w:val="000000"/>
          <w:sz w:val="24"/>
          <w:szCs w:val="24"/>
        </w:rPr>
        <w:t xml:space="preserve"> For an organization to achieve its set objectives, all the entire department in the organization must work hand in hand. For instance, store must contact the accounts section first to know of there is money to enable them order the required stock. Also, the sales department should inform the production unit on the</w:t>
      </w:r>
      <w:r>
        <w:rPr>
          <w:rFonts w:cs="Times New Roman" w:ascii="Times New Roman" w:hAnsi="Times New Roman"/>
          <w:b w:val="false"/>
          <w:bCs w:val="false"/>
          <w:color w:val="000000"/>
          <w:sz w:val="24"/>
          <w:szCs w:val="24"/>
          <w:lang w:val="en-US"/>
        </w:rPr>
        <w:t xml:space="preserve"> ii.stage of a  new product, whether public reaction to such a product is negative or positive, this will enable the product unit to know the necessary action to be taken so as to achieve the set target (</w:t>
      </w:r>
      <w:r>
        <w:rPr>
          <w:rFonts w:cs="Times New Roman" w:ascii="Times New Roman" w:hAnsi="Times New Roman"/>
          <w:color w:val="000000"/>
          <w:sz w:val="24"/>
          <w:szCs w:val="24"/>
        </w:rPr>
        <w:t>Frank 1982)</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trol:</w:t>
      </w:r>
      <w:r>
        <w:rPr>
          <w:rFonts w:cs="Times New Roman" w:ascii="Times New Roman" w:hAnsi="Times New Roman"/>
          <w:b w:val="false"/>
          <w:bCs w:val="false"/>
          <w:color w:val="000000"/>
          <w:sz w:val="24"/>
          <w:szCs w:val="24"/>
          <w:lang w:val="en-US"/>
        </w:rPr>
        <w:t xml:space="preserve"> This involves the arrangement whereby the manager oversees the activities of the employees of the organization. The manager should make sure that all the employees perform the work assigned to them properly and if there is any deviation from the set objectives, he should call the attention of the defaulting staff to adjust. Employee are informed about management policies and plans through accounting reports.  Accounting information motivates the worker by inducing them act in a way that is consistent with the organization overall goals and objec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a broader view, American Institute of Certified Public Accountants (1970) stated the function of accounting is to provide quantitative information, primarily financial in nature, about economic entities that is needed in making economic decision” (an economic entity is a unit such as a business that has an independent existence). Etuk-Udo (2003) stated that the “modern accountants are concern not only on record keeping but also with a whole range of activities involving planning and problem solving, control and attention, directing and evaluation, review and auditing”. The present day accounting information on the ultimate needs those who use accounting information, whether these users are inside the business itself.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ford (1978) stated “an information system that measures, processes and communicates financial information allows the users to make reasonable choice among alternative of scarce resources in the conduct of business and economic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istinction is traditionally made between accounting information that is provided for those people within the business and that which is provided for those outside the business (internal and external users). James (1979) stated that “management accounting concerns accounting information used mainly by those within the business organization (internal or management). And that it gives answers t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How income is being cre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What are the available resources in the fir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How much does the company owe to the outsi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mes (1979) also stated “financial accounting information report is used by the outsider (external or shareholders)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Robert (1979) said “whether management or financial accounting information, the both are very essential to the management in making decision to achieve business goals”. Furthermore, he said “accounting system creates information by recording business events as they occur and summarizing the data into accounting reports designed to meet the information needs of decision mak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ltimate justification of accounting information therefore is its usefulness in certain objective. Robert (1979) stated these objectives and specified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Report of financial information to proprietors, and other interested parties; such reports may include the preparation of annual reports and statements of source and application of fu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Provision of information for planning and decision making to management, through analysis of data about past transactions and events and projection of future economic ev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Measurement of financial data by means of proper recording, analysing and interpreting in accordance with Generally Accepted Accounting Principle (GAA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l control, including the safe guarding of organization’s money and other properties, the regular collection and payment of money owing to and by it, and the prevention and detection of errors and frauds by employees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ookkeeping: An Account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okkeeping as a process of accounting is the means of recording transaction and keeping records. Mechanical and repetitive bookkeeping is only a small simple part of accoun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on the other hand, includes the design of an information system that meets users’ needs, as described earlier. The major goals of accounting are the analysis, interpretation and the use of information. Chris (1990) said “Accountants look for important relationships in the figure they produce and are interested in finding trends and studying the effects of different alternatives.” Accounting includes system design, budgeting, cost analysis and income tax preparation or plan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mputer As An Accounting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puter is an electronic device that can collect, organize, store and communicate vast amount of information with great speed. Accountants have been among the earliest and most enthusiastic users of compu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puter is been practically used in every area of human activity these days. In virtually any job, whether it is clerical, technical, business or professional; whether it is banking, manufacturing, medicine or retailing, computers are useful tools. Johnson (1999) stated “Computers are tool with which to calculate measure, assess, store, retrieve, regulate and monitor information”. One or a combination of these processes characterizes any field of human endeav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the ages of computers Messrs (unpublished) stated that “millions of large and small organizations data had to be recorded by hand (manually)”, it often took months to produce financial reports that now take days or hours. Although, it may appear that it is instructed to do the routine bookkeeping operations, it is important that the user of accounting information and the new accountant understand the processes underlying accounting. So, we can see that most large accounting operation is now computeri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counting And Management Information System (M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businesses use a large amount of non-financial information. Their marketing departments for example, are interested in the style or packaging of competitor products. Personnel departments keep health and employment records of employees. With the wide spread of computers and computer applications today, many of these varied information needs are being organized into what is called Management Information System (MIS). According to Esiefa (2005) he stated that “the management information systems consist of interconnected subsystems that provide the information needed to run a business”. The accounting information system is the most important subsystem because it plays the primary role of managing the flow of economic data to all parts of the business and to interested parties outside the business. Accounting is the financial nub of the management information system; it gives both management and outsiders a complete view of the business organization (</w:t>
      </w:r>
      <w:r>
        <w:rPr>
          <w:rFonts w:cs="Times New Roman" w:ascii="Times New Roman" w:hAnsi="Times New Roman"/>
          <w:color w:val="000000"/>
          <w:sz w:val="24"/>
          <w:szCs w:val="24"/>
        </w:rPr>
        <w:t>Lucy 1991)</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organizations have many operational activities, but how to express the achievement of the operation requires qualification of the operational activities and accounting services as a tool for quantifying (management) activities and the result is the accounting information. Simply put, accounting information is to use the language to reflect the operational achievements but why is accounting information so important? Mainly it has too close relation with all. As economic cells of the society, all enterprises or organizations are associated with people which rely on accounting information. For instance, Graham (1990) stated that “an investor has to take decision based on accounting information; enterprises (management) has to take operational and other decisions according to accounting information, banks have to take decisions on loans base on accounting information”. “This is because the society and economy are in alienable from accounting information”. This is the reason for the need of accuracy and reliability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iability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rst question to be asked is what is reliable accounting information? By “reliable” it referred according to Walter (1979) as “the fact that accounting information mirrors the operational achievements and financial situation of an enterprise truthfully and accurately enough to be true and accurate”. As even the accounting information is true and accurate, but get little information from it, they cannot take effective investment decision either. The accounting information, according to Robert (1979) therefore, “has to be complete, mirroring the operational condition of the enterprise in round mann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cording And Reporting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is often viewed as being limited to the recording process. No distinction is perceived between the recording and the reporting of accounting data. The recording process involves measuring business transactions. This process according to Stamford (1978) “may take form of hand written records, records produced mechanically or on cards or magnetic tape in a computerized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porting function is much broader according to Stamford (1978) because it consists of “classifying and summarizing accounting data into financial statements, as well as preparing any other interpretive disclosures necessary to make the data understandable.” The process is highly technical and requires an accountant with extensive training, experience and also professional judgement. In addition to record and report, accounting information according to Chris (1990) also include “the designing of account systems, the audit of financial statements, cost of studies and the preparation of tax retur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Users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information is used more than commonly realized. Here are some question according to Graham (1990) a company (bank) might face in its everyday activities, that’s involving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w:t>
        <w:tab/>
        <w:t>In applying for loan: - How should the financial statement for the bank be computed? How is the interest on the loan compu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n making an investment: - Is this a good company to invest 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risk? Is the company in a good cash 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In going to school: - How much money will it take to get through the next school year? Will there be enough money for rent, food and transportation next month?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In taking a job: - Is the company financially sound? Are they the most profitable? What are the company’s benefit plan and retirement program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just few of many important uses of accounting information. As a member of various groups in management and society, the student of business and financial accounting will be doing accounting daily as an aid in making difficult deci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rs of accounting can be divided roughly into three (3) groups according to Needles/Anderson Caldwell 5 (1976), they are: -</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ose who manage a business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Those</w:t>
        <w:tab/>
        <w:t>outside</w:t>
        <w:tab/>
        <w:t>a business enterprise who have direct financial interest in the business; 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Those persons, groups or agencies that have an indirect financial interest in the busin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nagement decision and analysis in financial condition and results of operation focuses on the financial statements as a whole rather than on the summary of operations and call for discussion of at least three (3) aspects of the organisation, these are the liquidity, capital resources and results of operations. Needles/ Anderson Caldwell 5 (1976) stated than within each area of discussion, “Favourable and unfavourable trends and the identification of significant events or uncertainties are to be emphasiz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discussion should also include a narrative discussion of the effect of inflation and perhaps changing prices on an enterprise’s net sales and revenue and on income from continuing operation according to Needles (197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thing to note is that, the group of people in a business who have overall responsibility for achieving the company’s goals. Business enterprises have many goals. According to Richard (1982) these goals include “providing quality goods and services at low cost, creating new and improved products, increasing the number of jobs available, improving the environment and accomplishing many other social tasks”. In order to achieve these goal (profitability and liquid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quidity means having enough funds in hand to pay debts when fall du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agement at all levels is responsible for a company’s successful operation. In a small business, the greatest responsibility is often with the owner who also manages the company’s operation. In a large corporation, the company’s goal will be assigned to many people from the board of directors and officers of the firm to the management, departmental heads and supervis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agers must constantly decide what to do, how to do it, and whether the result matches the original plans. Successful managers consistently make the right decision on the basis of timely and valid information. Many of these decisions are based on the flow of accounting data as one of the most important uses of accounting information, and a major function of accounting is to provide management with relevant and usefu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example, here are some questions a manager might as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products are most profit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What was the company’s net income during the past quar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What is the cost of manufacturing each produ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l these questions can be answered with the help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Users With Direct Financial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major function of accounting information stated by Graham (1990) “is to measure and report information about how a business has performed”. Most businesses periodically publishes a set of general-purpose financial statement that report on their successes in meeting objectives of profitability and liquidity. Though these statements show what has happened in the past, they are important guides to future success. Today, there are many people outside the company who carefully study these financial reports. They a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Present or potential inves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Present or potential cred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ENT OR POTENTIAL INVES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According to </w:t>
      </w:r>
      <w:r>
        <w:rPr>
          <w:rFonts w:cs="Times New Roman" w:ascii="Times New Roman" w:hAnsi="Times New Roman"/>
          <w:color w:val="000000"/>
          <w:sz w:val="24"/>
          <w:szCs w:val="24"/>
        </w:rPr>
        <w:t>Lucy (1991)</w:t>
      </w:r>
      <w:r>
        <w:rPr>
          <w:rFonts w:cs="Times New Roman" w:ascii="Times New Roman" w:hAnsi="Times New Roman"/>
          <w:color w:val="000000"/>
          <w:sz w:val="24"/>
          <w:szCs w:val="24"/>
          <w:lang w:val="en-US"/>
        </w:rPr>
        <w:t>, t</w:t>
      </w:r>
      <w:r>
        <w:rPr>
          <w:rFonts w:cs="Times New Roman" w:ascii="Times New Roman" w:hAnsi="Times New Roman"/>
          <w:b w:val="false"/>
          <w:bCs w:val="false"/>
          <w:color w:val="000000"/>
          <w:sz w:val="24"/>
          <w:szCs w:val="24"/>
        </w:rPr>
        <w:t>hose who are thinking of investing in a company are interested in the past success of the business and its potential earning in the future. A thorough study of the company’s financial statements will help potential investors</w:t>
      </w:r>
      <w:r>
        <w:rPr>
          <w:rFonts w:cs="Times New Roman" w:ascii="Times New Roman" w:hAnsi="Times New Roman"/>
          <w:b w:val="false"/>
          <w:bCs w:val="false"/>
          <w:color w:val="000000"/>
          <w:sz w:val="24"/>
          <w:szCs w:val="24"/>
          <w:lang w:val="en-US"/>
        </w:rPr>
        <w:t xml:space="preserve"> judge the prospects for a profitable investment. After investing in a company, investors must continually review their commi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Is the company performing as exp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Are earnings satisfact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Are interest payments and other distributions protected by an adequate supply of cash f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Is the company investing in projects that can be expected to be profit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se methods of financing questions and many more can be answered by a stubby of the periodic financial sta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ESENT OR POTENTIAL CRED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t companies must borrow money for both long-term and short-term operation needs. The creditors who lend the money are interested mainly in whether the cash to pay the interest charges and repay the debt at the appropriate time is adequate. They study the company’s liquidity and cash flow as well as its profitability. Banks, finance companies, mortgage companies, security firms, insurance firms, individuals and others who lend money will not except they analyse a company’s financial position before making a loan to the compan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Morenikeji, 1998)</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SERS WITH AN INDIRECT FINANCIAL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ociety as a whole through its government officials and public groups, have in recent years become one of the biggest and most important users of accounting information. Some of the users who need accounting information to make decisions on public issues includ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ax author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Regulatory ag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Economic planners,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v)Other grou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ax author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Morenikeji, (1998)</w:t>
      </w:r>
      <w:r>
        <w:rPr>
          <w:rFonts w:cs="Times New Roman" w:ascii="Times New Roman" w:hAnsi="Times New Roman"/>
          <w:color w:val="000000"/>
          <w:sz w:val="24"/>
          <w:szCs w:val="24"/>
          <w:lang w:val="en-US"/>
        </w:rPr>
        <w:t xml:space="preserve"> stated that g</w:t>
      </w:r>
      <w:r>
        <w:rPr>
          <w:rFonts w:cs="Times New Roman" w:ascii="Times New Roman" w:hAnsi="Times New Roman"/>
          <w:b w:val="false"/>
          <w:bCs w:val="false"/>
          <w:color w:val="000000"/>
          <w:sz w:val="24"/>
          <w:szCs w:val="24"/>
        </w:rPr>
        <w:t>overnments are financed through the payment of taxes. Under federal, state and local laws, companies and individuals pay taxes. Among these levies are federal, state and city income taxes, social security and other payroll taxes and sales taxes. Each tax requires special tax returns and often a complex set of records as well. Proper accounting is generally a matter of law and can be very complicated. The internal revenue code of the federal government, for instance, contains thousands of rules governing preparation of the financial statements used in computing federal income tax.</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gulatory agenc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t companies must report to one or more regulatory agencies at the federal, state and local levels. All public corporations must report periodically to the Security and Exchange Commission (SEC). This body was set up by congress to protect the public and therefore regulate the public and selling of stocks. Accounting reports are also important in other areas of government regulations. The Interstates Commerce Commission regulates Industries such as transportation (trucking and railroads) and Federal Aviation Administration regulates airline and maintenance of airstrips. All public utilities such as electricity, gas, telephone companies are regulated and must defend their rates with accounting reports. Accounting is also involved in the new and broader regulations like those of environmental protection agency, which is concerned with the cost and speed of reducing environmental poll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conomic plann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ince the 1930s, the government took active part in planning and forecasting economic activities, which led to greater use of accounting and accounting information. A system of accounting called Nation Income Accounting (NIA) was developed for the econom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Morenikej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8)</w:t>
      </w:r>
      <w:r>
        <w:rPr>
          <w:rFonts w:cs="Times New Roman" w:ascii="Times New Roman" w:hAnsi="Times New Roman"/>
          <w:b w:val="false"/>
          <w:bCs w:val="false"/>
          <w:color w:val="000000"/>
          <w:sz w:val="24"/>
          <w:szCs w:val="24"/>
        </w:rPr>
        <w:t>. It deals with the total production, inventories, income, dividends, and taxes of our economy. Planners, who are members of the president’s Council of Economic advisers or are connected</w:t>
      </w:r>
      <w:r>
        <w:rPr>
          <w:rFonts w:cs="Times New Roman" w:ascii="Times New Roman" w:hAnsi="Times New Roman"/>
          <w:b w:val="false"/>
          <w:bCs w:val="false"/>
          <w:color w:val="000000"/>
          <w:sz w:val="24"/>
          <w:szCs w:val="24"/>
          <w:lang w:val="en-US"/>
        </w:rPr>
        <w:t xml:space="preserve"> with the Federal Reserve System, use this information to set economic policies and judge economic program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Other group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es, consumers and the general public, all have an interest in the financial statements of businesses. Employees and labour unions study the financial statements of corporation as part of their task of preparing for important labour negotiation. The amount and computation of income and costs are often important in this negotiation. Those who advise investors and creditors (that is, auditor) also have an indirect interest in the financial performance and prospect of a business. In this group are financial analysts and advisers, brokers, underwriters, lawyers, economists and the financial press. Consumers’ group, customers and the general public have become more curious about the financing and earnings of corporations in their environment, this is to measure the corporations’ extent of social responsibility (</w:t>
      </w:r>
      <w:r>
        <w:rPr>
          <w:rFonts w:cs="Times New Roman" w:ascii="Times New Roman" w:hAnsi="Times New Roman"/>
          <w:color w:val="000000"/>
          <w:sz w:val="24"/>
          <w:szCs w:val="24"/>
        </w:rPr>
        <w:t>Roberts</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James, 2000)</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tandards</w:t>
        <w:tab/>
        <w:t>For</w:t>
        <w:tab/>
        <w:t>The</w:t>
        <w:tab/>
        <w:t>Usefulness</w:t>
        <w:tab/>
        <w:t>Of</w:t>
        <w:tab/>
        <w:t>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f accounting information is to be useful, it is very important to set out some standards for finding out the usefulness of the information, which is produced. So, it is of great importance to know the standard for selecting tools among</w:t>
      </w:r>
      <w:r>
        <w:rPr>
          <w:rFonts w:cs="Times New Roman" w:ascii="Times New Roman" w:hAnsi="Times New Roman"/>
          <w:b w:val="false"/>
          <w:bCs w:val="false"/>
          <w:color w:val="000000"/>
          <w:sz w:val="24"/>
          <w:szCs w:val="24"/>
          <w:lang w:val="en-US"/>
        </w:rPr>
        <w:t xml:space="preserve"> various accounting information. However, Walter (1979) stated “Accounting information must have two (2) major qualitative characteristics” which a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Reliability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Relev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Reliabil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ation must be reliable as well as relevant. Reliability is related to representational faithfulness, verification and neutrality. Representational faithfulness has to do with how well the information agrees with what is meant to represent. The Central Bank of Nigeria (2003) stated, “Accounting information is to give a clear picture of the economic resources and obligations”. Verifiability deals with the credibility of accounting information and means that the information can be confirmed as duplicated by independent parties using the same means of measur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utrality means that in carrying out Generally Accepted Accounting Principle (GAAP), the main concern should be the relevance and reliability of the accounting information, not the effect of carrying out the principle, which may have a particular interest. This should not mean that accounting information should be without purpose according to Walter (1979). He said “business activity must be reported as faithfully as possible, without colouring the picture that is being presented in order to influence anyone in a certain dir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Releva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levance according to Walter (1979) means that, “information is able to make difference to the outcome of a decision, information prepared for performance and control purpose should cover only those items for which the managers are responsible”. The Central Bank of Nigeria (2003) also stated that “accounting information should also be useful or helpful in choosing among alternatives faced by those making the decision”. For example, a manager who wishes to decide whether or not to change old machine must have an estimate of the future income (income as a result of retaining the assets and those from changing it). Information can influence a decision if it has predictive value, feedback value and if it is tim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dictive value according to Walter (1979) means that, “information is useful to the decision maker in making a prediction, not self prediction but professional”. To have feedback value means the information must tell something about the accuracy of earlier expectations. Timeless according to Esiefa (2005) means, “having the information arrives in time or ready when needed (if the value will not be releva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Information Needed In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stated earlier, the objective of accounting information is to provide information that will help the users make better economic decision. According to Graham (1990) he stated that, “the users of accounting information are interested in three (3) types of information”, which are as fol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Past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Present performance,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Future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The past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ype of information concerns such items as income, sales volume, extraordinary items, cash flows and return on investment to help assess the success of the business and the effectiveness of the management. Past information also helps greatly in decision making by allowing users to compare one entity with the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The present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ent performance is also useful in assessing the cash and profit potential of the business. Graham (1990) stated that “it also help decision makers to answer the following questions by evaluating the information about the present condition of a business”, such questions a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What types of assets are ow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What are the retained earnings of the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What is the earning per share (E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What is the return on investment and debt to equity rati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nswers to these related questions will help the users (shareholders) or the decision makers (management) to assess the success or failure of the pa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The future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practicing the probable future impact of decision, reliable measurement of what happened in the recent past are valuable. As we know, the future of an organization is full of risk and uncertainty. To study these trends and conduct other relevant analysis for the future, the management needs relevant and reliable accounting information. This type of information springs from the fact that all decisions are future oriented which does not affect the past but forecasting success in time to 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accounting information are indispensable tools, if a sound financial and managerial decisions are to be ma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ther Characteristics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oba (2000) also said that “Accounting information also has other attributes to make information useful to the management for decision making”, these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Understand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Comparability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Accura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rstandabilil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ccounting information should be reported in a form that will be understandable, reasonably by management. The information must be interpreted correctly so as not to be misleading. If information is not understandable, it will not be useful. Understandability requires that information must be as simple as poss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Compar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information is more useful if it facilitates comparison, as all decision-making, control and evaluations involves comparison. Information has little significance when used in isol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Accura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ccuracy of accounting information may invariably depend on the accuracy of data. Inaccurate accounting information when used for the day-to-day operations of a business may lead to liquidation or eventual bankruptcy of the business or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ationship</w:t>
        <w:tab/>
        <w:t>Between</w:t>
        <w:tab/>
        <w:t>Accounting</w:t>
        <w:tab/>
        <w:t>Information and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formation is needed in virtually every field of human thought and action. Besides, it is being essential to individuals who use it to achieve personal ends. Managers in organizations also need information. It implies therefore, that if management must succeed, it needs relevant up-to-date information about material and external environment of the business. This will enable management to modify its goals; its philosophies evaluate and reformulate its policies and strategies that are necessary for the survival and growth of the business. The relationship between available information and decision-making is basic to economic theories of decision making, knowledge about costs, prices and competitors is assumed in almost all traditional theory. It can be seen extensively that accounting concerns the management and connection of economic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ccording to Longley (1982) he said, “The capital purpose of accounting is to make possible the periodic matching of costs (efforts) and revenue (accomplishment) of raw materials, services (efforts) and the selling price of goods and services (accomplishment) are data used by accountants as possible candidate for input date”. Decision making and accounting information</w:t>
      </w:r>
      <w:r>
        <w:rPr>
          <w:rFonts w:cs="Times New Roman" w:ascii="Times New Roman" w:hAnsi="Times New Roman"/>
          <w:b w:val="false"/>
          <w:bCs w:val="false"/>
          <w:color w:val="000000"/>
          <w:sz w:val="24"/>
          <w:szCs w:val="24"/>
          <w:lang w:val="en-US"/>
        </w:rPr>
        <w:t xml:space="preserve"> according to Calvin (1982) is “focus on different time and period except to the extent of the decision process employs accounting information”. An important question is when is accounting information relevant for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ortance of accounting information is that it makes allocation of resources where organizations are largely free to allocate the resources which they control between competing e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agement make use of accounting information to see the consequence of particular course of action which they can setup plans to control the situation if things go wrong. Management is often seen to be the users of accounting reports. The information contained in account reports is used to assist management at all levels to form conclusion and reach economic 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nager is charged with the responsibilities of correcting the past mistakes as forecasted outside influence that cannot control the business activities of an organization and establish realistic goals for those activities for which its responsible. The management accountant is one of the major providers of information for planning purpose through cost accounting and to do this effectively, it is essential that he understands the nature of planning, how plans are established, how to compare the self plan with performance, the distinction between long term planning and setting target and how planning relates control (</w:t>
      </w:r>
      <w:r>
        <w:rPr>
          <w:rFonts w:cs="Times New Roman" w:ascii="Times New Roman" w:hAnsi="Times New Roman"/>
          <w:color w:val="000000"/>
          <w:sz w:val="24"/>
          <w:szCs w:val="24"/>
        </w:rPr>
        <w:t xml:space="preserve">Roberts,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Jam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0)</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e essence of control is the comparison of performance against pl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 target, the monitoring of progress and the comparison with target revealed variations from the original plan which can either be used to guide activities back forwards the original plan. Management accounting information help management in comparing the set plan with performance and identifying the variance analysis is the process of analysing the total difference between planned and actual performance and finally investigate the cause of the variance such as paying higher or lower price than plan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lly, it is essential that management is presented with details of the standard and actual cost of each product manufactured together with an analysis of the available. If full benefit is to be obtained from the standard costing system, prompt action by management is vital if adverse variances are to be investigated and possibly recti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Need For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IGS W.B. et-al (1978), “Accounting information is very vital in every organization, absence of accurate accounting may lead to a situation of darkness in an organization in terms of decision making thus, the need for accounting information in business organization cannot be over emphasized. There are some certain circumstances that determine the need and supply to accounting information in a given organisation, these circumstances include the follow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he management style of operation determines the need for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The organization 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Job spec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ype of decision to be made determine the structure of the information system. There are operating decision, short0termp planning decision and strategies planning deci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operating decision are short-run decision living to do with operating system which include the day-to-day operations of the business such as credit sales decision, purchase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trategic planning decisions are on such things as new product, the nature, from and size of the business or a proposed or a sector which involves such factors as to what investment is to be. Plant acquisition and man power development. “Strategic planning decision are</w:t>
      </w:r>
      <w:r>
        <w:rPr>
          <w:rFonts w:cs="Times New Roman" w:ascii="Times New Roman" w:hAnsi="Times New Roman"/>
          <w:b w:val="false"/>
          <w:bCs w:val="false"/>
          <w:color w:val="000000"/>
          <w:sz w:val="24"/>
          <w:szCs w:val="24"/>
          <w:lang w:val="en-US"/>
        </w:rPr>
        <w:t xml:space="preserve"> concerned with an ongoing business, they try to find out what the business does best and finding out where the good chance are and going after them. BATTY J. (1975) in his book “Management Accounting” (Fourth Ed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hort term planning decision are those required to set up the operating and financial plan for a coming year or a shorter such as a month or three months? The financial year is the basis for the budget or pl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rrect record keeping makes it possible to provide the required information needed by those who make use of its and also answer the following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How much is the cost of our personal emoluments this mon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Who are our debtors? And how much money do they owe 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How much is the outstanding tax not pai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good accounting system should be able to provide answer for the above questions. To be able to provide adequate answers to those questions a number of steps are involved th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need to collect relevant dat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data had to be classi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ummarizing the da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Recording,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steps above, provide information to interested parities, it constitutes the end product of accounting system. Before an organization can function well, it needs a constant supply of various types of information made available to 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decision maker needs information about the continuing amounts of resources committed, resources used, resources at hand and output. (Goods and resources). This information should be reported, interpreted and evaluated periodically. The accounting process is designed to provide a continuing flow of such information to all interest parties. The financial statement constitutes the primary sources of relevant information on accounting basis. This information is an important feedback concerning the outcome of a particular deci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verall information provided also helps in the assessment of past and current activities in relation to the value of related outputs and also guide to future policy. The objective of a business is determined by the organization. Initially, the owners provide the funds, which often are supplemented by funds provided by creditors. The management of the business to acquire equipment, inventory, services and other assets uses these funds (</w:t>
      </w:r>
      <w:r>
        <w:rPr>
          <w:rFonts w:cs="Times New Roman" w:ascii="Times New Roman" w:hAnsi="Times New Roman"/>
          <w:color w:val="000000"/>
          <w:sz w:val="24"/>
          <w:szCs w:val="24"/>
        </w:rPr>
        <w:t>Roberts</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Jam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0)</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sentation Of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cessed accounting information is thereafter presented to the decision makers of report. The important thing is to get the required and enough data for the purpose in hand to be presented in t6he following way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Each problem will be given a heading to make it easily understood as the are that is being analy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the accounting should express his opinion under each title analy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presenting such a report, references should be made regarding problems to be solved, an outline used collecting such data, the interpretation placed upon the information, conclusion on the problem and the necessary recommendations where there is the need as it is required. Effective presentation of information means that the recipient understands what the sender intends to conv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unting use words figure and symbols to communicate. Financial information that is relevant to the decision made by investors, creditors and other interested parties. Financial information and the means used to present it often have strong impact on decision makers. Accounting is continuously proving new concepts, terminologies. Procedures and means of present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CONCEP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Modernization Theo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odernization theory emerged in the late 19th century and was especially popular among  scholars in the mid-20th century. One foremost advocate was Talcott Parsons Mandarins of the Future. The theory stressed the importance of societies being open to change and  saw reactionary forces as restricting development. Maintaining tradition for tradition's  sake was thought to be harmful to progress and development (Wikipedia, 2010). Modernization theory is a theory used to explain the process of modernization within  societies. The theory looks at the internal factors of a country while assuming that, with  assistance, "traditional" countries can be brought to development in the same manner  more developed countries have. The theory attempts to identify the social variables which  contribute to social progress and development of societies, and seeks to explain the  process of social evolution, (Wikipedia, 2010). Modernization theory emerged out of  mid-century sociological studies, as a process of economic development and social  change. The most notable authors in this approach are Seymour Martin Lipset and  Samuel P. Huntington, both of whom use quantitative data to argue that modernization  has a profound and positive effect on democracy. Samuel Huntington took an optimistic  view of what he calls the „Grand Process of Modernization,‟ he understands  modernisation as a complex, systemic, global, lengthy, phased, homogeniz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rreversible, and progressive process that transforms a society from traditional to modern,  (Wikipedia, 2010). Modernization theory has evolved in three waves. The first wave appeared in the 1950s and 1960s. One made the attempt to explain the diffusion of Western styles of living, technological innovations and individualist types of communication (highly selective, addressing only particular persons) as the superiority of secular, materialist, Western, 52individualist culture and of individual motivation and achievement (Lerner, 1958, Schramm, 1964). This first wave of theory produced three variants (McQuail, 200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Economic development: mass media promote the global diffusion of many technical and social innovations that are essential to modernization (Rogers, 1962). See Diffusion of Innovations theo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 Literacy and cultural development: mass media can teach literacy and other essential skills and techniques. They encourage a „state of mind‟ favorable to modernity, e.g. the imagination of an alternative way of life beyond the traditional wa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National identity development: mass media could support national identities in new nations (colonies) and support attention to democratic policies (elections). The second wave of modernization theory is a part of the critical theory that was popular in the 1970s and 1980s. It does not support but criticize the influence of Western modernisation. This is held to be a case of Western cultural and economic imperialism or dominance (Schiller, 1976). One of the theory‟s concern is; media dependency theory. Peripheral (developing) countries are assumed to be dependent on mass media in the core; the Western world.  The third wave of modernization theory rising in the 1990s is the theory of late-, high- or  post modernity. It tries to be more neutral, being not in favor or against Western modernization. Rather it attempts to unearth the contradictions in the modernization  process and to explain the consequences of modernity for individuals in contemporary  53society (Giddens, 1991a, 1991). Giddens showed that modern society is characterised by time-space distantiation and dis-embedding mechanisms. Traditional society is based on direct interaction between people living close to each other. Modern societies stretch  further and further across space and time using mass media and interactive media. Disembedding mechanisms such as money, symbolic means, English as the lingua franca  and the Internet help to lift out and activities in an abstract or online form that were once  embedded in particular material goods and in places. Benjamin Barber (1996) in his  Jihad versus McWorld: How the Planet is both Falling Apart and Coming Together tried  to explain the clash of Western and non-Western cultures of the world.</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assessment of the effectiveness of accounting information as a tool for management decision</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and management of Flour Mills of Nigeria</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he management and staff of Flour Mills of Nigeria</w:t>
      </w:r>
      <w:r>
        <w:rPr>
          <w:rFonts w:cs="Times New Roman" w:ascii="Times New Roman" w:hAnsi="Times New Roman"/>
          <w:color w:val="000000"/>
          <w:sz w:val="24"/>
          <w:szCs w:val="24"/>
          <w:shd w:fill="auto" w:val="clear"/>
        </w:rPr>
        <w:t>,</w:t>
      </w:r>
      <w:r>
        <w:rPr>
          <w:rFonts w:cs="Times New Roman" w:ascii="Times New Roman" w:hAnsi="Times New Roman"/>
          <w:color w:val="000000"/>
          <w:sz w:val="24"/>
          <w:szCs w:val="24"/>
          <w:shd w:fill="auto" w:val="clear"/>
          <w:lang w:val="en-US"/>
        </w:rPr>
        <w:t xml:space="preserve"> Calabar in Cross River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sz w:val="24"/>
          <w:szCs w:val="24"/>
        </w:rPr>
        <w:t>Research question 1</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Is accounting information important for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2:</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3550"/>
        <w:gridCol w:w="2306"/>
        <w:gridCol w:w="2366"/>
      </w:tblGrid>
      <w:tr>
        <w:trPr>
          <w:trHeight w:val="388" w:hRule="atLeast"/>
        </w:trPr>
        <w:tc>
          <w:tcPr>
            <w:tcW w:w="3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4.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1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25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4.4% of the respondents said yes, 34.3% of the respondents said no, while the remaining 11.1%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Question 2: </w:t>
      </w:r>
      <w:r>
        <w:rPr>
          <w:rFonts w:cs="Times New Roman" w:ascii="Times New Roman" w:hAnsi="Times New Roman"/>
          <w:b/>
          <w:sz w:val="24"/>
          <w:szCs w:val="24"/>
        </w:rPr>
        <w:t>Why is accounting information needed for managerial decision making?</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3</w:t>
      </w:r>
      <w:r>
        <w:rPr>
          <w:rFonts w:cs="Times New Roman" w:ascii="Times New Roman" w:hAnsi="Times New Roman"/>
          <w:sz w:val="24"/>
          <w:szCs w:val="24"/>
        </w:rPr>
        <w:t xml:space="preserve">: Mean Responses on </w:t>
      </w:r>
      <w:r>
        <w:rPr>
          <w:rFonts w:cs="Times New Roman" w:ascii="Times New Roman" w:hAnsi="Times New Roman"/>
          <w:sz w:val="24"/>
          <w:szCs w:val="24"/>
          <w:lang w:val="en-US"/>
        </w:rPr>
        <w:t>w</w:t>
      </w:r>
      <w:r>
        <w:rPr>
          <w:rFonts w:cs="Times New Roman" w:ascii="Times New Roman" w:hAnsi="Times New Roman"/>
          <w:sz w:val="24"/>
          <w:szCs w:val="24"/>
        </w:rPr>
        <w:t xml:space="preserve">hy accounting information </w:t>
      </w:r>
      <w:r>
        <w:rPr>
          <w:rFonts w:cs="Times New Roman" w:ascii="Times New Roman" w:hAnsi="Times New Roman"/>
          <w:sz w:val="24"/>
          <w:szCs w:val="24"/>
          <w:lang w:val="en-US"/>
        </w:rPr>
        <w:t xml:space="preserve">is </w:t>
      </w:r>
      <w:r>
        <w:rPr>
          <w:rFonts w:cs="Times New Roman" w:ascii="Times New Roman" w:hAnsi="Times New Roman"/>
          <w:sz w:val="24"/>
          <w:szCs w:val="24"/>
        </w:rPr>
        <w:t>needed for managerial decision making.</w:t>
      </w:r>
    </w:p>
    <w:tbl>
      <w:tblPr>
        <w:tblW w:w="4950" w:type="pct"/>
        <w:jc w:val="left"/>
        <w:tblInd w:w="-113" w:type="dxa"/>
        <w:tblLayout w:type="fixed"/>
        <w:tblCellMar>
          <w:top w:w="0" w:type="dxa"/>
          <w:left w:w="108" w:type="dxa"/>
          <w:bottom w:w="0" w:type="dxa"/>
          <w:right w:w="108" w:type="dxa"/>
        </w:tblCellMar>
      </w:tblPr>
      <w:tblGrid>
        <w:gridCol w:w="569"/>
        <w:gridCol w:w="3156"/>
        <w:gridCol w:w="556"/>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It helps in planning, evaluation and control</w:t>
            </w:r>
            <w:r>
              <w:rPr>
                <w:rFonts w:cs="Times New Roman" w:ascii="Times New Roman" w:hAnsi="Times New Roman"/>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lps to track income and expenditur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sures statutory complianc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rves as a source of information to investors and govern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lps in comparing growth of company to that of competito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4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4 accepted that </w:t>
      </w:r>
      <w:r>
        <w:rPr>
          <w:rFonts w:cs="Times New Roman" w:ascii="Times New Roman" w:hAnsi="Times New Roman"/>
          <w:sz w:val="24"/>
          <w:szCs w:val="24"/>
          <w:lang w:val="en-US"/>
        </w:rPr>
        <w:t>It helps in planning, evaluation and control</w:t>
      </w:r>
      <w:r>
        <w:rPr>
          <w:rFonts w:cs="Times New Roman" w:ascii="Times New Roman" w:hAnsi="Times New Roman"/>
          <w:sz w:val="24"/>
          <w:szCs w:val="24"/>
        </w:rPr>
        <w:t xml:space="preserve">. Item 2 with mean score of 3.4 also accepted that </w:t>
      </w:r>
      <w:r>
        <w:rPr>
          <w:rFonts w:cs="Times New Roman" w:ascii="Times New Roman" w:hAnsi="Times New Roman"/>
          <w:sz w:val="24"/>
          <w:szCs w:val="24"/>
          <w:lang w:val="en-US"/>
        </w:rPr>
        <w:t>it helps to track income and expenditure</w:t>
      </w:r>
      <w:r>
        <w:rPr>
          <w:rFonts w:cs="Times New Roman" w:ascii="Times New Roman" w:hAnsi="Times New Roman"/>
          <w:sz w:val="24"/>
          <w:szCs w:val="24"/>
        </w:rPr>
        <w:t xml:space="preserve">. Item 3 with mean score of 3.9 accepted that </w:t>
      </w:r>
      <w:r>
        <w:rPr>
          <w:rFonts w:cs="Times New Roman" w:ascii="Times New Roman" w:hAnsi="Times New Roman"/>
          <w:sz w:val="24"/>
          <w:szCs w:val="24"/>
          <w:lang w:val="en-US"/>
        </w:rPr>
        <w:t>ensures statutory compliance</w:t>
      </w:r>
      <w:r>
        <w:rPr>
          <w:rFonts w:cs="Times New Roman" w:ascii="Times New Roman" w:hAnsi="Times New Roman"/>
          <w:sz w:val="24"/>
          <w:szCs w:val="24"/>
        </w:rPr>
        <w:t xml:space="preserve">. Item 4 with the mean score of 3.4 also accepted that </w:t>
      </w:r>
      <w:r>
        <w:rPr>
          <w:rFonts w:cs="Times New Roman" w:ascii="Times New Roman" w:hAnsi="Times New Roman"/>
          <w:sz w:val="24"/>
          <w:szCs w:val="24"/>
          <w:lang w:val="en-US"/>
        </w:rPr>
        <w:t>serves as a source of information to investors and government</w:t>
      </w:r>
      <w:r>
        <w:rPr>
          <w:rFonts w:cs="Times New Roman" w:ascii="Times New Roman" w:hAnsi="Times New Roman"/>
          <w:sz w:val="24"/>
          <w:szCs w:val="24"/>
        </w:rPr>
        <w:t xml:space="preserve">. Item 5 with the mean score of 3.2 accepted that </w:t>
      </w:r>
      <w:r>
        <w:rPr>
          <w:rFonts w:cs="Times New Roman" w:ascii="Times New Roman" w:hAnsi="Times New Roman"/>
          <w:sz w:val="24"/>
          <w:szCs w:val="24"/>
          <w:lang w:val="en-US"/>
        </w:rPr>
        <w:t>helps in comparing growth of company to that of competitors</w:t>
      </w:r>
      <w:r>
        <w:rPr>
          <w:rFonts w:cs="Times New Roman" w:ascii="Times New Roman" w:hAnsi="Times New Roman"/>
          <w:sz w:val="24"/>
          <w:szCs w:val="24"/>
        </w:rPr>
        <w:t xml:space="preserve">. Item 1,2,3,4 and 5 have mean scores above 2.50. This indicates that respondents accepted in all the items </w:t>
      </w:r>
      <w:r>
        <w:rPr>
          <w:rFonts w:cs="Times New Roman" w:ascii="Times New Roman" w:hAnsi="Times New Roman"/>
          <w:sz w:val="24"/>
          <w:szCs w:val="24"/>
          <w:lang w:val="en-US"/>
        </w:rPr>
        <w:t>on w</w:t>
      </w:r>
      <w:r>
        <w:rPr>
          <w:rFonts w:cs="Times New Roman" w:ascii="Times New Roman" w:hAnsi="Times New Roman"/>
          <w:sz w:val="24"/>
          <w:szCs w:val="24"/>
        </w:rPr>
        <w:t xml:space="preserve">hy accounting information </w:t>
      </w:r>
      <w:r>
        <w:rPr>
          <w:rFonts w:cs="Times New Roman" w:ascii="Times New Roman" w:hAnsi="Times New Roman"/>
          <w:sz w:val="24"/>
          <w:szCs w:val="24"/>
          <w:lang w:val="en-US"/>
        </w:rPr>
        <w:t xml:space="preserve">is </w:t>
      </w:r>
      <w:r>
        <w:rPr>
          <w:rFonts w:cs="Times New Roman" w:ascii="Times New Roman" w:hAnsi="Times New Roman"/>
          <w:sz w:val="24"/>
          <w:szCs w:val="24"/>
        </w:rPr>
        <w:t>needed for managerial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o what extent does management use accounting information given to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3550"/>
        <w:gridCol w:w="2306"/>
        <w:gridCol w:w="2366"/>
      </w:tblGrid>
      <w:tr>
        <w:trPr>
          <w:trHeight w:val="388" w:hRule="atLeast"/>
        </w:trPr>
        <w:tc>
          <w:tcPr>
            <w:tcW w:w="3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high exten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6.7</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4.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low exten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1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7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25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46.7% of the respondents said very high extent, 34.3% of the respondents said high extent, 11.1% of the respondents said very low extent while the remaining 7.72% of the respondents said low ex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4</w:t>
      </w:r>
      <w:r>
        <w:rPr>
          <w:rFonts w:cs="Times New Roman" w:ascii="Times New Roman" w:hAnsi="Times New Roman"/>
          <w:b/>
          <w:sz w:val="24"/>
          <w:szCs w:val="24"/>
        </w:rPr>
        <w:t>: What are the challenges of using accounting information for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5</w:t>
      </w:r>
      <w:r>
        <w:rPr>
          <w:rFonts w:cs="Times New Roman" w:ascii="Times New Roman" w:hAnsi="Times New Roman"/>
          <w:sz w:val="24"/>
          <w:szCs w:val="24"/>
        </w:rPr>
        <w:t>: Mean responses on the challenges of using accounting information for decision making</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amage and theft</w:t>
            </w:r>
            <w:r>
              <w:rPr>
                <w:rFonts w:cs="Times New Roman" w:ascii="Times New Roman" w:hAnsi="Times New Roman"/>
                <w:sz w:val="24"/>
                <w:szCs w:val="24"/>
              </w:rPr>
              <w:t xml:space="preserve"> </w:t>
            </w:r>
            <w:r>
              <w:rPr>
                <w:rFonts w:cs="Times New Roman" w:ascii="Times New Roman" w:hAnsi="Times New Roman"/>
                <w:sz w:val="24"/>
                <w:szCs w:val="24"/>
                <w:lang w:val="en-US"/>
              </w:rPr>
              <w:t>to serv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curity risks of computer fraud</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ata loss due to hack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cost of accounting information system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ith mean response of 3.7 accepted that </w:t>
      </w:r>
      <w:r>
        <w:rPr>
          <w:rFonts w:cs="Times New Roman" w:ascii="Times New Roman" w:hAnsi="Times New Roman"/>
          <w:sz w:val="24"/>
          <w:szCs w:val="24"/>
          <w:lang w:val="en-US"/>
        </w:rPr>
        <w:t>Damage and theft</w:t>
      </w:r>
      <w:r>
        <w:rPr>
          <w:rFonts w:cs="Times New Roman" w:ascii="Times New Roman" w:hAnsi="Times New Roman"/>
          <w:sz w:val="24"/>
          <w:szCs w:val="24"/>
        </w:rPr>
        <w:t xml:space="preserve"> </w:t>
      </w:r>
      <w:r>
        <w:rPr>
          <w:rFonts w:cs="Times New Roman" w:ascii="Times New Roman" w:hAnsi="Times New Roman"/>
          <w:sz w:val="24"/>
          <w:szCs w:val="24"/>
          <w:lang w:val="en-US"/>
        </w:rPr>
        <w:t>to servers</w:t>
      </w:r>
      <w:r>
        <w:rPr>
          <w:rFonts w:cs="Times New Roman" w:ascii="Times New Roman" w:hAnsi="Times New Roman"/>
          <w:sz w:val="24"/>
          <w:szCs w:val="24"/>
        </w:rPr>
        <w:t xml:space="preserve">. Item </w:t>
      </w:r>
      <w:r>
        <w:rPr>
          <w:rFonts w:cs="Times New Roman" w:ascii="Times New Roman" w:hAnsi="Times New Roman"/>
          <w:sz w:val="24"/>
          <w:szCs w:val="24"/>
          <w:lang w:val="en-US"/>
        </w:rPr>
        <w:t>2</w:t>
      </w:r>
      <w:r>
        <w:rPr>
          <w:rFonts w:cs="Times New Roman" w:ascii="Times New Roman" w:hAnsi="Times New Roman"/>
          <w:sz w:val="24"/>
          <w:szCs w:val="24"/>
        </w:rPr>
        <w:t xml:space="preserve"> with mean response of 4accepted that </w:t>
      </w:r>
      <w:r>
        <w:rPr>
          <w:rFonts w:cs="Times New Roman" w:ascii="Times New Roman" w:hAnsi="Times New Roman"/>
          <w:sz w:val="24"/>
          <w:szCs w:val="24"/>
          <w:lang w:val="en-US"/>
        </w:rPr>
        <w:t>Security risks of computer fraud</w:t>
      </w:r>
      <w:r>
        <w:rPr>
          <w:rFonts w:cs="Times New Roman" w:ascii="Times New Roman" w:hAnsi="Times New Roman"/>
          <w:sz w:val="24"/>
          <w:szCs w:val="24"/>
        </w:rPr>
        <w:t xml:space="preserve">. Item </w:t>
      </w:r>
      <w:r>
        <w:rPr>
          <w:rFonts w:cs="Times New Roman" w:ascii="Times New Roman" w:hAnsi="Times New Roman"/>
          <w:sz w:val="24"/>
          <w:szCs w:val="24"/>
          <w:lang w:val="en-US"/>
        </w:rPr>
        <w:t>3</w:t>
      </w:r>
      <w:r>
        <w:rPr>
          <w:rFonts w:cs="Times New Roman" w:ascii="Times New Roman" w:hAnsi="Times New Roman"/>
          <w:sz w:val="24"/>
          <w:szCs w:val="24"/>
        </w:rPr>
        <w:t xml:space="preserve"> with mean response of 3.8 also accepted that </w:t>
      </w:r>
      <w:r>
        <w:rPr>
          <w:rFonts w:cs="Times New Roman" w:ascii="Times New Roman" w:hAnsi="Times New Roman"/>
          <w:sz w:val="24"/>
          <w:szCs w:val="24"/>
          <w:lang w:val="en-US"/>
        </w:rPr>
        <w:t>Data loss due to hacks</w:t>
      </w:r>
      <w:r>
        <w:rPr>
          <w:rFonts w:cs="Times New Roman" w:ascii="Times New Roman" w:hAnsi="Times New Roman"/>
          <w:sz w:val="24"/>
          <w:szCs w:val="24"/>
        </w:rPr>
        <w:t xml:space="preserve">. Item </w:t>
      </w:r>
      <w:r>
        <w:rPr>
          <w:rFonts w:cs="Times New Roman" w:ascii="Times New Roman" w:hAnsi="Times New Roman"/>
          <w:sz w:val="24"/>
          <w:szCs w:val="24"/>
          <w:lang w:val="en-US"/>
        </w:rPr>
        <w:t>4</w:t>
      </w:r>
      <w:r>
        <w:rPr>
          <w:rFonts w:cs="Times New Roman" w:ascii="Times New Roman" w:hAnsi="Times New Roman"/>
          <w:sz w:val="24"/>
          <w:szCs w:val="24"/>
        </w:rPr>
        <w:t xml:space="preserve"> with mean response of 3.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ccepted that </w:t>
      </w:r>
      <w:r>
        <w:rPr>
          <w:rFonts w:cs="Times New Roman" w:ascii="Times New Roman" w:hAnsi="Times New Roman"/>
          <w:sz w:val="24"/>
          <w:szCs w:val="24"/>
          <w:lang w:val="en-US"/>
        </w:rPr>
        <w:t>High cost of accounting information systems</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 and 4</w:t>
      </w:r>
      <w:r>
        <w:rPr>
          <w:rFonts w:cs="Times New Roman" w:ascii="Times New Roman" w:hAnsi="Times New Roman"/>
          <w:sz w:val="24"/>
          <w:szCs w:val="24"/>
        </w:rPr>
        <w:t xml:space="preserve"> all have mean scores above 2.50. This indicates that respondents agreed on item 6 to 10 that the</w:t>
      </w:r>
      <w:r>
        <w:rPr>
          <w:rFonts w:cs="Times New Roman" w:ascii="Times New Roman" w:hAnsi="Times New Roman"/>
          <w:sz w:val="24"/>
          <w:szCs w:val="24"/>
          <w:lang w:val="en-US"/>
        </w:rPr>
        <w:t xml:space="preserve">se are some of </w:t>
      </w:r>
      <w:r>
        <w:rPr>
          <w:rFonts w:cs="Times New Roman" w:ascii="Times New Roman" w:hAnsi="Times New Roman"/>
          <w:sz w:val="24"/>
          <w:szCs w:val="24"/>
        </w:rPr>
        <w:t>the challenges of using accounting information for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examine </w:t>
      </w:r>
      <w:r>
        <w:rPr>
          <w:rFonts w:eastAsia="SimSun" w:cs="Times New Roman" w:ascii="Times New Roman" w:hAnsi="Times New Roman"/>
          <w:color w:val="000000"/>
          <w:sz w:val="24"/>
          <w:szCs w:val="24"/>
          <w:lang w:val="en-US"/>
        </w:rPr>
        <w:t>the effectiveness of accounting information as a tool for management decision.</w:t>
      </w:r>
      <w:r>
        <w:rPr>
          <w:rFonts w:cs="Times New Roman" w:ascii="Times New Roman" w:hAnsi="Times New Roman"/>
          <w:color w:val="000000"/>
          <w:sz w:val="24"/>
          <w:szCs w:val="24"/>
        </w:rPr>
        <w:t xml:space="preserve"> The study specifically aimed at </w:t>
      </w:r>
      <w:r>
        <w:rPr>
          <w:rFonts w:cs="Times New Roman" w:ascii="Times New Roman" w:hAnsi="Times New Roman"/>
          <w:color w:val="000000"/>
          <w:sz w:val="24"/>
          <w:szCs w:val="24"/>
          <w:lang w:val="en-US"/>
        </w:rPr>
        <w:t>examining the importance of accounting information for decision mak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ooking at the need for accounting information as a vital tools for managerial decision making, knowing the extent management of the company under review have been using the accounting information given to them and examining the challenges of using accounting information as a vital tool for managerial decision making. </w:t>
      </w:r>
      <w:r>
        <w:rPr>
          <w:rFonts w:cs="Times New Roman" w:ascii="Times New Roman" w:hAnsi="Times New Roman"/>
          <w:color w:val="000000"/>
          <w:sz w:val="24"/>
          <w:szCs w:val="24"/>
        </w:rPr>
        <w:t xml:space="preserve">This study was anchored on </w:t>
      </w:r>
      <w:r>
        <w:rPr>
          <w:rFonts w:cs="Times New Roman" w:ascii="Times New Roman" w:hAnsi="Times New Roman"/>
          <w:color w:val="000000"/>
          <w:sz w:val="24"/>
          <w:szCs w:val="24"/>
          <w:lang w:val="en-US"/>
        </w:rPr>
        <w:t>the Modernization Theory</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conveniently enrolled participants in the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responses were validated from the enrolled participants, </w:t>
      </w:r>
      <w:r>
        <w:rPr>
          <w:rFonts w:cs="Times New Roman" w:ascii="Times New Roman" w:hAnsi="Times New Roman"/>
          <w:color w:val="000000"/>
          <w:sz w:val="24"/>
          <w:szCs w:val="24"/>
          <w:lang w:val="en-US"/>
        </w:rPr>
        <w:t xml:space="preserve">who </w:t>
      </w:r>
      <w:r>
        <w:rPr>
          <w:rFonts w:cs="Times New Roman" w:ascii="Times New Roman" w:hAnsi="Times New Roman"/>
          <w:color w:val="000000"/>
          <w:sz w:val="24"/>
          <w:szCs w:val="24"/>
        </w:rPr>
        <w:t xml:space="preserve">where all </w:t>
      </w:r>
      <w:r>
        <w:rPr>
          <w:rFonts w:cs="Times New Roman" w:ascii="Times New Roman" w:hAnsi="Times New Roman"/>
          <w:color w:val="000000"/>
          <w:sz w:val="24"/>
          <w:szCs w:val="24"/>
          <w:lang w:val="en-US"/>
        </w:rPr>
        <w:t>management and staff of Flour Mills in Nigeria, Calaba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has systematically inquired and analyzed on</w:t>
      </w:r>
      <w:r>
        <w:rPr>
          <w:rFonts w:cs="Times New Roman" w:ascii="Times New Roman" w:hAnsi="Times New Roman"/>
          <w:color w:val="000000"/>
          <w:sz w:val="24"/>
          <w:szCs w:val="24"/>
          <w:lang w:val="en-US"/>
        </w:rPr>
        <w:t xml:space="preserve"> w</w:t>
      </w:r>
      <w:r>
        <w:rPr>
          <w:rFonts w:cs="Times New Roman" w:ascii="Times New Roman" w:hAnsi="Times New Roman"/>
          <w:color w:val="000000"/>
          <w:sz w:val="24"/>
          <w:szCs w:val="24"/>
        </w:rPr>
        <w:t>hy accounting information needed for managerial decision making. Based on the findings of this study, the following conclusions were made:</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It </w:t>
      </w:r>
      <w:r>
        <w:rPr>
          <w:rFonts w:cs="Times New Roman" w:ascii="Times New Roman" w:hAnsi="Times New Roman"/>
          <w:sz w:val="24"/>
          <w:szCs w:val="24"/>
          <w:lang w:val="en-US"/>
        </w:rPr>
        <w:t>helps in planning, evaluation and control</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numPr>
          <w:ilvl w:val="0"/>
          <w:numId w:val="9"/>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sz w:val="24"/>
          <w:szCs w:val="24"/>
          <w:lang w:val="en-US"/>
        </w:rPr>
        <w:t>Helps to track income and expenditur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Ensures statutory compliance.</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Serves as a source of information to investors and government and</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elps in comparing growth of company to that of competitor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also analyzed on</w:t>
      </w:r>
      <w:r>
        <w:rPr>
          <w:rFonts w:cs="Times New Roman" w:ascii="Times New Roman" w:hAnsi="Times New Roman"/>
          <w:color w:val="000000"/>
          <w:sz w:val="24"/>
          <w:szCs w:val="24"/>
        </w:rPr>
        <w:t xml:space="preserve"> the challenges of using accounting information for decision making</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conclusions were mad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Damage and theft</w:t>
      </w:r>
      <w:r>
        <w:rPr>
          <w:rFonts w:cs="Times New Roman" w:ascii="Times New Roman" w:hAnsi="Times New Roman"/>
          <w:sz w:val="24"/>
          <w:szCs w:val="24"/>
        </w:rPr>
        <w:t xml:space="preserve"> </w:t>
      </w:r>
      <w:r>
        <w:rPr>
          <w:rFonts w:cs="Times New Roman" w:ascii="Times New Roman" w:hAnsi="Times New Roman"/>
          <w:sz w:val="24"/>
          <w:szCs w:val="24"/>
          <w:lang w:val="en-US"/>
        </w:rPr>
        <w:t>to servers</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Security risks of computer fraud</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Data loss due to hack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High cost of accounting information syst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Accounting information should always be used as i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s a sense of transparency to the management, investors and the governmen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ps to know the growth and strength of the company</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ps to know the competitive strength of compani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erican Institute of Certified Public Accountants (AICPA) (2000), Accounting Terminology No. 2 New York.</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erican Institute of Public Accountants (1997), Statement of the Accounting Principles bound No. 4, “Basic Concept and Accounting Principles underlying financial statement of Business Enterprise”, New York.</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ika, N (1998); Research Methodology on the behavioural Science, Nesta Publishers Ltd, Enugu, Nigeri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dejo, F. (1999), Research Methodology in Nigeria, Rahama Printing and Publishers, Maiduguri.</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tty .J. (1975): Management accounting (4th Edition). Macdonald and Evans ltd, London, 4, 5 and 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rown U. L, Et- al (1988);  Management accounting and finance (4th edition) George Allen and uwin ltd, London (uk) pg 17-1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alvin, E (2005), Advance Accounting, Mark Inc Publishers, Homewood New York.</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entral Bank of Nigeria (2003), “Financial Information System (MIS). Godday Printing Ltd, Jos Plateau, Nigeri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rank wood (1982): Business Accounting (vol.11). Long man press London pg 15-20 and 2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autter .M.W. et-at (1993): Accounting theory and practices ELBS </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oaham, J. and Chris, H. (1990), Accounting for Business Organization (A Practical Approach), Macmillan Education Ltd, London.</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mprint, London pg 32, 33 and 3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hn page and Paul ltooper (1987): Accounting and information systems, pg 15, 17, 18 and 2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ucy (1991): Management information, publication limited Aldin pace pg 13, 14, 15, 20 and 2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eige W.B et-al (1987): Intermediate accounting  MC. Graw –Hill book company, London pg 13 and 1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renikeji, W. (1998), Essential of Research methods for Planners and Environmental Researchers, Gabasfrer Educational Printer, Box 4437, Ibadan.</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eedless, M., Anderson, B. and Caldwell, S. (1996), Principles of Accounting, 2nd Edition Muffin Publishing Company Houston, US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luvi. G. B (1996): Seventy Seven (77) Question and Answer in Management Accounting Bonoje press (Nig) lit, pg 11 and 1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oberts, N.A. and James, S.R. (2000). Accounting Principles, 4th Edition, Dorsey Ltd, Homewood, US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izer John (1969): An insight into Management Accounting penguin books ltd London pg 5, 6, 7, 8, 9 and 10.</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tamford, S. (2006), “Statement of Financial Accounting concepts” No. 9 objective of financial reporting by business enterprises, New York.</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lgenbach P. H ET-at (1987): Financial Accounting and Introduction Harcourt Brace publishers, London, pg 2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lter, B.M and Robert F.M. (1979), Financial Accounting, 3rd Edition New McGraw Hill book company, New Yor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4</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5-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6+</w:t>
        <w:tab/>
        <w:tab/>
        <w:t>[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ital Statu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rri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vorc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dowed</w:t>
        <w:tab/>
        <w:t>[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ducation Leve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AEC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SC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SC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BA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Is accounting information important for decision making?</w:t>
      </w:r>
    </w:p>
    <w:tbl>
      <w:tblPr>
        <w:tblW w:w="4950" w:type="pct"/>
        <w:jc w:val="left"/>
        <w:tblInd w:w="-113" w:type="dxa"/>
        <w:tblLayout w:type="fixed"/>
        <w:tblCellMar>
          <w:top w:w="0" w:type="dxa"/>
          <w:left w:w="108" w:type="dxa"/>
          <w:bottom w:w="0" w:type="dxa"/>
          <w:right w:w="108" w:type="dxa"/>
        </w:tblCellMar>
      </w:tblPr>
      <w:tblGrid>
        <w:gridCol w:w="4985"/>
        <w:gridCol w:w="3237"/>
      </w:tblGrid>
      <w:tr>
        <w:trPr>
          <w:trHeight w:val="388" w:hRule="atLeast"/>
        </w:trPr>
        <w:tc>
          <w:tcPr>
            <w:tcW w:w="49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2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Question 2: Why is accounting information needed for managerial decision making? </w:t>
      </w:r>
    </w:p>
    <w:tbl>
      <w:tblPr>
        <w:tblW w:w="4950" w:type="pct"/>
        <w:jc w:val="left"/>
        <w:tblInd w:w="-113" w:type="dxa"/>
        <w:tblLayout w:type="fixed"/>
        <w:tblCellMar>
          <w:top w:w="0" w:type="dxa"/>
          <w:left w:w="108" w:type="dxa"/>
          <w:bottom w:w="0" w:type="dxa"/>
          <w:right w:w="108" w:type="dxa"/>
        </w:tblCellMar>
      </w:tblPr>
      <w:tblGrid>
        <w:gridCol w:w="814"/>
        <w:gridCol w:w="4517"/>
        <w:gridCol w:w="794"/>
        <w:gridCol w:w="663"/>
        <w:gridCol w:w="670"/>
        <w:gridCol w:w="764"/>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It helps in planning, evaluation and control</w:t>
            </w:r>
            <w:r>
              <w:rPr>
                <w:rFonts w:cs="Times New Roman" w:ascii="Times New Roman" w:hAnsi="Times New Roman"/>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lps to track income and expenditure</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sures statutory compliance</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rves as a source of information to investors and government</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lps in comparing growth of company to that of competitors</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To what extent does management use accounting information given to them?</w:t>
      </w:r>
    </w:p>
    <w:tbl>
      <w:tblPr>
        <w:tblW w:w="4950" w:type="pct"/>
        <w:jc w:val="left"/>
        <w:tblInd w:w="-113" w:type="dxa"/>
        <w:tblLayout w:type="fixed"/>
        <w:tblCellMar>
          <w:top w:w="0" w:type="dxa"/>
          <w:left w:w="108" w:type="dxa"/>
          <w:bottom w:w="0" w:type="dxa"/>
          <w:right w:w="108" w:type="dxa"/>
        </w:tblCellMar>
      </w:tblPr>
      <w:tblGrid>
        <w:gridCol w:w="4985"/>
        <w:gridCol w:w="3237"/>
      </w:tblGrid>
      <w:tr>
        <w:trPr>
          <w:trHeight w:val="388" w:hRule="atLeast"/>
        </w:trPr>
        <w:tc>
          <w:tcPr>
            <w:tcW w:w="49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2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high exten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low exten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4</w:t>
      </w:r>
      <w:r>
        <w:rPr>
          <w:rFonts w:cs="Times New Roman" w:ascii="Times New Roman" w:hAnsi="Times New Roman"/>
          <w:b/>
          <w:sz w:val="24"/>
          <w:szCs w:val="24"/>
        </w:rPr>
        <w:t>: What are the challenges of using accounting information for decision making?</w:t>
      </w:r>
    </w:p>
    <w:tbl>
      <w:tblPr>
        <w:tblW w:w="4950" w:type="pct"/>
        <w:jc w:val="left"/>
        <w:tblInd w:w="-113" w:type="dxa"/>
        <w:tblLayout w:type="fixed"/>
        <w:tblCellMar>
          <w:top w:w="0" w:type="dxa"/>
          <w:left w:w="108" w:type="dxa"/>
          <w:bottom w:w="0" w:type="dxa"/>
          <w:right w:w="108" w:type="dxa"/>
        </w:tblCellMar>
      </w:tblPr>
      <w:tblGrid>
        <w:gridCol w:w="812"/>
        <w:gridCol w:w="4638"/>
        <w:gridCol w:w="793"/>
        <w:gridCol w:w="628"/>
        <w:gridCol w:w="629"/>
        <w:gridCol w:w="722"/>
      </w:tblGrid>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amage and theft</w:t>
            </w:r>
            <w:r>
              <w:rPr>
                <w:rFonts w:cs="Times New Roman" w:ascii="Times New Roman" w:hAnsi="Times New Roman"/>
                <w:sz w:val="24"/>
                <w:szCs w:val="24"/>
              </w:rPr>
              <w:t xml:space="preserve"> </w:t>
            </w:r>
            <w:r>
              <w:rPr>
                <w:rFonts w:cs="Times New Roman" w:ascii="Times New Roman" w:hAnsi="Times New Roman"/>
                <w:sz w:val="24"/>
                <w:szCs w:val="24"/>
                <w:lang w:val="en-US"/>
              </w:rPr>
              <w:t>to servers</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curity risks of computer fraud</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ata loss due to hacks</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cost of accounting information systems</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20:00Z</dcterms:created>
  <dc:creator>Data Plus</dc:creator>
  <dc:description/>
  <dc:language>en-US</dc:language>
  <cp:lastModifiedBy>user</cp:lastModifiedBy>
  <dcterms:modified xsi:type="dcterms:W3CDTF">2023-11-14T16: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0BAA04144AC8875960C197622AED</vt:lpwstr>
  </property>
  <property fmtid="{D5CDD505-2E9C-101B-9397-08002B2CF9AE}" pid="3" name="KSOProductBuildVer">
    <vt:lpwstr>1033-11.2.0.11225</vt:lpwstr>
  </property>
</Properties>
</file>