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ESSMENT OF THE EFFECT OF COVID 19 PANDEMIC ON EXTERNAL EXAMINATIONS IN NIGERIA:</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 CASE OF 2020 WAEC, NECO AND GCE</w:t>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tab/>
      </w:r>
      <w:r>
        <w:rPr>
          <w:rFonts w:cs="Times New Roman" w:ascii="Times New Roman" w:hAnsi="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w:t>
        <w:tab/>
        <w:t>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36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research work is aim to assess the effects of COVID-19 pandemic on external examination in Nigeria using 2020 WAEC,NECO and GCE as a study. It examined the effect of covid-19 pandemic on the performance of student. The survey research design and convenient sampling method was used in this research to enroll eighty (80) participant who are all teachers in eight selected secondary schools in Abaji area council of Abuja. The researcher made use of structured questionnaire as the research instrument to collect relevant data from 80 respondents on the subject matter of the research out of which all was retrieved and validated for the study. Data was analyzed  using frequency and table. Findings from the study revealed that the covid-19 pandemic affected external examinations thus leading to the postponement of WAEC, NECO and GCE. More so  the performance of students who were meant to write the exams. Postponement of examinations  hinges  close relationships with teachers hence might forgot learned contents. decline in study habit might lead to poor achievement in the examinations. the study therefore recommends that Parents should ensure that their children/wards are constantly and continuously engaged in learning activities Parents should ensure that their children/wards are constantly and continuously engaged in learning activities especially during any disruption of school programme or postponement of external examination so that their children will no lag behind in their performance when the exam is fixed.</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times in 2019, there was an outbreak of a viral disease (Coronavirus: COVID-19) in Wuhan, China. This epidemic recently turned into a ravaging pandemic which posed a serious threat to global public health and eventually led to the total lockdown of major cites globally, Nigeria inclusive (Lin et al., 2020). This pandemic has also led to the early closure of Schools and Citizens have been advised to isolate themselves and maintain social distancing for the fear of been infected by this deadly virus (Sintema, 2020). Towards the end of March 2020, 27th to be precise through the press briefing by the Minister of Health in Nigeria, all institutions cutting across primary, secondary and tertiary institutions were instructed to close down the current academic session, due to the deadly Coronavirus which was ravaging the whole worl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dvent of the COVID pandemic has not only revealed the poor state of infrastructure and facilities in the health sector of Nigeria but also revealed the reality of the dilapidation and poor funding of the education sector. Aside from the health sector, no other area has suffered the impact of COVID-19 like education.While many countries have easily adapted and switched to virtual classes, in Nigeria, it is not only difficult but also impossible to open our schools virtually due to lack of facilities necessary to operate virtual classes, poor provision of the internet network, unstable power supply, high cost of mobile data and other challenges.Many children were out of school even before the pandemic, and even more, have dropped out due to the pandemic.The learn from home teaching method introduced by the Nigerian ministry of education to teach through radio and television is not yielding the desired result as the electricity supply in the nation is below average and the majority of Nigerians are living below the poverty line and cannot afford televisions or radios.</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ue to the outbreak of the pandemic and with schools been told to close down to reduce the spread of the virus,The external examinations(WAEC,NECO and GCE) which was schedule to take place in April ,June and August respectively were been postponed indefinetly by the examination bodies.The WAEC stakes are always high. These exams certify student achievement; they enable objective and transparent student placements into the job market, universities, and for scholarships.because of the high stakes of this examinations students spend, collectively,millions of hours each year cramming for tests that may have limited validity. Unreliable exams blunt the incentives for human capital generation,incentivize bad pedagogy in schools,and undermine employer’s faith in school degrees as a signal of human capital with potential macro implications for the labor market and economy as a whole </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are the primary objectives</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effect of the pandemic on external examinations</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student performance in this examination will be affected because of the pandemic</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What is the effect of the pandemic on external examination?</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what ways did the pandemic affect the performance of students in 2020 WAEC, GCE and NECO exams?</w:t>
      </w:r>
    </w:p>
    <w:p>
      <w:pPr>
        <w:pStyle w:val="NormalWeb"/>
        <w:keepNext w:val="false"/>
        <w:keepLines w:val="false"/>
        <w:widowControl/>
        <w:numPr>
          <w:ilvl w:val="0"/>
          <w:numId w:val="0"/>
        </w:numPr>
        <w:pBdr/>
        <w:spacing w:lineRule="auto" w:line="480" w:before="0" w:after="0"/>
        <w:ind w:left="0" w:right="0" w:hanging="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will provide an insight into the effects of COVID-19 Schools close down on the Senior Secondary School examination. This study will help the administrators to ascertain the level of damages the schools close down has caused. Furthermore, the study will again be helpful for researchers, students and lecturers. Government official, policy makers and schools administrators will benefit from the recommendation of the study.</w:t>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b/>
          <w:bCs/>
          <w:i w:val="false"/>
          <w:iCs w:val="false"/>
          <w:caps w:val="false"/>
          <w:smallCaps w:val="false"/>
          <w:color w:val="000000"/>
          <w:spacing w:val="0"/>
          <w:sz w:val="28"/>
          <w:szCs w:val="28"/>
          <w:shd w:fill="FFFFFF" w:val="clear"/>
        </w:rPr>
        <w:t>SCOPE OF THE STUDY</w:t>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 xml:space="preserve">This research work is aim to assess the effects of COVID-19 pandemic on external examination in Nigeria using 2020 </w:t>
      </w:r>
      <w:r>
        <w:rPr>
          <w:rFonts w:eastAsia="sans-serif;Segoe Print" w:cs="Times New Roman"/>
          <w:i w:val="false"/>
          <w:iCs w:val="false"/>
          <w:color w:val="000000"/>
          <w:spacing w:val="0"/>
          <w:sz w:val="28"/>
          <w:szCs w:val="28"/>
          <w:shd w:fill="FFFFFF" w:val="clear"/>
        </w:rPr>
        <w:t>WAEC,NECO</w:t>
      </w:r>
      <w:r>
        <w:rPr>
          <w:rFonts w:eastAsia="sans-serif;Segoe Print" w:cs="Times New Roman"/>
          <w:i w:val="false"/>
          <w:iCs w:val="false"/>
          <w:caps w:val="false"/>
          <w:smallCaps w:val="false"/>
          <w:color w:val="000000"/>
          <w:spacing w:val="0"/>
          <w:sz w:val="28"/>
          <w:szCs w:val="28"/>
          <w:shd w:fill="FFFFFF" w:val="clear"/>
        </w:rPr>
        <w:t xml:space="preserve"> and </w:t>
      </w:r>
      <w:r>
        <w:rPr>
          <w:rFonts w:eastAsia="sans-serif;Segoe Print" w:cs="Times New Roman"/>
          <w:i w:val="false"/>
          <w:iCs w:val="false"/>
          <w:color w:val="000000"/>
          <w:spacing w:val="0"/>
          <w:sz w:val="28"/>
          <w:szCs w:val="28"/>
          <w:shd w:fill="FFFFFF" w:val="clear"/>
        </w:rPr>
        <w:t xml:space="preserve">GCE </w:t>
      </w:r>
      <w:r>
        <w:rPr>
          <w:rFonts w:eastAsia="sans-serif;Segoe Print" w:cs="Times New Roman"/>
          <w:i w:val="false"/>
          <w:iCs w:val="false"/>
          <w:caps w:val="false"/>
          <w:smallCaps w:val="false"/>
          <w:color w:val="000000"/>
          <w:spacing w:val="0"/>
          <w:sz w:val="28"/>
          <w:szCs w:val="28"/>
          <w:shd w:fill="FFFFFF" w:val="clear"/>
        </w:rPr>
        <w:t>as a study</w:t>
      </w:r>
      <w:r>
        <w:rPr>
          <w:rFonts w:eastAsia="sans-serif;Segoe Print" w:cs="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0"/>
        </w:numPr>
        <w:pBdr/>
        <w:spacing w:lineRule="auto" w:line="480" w:before="0" w:after="0"/>
        <w:ind w:left="0" w:right="0" w:hanging="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1.7 </w:t>
      </w:r>
      <w:r>
        <w:rPr>
          <w:rStyle w:val="StrongEmphasis"/>
          <w:rFonts w:eastAsia="sans-serif;Segoe Print" w:cs="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Finance, availability of material and time were limitations the researcher encountered during this study</w:t>
      </w:r>
    </w:p>
    <w:p>
      <w:pPr>
        <w:pStyle w:val="NormalWeb"/>
        <w:keepNext w:val="false"/>
        <w:keepLines w:val="false"/>
        <w:widowControl/>
        <w:numPr>
          <w:ilvl w:val="0"/>
          <w:numId w:val="0"/>
        </w:numPr>
        <w:pBdr/>
        <w:spacing w:lineRule="auto" w:line="480" w:before="0" w:after="0"/>
        <w:ind w:left="0" w:right="0" w:hanging="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1.8 </w:t>
      </w:r>
      <w:r>
        <w:rPr>
          <w:rStyle w:val="StrongEmphasis"/>
          <w:rFonts w:eastAsia="sans-serif;Segoe Print" w:cs="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COVID 19: Coronavirus disease 2019 (COVID-19) is defined as illness caused by a novel coronavirus called severe acute respiratory syndrome coronavirus 2 (SARS-CoV-2; formerly called 2019-nCoV),</w:t>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EXTERNAL EXAMINATION: This is an examination given by someone outside a school, faculty etc</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VID-1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a further study found that the virus is more related to Bat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 Altogether, these ﬁnding suggest that bats might be the original host of this viru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keepNext w:val="false"/>
        <w:keepLines w:val="false"/>
        <w:pageBreakBefore w:val="false"/>
        <w:widowControl/>
        <w:numPr>
          <w:ilvl w:val="0"/>
          <w:numId w:val="5"/>
        </w:numPr>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ere were various non-aquatic animals (including mammals) available for purchase in Huanan Seafood Wholesale Market but no bats were sold or found; </w:t>
      </w:r>
    </w:p>
    <w:p>
      <w:pPr>
        <w:pStyle w:val="Normal"/>
        <w:keepNext w:val="false"/>
        <w:keepLines w:val="false"/>
        <w:pageBreakBefore w:val="false"/>
        <w:widowControl/>
        <w:numPr>
          <w:ilvl w:val="0"/>
          <w:numId w:val="5"/>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RS-CoV-2 and its close relatives, bat- SL-CoVZC45 and bat-SL-CoVZXC21, have a relatively long branch (sequence identity of less than 90%), suggesting those viruses are not direct ancestors of SARS-CoV-2; and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1 Transmiss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Clusters of infected family members and medical workers have conﬁrmed the presence of person-to-person transmission (Yu W,et al.2020). After January 1, less than 10% of patients had market expo- sure and more than 70% patients had no exposure to the market.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hether or not there is asymptomatic transmission of disease is controversial. 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basic reproductive number (R0) has been estimated with varying results and interpretations. R0 measures the average num- 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hospital setting, a study involving 138 COVID-19 suggested that hospital-associated transmission of SARS-CoV-2 occurred in 41% of patients (Wang. D. 2020 ).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2 Risk factor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wer COVID-19 cases have been reported in children less than 15 year. In a study of 425 COVID-19 patients in Wuhan, published on January 29, there were no cases in children under 15 years of age. Nevertheless, 28 pediatric patients have been reported by January 2020. The clinical features of infected p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Clinical manifestation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vere complications such as hypoxaemia, acute ARDS, arry- thmia, shock, acute cardiac injury, and acute kidney injury have been reported among COVID-19 patients. A study among 99 patients found that approximately 17% patients developed ARDS and, among them, 11% died of multiple organ failure. The median duration from ﬁrst symptoms to ARDS was 8 day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agnosi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WHO has put forward case deﬁnitions.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A conﬁrmed case is one with a laboratory conﬁrmation of SARS-CoV-2 infection, irrespective of clinical signs and symptom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patients who meet diagnostic criteria for SARS-CoV-2 test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reatment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A brief report of treatment combination of Lopinavir/Ritonavir, Arbidol, and Shufeng Jiedu Capsule (SFJDC), a traditional Chinese medicine, showed a clinical beneﬁt to three of four COVID-19 patients. There is an ongoing clinical trial evaluating the safety and efﬁcacy of lopinavir-ritonavir and interferon-α 2b in patients with COVID- 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trol and prevention strategie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me stipulated COVID 19 preventive measures are listed as follows: </w:t>
      </w:r>
    </w:p>
    <w:p>
      <w:pPr>
        <w:pStyle w:val="Normal"/>
        <w:keepNext w:val="false"/>
        <w:keepLines w:val="false"/>
        <w:pageBreakBefore w:val="false"/>
        <w:widowControl/>
        <w:numPr>
          <w:ilvl w:val="0"/>
          <w:numId w:val="3"/>
        </w:numPr>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al distance </w:t>
      </w:r>
    </w:p>
    <w:p>
      <w:pPr>
        <w:pStyle w:val="Normal"/>
        <w:keepNext w:val="false"/>
        <w:keepLines w:val="false"/>
        <w:pageBreakBefore w:val="false"/>
        <w:widowControl/>
        <w:numPr>
          <w:ilvl w:val="0"/>
          <w:numId w:val="3"/>
        </w:numPr>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elf-isolation </w:t>
      </w:r>
    </w:p>
    <w:p>
      <w:pPr>
        <w:pStyle w:val="Normal"/>
        <w:keepNext w:val="false"/>
        <w:keepLines w:val="false"/>
        <w:pageBreakBefore w:val="false"/>
        <w:widowControl/>
        <w:numPr>
          <w:ilvl w:val="0"/>
          <w:numId w:val="3"/>
        </w:numPr>
        <w:kinsoku w:val="true"/>
        <w:overflowPunct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eastAsia="SimSun" w:cs="Times New Roman" w:ascii="Times New Roman" w:hAnsi="Times New Roman"/>
          <w:color w:val="000000"/>
          <w:sz w:val="28"/>
          <w:szCs w:val="28"/>
        </w:rPr>
        <w:t>Washing of hands with detergent or use of alcoh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sed sanitizers 4. Putting on a face mask in public plac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NIGERIAN SENIOR SECONDARY SCHOOL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condary Education is the education that children receive after primary education and before the tertiary educ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6-3-3-4 system of education, secondary education comprises six years duration, but given in two stages: a junior secondary school stage and a senior secondary school stage, each to run for three years dur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junior secondary school is both pre-vocational and academic. It is tuition free, universal and compulsory. Basic subjects that will enable students to acquire further knowledge and skills are taught. Students who complete junior secondary school are to be streamed into: i. the senior secondary sch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i. the technical colleg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i. an out-of-school vocational training centre iv. an apprenticeship.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is the second phase of secondary education is the senior seconda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t is comprehensive with a core-curriculum designed to broaden students’ knowledge. This is the stage where students pick subjects of their choice and begin to prepare for their intended career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broad goals of Secondary Education according to the National Policy on Education (2004) include the preparation of the individual for: </w:t>
      </w:r>
    </w:p>
    <w:p>
      <w:pPr>
        <w:pStyle w:val="Normal"/>
        <w:keepNext w:val="false"/>
        <w:keepLines w:val="false"/>
        <w:pageBreakBefore w:val="false"/>
        <w:widowControl/>
        <w:numPr>
          <w:ilvl w:val="0"/>
          <w:numId w:val="1"/>
        </w:numPr>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seful living within the society and ii. Higher education. In specific terms, the objectives are to: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provide all primary school leavers with the opportunity for education of a higher level, irrespective of sex, social status, religion or ethnic background;</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ffer diversified curriculum to cater for the differences in talents, opportunities and future roles;</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Provide trained manpower in the applied science, technology and commerce at sub-professional grades</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Develop and promote Nigerian languages, art and culture in the context of world cultural heritage;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Inspire its students with a desire for self improvement and achievement of excellence;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Foster national unity with an emphasis on the common ties that unite us in our diversity;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Raise a generation of people who can think for themselves, respect the view and feelings of others, respect the dignity of labor, appreciate those values specified under our broad national goals and live as good citizens</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Provide technical knowledge and vocational skills necessary for agricultural, industrial, commercial and economic developm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nior Secondary Education lasts three years and covers grades 10 through 12.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 2010, Nigeria reportedly had a total 7,104 secondary schools with 4,448,981 pupils and a teacher to pupil ratio of about 32:1. Reforms implemented in 2014 have led to a restructuring of the national curriculum. Students are currently required to study four compulsory “cross-cutting” core subjects, and to choose additional electives in four available areas of concentration. Compulsory subjects are: English language, mathematics, civic education, and one trade/entrepreneurship subject. The available concentration subjects are: Humanities, science and mathematics, technology, and business studi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new curriculum has a stronger focus on vocational training than previous curricula, and is intended to increase employability of high school graduates in light of high youth unemployment in Nigeria. In addition to public schools, there are a large number of private secondary schools, most of them expensive and located in urban centers. Many private schools include U.S. K-12. International Baccalaureate or Cambridge International Examination curricula, allowing students to take international examinations like the International General Certificate of Secondary Education (IGSCE) during their final year in high school</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XTERNAL EXAMIN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Free Online Dictionary (2012) defines examination as “a set of questions or exercises evaluating skill or knowledge”. Oxford Dictionary (2012) also defined examination as “a formal test of a person’s knowledge or proficiency in a subject or skill” and finally, Collins English Dictionary (2006) defined examination as written exercises, oral questions or practical tasks, set to test a candidate’s knowledge and skill. According to Ndifon and Ndifon (2012), examination is a process through which students are evaluated or tested to find out the quality or knowledge they have acquired within a specified time. This examination may be internal or extern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t could be oral, written or both. In Nigeria, an internal examination is one where students’ continuous assessment tests, terminal, semester and annual or promotional examinations are evaluated by the school the students attend. External examinations on the other hand are those conducted by external examination bodies such as WAEC, JAMB and other bodies authorized by statutes to conduct entrance examin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External</w:t>
      </w:r>
      <w:r>
        <w:rPr>
          <w:rFonts w:eastAsia="SimSun" w:cs="Times New Roman" w:ascii="Times New Roman" w:hAnsi="Times New Roman"/>
          <w:sz w:val="28"/>
          <w:szCs w:val="28"/>
        </w:rPr>
        <w:t xml:space="preserve"> examination is that kind of examination that is open and accessible to all who are qualified to si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r such examination because they have been taken through the same curriculum preparatory for the examination. SSC examinations are offered by two different examination boards: the West African Examination Council and the National Examination Council (NECO). The examination is open to students currently enrolled in the final year of secondary school, as well external private candidates (in the November/December session only). The SSCE grading scale is as follows for both WAEC and NECO administered examinations (WENR, 2017). Obioma and Salau (2007) stated that at the end of secondary school education, students are expected to sit for public examinations such as the West African Senior School Certificate Examination (WASSCE), conducted by the West African Examinations Council (WAEC), Senior School Certificate Examination (SSCE), conducted by the National Examinations Council (NECO), and the National Technical and Business Certificate Examinations (NTCE/NBCE) also conducted by the National Business and Technical Examination Board (NABTEB). The authors viewed public examinations as external school examinations open to the general public and conducted by these examination bodies using tests that have appropriate psychometric properties. Public examinations in Nigeria have become a source of worry to educationists and the government due to the manner it is being handled by students, parents and the bodies vested with the conduct of such exams. The conduct of public examinations have suffered in the hands of examination bodies monitors, supervisors, school administrators, teachers, students and parents as they aid and abet examination malpractices in order to get cheap popularity and make some “dirty” money at the expense of educational standard and the quality of graduates produced. Sobowale, (n.d.) hinted that in spite of the spirited attempts by many concerned citizens to halt the slide, deterioration has continued to occur at an alarming rate. The unpatriotic attitudes and behaviours of critical players in the sector government functionaries at the ministries, parastatals and other agencies charged with responsibility for running education, school heads and their teachers, parents, officials of the two main bodies charged with conducting public examinations in Nigeria, the West African Examinations Council (WAEC) and the National Examinations Council (NECO), greatly diminish the efforts of those that mean well for education in our count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FFECT OF COVID 19 PANDEMIC ON EXTERNAL EXAMINATIONS IN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educational sector like any other sector has faced devastating experience as a result of corona virus which has impacted on its functionality, efficiency and effectiveness. The outbreak of COVID-19 pandemic across the globe has indeed caused far reaching negative effect on the educational sector and other sectors of the economy.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UNESCO (2020), the action of governments globally to temporary close educational institutions in order to contain the dreaded COVID-19 pandemic is no longer news and is most expected. The decision of school closure was prompted by the principle that large gathering of persons constitutes a serious risk to safeguarding public health during a pandemic. Though no one knows for sure how long the closure of schools is likely to last but one can easily anticipate that date will be extended until the pandemic subsides. The impact of COVID-19 pandemic on school closure generally and secondary school student in specificity cannot be over accentuated. For the students, the most immediate impact has naturally been the temporary cessation of the face to face teaching and learning. The globally temporary cessation of face- to- face learning activities in schools has been a huge disruptor of the functions of the educational system. This disruption is highly variable and depends, first, on their ability to remain active in their academic activities and second, on their financial sustainability. In the event of a long duration of the cessation of face-to-face activities, it is most likely that there will be a decline in demand in the short term and a spike in the next academic year with fees non-existence or very affordable. As for those who are about to exit upper secondary and aspire to enter higher education, the situation is quite pathetic. They will have no clear idea of how long they will have to wait ag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 the view of Lindzon (2020), educational institutions provide essential learning activities to the learners and when school activities are disrupted resulting in their closure, students are deprived opportunities of social, cognitive and psychomotor growth and development with the period affecting them even beyond the period of closure. Lindzon also admits that the closure of schools disrupts the well-planned and articulated academic calendar and activities which were supposed to have been covered within the specified period. Thus, the disruption results in delay in the graduation of students at all levels. Lindzon further states this there could decline the learning ability of students from poor homes; as their parents may not afford to provide them with lesson teachers or engage them in e-learning platform or strategy. Closing the school system can encourage students to take to gangsterism, crime and drugs. They could also keep bad companies as their parents may not have good monitoring approach on them. The accumulation of financial cost for parents may affect students from poor economic background because their parents may be unable to pay the accumulated fees and other levies thereby resulting in high rate of school dropout.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rroborating the above, Victor (2020) maintains that the human brain functions more effectively when constantly engaged with activities. Hence, the closure of schools due to COVID-19 has the tendency to reduce the learning ability of students. In Victor’s opinion, some students may not likely read their books as long as the school is not in operation. Some may be engaged by their parents in domestic/house chores, street hawking and other activities that may distract them from studying. In some cases, the children while constantly at home may engage in certain social vices such as stealing, keeping bad friends and indulging in drugs abusing activities. When schools are closed, parents are often asked to facilitate the learning of children at home and they often struggle to perform this task. This is especially true for parents with limited education and resources. Students’ drop-out rates tend to increase as an effect of school closure due to the challenge of ensuring all students return to school once school closure ends. This is especially true of protracted closure as seen in the COVID-19 pandemic. School closure has impact not only on students, teachers and families but has far-reaching economic and societal consequences (Baker, 2020). So, global home schooling will surely produce some inspirational moments, some angry moments, some fun moments and some frustrated moments. It seems very unlikely that it will replace the learning lost from school. But the bigger point is that, there will likely be substantial disparities between families in the extent to which they can help their children learn. Key differences include the amount of time available to devote to teaching, the non-cognitive skills of the parents, resources (not everyone will have the kit to access the best online material) and the amount of knowledge (it is hard for a parent to help a child learn something that he/she may not understand. Consequently, this episode will lead to an increase in the inequality of human capital growth for the affected cohorts. Burgess and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Sievertsen (2020) observe that going to school is the best public policy tool available to raise skills. While school time can be fun and can raise social skills and social awareness (from an economic point of view), the primary point of going to school is to increase a child’s ability. Even a relatively short time in school or a relatively short period of time one misses school will have consequences for skill growth. The global lockdown of educational institutions has caused major interruption in students’ learning; disruptions in internal assessments and the cancellation of public assessments for qualifications or their replacement by an inferior alternative. Home schooling is not only a massive shock to parents’ productivity but also to children’s social life and learning. Students’ assessments are also moving online with a lot of trial and error and uncertainty for everyone. Many assessments have simply been cancelled.</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mportantly, these interruptions will not just be a short-term issue but can also have long-term consequences for the affected cohorts and are likely to increase inequality. The closure of schools, colleges and universities not only interrupts the teaching of students around the world but the closure also coincides with a key assessment period being postponed or cancelled. Internal assessments are perhaps thought to be less important and many have been simply cancelled. But their point is to give information about the child’s progress to families and teachers. The loss of this information delays the recognition of both high potential and learning difficulties and can have harmful long-term consequences on the child (Burgess, et al 2020). According to Clement (2020), the lockdown of schools not only affects internal assessments but also affects external assessment in examinations such as West African Examination Council (WAEC), National Examination Council (NECO), General Certificate on Education (GCE), National Business and Technical Education Board (NABTEB) and Joint Admission and Matriculation Board (JAMB). In the opinion of UNICEF (2020), school closure as a result of COVID-19 pandemic may push millions of children in developing countries into child labour. In the same vein, online source Wikipedia (n.d) posits that even when school closure is temporary, the impact is more severe for disadvantaged children and their families which include interrupted learning, compromised nutrition, childcare problems and consequent economic cost to families who cannot work. School performance hinges critically on maintaining close relationships with teachers. This is particularly true for students from disadvantaged backgrounds, who may not have the parental support needed to learn on their own. Localized school closure places burdens on schools as parents and officials redirect children to schools that are opened. Though some may argue that e-learning can be used to make the school closure have less impact on the students, lack of access to technology or fast, reliable internet access can prevent students in rural areas and from disadvantaged families from acquiring the desired knowledge. Lack of access to technology or good internet connectivity is therefore an obstacle to continued learning, especially for students from disadvantaged familie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MODEL FRAMEWORK</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model used for this study is the Health Belief Model.</w:t>
      </w:r>
    </w:p>
    <w:p>
      <w:pPr>
        <w:pStyle w:val="Normal"/>
        <w:spacing w:lineRule="auto" w:line="480"/>
        <w:jc w:val="both"/>
        <w:rPr>
          <w:rFonts w:ascii="Times New Roman" w:hAnsi="Times New Roman" w:cs="Times New Roman"/>
          <w:sz w:val="28"/>
          <w:szCs w:val="28"/>
        </w:rPr>
      </w:pPr>
      <w:r>
        <w:rPr>
          <w:rFonts w:eastAsia="SimSun" w:cs="Times New Roman" w:ascii="Times New Roman" w:hAnsi="Times New Roman"/>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14875" cy="378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ource: Becker, M. H. &amp; Maiman, L. A., (1975). Socio</w:t>
      </w:r>
      <w:r>
        <w:rPr>
          <w:rFonts w:eastAsia="SimSun" w:cs="Times New Roman" w:ascii="Times New Roman" w:hAnsi="Times New Roman"/>
          <w:sz w:val="28"/>
          <w:szCs w:val="28"/>
          <w:lang w:val="en-US"/>
        </w:rPr>
        <w:t>-</w:t>
      </w:r>
      <w:r>
        <w:rPr>
          <w:rFonts w:eastAsia="SimSun" w:cs="Times New Roman" w:ascii="Times New Roman" w:hAnsi="Times New Roman"/>
          <w:sz w:val="28"/>
          <w:szCs w:val="28"/>
        </w:rPr>
        <w:t>behavioral determinants of compliance with health and medical care recommendations. Medical Care, 134(1), 10-24.</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numPr>
          <w:ilvl w:val="1"/>
          <w:numId w:val="3"/>
        </w:numPr>
        <w:tabs>
          <w:tab w:val="clear" w:pos="720"/>
          <w:tab w:val="left" w:pos="312"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A OF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aps w:val="false"/>
          <w:smallCaps w:val="false"/>
          <w:color w:val="202122"/>
          <w:spacing w:val="0"/>
          <w:sz w:val="28"/>
          <w:szCs w:val="28"/>
          <w:shd w:fill="FFFFFF" w:val="clear"/>
        </w:rPr>
        <w:t>The </w:t>
      </w:r>
      <w:r>
        <w:rPr>
          <w:rFonts w:eastAsia="sans-serif;Segoe Print" w:cs="Times New Roman" w:ascii="Times New Roman" w:hAnsi="Times New Roman"/>
          <w:b/>
          <w:bCs/>
          <w:i w:val="false"/>
          <w:iCs w:val="false"/>
          <w:caps w:val="false"/>
          <w:smallCaps w:val="false"/>
          <w:color w:val="202122"/>
          <w:spacing w:val="0"/>
          <w:sz w:val="28"/>
          <w:szCs w:val="28"/>
          <w:shd w:fill="FFFFFF" w:val="clear"/>
        </w:rPr>
        <w:t>Federal Capital Territory</w:t>
      </w:r>
      <w:r>
        <w:rPr>
          <w:rFonts w:eastAsia="sans-serif;Segoe Print" w:cs="Times New Roman" w:ascii="Times New Roman" w:hAnsi="Times New Roman"/>
          <w:i w:val="false"/>
          <w:iCs w:val="false"/>
          <w:caps w:val="false"/>
          <w:smallCaps w:val="false"/>
          <w:color w:val="202122"/>
          <w:spacing w:val="0"/>
          <w:sz w:val="28"/>
          <w:szCs w:val="28"/>
          <w:shd w:fill="FFFFFF" w:val="clear"/>
        </w:rPr>
        <w:t>, commonly known as </w:t>
      </w:r>
      <w:r>
        <w:rPr>
          <w:rFonts w:eastAsia="sans-serif;Segoe Print" w:cs="Times New Roman" w:ascii="Times New Roman" w:hAnsi="Times New Roman"/>
          <w:b/>
          <w:bCs/>
          <w:i w:val="false"/>
          <w:iCs w:val="false"/>
          <w:caps w:val="false"/>
          <w:smallCaps w:val="false"/>
          <w:color w:val="202122"/>
          <w:spacing w:val="0"/>
          <w:sz w:val="28"/>
          <w:szCs w:val="28"/>
          <w:shd w:fill="FFFFFF" w:val="clear"/>
        </w:rPr>
        <w:t>FCT</w:t>
      </w:r>
      <w:r>
        <w:rPr>
          <w:rFonts w:eastAsia="sans-serif;Segoe Print" w:cs="Times New Roman" w:ascii="Times New Roman" w:hAnsi="Times New Roman"/>
          <w:i w:val="false"/>
          <w:iCs w:val="false"/>
          <w:caps w:val="false"/>
          <w:smallCaps w:val="false"/>
          <w:color w:val="202122"/>
          <w:spacing w:val="0"/>
          <w:sz w:val="28"/>
          <w:szCs w:val="28"/>
          <w:shd w:fill="FFFFFF" w:val="clear"/>
        </w:rPr>
        <w:t>, or loosely as </w:t>
      </w:r>
      <w:r>
        <w:rPr>
          <w:rFonts w:eastAsia="sans-serif;Segoe Print" w:cs="Times New Roman" w:ascii="Times New Roman" w:hAnsi="Times New Roman"/>
          <w:b/>
          <w:bCs/>
          <w:i w:val="false"/>
          <w:iCs w:val="false"/>
          <w:caps w:val="false"/>
          <w:smallCaps w:val="false"/>
          <w:color w:val="202122"/>
          <w:spacing w:val="0"/>
          <w:sz w:val="28"/>
          <w:szCs w:val="28"/>
          <w:shd w:fill="FFFFFF" w:val="clear"/>
        </w:rPr>
        <w:t>FCT-</w:t>
      </w:r>
      <w:hyperlink r:id="rId3">
        <w:r>
          <w:rPr>
            <w:rStyle w:val="InternetLink"/>
            <w:rFonts w:eastAsia="sans-serif;Segoe Print" w:cs="Times New Roman" w:ascii="Times New Roman" w:hAnsi="Times New Roman"/>
            <w:b/>
            <w:bCs/>
            <w:i w:val="false"/>
            <w:iCs w:val="false"/>
            <w:caps w:val="false"/>
            <w:smallCaps w:val="false"/>
            <w:color w:val="0645AD"/>
            <w:spacing w:val="0"/>
            <w:sz w:val="28"/>
            <w:szCs w:val="28"/>
            <w:u w:val="none"/>
            <w:shd w:fill="FFFFFF" w:val="clear"/>
          </w:rPr>
          <w:t>Abuja</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is a </w:t>
      </w:r>
      <w:hyperlink r:id="rId4">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federal territory</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in central </w:t>
      </w:r>
      <w:hyperlink r:id="rId5">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w:t>
      </w:r>
      <w:hyperlink r:id="rId6">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Abuja</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the </w:t>
      </w:r>
      <w:hyperlink r:id="rId7">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capital city</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of Nigeria, is located in this territory. FCT was formed in 1976 from parts of the states of old Kwara, Niger, Kaduna and Plateau States with the bulk of landmass carved out of Niger State. It is within the </w:t>
      </w:r>
      <w:hyperlink r:id="rId8">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Middle Belt</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region of the country. Unlike the </w:t>
      </w:r>
      <w:hyperlink r:id="rId9">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States of Nigeria</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which are headed by elected Governors, it is administered by the </w:t>
      </w:r>
      <w:hyperlink r:id="rId10">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Federal Capital Territory Administration</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headed by a minister appointed by the </w:t>
      </w:r>
      <w:hyperlink r:id="rId11">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President</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assess</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of the effect of covid 19 pandemic on external examinations in Nigeria:</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a case of 2020 WAEC, NECO and GC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eight (8) selected secondary schools in Abaji area council of Abuj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 xml:space="preserve">Thus teachers from the selected secondary school </w:t>
      </w:r>
      <w:r>
        <w:rPr>
          <w:rFonts w:cs="Times New Roman" w:ascii="Times New Roman" w:hAnsi="Times New Roman"/>
          <w:color w:val="000000"/>
          <w:sz w:val="28"/>
          <w:szCs w:val="28"/>
        </w:rPr>
        <w:t xml:space="preserve"> for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w:t>
      </w:r>
      <w:r>
        <w:rPr>
          <w:rFonts w:eastAsia="SimSun" w:cs="Times New Roman" w:ascii="Times New Roman" w:hAnsi="Times New Roman"/>
          <w:sz w:val="28"/>
          <w:szCs w:val="28"/>
        </w:rPr>
        <w:t xml:space="preserve"> Out of the entire teacher population of teachers in the </w:t>
      </w:r>
      <w:r>
        <w:rPr>
          <w:rFonts w:eastAsia="SimSun" w:cs="Times New Roman" w:ascii="Times New Roman" w:hAnsi="Times New Roman"/>
          <w:sz w:val="28"/>
          <w:szCs w:val="28"/>
          <w:lang w:val="en-US"/>
        </w:rPr>
        <w:t xml:space="preserve">eight selected secondary </w:t>
      </w:r>
      <w:r>
        <w:rPr>
          <w:rFonts w:eastAsia="SimSun" w:cs="Times New Roman" w:ascii="Times New Roman" w:hAnsi="Times New Roman"/>
          <w:sz w:val="28"/>
          <w:szCs w:val="28"/>
        </w:rPr>
        <w:t xml:space="preserve">area council </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ly</w:t>
      </w:r>
      <w:r>
        <w:rPr>
          <w:rFonts w:cs="Times New Roman" w:ascii="Times New Roman" w:hAnsi="Times New Roman"/>
          <w:color w:val="000000"/>
          <w:sz w:val="28"/>
          <w:szCs w:val="28"/>
        </w:rPr>
        <w:t xml:space="preserve"> selected </w:t>
      </w:r>
      <w:r>
        <w:rPr>
          <w:rFonts w:cs="Times New Roman" w:ascii="Times New Roman" w:hAnsi="Times New Roman"/>
          <w:color w:val="000000"/>
          <w:sz w:val="28"/>
          <w:szCs w:val="28"/>
          <w:lang w:val="en-US"/>
        </w:rPr>
        <w:t>eighty (80) teachers</w:t>
      </w:r>
      <w:r>
        <w:rPr>
          <w:rFonts w:cs="Times New Roman" w:ascii="Times New Roman" w:hAnsi="Times New Roman"/>
          <w:color w:val="000000"/>
          <w:sz w:val="28"/>
          <w:szCs w:val="28"/>
        </w:rPr>
        <w:t xml:space="preserve"> 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TA ANALYSIS AND INTERPRET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ighty (80) </w:t>
      </w:r>
      <w:r>
        <w:rPr>
          <w:rFonts w:cs="Times New Roman" w:ascii="Times New Roman" w:hAnsi="Times New Roman"/>
          <w:color w:val="000000"/>
          <w:sz w:val="28"/>
          <w:szCs w:val="28"/>
        </w:rPr>
        <w:t>questionnaires were administered to respondents of which</w:t>
      </w:r>
      <w:r>
        <w:rPr>
          <w:rFonts w:cs="Times New Roman" w:ascii="Times New Roman" w:hAnsi="Times New Roman"/>
          <w:color w:val="000000"/>
          <w:sz w:val="28"/>
          <w:szCs w:val="28"/>
          <w:lang w:val="en-US"/>
        </w:rPr>
        <w:t xml:space="preserve"> 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w:t>
            </w:r>
            <w:r>
              <w:rPr>
                <w:rFonts w:cs="Times New Roman" w:ascii="Times New Roman" w:hAnsi="Times New Roman"/>
                <w:color w:val="000000"/>
                <w:sz w:val="28"/>
                <w:szCs w:val="28"/>
                <w:lang w:val="en-US"/>
              </w:rPr>
              <w:t>87.5</w:t>
            </w:r>
            <w:r>
              <w:rPr>
                <w:rFonts w:cs="Times New Roman" w:ascii="Times New Roman" w:hAnsi="Times New Roman"/>
                <w:color w:val="000000"/>
                <w:sz w:val="28"/>
                <w:szCs w:val="28"/>
              </w:rPr>
              <w:t xml:space="preserve">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lef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6</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lef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4</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2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8</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33</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39</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r>
      <w:tr>
        <w:trPr/>
        <w:tc>
          <w:tcPr>
            <w:tcW w:w="2766"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QUALIFICATIO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766"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NCE/OND</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ND/BSC</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r>
      <w:tr>
        <w:trPr/>
        <w:tc>
          <w:tcPr>
            <w:tcW w:w="2766"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SC+</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8</w:t>
            </w:r>
          </w:p>
        </w:tc>
        <w:tc>
          <w:tcPr>
            <w:tcW w:w="2770" w:type="dxa"/>
            <w:tcBorders>
              <w:top w:val="single" w:sz="8" w:space="0" w:color="000000"/>
              <w:left w:val="single" w:sz="8" w:space="0" w:color="000000"/>
              <w:bottom w:val="single" w:sz="8" w:space="0" w:color="000000"/>
              <w:right w:val="single" w:sz="8" w:space="0" w:color="000000"/>
            </w:tcBorders>
            <w:shd w:fill="BEBEBE"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table above 46% of the respondent are male. 54% of the respondent are female. 10% of the respondent are aged between 22-27years. 40% of the respondent are aged between 28-33Years. 29% of the respondent are aged between 34-39year. 21% of the respondent are aged between 40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RESEARCH QUESTION</w:t>
      </w:r>
    </w:p>
    <w:p>
      <w:pPr>
        <w:pStyle w:val="NormalWeb"/>
        <w:keepNext w:val="false"/>
        <w:keepLines w:val="false"/>
        <w:widowControl/>
        <w:numPr>
          <w:ilvl w:val="0"/>
          <w:numId w:val="0"/>
        </w:numPr>
        <w:pBdr/>
        <w:spacing w:lineRule="auto" w:line="480" w:before="0" w:after="0"/>
        <w:ind w:left="0" w:right="0" w:hanging="0"/>
        <w:rPr/>
      </w:pPr>
      <w:r>
        <w:rPr>
          <w:rFonts w:eastAsia="sans-serif;Segoe Print" w:cs="Times New Roman"/>
          <w:b/>
          <w:bCs/>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What is the effect of the pandemic on external examination?</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It led to the suspension of external examin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it led to the postponement of the fist fixed dat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affected the academic programme for senior secondary school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Web"/>
        <w:keepNext w:val="false"/>
        <w:keepLines w:val="false"/>
        <w:widowControl/>
        <w:numPr>
          <w:ilvl w:val="0"/>
          <w:numId w:val="0"/>
        </w:numPr>
        <w:pBdr/>
        <w:spacing w:lineRule="auto" w:line="480" w:before="0" w:after="0"/>
        <w:ind w:left="0" w:right="0" w:hanging="0"/>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In what ways did the pandemic affect the performance of students in 2020 WAEC, GCE and NECO exams?</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Postponement of examinations  hinges  close relationships with teachers hence might lead to forgetting learned content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Laxity to read due to school closure sets in and hence might affect performan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cline in study habit might lead to poor achievement in the examin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ATIO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research work is aim to assess the effects of COVID-19 pandemic on external examination in Nigeria using 2020 </w:t>
      </w:r>
      <w:r>
        <w:rPr>
          <w:rFonts w:eastAsia="sans-serif;Segoe Print" w:cs="Times New Roman" w:ascii="Times New Roman" w:hAnsi="Times New Roman"/>
          <w:i w:val="false"/>
          <w:iCs w:val="false"/>
          <w:color w:val="000000"/>
          <w:spacing w:val="0"/>
          <w:sz w:val="28"/>
          <w:szCs w:val="28"/>
          <w:shd w:fill="FFFFFF" w:val="clear"/>
        </w:rPr>
        <w:t>WAEC,NEC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w:t>
      </w:r>
      <w:r>
        <w:rPr>
          <w:rFonts w:eastAsia="sans-serif;Segoe Print" w:cs="Times New Roman" w:ascii="Times New Roman" w:hAnsi="Times New Roman"/>
          <w:i w:val="false"/>
          <w:iCs w:val="false"/>
          <w:color w:val="000000"/>
          <w:spacing w:val="0"/>
          <w:sz w:val="28"/>
          <w:szCs w:val="28"/>
          <w:shd w:fill="FFFFFF" w:val="clear"/>
        </w:rPr>
        <w:t xml:space="preserve">GCE </w:t>
      </w:r>
      <w:r>
        <w:rPr>
          <w:rFonts w:eastAsia="sans-serif;Segoe Print" w:cs="Times New Roman" w:ascii="Times New Roman" w:hAnsi="Times New Roman"/>
          <w:i w:val="false"/>
          <w:iCs w:val="false"/>
          <w:caps w:val="false"/>
          <w:smallCaps w:val="false"/>
          <w:color w:val="000000"/>
          <w:spacing w:val="0"/>
          <w:sz w:val="28"/>
          <w:szCs w:val="28"/>
          <w:shd w:fill="FFFFFF" w:val="clear"/>
        </w:rPr>
        <w:t>as a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examined the effect of covid-19 pandemic on the performance of studen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urvey research desig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nd convenient sampling method </w:t>
      </w:r>
      <w:r>
        <w:rPr>
          <w:rFonts w:eastAsia="sans-serif;Segoe Print" w:cs="Times New Roman" w:ascii="Times New Roman" w:hAnsi="Times New Roman"/>
          <w:i w:val="false"/>
          <w:iCs w:val="false"/>
          <w:caps w:val="false"/>
          <w:smallCaps w:val="false"/>
          <w:color w:val="000000"/>
          <w:spacing w:val="0"/>
          <w:sz w:val="28"/>
          <w:szCs w:val="28"/>
          <w:shd w:fill="FFFFFF" w:val="clear"/>
        </w:rPr>
        <w:t>was used in this resear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enroll eighty (80) participant who are all teachers in eight selected secondary schools in Abaji area council of Abuja</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made use of structu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questionnaire as the research instrument to collect relevant data fro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80 </w:t>
      </w:r>
      <w:r>
        <w:rPr>
          <w:rFonts w:eastAsia="sans-serif;Segoe Print" w:cs="Times New Roman" w:ascii="Times New Roman" w:hAnsi="Times New Roman"/>
          <w:i w:val="false"/>
          <w:iCs w:val="false"/>
          <w:caps w:val="false"/>
          <w:smallCaps w:val="false"/>
          <w:color w:val="000000"/>
          <w:spacing w:val="0"/>
          <w:sz w:val="28"/>
          <w:szCs w:val="28"/>
          <w:shd w:fill="FFFFFF" w:val="clear"/>
        </w:rPr>
        <w:t>respondents on the subject matter of the research out of whi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ll </w:t>
      </w:r>
      <w:r>
        <w:rPr>
          <w:rFonts w:eastAsia="sans-serif;Segoe Print" w:cs="Times New Roman" w:ascii="Times New Roman" w:hAnsi="Times New Roman"/>
          <w:i w:val="false"/>
          <w:iCs w:val="false"/>
          <w:caps w:val="false"/>
          <w:smallCaps w:val="false"/>
          <w:color w:val="000000"/>
          <w:spacing w:val="0"/>
          <w:sz w:val="28"/>
          <w:szCs w:val="28"/>
          <w:shd w:fill="FFFFFF" w:val="clear"/>
        </w:rPr>
        <w:t>was retrieved 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d validated for the study. Data was analyz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equency and tabl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school system is established in order to provide functional learning activities to the learners thereby imparting in the learners knowledge, skills and experience that will better their lives and that of the society at large. However, the disruption of learning activities by way of school closure goes a long way in impacting negatively on the learners by removing face-face interaction between students and teachers, reducing students’ active engagement in learning activities</w:t>
      </w:r>
      <w:r>
        <w:rPr>
          <w:rFonts w:eastAsia="SimSun" w:cs="Times New Roman" w:ascii="Times New Roman" w:hAnsi="Times New Roman"/>
          <w:sz w:val="28"/>
          <w:szCs w:val="28"/>
          <w:lang w:val="en-US"/>
        </w:rPr>
        <w:t xml:space="preserve"> and</w:t>
      </w:r>
      <w:r>
        <w:rPr>
          <w:rFonts w:eastAsia="SimSun" w:cs="Times New Roman" w:ascii="Times New Roman" w:hAnsi="Times New Roman"/>
          <w:sz w:val="28"/>
          <w:szCs w:val="28"/>
        </w:rPr>
        <w:t xml:space="preserve"> promoting illiteracy</w:t>
      </w:r>
      <w:r>
        <w:rPr>
          <w:rFonts w:eastAsia="SimSun" w:cs="Times New Roman" w:ascii="Times New Roman" w:hAnsi="Times New Roman"/>
          <w:sz w:val="28"/>
          <w:szCs w:val="28"/>
          <w:lang w:val="en-US"/>
        </w:rPr>
        <w:t>.</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s from the study revealed that the covid-19 pandemic affected external examinations thus leading to the postponement of WAEC, NECO and GCE. More so  the performance of students who were meant to write the exams. Postponement of examinations  hinges  close relationships with teachers hence might forgot learned contents. decline in study habit might lead to poor achievement in the examinations.</w:t>
      </w:r>
    </w:p>
    <w:p>
      <w:pPr>
        <w:pStyle w:val="Normal"/>
        <w:pageBreakBefore w:val="false"/>
        <w:numPr>
          <w:ilvl w:val="0"/>
          <w:numId w:val="0"/>
        </w:numPr>
        <w:kinsoku w:val="true"/>
        <w:overflowPunct w:val="true"/>
        <w:bidi w:val="0"/>
        <w:snapToGrid w:val="true"/>
        <w:spacing w:lineRule="auto" w:line="480" w:before="0" w:after="0"/>
        <w:ind w:left="0" w:hanging="0"/>
        <w:jc w:val="left"/>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pageBreakBefore w:val="false"/>
        <w:numPr>
          <w:ilvl w:val="0"/>
          <w:numId w:val="0"/>
        </w:numPr>
        <w:kinsoku w:val="true"/>
        <w:overflowPunct w:val="true"/>
        <w:bidi w:val="0"/>
        <w:snapToGrid w:val="true"/>
        <w:spacing w:lineRule="auto" w:line="480" w:before="0" w:after="0"/>
        <w:ind w:left="0" w:hanging="0"/>
        <w:jc w:val="left"/>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 line with findings of the study, it was recommended that: </w:t>
      </w:r>
    </w:p>
    <w:p>
      <w:pPr>
        <w:pStyle w:val="Normal"/>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ince school closure has negative impact on students, the government should leverage the cost of internet services so that children of low income parents can access in case of future sudden school closure. </w:t>
      </w:r>
    </w:p>
    <w:p>
      <w:pPr>
        <w:pStyle w:val="Normal"/>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rents should ensure that their children/wards are constantly and continuously engaged in learning activities </w:t>
      </w:r>
      <w:r>
        <w:rPr>
          <w:rFonts w:eastAsia="SimSun" w:cs="Times New Roman" w:ascii="Times New Roman" w:hAnsi="Times New Roman"/>
          <w:sz w:val="28"/>
          <w:szCs w:val="28"/>
          <w:lang w:val="en-US"/>
        </w:rPr>
        <w:t>especially during any disruption of school programme or postponement of external examination so that their children will no lag behind in their performance when the exam is fixed</w:t>
      </w:r>
    </w:p>
    <w:p>
      <w:pPr>
        <w:pStyle w:val="Normal"/>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government should provide all infrastructural facilities that will support online education in all the senior secondary schools in Federal Capital Territory, Abuja and in Abaji in particular to prevent any eventuality of future close down of schools because of pandemic.</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e, S,. (2020) Effects of Corona virus on Educational Institutions in Nigeria. Abuja.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ewale, G. (n.d.). Examination Malpractice: A Stigma on School Effectiveness in Nigeria. Retrieved from </w:t>
      </w:r>
      <w:hyperlink r:id="rId12">
        <w:r>
          <w:rPr>
            <w:rStyle w:val="InternetLink"/>
            <w:rFonts w:eastAsia="SimSun" w:cs="Times New Roman" w:ascii="Times New Roman" w:hAnsi="Times New Roman"/>
            <w:sz w:val="28"/>
            <w:szCs w:val="28"/>
          </w:rPr>
          <w:t>www.naere.org.ng/journal/exam_malpractice_stigma_schools.pdf</w:t>
        </w:r>
      </w:hyperlink>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jazeera (2020) Corona virus: All you need to know about symptoms and risks.https://www.aljazeera.com/news/2020/01/coronavirus-symptoms-vaccines-risks200122194509687.html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ker, J. (2020). The kids who will never return to school after COVID-19. Retrieved from www.smh.com.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logun, B. O. “Examination Malpractices and the Nigerian Society”, (1999) vol. 4, No. 1 The Jos Journal of Education, pp. 110 – 116. Chukwuemeka, J.O.(2012, May 29) Tackling the Rot in the Educational Sector, Blueprint Newspaper. Retrieved from blueprinting.com/tackling_the_rot_in_the_educational_sector</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o, X.; Qu, H.; Zhang, R. &amp; Hogan, T. P. (2020). Literacy loss in kindergarten children during COVID-19 school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celó, D. D., &amp; Sabater, S. (2010). Water qaulity assesment under scarcity; Prospects and challenges in Mediterranean watersheds. Journal of Hydrology, 1-4.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rgess, S. &amp; E. Greaves (2013). Test scores, subjective assessment, and stereotyping of ethnic minorities. Journal of Labor Economics 31(3), 535-576.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rgess, S. &amp; Sievertsen, H. H. (2020). Schools, skills and learning: The impact of COVID19 on education. Retrived from www.voxeu.org.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 L. C., Evans, T. G., &amp; Cash, R. A. (1999). Health as a global public good. Global public good, 284-30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g, K. K., Lam, T. H., &amp; Leung, C. C. (2020). 64. KK Wearing face masks in the community during the covid-19 pandemic: altruism and solidarity. The Lancet.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lement, B. (2020).The closure of schools due to corona virus pandemic: Implications for the educational system in Nigeria. Lagos: Macmilla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NBC. (2020, May 18). CNBC NEWS. Retrieved from https://www.cnbc.com: https://www.cnbc.com/2020/04/07/whatsapp-limitsmessage-forwards-to-combatcoronavirus-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llins English dictionary (2006). Complete &amp; Unabridged, 8th ed.: Harper Collins Publishers. Daniel,A.G.(2012) Tasks Ahead of Ruqayyatu in Transforming the Education Sector, National Accord Newspaper. Denga, I.D &amp; Denga, H.M. (1998). Educational malpractice and cultism in Nigeria,(Calabar: Rapid Educational Publishers Limited). Dictionary.com (2012). dictionary.reference.com/browse/transformation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seaafrica. (2020).The implication of Covid-19 on the Nigerian Econom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mme, W. V., &amp; Lerberghe, W. V. (2000). Epidemics and fear. Tropical Medicine and International Health, pp. 511-51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Effiong, A. I.; Nseobot, I. R; Akpan, E. J.; Dr Umoh M J.; Dr Frank, E. I.; Abere, O J.; Abraham, U.P; Essien, M. O.; Ukpong E. S. (2020)Assessment of Nigerian Television Authority (NTA) Ongoing Programme Awareness Campaigns on Corona Virus in Nigeria. Electronic Research Journal of Social Sciences and Humanities Vol 2: Jan – Mar. Issue I ISSN: 2706 – 8242 www.eresearchjournal.com http://cseaafrica.org/the-implication-of-covid19-on-the-nigerian-economy/ Noun (2009) Administration of School. Lagos. Nigeria</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kpu, R. (1991, July 1st ) “Examination Cheats”, Newswatch Magazine. p.5. </w:t>
      </w:r>
      <w:hyperlink r:id="rId13">
        <w:r>
          <w:rPr>
            <w:rStyle w:val="InternetLink"/>
            <w:rFonts w:eastAsia="SimSun" w:cs="Times New Roman" w:ascii="Times New Roman" w:hAnsi="Times New Roman"/>
            <w:sz w:val="28"/>
            <w:szCs w:val="28"/>
          </w:rPr>
          <w:t>http://www.worldbank.org/education.examination.malpractice.asp.</w:t>
        </w:r>
      </w:hyperlink>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g, M. (2011). Why Loneliness Is Hazardous to Your Health. Social neuroscience, 138-14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tchett, R. J., Mecher, C. E., &amp; Lipsitch, M. (2007). Public health interventions and epidemic intensity during the 1918 influenza pandemic. PNAS, 7582-7587.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honvbere, O.J. (2011,) Towards Building a New Nigeria: National Re-Orientation or Transformation? Retrieved from News diary online July 9, 2011.</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efferson, T., MAr, C. B., Dooley, L., Ferroni, E., AlAnsary, L. A., Bawazeer, G. A. Conly, J. M. (2011). Physical Interventions to Interrupt or Reduce the Spread of Respiratory Viruses. Cochrane Database Systemic. Reviews 7, CD00620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Joachim, G., &amp; Acorn, S. (2000). Stigma of visible and invisible chronic conditions. Journal for advanced nursing 32, 243-248.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sz w:val="28"/>
          <w:szCs w:val="28"/>
        </w:rPr>
        <w:t xml:space="preserve">Katie, P. (2020, March 12). what is social distancing. Retrieved from https://hub.jhu.edu/: </w:t>
      </w:r>
      <w:r>
        <w:rPr>
          <w:rFonts w:eastAsia="SimSun" w:cs="Times New Roman" w:ascii="Times New Roman" w:hAnsi="Times New Roman"/>
          <w:color w:val="000000"/>
          <w:sz w:val="28"/>
          <w:szCs w:val="28"/>
          <w:u w:val="none"/>
        </w:rPr>
        <w:t>https://hub.jhu.edu/2020/03/13/what-is-socialdistancing/</w:t>
      </w:r>
      <w:r>
        <w:rPr>
          <w:rFonts w:eastAsia="SimSun" w:cs="Times New Roman" w:ascii="Times New Roman" w:hAnsi="Times New Roman"/>
          <w:color w:val="000000"/>
          <w:sz w:val="28"/>
          <w:szCs w:val="28"/>
          <w:u w:val="none"/>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izito, F.(nd) Public Exams, The Education System And The Nigerian Child, Retrieved from www.gamji.com/article 4000/NEW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opp, G. R., &amp; Burtscher, M. (2012). Does risk compensation undo the protection of ski helment use. Epidemology 23, 936-93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Lambers, H., Piessens, S., Bloem, A., Pronk, H., &amp; Finkel, P. (2006). Natural skin surface pH is on average below 5, which is beneficial for its resident flora. International Journal of Cosmetic Science, 1467-2494.</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eung, C. C., Lam, T. H., &amp; Cheng, K. K. (2020). Mass masking in the COVID-19 epidemic: people need guidance. The Lance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 D. K., &amp; Abdelkader, R. (2020). Coronavirus hate attack: Woman in face mask allegedly assaulted by man who calls her ’diseased’. NBC New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dia, M., &amp; Junji, C. (2020). Airborne transmission of SARS-CoV-2: The world should face the reality. Environment International volume 139.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indzon, J. (2020). School closures are starting and they'll have far-reaching economic impacts. Retrieved from en.unesco.org.</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u, N. (2020, March 23). Hong kongs coronavirus response leads to sharp drop in flu cases. Hong Kong: The financial times. Retrieved from FT.com.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koju, G.E., Adewale, A. Nwargwu, R. &amp; Shuaibu, M. J. (2004). Examination Malpractice: Federal Republic of Nigeria / Development Partners. Nigeria Education Sector Analysis.NABTEB, (1992) Information Bulletin No 1.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u w:val="none"/>
        </w:rPr>
      </w:pPr>
      <w:r>
        <w:rPr>
          <w:rFonts w:eastAsia="SimSun" w:cs="Times New Roman" w:ascii="Times New Roman" w:hAnsi="Times New Roman"/>
          <w:sz w:val="28"/>
          <w:szCs w:val="28"/>
        </w:rPr>
        <w:t xml:space="preserve">Malone, S. (2020, March 25). New York Correctional Officers Ordered Not To Wear Masks , Even If They Have Them. Retrieved from Defense Maven: </w:t>
      </w:r>
      <w:hyperlink r:id="rId14">
        <w:r>
          <w:rPr>
            <w:rStyle w:val="InternetLink"/>
            <w:rFonts w:eastAsia="SimSun" w:cs="Times New Roman" w:ascii="Times New Roman" w:hAnsi="Times New Roman"/>
            <w:sz w:val="28"/>
            <w:szCs w:val="28"/>
          </w:rPr>
          <w:t>https://defensemaven.io/bluelivesmatter/news/nycorrectional-officers-ordered-not-to-wear-masks-evenif-they-have-them-1E-zebSVpU-Bb9Y770uK</w:t>
        </w:r>
      </w:hyperlink>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Ndifon, O.C &amp; Ndifon, A.R.(2012) Public Examinations in Nigeria and Punishing Malpractice: Human Rights Perspective in British Journal of Arts and Social Sciences ISSN: 2046-9578,l.5 (2) (2012) ©BritishJournal Publishing, Inc. 2012 </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igeria Education in Emergency Working Group (2020). Nigeria education sector COVID-19 response strategy in North East. Retrieved from www.reporthub.org.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nabugwu, Favour (2012, June 12) Our Education System is on the Path of Growth, Vanguard Newspaper. Retrieved from www.vanguardngr.com/2012/06/our_education_system_is_on_the_path_of_growth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ana, 0. C. (2000) Aberrations in the Nigerian Education System in The State of Education in Nigeria, UNESCO, Abuja Office, Nigeria.</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angvid, B. S. (2015). Systematic differences across evaluation schemes and educational choice. Economics of Education Review 4(8), 41-55.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NESCO (2020). 290 million students out of school due to COVID-19: UNESCO releases first global numbers and mobilizes response. Paris: UNESCO.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NESCO, (2020).Adverse consequences of school closures. Paris: UNESCO. UNICEF (2020). Impact of the 2019–20 coronavirus pandemic on education. Retrieved from Wikipedia, the free encyclopedia.</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ictor, T. (2020). Disruption of learning activities during COVID-19 pandemic: A disaster for school children. International Journal of Education, 2(3), 77-86.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ikipedia (2020). Nationwide survey: Child care in the time of coronavirus Bipartisan Policy Center. Retrieved from </w:t>
      </w:r>
      <w:hyperlink r:id="rId15">
        <w:r>
          <w:rPr>
            <w:rStyle w:val="InternetLink"/>
            <w:rFonts w:eastAsia="SimSun" w:cs="Times New Roman" w:ascii="Times New Roman" w:hAnsi="Times New Roman"/>
            <w:sz w:val="28"/>
            <w:szCs w:val="28"/>
          </w:rPr>
          <w:t>www.enwikipedia.org.</w:t>
        </w:r>
      </w:hyperlink>
      <w:r>
        <w:br w:type="page"/>
      </w:r>
    </w:p>
    <w:p>
      <w:pPr>
        <w:pStyle w:val="Normal"/>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u w:val="none"/>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2-27</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3</w:t>
      </w:r>
      <w:r>
        <w:rPr>
          <w:rFonts w:cs="Times New Roman" w:ascii="Times New Roman" w:hAnsi="Times New Roman"/>
          <w:color w:val="000000"/>
          <w:sz w:val="28"/>
          <w:szCs w:val="28"/>
        </w:rPr>
        <w:t>[  ]</w:t>
      </w:r>
    </w:p>
    <w:p>
      <w:pPr>
        <w:pStyle w:val="Normal"/>
        <w:keepNext w:val="false"/>
        <w:keepLines w:val="false"/>
        <w:pageBreakBefore w:val="false"/>
        <w:numPr>
          <w:ilvl w:val="0"/>
          <w:numId w:val="8"/>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0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Web"/>
        <w:keepNext w:val="false"/>
        <w:keepLines w:val="false"/>
        <w:widowControl/>
        <w:numPr>
          <w:ilvl w:val="0"/>
          <w:numId w:val="0"/>
        </w:numPr>
        <w:pBdr/>
        <w:spacing w:lineRule="auto" w:line="480" w:before="0" w:after="0"/>
        <w:ind w:left="0" w:right="0" w:hanging="0"/>
        <w:rPr/>
      </w:pPr>
      <w:r>
        <w:rPr>
          <w:rFonts w:eastAsia="sans-serif;Segoe Print" w:cs="Times New Roman"/>
          <w:b/>
          <w:bCs/>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What is the effect of the pandemic on external examination?</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It led to the suspension of external examination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it led to the postponement of the fist fixed dat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affected the academic programme for senior secondary school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Web"/>
        <w:keepNext w:val="false"/>
        <w:keepLines w:val="false"/>
        <w:widowControl/>
        <w:numPr>
          <w:ilvl w:val="0"/>
          <w:numId w:val="0"/>
        </w:numPr>
        <w:pBdr/>
        <w:spacing w:lineRule="auto" w:line="480" w:before="0" w:after="0"/>
        <w:ind w:left="0" w:righ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In what ways did the pandemic affect the performance of students in 2020 WAEC, GCE and NECO exams?</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Postponement of examinations  hinges  close relationships with teachers hence might lead to forgetting learned content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Laxity to read due to school closure sets in and hence might affect performanc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cline in study habit might lead to poor achievement in the examination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34"/>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Abuja" TargetMode="External"/><Relationship Id="rId4" Type="http://schemas.openxmlformats.org/officeDocument/2006/relationships/hyperlink" Target="https://en.wikipedia.org/wiki/Federal_territory"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Abuja" TargetMode="External"/><Relationship Id="rId7" Type="http://schemas.openxmlformats.org/officeDocument/2006/relationships/hyperlink" Target="https://en.wikipedia.org/wiki/Capital_city" TargetMode="External"/><Relationship Id="rId8" Type="http://schemas.openxmlformats.org/officeDocument/2006/relationships/hyperlink" Target="https://en.wikipedia.org/wiki/Middle_Belt" TargetMode="External"/><Relationship Id="rId9" Type="http://schemas.openxmlformats.org/officeDocument/2006/relationships/hyperlink" Target="https://en.wikipedia.org/wiki/States_of_Nigeria" TargetMode="External"/><Relationship Id="rId10" Type="http://schemas.openxmlformats.org/officeDocument/2006/relationships/hyperlink" Target="https://en.wikipedia.org/wiki/Federal_Capital_Territory_Administration" TargetMode="External"/><Relationship Id="rId11" Type="http://schemas.openxmlformats.org/officeDocument/2006/relationships/hyperlink" Target="https://en.wikipedia.org/wiki/President_of_Nigeria" TargetMode="External"/><Relationship Id="rId12" Type="http://schemas.openxmlformats.org/officeDocument/2006/relationships/hyperlink" Target="http://www.naere.org.ng/journal/exam_malpractice_stigma_schools.pdf" TargetMode="External"/><Relationship Id="rId13" Type="http://schemas.openxmlformats.org/officeDocument/2006/relationships/hyperlink" Target="http://www.worldbank.org/education.examination.malpractice.asp." TargetMode="External"/><Relationship Id="rId14" Type="http://schemas.openxmlformats.org/officeDocument/2006/relationships/hyperlink" Target="https://defensemaven.io/bluelivesmatter/news/nycorrectional-officers-ordered-not-to-wear-masks-evenif-they-have-them-1E-zebSVpU-Bb9Y770uK" TargetMode="External"/><Relationship Id="rId15" Type="http://schemas.openxmlformats.org/officeDocument/2006/relationships/hyperlink" Target="http://www.enwikipedi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8:00Z</dcterms:created>
  <dc:creator>everest</dc:creator>
  <dc:description/>
  <dc:language>en-US</dc:language>
  <cp:lastModifiedBy>user</cp:lastModifiedBy>
  <dcterms:modified xsi:type="dcterms:W3CDTF">2023-11-14T16:1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02CB1489C44B5803EE58AB109B783</vt:lpwstr>
  </property>
  <property fmtid="{D5CDD505-2E9C-101B-9397-08002B2CF9AE}" pid="3" name="KSOProductBuildVer">
    <vt:lpwstr>1033-11.2.0.11225</vt:lpwstr>
  </property>
</Properties>
</file>