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lang w:val="en-US"/>
        </w:rPr>
        <w:t xml:space="preserve">ASSESSMENT OF </w:t>
      </w:r>
      <w:r>
        <w:rPr>
          <w:rFonts w:cs="Tahoma" w:ascii="Tahoma" w:hAnsi="Tahoma"/>
          <w:b/>
          <w:sz w:val="28"/>
          <w:szCs w:val="28"/>
        </w:rPr>
        <w:t>THE CONTRIBUTIONS OF INSURANCE IN THE SPORTS SECTOR OF NIGERIA</w:t>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R</w:t>
      </w:r>
      <w:r>
        <w:rPr>
          <w:rFonts w:eastAsia="Times New Roman" w:cs="Tahoma" w:ascii="Tahoma" w:hAnsi="Tahoma"/>
          <w:b/>
          <w:bCs/>
          <w:color w:val="222222"/>
          <w:sz w:val="28"/>
          <w:szCs w:val="28"/>
        </w:rPr>
        <w:t xml:space="preserve"> ON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b/>
          <w:b/>
          <w:sz w:val="28"/>
          <w:szCs w:val="28"/>
        </w:rPr>
      </w:pPr>
      <w:r>
        <w:rPr>
          <w:rFonts w:cs="Tahoma" w:ascii="Tahoma" w:hAnsi="Tahoma"/>
          <w:sz w:val="28"/>
          <w:szCs w:val="28"/>
          <w:shd w:fill="FFFFFF" w:val="clear"/>
          <w:lang w:val="en-US"/>
        </w:rPr>
        <w:t xml:space="preserve">The broad objective of this study is focused on an assessment of the contributions of insurance in the sports sector of Nigeria. </w:t>
      </w:r>
      <w:r>
        <w:rPr>
          <w:rFonts w:cs="Tahoma" w:ascii="Tahoma" w:hAnsi="Tahoma"/>
          <w:sz w:val="28"/>
          <w:szCs w:val="28"/>
          <w:shd w:fill="FFFFFF" w:val="clear"/>
        </w:rPr>
        <w:t>The researcher investigated why Nigerian sports sector do not embraces insurance protection. Investigated the factors militating against the insurance industry not to create adequate awareness about sports insurance protection. The information for the study was collected using primary and secondary methods of data collection. For a primary data collection, while existing literature relevant to the topic was consulted for the secondary data. The research used chi-square statistical model to analyze the data. Four major findings were made, based on the findings the recommendations proffered are; Nigerian sports sector should be educated on the benefit of insurance policies to enable them embrace insurance protection. Nigerian insurance industry should try as much as possible to settle claim, for the public not to see them as fraudsters</w:t>
      </w:r>
      <w:r>
        <w:br w:type="page"/>
      </w:r>
    </w:p>
    <w:p>
      <w:pPr>
        <w:pStyle w:val="Normal"/>
        <w:jc w:val="center"/>
        <w:rPr>
          <w:rFonts w:ascii="Tahoma" w:hAnsi="Tahoma" w:cs="Tahoma"/>
          <w:b/>
          <w:b/>
          <w:sz w:val="28"/>
          <w:szCs w:val="28"/>
        </w:rPr>
      </w:pP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6"/>
        </w:numPr>
        <w:spacing w:lineRule="auto" w:line="480"/>
        <w:jc w:val="both"/>
        <w:rPr>
          <w:rFonts w:ascii="Tahoma" w:hAnsi="Tahoma" w:cs="Tahoma"/>
          <w:sz w:val="28"/>
          <w:szCs w:val="28"/>
        </w:rPr>
      </w:pPr>
      <w:r>
        <w:rPr>
          <w:rFonts w:cs="Tahoma" w:ascii="Tahoma" w:hAnsi="Tahoma"/>
          <w:b/>
          <w:sz w:val="28"/>
          <w:szCs w:val="28"/>
        </w:rPr>
        <w:t>Background of the study</w:t>
      </w:r>
    </w:p>
    <w:p>
      <w:pPr>
        <w:pStyle w:val="ListParagraph"/>
        <w:numPr>
          <w:ilvl w:val="0"/>
          <w:numId w:val="0"/>
        </w:numPr>
        <w:spacing w:lineRule="auto" w:line="480"/>
        <w:ind w:left="0" w:firstLine="720"/>
        <w:jc w:val="both"/>
        <w:rPr>
          <w:rFonts w:ascii="Tahoma" w:hAnsi="Tahoma" w:cs="Tahoma"/>
          <w:sz w:val="28"/>
          <w:szCs w:val="28"/>
        </w:rPr>
      </w:pPr>
      <w:r>
        <w:rPr>
          <w:rFonts w:cs="Tahoma" w:ascii="Tahoma" w:hAnsi="Tahoma"/>
          <w:sz w:val="28"/>
          <w:szCs w:val="28"/>
        </w:rPr>
        <w:t xml:space="preserve">From pre-consolidation to post-consolidation, the Nigerian insurance sector has shown significant development. They are benefiting from the wealth sport industry's recapitalization and growing abroad in order to compete with foreign communities. </w:t>
      </w:r>
      <w:r>
        <w:rPr>
          <w:rFonts w:cs="Tahoma" w:ascii="Tahoma" w:hAnsi="Tahoma"/>
          <w:sz w:val="28"/>
          <w:szCs w:val="28"/>
          <w:lang w:val="en-US"/>
        </w:rPr>
        <w:t xml:space="preserve">As observed by </w:t>
      </w:r>
      <w:r>
        <w:rPr>
          <w:rFonts w:cs="Tahoma" w:ascii="Tahoma" w:hAnsi="Tahoma"/>
          <w:sz w:val="28"/>
          <w:szCs w:val="28"/>
        </w:rPr>
        <w:t xml:space="preserve">Preuß </w:t>
      </w:r>
      <w:r>
        <w:rPr>
          <w:rFonts w:cs="Tahoma" w:ascii="Tahoma" w:hAnsi="Tahoma"/>
          <w:sz w:val="28"/>
          <w:szCs w:val="28"/>
          <w:lang w:val="en-US"/>
        </w:rPr>
        <w:t xml:space="preserve">&amp; </w:t>
      </w:r>
      <w:r>
        <w:rPr>
          <w:rFonts w:cs="Tahoma" w:ascii="Tahoma" w:hAnsi="Tahoma"/>
          <w:sz w:val="28"/>
          <w:szCs w:val="28"/>
        </w:rPr>
        <w:t>Alfs Ch</w:t>
      </w:r>
      <w:r>
        <w:rPr>
          <w:rFonts w:cs="Tahoma" w:ascii="Tahoma" w:hAnsi="Tahoma"/>
          <w:sz w:val="28"/>
          <w:szCs w:val="28"/>
          <w:lang w:val="en-US"/>
        </w:rPr>
        <w:t xml:space="preserve">uda </w:t>
      </w:r>
      <w:r>
        <w:rPr>
          <w:rFonts w:cs="Tahoma" w:ascii="Tahoma" w:hAnsi="Tahoma"/>
          <w:sz w:val="28"/>
          <w:szCs w:val="28"/>
        </w:rPr>
        <w:t>(201</w:t>
      </w:r>
      <w:r>
        <w:rPr>
          <w:rFonts w:cs="Tahoma" w:ascii="Tahoma" w:hAnsi="Tahoma"/>
          <w:sz w:val="28"/>
          <w:szCs w:val="28"/>
          <w:lang w:val="en-US"/>
        </w:rPr>
        <w:t>8</w:t>
      </w:r>
      <w:r>
        <w:rPr>
          <w:rFonts w:cs="Tahoma" w:ascii="Tahoma" w:hAnsi="Tahoma"/>
          <w:sz w:val="28"/>
          <w:szCs w:val="28"/>
        </w:rPr>
        <w:t>)</w:t>
      </w:r>
      <w:r>
        <w:rPr>
          <w:rFonts w:cs="Tahoma" w:ascii="Tahoma" w:hAnsi="Tahoma"/>
          <w:sz w:val="28"/>
          <w:szCs w:val="28"/>
          <w:lang w:val="en-US"/>
        </w:rPr>
        <w:t xml:space="preserve">, insurance firms </w:t>
      </w:r>
      <w:r>
        <w:rPr>
          <w:rFonts w:cs="Tahoma" w:ascii="Tahoma" w:hAnsi="Tahoma"/>
          <w:sz w:val="28"/>
          <w:szCs w:val="28"/>
        </w:rPr>
        <w:t xml:space="preserve">are now involved in the local content initiative of the oil and gas industry, energy insurance, maritime and aviation, and other transportation and logistic hazards. As a result, the Nigerian supporting sector has not profited from insurance activities since insurance has been </w:t>
      </w:r>
      <w:r>
        <w:rPr>
          <w:rFonts w:cs="Tahoma" w:ascii="Tahoma" w:hAnsi="Tahoma"/>
          <w:sz w:val="28"/>
          <w:szCs w:val="28"/>
          <w:lang w:val="en-US"/>
        </w:rPr>
        <w:t>characterized</w:t>
      </w:r>
      <w:r>
        <w:rPr>
          <w:rFonts w:cs="Tahoma" w:ascii="Tahoma" w:hAnsi="Tahoma"/>
          <w:sz w:val="28"/>
          <w:szCs w:val="28"/>
        </w:rPr>
        <w:t xml:space="preserve"> as a social security welfare, it would assist players to flaunt their confidence in participating in sports without worry. Nigeria is </w:t>
      </w:r>
      <w:r>
        <w:rPr>
          <w:rFonts w:cs="Tahoma" w:ascii="Tahoma" w:hAnsi="Tahoma"/>
          <w:sz w:val="28"/>
          <w:szCs w:val="28"/>
          <w:lang w:val="en-US"/>
        </w:rPr>
        <w:t>recognized</w:t>
      </w:r>
      <w:r>
        <w:rPr>
          <w:rFonts w:cs="Tahoma" w:ascii="Tahoma" w:hAnsi="Tahoma"/>
          <w:sz w:val="28"/>
          <w:szCs w:val="28"/>
        </w:rPr>
        <w:t xml:space="preserve"> not only as a prominent country in Africa in the sphere of sports, but also as a world achiever in fields such as world cup of various categories. since he scored four goals throughout the game The family was completely restored thanks to insurance coverage that is not available in Africa. </w:t>
      </w:r>
      <w:r>
        <w:rPr>
          <w:rFonts w:cs="Tahoma" w:ascii="Tahoma" w:hAnsi="Tahoma"/>
          <w:sz w:val="28"/>
          <w:szCs w:val="28"/>
        </w:rPr>
        <w:t xml:space="preserve"> Duncker</w:t>
      </w:r>
      <w:r>
        <w:rPr>
          <w:rFonts w:cs="Tahoma" w:ascii="Tahoma" w:hAnsi="Tahoma"/>
          <w:sz w:val="28"/>
          <w:szCs w:val="28"/>
          <w:lang w:val="en-US"/>
        </w:rPr>
        <w:t xml:space="preserve">, </w:t>
      </w:r>
      <w:r>
        <w:rPr>
          <w:rFonts w:cs="Tahoma" w:ascii="Tahoma" w:hAnsi="Tahoma"/>
          <w:sz w:val="28"/>
          <w:szCs w:val="28"/>
        </w:rPr>
        <w:t xml:space="preserve">Humblot Verlag, Berlin </w:t>
      </w:r>
      <w:r>
        <w:rPr>
          <w:rFonts w:cs="Tahoma" w:ascii="Tahoma" w:hAnsi="Tahoma"/>
          <w:sz w:val="28"/>
          <w:szCs w:val="28"/>
          <w:lang w:val="en-US"/>
        </w:rPr>
        <w:t xml:space="preserve">&amp; </w:t>
      </w:r>
      <w:r>
        <w:rPr>
          <w:rFonts w:cs="Tahoma" w:ascii="Tahoma" w:hAnsi="Tahoma"/>
          <w:sz w:val="28"/>
          <w:szCs w:val="28"/>
        </w:rPr>
        <w:t>Isard (</w:t>
      </w:r>
      <w:r>
        <w:rPr>
          <w:rFonts w:cs="Tahoma" w:ascii="Tahoma" w:hAnsi="Tahoma"/>
          <w:sz w:val="28"/>
          <w:szCs w:val="28"/>
          <w:lang w:val="en-US"/>
        </w:rPr>
        <w:t>2015</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said that sports insurance builds confidence, offers retirement protection, protects many aspects of disability, and enhances an economy. According to Mordi (1988), a country with enough insurance protection is a sick country, but a healthy country is a wealthy nation. Based on this maximum, we can assess the contributions of the insurance industry to the growth of the athletic sector in Nigeria.</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Based on the nature of sporting activities in Nigeria and their inherent, the followings are the identified statement of problem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1.  Studies have shown that Nigerian sports sector do not embraces insurance protection.</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2.  Lack of awareness has been one of the challenges faced by insurance indust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3.  Another major challenge facing Nigerian insurance industry is nonpayment of claims which results to loss of image and confidence in insurance contract by the sports sector.</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3 OBJECTIV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aim of this research work is to evaluate the contributions of insurance in the sports sector in Nigeria. The specific objectives of this research work include the following;</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1.  To investigate why Nigerian sports sector do not embraces insurance protec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2.  To investigate the factors militating against the insurance industry not to create adequate awareness about sports insurance protec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3.  To know why insurance industry does not pay claims immediately which results to loss of image and confidence in the sports sector?</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4 RESEARCH HYPOTHES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Based on the above research objectives and questions, the researcher formulated the following research hypotheses;</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Ho</w:t>
      </w:r>
      <w:r>
        <w:rPr>
          <w:rFonts w:cs="Tahoma" w:ascii="Tahoma" w:hAnsi="Tahoma"/>
          <w:sz w:val="28"/>
          <w:szCs w:val="28"/>
        </w:rPr>
        <w:t>: Nigerian sports sector do not embrace insurance protection.</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H1:</w:t>
      </w:r>
      <w:r>
        <w:rPr>
          <w:rFonts w:cs="Tahoma" w:ascii="Tahoma" w:hAnsi="Tahoma"/>
          <w:sz w:val="28"/>
          <w:szCs w:val="28"/>
        </w:rPr>
        <w:t xml:space="preserve"> Nigerian sports sector embraces insurance protection.</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Ho:</w:t>
      </w:r>
      <w:r>
        <w:rPr>
          <w:rFonts w:cs="Tahoma" w:ascii="Tahoma" w:hAnsi="Tahoma"/>
          <w:sz w:val="28"/>
          <w:szCs w:val="28"/>
        </w:rPr>
        <w:t xml:space="preserve"> Nigerian Insurance industry does not create adequate awareness about sports insurance protection.</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H1</w:t>
      </w:r>
      <w:r>
        <w:rPr>
          <w:rFonts w:cs="Tahoma" w:ascii="Tahoma" w:hAnsi="Tahoma"/>
          <w:sz w:val="28"/>
          <w:szCs w:val="28"/>
        </w:rPr>
        <w:t>: Nigerian Insurance industry creates adequate awareness about sports insurance protection.</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5 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study will give clear insight on the contribution of insurance in the sports sector of Nigeria. The study will be beneficial to students, sport sector and the general public. The study will also serve as reference to other researcher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6 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 xml:space="preserve">This research work will focus on the contributions of insurance in the sports sector in Nigeria. The area of this research work is Nigerian football association Enugu state chapter. </w:t>
      </w: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hd w:fill="FFFFFF" w:val="clear"/>
        <w:spacing w:lineRule="auto" w:line="480" w:before="100" w:after="100"/>
        <w:jc w:val="both"/>
        <w:rPr>
          <w:rFonts w:ascii="Tahoma" w:hAnsi="Tahoma" w:eastAsia="Times New Roman" w:cs="Tahoma"/>
          <w:b/>
          <w:b/>
          <w:sz w:val="28"/>
          <w:szCs w:val="28"/>
        </w:rPr>
      </w:pPr>
      <w:r>
        <w:rPr>
          <w:rFonts w:eastAsia="Tahoma" w:cs="Tahoma" w:ascii="Tahoma" w:hAnsi="Tahoma"/>
          <w:b/>
          <w:sz w:val="28"/>
          <w:szCs w:val="28"/>
        </w:rPr>
        <w:t xml:space="preserve"> </w:t>
      </w:r>
      <w:r>
        <w:rPr>
          <w:rFonts w:eastAsia="Times New Roman" w:cs="Tahoma" w:ascii="Tahoma" w:hAnsi="Tahoma"/>
          <w:b/>
          <w:sz w:val="28"/>
          <w:szCs w:val="28"/>
        </w:rPr>
        <w:t>1.7 DEFINITION OF TERMS</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ONTRIBUTION:</w:t>
      </w:r>
      <w:r>
        <w:rPr>
          <w:rFonts w:cs="Arial" w:ascii="Arial" w:hAnsi="Arial"/>
          <w:color w:val="222222"/>
          <w:shd w:fill="FFFFFF" w:val="clear"/>
        </w:rPr>
        <w:t xml:space="preserve"> </w:t>
      </w:r>
      <w:r>
        <w:rPr>
          <w:rFonts w:cs="Tahoma" w:ascii="Tahoma" w:hAnsi="Tahoma"/>
          <w:sz w:val="28"/>
          <w:szCs w:val="28"/>
          <w:shd w:fill="FFFFFF" w:val="clear"/>
        </w:rPr>
        <w:t>The part played by a person or thing in bringing about a result or helping something to advance.</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INSURANCE:</w:t>
      </w:r>
      <w:r>
        <w:rPr>
          <w:rFonts w:cs="Arial" w:ascii="Arial" w:hAnsi="Arial"/>
          <w:color w:val="222222"/>
          <w:shd w:fill="FFFFFF" w:val="clear"/>
        </w:rPr>
        <w:t xml:space="preserve"> </w:t>
      </w:r>
      <w:r>
        <w:rPr>
          <w:rFonts w:cs="Tahoma" w:ascii="Tahoma" w:hAnsi="Tahoma"/>
          <w:sz w:val="28"/>
          <w:szCs w:val="28"/>
          <w:shd w:fill="FFFFFF" w:val="clear"/>
        </w:rPr>
        <w:t>Insurance is a means of protection from financial loss. It is a form of risk management, primarily used to hedge against the risk of a contingent or uncertain loss</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b/>
          <w:sz w:val="28"/>
          <w:szCs w:val="28"/>
        </w:rPr>
        <w:t>SPORT:</w:t>
      </w:r>
      <w:r>
        <w:rPr>
          <w:rFonts w:cs="Arial" w:ascii="Arial" w:hAnsi="Arial"/>
          <w:color w:val="222222"/>
          <w:shd w:fill="FFFFFF" w:val="clear"/>
        </w:rPr>
        <w:t xml:space="preserve"> </w:t>
      </w:r>
      <w:r>
        <w:rPr>
          <w:rFonts w:cs="Tahoma" w:ascii="Tahoma" w:hAnsi="Tahoma"/>
          <w:sz w:val="28"/>
          <w:szCs w:val="28"/>
          <w:shd w:fill="FFFFFF" w:val="clear"/>
        </w:rPr>
        <w:t>An activity involving physical exertion and skill in which an individual or team competes against another or others for entertainment.</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shd w:fill="FFFFFF" w:val="clear"/>
        </w:rPr>
      </w:pPr>
      <w:r>
        <w:rPr>
          <w:rFonts w:eastAsia="Tahoma" w:cs="Tahoma" w:ascii="Tahoma" w:hAnsi="Tahoma"/>
          <w:sz w:val="28"/>
          <w:szCs w:val="28"/>
          <w:shd w:fill="FFFFFF" w:val="clear"/>
        </w:rPr>
        <w:t xml:space="preserve"> </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tabs>
          <w:tab w:val="clear" w:pos="720"/>
          <w:tab w:val="left" w:pos="6630" w:leader="none"/>
        </w:tabs>
        <w:spacing w:lineRule="auto" w:line="480"/>
        <w:ind w:firstLine="720"/>
        <w:jc w:val="both"/>
        <w:rPr>
          <w:rFonts w:ascii="Tahoma" w:hAnsi="Tahoma" w:cs="Tahoma"/>
          <w:b/>
          <w:b/>
          <w:sz w:val="28"/>
          <w:szCs w:val="28"/>
        </w:rPr>
      </w:pPr>
      <w:r>
        <w:rPr>
          <w:rFonts w:cs="Tahoma" w:ascii="Tahoma" w:hAnsi="Tahoma"/>
          <w:b/>
          <w:sz w:val="28"/>
          <w:szCs w:val="28"/>
        </w:rPr>
        <w:t>REVIEW OF RELATED LITERATURE</w:t>
        <w:tab/>
      </w:r>
    </w:p>
    <w:p>
      <w:pPr>
        <w:pStyle w:val="NormalWeb"/>
        <w:shd w:fill="FFFFFF" w:val="clear"/>
        <w:spacing w:lineRule="auto" w:line="480" w:before="0" w:after="150"/>
        <w:jc w:val="both"/>
        <w:rPr>
          <w:rFonts w:ascii="Tahoma" w:hAnsi="Tahoma" w:cs="Tahoma"/>
          <w:b/>
          <w:b/>
          <w:sz w:val="28"/>
          <w:szCs w:val="28"/>
        </w:rPr>
      </w:pPr>
      <w:r>
        <w:rPr>
          <w:rFonts w:cs="Tahoma" w:ascii="Tahoma" w:hAnsi="Tahoma"/>
          <w:b/>
          <w:sz w:val="28"/>
          <w:szCs w:val="28"/>
        </w:rPr>
        <w:t>2.1 BRIEF HISTORY OF SPORTS IN NIGERIA</w:t>
      </w:r>
    </w:p>
    <w:p>
      <w:pPr>
        <w:pStyle w:val="NormalWeb"/>
        <w:shd w:fill="FFFFFF" w:val="clear"/>
        <w:spacing w:lineRule="auto" w:line="480" w:before="0" w:after="150"/>
        <w:jc w:val="both"/>
        <w:rPr>
          <w:rFonts w:ascii="Tahoma" w:hAnsi="Tahoma" w:cs="Tahoma"/>
          <w:b/>
          <w:b/>
          <w:sz w:val="28"/>
          <w:szCs w:val="28"/>
        </w:rPr>
      </w:pPr>
      <w:r>
        <w:rPr>
          <w:rFonts w:cs="Tahoma" w:ascii="Tahoma" w:hAnsi="Tahoma"/>
          <w:sz w:val="28"/>
          <w:szCs w:val="28"/>
        </w:rPr>
        <w:t>Informal competitive sports have their origin in villages and their ethnic groups. This humble beginning as entertainment and recreational past-time subsequently developed into prominent phenomenon that could no longer be ignored in the socio-political and economic life of the nation. Missionaries introduced formal sports in Nigeria and in the course of history both formal and traditional sports have evolved to be administered by management structures such as Sports Federations, Sports Councils and at the apex, the National Sports Commission. Formal sports organization started in Nigeria at about 1910 with the introduction of Empire Day competitions, which were organized on inter-schools basis. The establishment of Mission schools in different parts of Nigeria assisted in the development of sports and the introduction of new ones. Though most of the sports were alien to Nigerians, they were welcomed because they served the common goal of recreation, entertainment, social mobilization and promotion of unity in diversity.  Nigeria’s first participation in an international competition was in 1934, when the late Dr. Nnamdi Azikiwe represented Nigeria in the 440 yards (400m) at the Commonwealth Games and Empire day competitions in London. Nigeria presented teams for the first time during the 1950 Commonwealth Games in Hamilton, Canada, the 1952 Olympics in Helsinki, Finland, and the first edition of the All Africa Games in1965, Libreville, Congo. Nigeria has since then continued to participate in these Games except the 1976 Olympics in Montreal, Canada, and the 1986 Commonwealth Games in Edinburgh, Scotland, as well as the 1998 Commonwealth Games in Kuala Lumpur, Malaysia because of political reasons that were largely influenced by the Apartheid Regime in South Africa at that time. Nigeria did not participate in the 1976 Olympics and the 1986 Commonwealth Games because of the African boycott of the Games. In the same vein, Nigeria could not participate in the 1998 Commonwealth Games because she was under suspension by the Commonwealth. Sports administration and practice in Nigeria have taken a new and great dimension, thereby becoming a big commercial venture and employer of labour. The domination of the sporting world by the Russians and their allies coupled with their unique organizational structure of sports influenced the Federal Government of Nigeria to directly involve herself in the control, regulation and promotion of sports. The outcome of this decision was the establishment of the National Sports Council in 1962.  Administratively, Sports is administered at the State level through Sports Councils and at the National level through the National Sports Commission. Historical evolution of the National Sports Commission is as stated hereunder. The promulgation of Decree 34 of 1971 formalized and legalized the National Sports Commission (NSC) as the apex Federal Government agency to control, regulate and organize sports in Nigeria. In 1975, the National Sports Commission was elevated to the status of a Ministry with a Cabinet Minister. However, the promulgation of Decree 7 of 1991 saw the reemergence of the National Sports Commission as a Parastatal under the Ministry of Youth and Sport. In 1995, the National Sports Commission was scrapped and the administration of sports was once again transferred to the Ministry. By December 2006, the Obasanjo Administration reverted the then Federal Ministry of Sports and Social Development (FMSSD) to the National Sports Commission. Prior to this development, the then Ministry had recognised 34 National Sports Federations. The oscillation of the administration of sports between the Federal Ministry of Sports and the National Sports Commission was a major factor militating against the desired growth and development of Sports in Nigeria. Sports management structure suffered some setbacks as a result of poor or non-implementation of the 1989 National Sports Policy, which was Nigeria’s first Sports Policy. Football in Nigeria was introduced by Missionaries and was played in schools and by traders. Clubs evolved thereafter culminating in the establishment of a regulatory body, the Nigeria Football Association (NFA) in 1945, with Mr Murlford as its Chairman. Decree 101 of 1991 gave legal backing to the NFA and the status of a parastatal under the then Federal Ministry of Youth, Sports &amp; Social Development. The expansion of football activities in Nigeria brought about the establishment of the Nigeria Premier League Board to administer football at professional club level. The National Institute of Sports (NIS) was established in 1974 and attained the status of a parastatal through Decree 31 of 1992 as an institution dedicated to training and research in all aspects of sport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2 SPORTS AND ECONOMIC DEVELOPMEN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Sport in ancient period played a very significant role in the development of societies. The ancient country of Greece recognized the role of sport and physical activity in the development of their citizens to defend their state. In modern times, there has never been an area of human endeavour that attracted so much attention as the field of sports. Sport has become one of the most effective public relation assets, which countries use to develop both the individual and the society at large (Barrow, 1977:152). Similarly, Coakley, (2004:165) posited that sport and other societal products such as education, politics, culture and economic among others are powerful instrument for individuals and nations development. According to the United Nations Inter-agency Task Force on Sport for Development and Peace (2003:3) sport is essential to human development which leads to economic development of any society. The economic potential of sport is highlighted by its economic weight in areas such as the manufacture of sporting goods, sport events, sport-related services and the media. Globally, the sport sector is valued at USD 36 billion and is predicted to expand by 3 percent to 5 percent per year. In the United Kingdom, for example, the value-added of sports activities is estimated to be 1.7 percent of GDP, with sport-related turnover comparable to that of automotive and food industries. The sport sector has the potential for improving and expanding human resource capacity which can generate sustainable economic development of nations. The Euro-American countries such as the United States of America, Germany, Australia, Great Britain and France, among others, acknowledged the significant values of sport and physical activity thereby formulating national policy for sports and creating the enabling environment for its full implementation (Abeku, 2011:3). Similarly, the fastest growing economy of the ‘’Asian Tigers’’ such as China, Japan, South Korea, and India is as a result of their recognition of the values of sport and physical activity in fostering and sustaining a healthy population through widespread participation which brings about development of citizens and their nations at large (Abeku, 2007:76). Sport can be an effective stimulus for economic development especially at the local level. The linkages between the different elements of sports sector are highly effective when harnessed locally because of the economies of scale. Individually, each of the various sectors of the sports economic can create activity, job, and wealth. When several are combined together into a single strategy it is possible to achieve additional economic gains because of the synergies that result. The local economic potential to sport is further enhanced when supported by national ‘’sport for all’’ strategies. By encouraging sport and sport-based economic activities, it is possible to initiate a ‘’virtuous circle’’ in which new forms of activity are generated, requiring additional goods and services, creating jobs and contributing to economic development (United Nations Inter-agency Task Force on Sport for Development and Peace, 2003:3 ).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3 MEANING OF SPOR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Sport is all forms of usually competitive physical activity which, through casual or organised participation, aim to use, maintain or improve physical ability and skills while providing entertainment to participants, and in some cases, spectators. Sport is generally recognised as activities which are based in physical athleticism or physical dexterity, with the largest major competitions such as the Olympic Games admitting only sports meeting this definition. Perhaps even more diverse than the meaning of ‘development’ is the variety of meanings that have been given to ‘sport’ in the research reviewed. The RFP prepared by the SDP IWG/Right To Play defines sport as: “all forms of physical activity that contribute to physical fitness, mental well-being and social interaction, such as play, recreation, organized or competitive sport, and indigenous sports and games. “Sport means all forms of physical activity which, through casual or organized participation, aim at expressing or improving physical fitness and mental well-being, forming relationships or obtaining results in competitions at all level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4 DIRECTORS AND OFFICERS INSURANC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ll incorporated Clubs should consider Directors and Officers insurance to protect club officer holders against claims which may arise from a failure to carry out obligations and duties of their role. In some instances, these failures may result in claims against individual Directors and Officers of the club which may expose them to paying them claim personally if they do not have the protection of Directors and Officers Insurance</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5 BUILDING AND CONTENTS INSURANC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Building and contents insurance protects the building and content of you club from thefts and damage. Consider policies that cover your clubs equipment away from you clubs facilities, i.e. when the equipment is taken to competitions at venues other than the home venue of the club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6 ACCIDENT INSURANC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protection offered by Accident insurance policies varies from policy to policy so it is important to understand the terms of each policy. The more inclusions on the policy, the more expensive the policy will be. It is important that accident insurance policies cover not only players and participants but also:</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Official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Volunteer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Officers of the club</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rainers and other support staff</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lub members Accident insurance policies will cover and make payments to some or all of the following occurrences: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Death</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ermanent or Temporary disability</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Loss of income</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Rehabilitation</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Repatriation of the injured competitor</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7 WHY YOU SHOULD GET INSURANC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Life is full of risks. Some are preventable, some are avoidable, and some are unforeseeable. Whatever sport you do, whatever your competition level, all these risks are part of your life. What is important for you to know about risk when thinking about insurance is the type of risk, the effect of that risk, the cost of that risk, and especially what you can do/what is offered to you to mitigate that risk. When we talk about risk (or more specifically an accident or illness, for example), you have to keep in mind that it does not concern only sports-related accidents or illness, but all forms of accident or illness. All these forms of accident or illness can have an impact on your sporting career. This is why you need 24/7 insurance coverage. Your athletic career can be stopped by unrelated events; and insurance is the best and safest way to protect yourself and your assets, as well as your loved ones. Last but not least, insurers will always welcome you when you are young and in good health. If not, they will charge you a higher premium and/or only partially cover you, or even refuse to insure you. Finally, it is important to review your insurance coverage on a regular basis because your personal situation may evolve (marriage, children, increase in the value of your assets, etc.).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8 HOW INSURANCE WORK</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Insurance is the equitable transfer of the risk of a loss, from one entity (the insured party) to another (the insurer), in exchange for payment (the premium). It is a form of risk management primarily used to hedge against the risk of a contingent, uncertain loss. You, the insured party, will first have to complete a questionnaire enabling the insurer to assess its risk of insuring you. It is important to tell the truth and be transparent about your situation, because if you have a medical problem and the insurer discovers that you have hidden something, the insurer could refuse to pay, cancel the insurance policy and retain the premium you paid. If you represent “a good risk” for them, they will send you a contract, called the insurance policy, which details the conditions and circumstances under which you will be financially compensated. It is critical that you read the contract thoroughly and ask questions if you don’t understand the coverage. What you want to avoid is paying for your insurance only to later discover that what you thought was covered is not included</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8 CORPORATE SOCIAL RESPONSIBILITY CSR AND SPOR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Smith and Westerbeek (2007) as well as Levermore (2010), among others, have conducted recent studies how sport can act as a tool for a company’s CSR activity. According to Smith and Westerbeek (2007) sport has the power to attract and unite individuals within communities and create environments for enhancing social capital. At the same time, companies can mobilize resources to be invested through sport to meet its social responsibilities. Smith and Westerbeek (2007) call the intersection between CSR and sport “sport corporate social responsibility” (SCSR). According to their research, sport-based CSR can be pervasive, youth-friendly, health-oriented, socially interactive, environmentally aware, culturally liberating and fun. These seven ideas are explained more deeply later in this study. Along the growth of CSR within the corporate sector there has also been an increase in CSR behavior within the sport sector (Walters &amp; Tacon 2010). Sport is said to bring improved physical and psychological health; co-operating companies can gain intermediate benefits by being involved in sports and thus have an impact on attitudes towards health enhancement and physical condition on a wider scale. Sport can offer a platform for educational initiatives, philanthropic/charitable donations, community development, community initiatives, fan appreciation, health-related initiatives, and community-based environmental programs (Walker &amp; Kent 2009). It is assumed that socially responsible companies want to take part in tackling the problems of obesity and alienation of young people. According to Levermore (2010) sport is beneficial to individual development, health promotion and disease prevention, promotion of gender equality, social integration and the development of social capital, peace building and conflict prevention/resolution, post-disaster/trauma relief and normalization of life, economic development, communication and social mobilization. Sport has the charm to attract large audiences, particularly young people, and send appealing messages through media (Smith &amp; Westerbeek 2007). Sport has global consumers and sport teams engage people in the local communities (Walker &amp; Kent 2009). According to the World Health Organization (WHO 2003, 3-5), participation in sport lowers the risk of becoming obese, controls the use of tobacco, alcohol, unhealthy diet, drugs and violence, helps prevent cardiovascular diseases, enhances health, and promotes social interaction and integration. Furthermore, the Olympic movement aims to a peaceful and better world by educating youth through sport in a spirit of friendship, solidarity and fair play, without discrimination of any kind (International Olympic Committee 2007). With its appeal and unique attraction, sport can reach audiences that traditional programs tend not to reach (Levermore 2010). However, without financial support of corporate partners, the value of sport as a tool for social responsibility is limited and the goal to improve the flow of resources to sport is substantial (Smith &amp; Westerbeek 2007). The relationship and implementation of sport and CSR can be applied in two ways. First, companies and organizations that are not related to sport can use sport as a vehicle to implement their CSR strategy. By doing this, they simultaneously aim to attract customers and other stakeholders through sport to enhance reputation and improve public perception of the brand (Filizöz &amp; Fisne 2011). For example telecommunications company Vodafone implemented a CSR program in 2007 in order to promote healthy and positive living among young people (Levermore 2010). Secondly, combination of sport and CSR can be implemented by sport-related organizations themselves. They also aim is to influence positively on wide area of stakeholders, including sponsors as one important example. Besides moral obligation and doing good for society, sport-related organizations can decide to do sport-based CSR because of benefits such as reputation building, expansion of fan base, positive team image and sponsor attraction. (Athanasopoulou et al. 2011) For example football organization FIFA has a program called Football for Hope. The program aims to achieve sustainable social development through the power of football offering funding, coaching, facility building and free equipment. Another example is sport shoe and apparel company adidas. The company makes financial and product donations through the Adi Dassler Fund, and encourage employees to participate in volunteer projects to help young people. (Filizöz &amp; Fisne 2011) On the other hand, one has to keep in mind that for example FIFA has been accused of corruption and too bureaucratic governance. Therefore, supporting grassroots is important, but people should not close their eyes from the negative things either. In this study, the point of view is on how companies, whose core business is not related to sport, manage their CSR activities through sport. The empirical research will clarify the purpose, objectives, role, risks and tools of sport-based CSR in Finland conveyed by companies not related to sport. The ways of implementing sport-based CSR include sponsorships, financial contributions, philanthropy, gifts in kind, cause-related marketing employee volunteering and partnership. (Davies 2002; Weiser &amp; Zadek 2000, 31; Smith &amp; Westerbeek 2007) According to Smith and Westerbeek, the most valid form of contemporary sport-based CSR is partnership, where both sides, company and sport, are highly involved. Even though acknowledging the importance of partnership, also sponsorship and cause-related marketing are described in the literature as relevant tools for deploying sport-based CSR. Vuokko (2004, 2017) and Hemsley (2009, 26-49) suggest that one of the aims of sponsorship is demonstrating the company’s social responsibility, and respectively cause-related marketing offers companies a way to support a social cause (Brønn &amp; Vrioni 2011). From strategic point of view, financial contributions, philanthropy, gifts in kind and employee volunteering are not relevant and do not appear in the literature often. When discussing above mentioned actions, Geoffrey (2001) refers to altruistic CSR. The benefit of altruistic CSR to the company is uncertain and even irrelevant, and therefore lies outside the extent of business responsibility. Hence, the role of partnership, sponsorship and cause-related marketing in sport-based CSR is explained, giving this research a wide base to understand the actions and motives of strategic CSR between the companies under investigation. These forms of co-operation are expected to bring long-term benefits both economically and socially to all stakeholders involved.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9 CONTRIBUTION OF SPORT IN PROMOTING PEACE AMONG YOUTH</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There are important evidence regarding the role of sport in building, facilitating social, community inclusion and active citizenship. When coupled with additional behaviours, sport-based programs were successful in promoting social skills generalization among children diagnosed with attention deficit/hyperactivity disorder (ADHD). Given that social skills generalization is unlikely to take place without active efforts, evidence suggests that sport offers one tool to be used to promote pro-social behavior. Research also suggests that sport may provide an opportunity for positive peer interaction and healthy competition for and among youth. Recent research suggests that peer relationships are a key part of young people’s experiences in sport, and that social acceptance and affiliation are important components in determining the extent to which children and youth enjoy participating in sport. As young people mature, they increasingly rely on peers for information and feedback regarding physical competence; therefore, sport as a context of physical activity, serves as a key site of child and youth development. In the U.S., the National Recreation and Parks Association identified 621 programs and estimated the number of participants in the “social problems industry” to be in the hundreds of thousands annually. Recent research suggests that sport-based programs focused on children and youth in areas of conflict offer a means of both resolution and, in turn, reconciliation. For example, sport can facilitate positive social opportunities in postwar Africa, where violence and child soldiering have severely restricted or foreclosed the health and welfare of children and youth. Similarly, the success of Open Fun Football Schools in reintegrating ethnic communities in the post-war Balkans, although they caution that “football is something like frontline farmland: fertile, but likely to be mined.” When war leads to limited avenues for social and personal development, the importance of physical activity for children and youth may be thought to increase, and participation opportunities become paramount, in the contributions such opportunities afford to children impacted by conflict. These results suggest that, if sport-focused projects are locally grounded, carefully thought out, and professionally managed, they can make a modest contribution to conflict resolution and peaceful coexistence in regions of violence. In fact, in data collected in this survey, the role that sport plays in promoting and developing moral character was considered to be an essential component of the very definition of sport for children and youth, although not surprisingly, these ideas of the positive impact of sports on the development of character tend to come from those coaches, parents, volunteers and participants who are actively involved in children’s and youth sport. This “character logic” is often used to encourage and defend children’s participation in sport; it is also used to justify the funding of sport programs, the building of facilities and the sponsorship of events. Research has demonstrated that character in children and youth can be enhanced in sport and physical education settings “when fair play, sportsmanship and moral development information is systematically and consistently taught.” In other words, given that sport is a powerful social experience in the lives of children and youth, positive character development may occur under the right circumstances. Sporting events tend to bring different people with different cultures and works of life together. Mere contact with sporting events has a contagious fascination even among the most improbable participants and spectators. That a richly diverse group of spectators-doctors, lawyers, merchants, and women become an ordinary devoted gathering with nothing in common, except sport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 xml:space="preserve">2.10 TRENDS OF SPORTS SECTOR DEVELOPMENT </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Enterprises</w:t>
      </w:r>
      <w:r>
        <w:rPr>
          <w:rFonts w:cs="Tahoma" w:ascii="Tahoma" w:hAnsi="Tahoma"/>
          <w:sz w:val="28"/>
          <w:szCs w:val="28"/>
        </w:rPr>
        <w:t>. On 1 January 2006, the Registry of Economic Entities recorded 1502 enterprises which named sports activities as their main type of activity. Out of that number, 447 enterprises had staff and turnover. 8 % of the enterprises specialised in the area of SAS. The sector was predominated by small enterprises (where the number of staff is up to 9 people), run by the Lithuanian capital. The biggest concentration of sports enterprises was in Vilnius and Kaunas countie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Employees</w:t>
      </w:r>
      <w:r>
        <w:rPr>
          <w:rFonts w:cs="Tahoma" w:ascii="Tahoma" w:hAnsi="Tahoma"/>
          <w:sz w:val="28"/>
          <w:szCs w:val="28"/>
        </w:rPr>
        <w:t xml:space="preserve">. According to the statistical data of 2006, the sports sector employed 2,300 people. That is a very small share of the employed (constituting 0.15 %) in the overall Lithuanian economy. 82 % of that number was in the OS sub-sector. The majority of employees belong to the group of professionals. </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Main features of development</w:t>
      </w:r>
      <w:r>
        <w:rPr>
          <w:rFonts w:cs="Tahoma" w:ascii="Tahoma" w:hAnsi="Tahoma"/>
          <w:sz w:val="28"/>
          <w:szCs w:val="28"/>
        </w:rPr>
        <w:t xml:space="preserve">. Society becomes more and more appreciative of the role of sports. However, the findings of the survey performed in 2007 showed that half of the population aged 7-80 does no sports (neither exercises itself nor attends any kind of sports training). About 32 % of the population exercises individually and 16 % of it attends organised sports training. As compared to 2001, the public attitude towards sports has not changed. All the more relevant is the main objective, which is implementation of fitness and sports programmes for everyone, performance of awareness-raising campaigns highlighting the importance of physical training and paying special attention at healthy lifestyle in all education and training establishments. The current state of the national economy is unable to ensure the optimum funding for the development of the sports system. As a result, the implementation of the Physical Education and Sports Strategy of 2005-2015 cannot be carried out at full speed. Small earnings offered to physical education and sports professionals in the public sector, particular in the beginning of their career, make them divert to other activities or get retrained. Due to that, sports teachers and coaches at school are ageing, which means the likely shortage of such kind of professionals in the future. </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Performance indicators</w:t>
      </w:r>
      <w:r>
        <w:rPr>
          <w:rFonts w:cs="Tahoma" w:ascii="Tahoma" w:hAnsi="Tahoma"/>
          <w:sz w:val="28"/>
          <w:szCs w:val="28"/>
        </w:rPr>
        <w:t>. During the recent five years, the turnover in the sports sector has been steadily increasing. This trend is characteristic of both sub-sectors. Earnings have gone up in the SAS sector, whereas in the OS sector, they have slightly diminished. The SAS sub-sector earnings are more or less in line with the national average monthly gross earnings; whereas those of the OS sub-sector are among the smallest in the country (lower salaries are offered only in the hotel and restaurant sector). During the period of five years, the gross value added created by the OS sub-sector remained almost the same (in 2001, it accounted for 0.1 % and in 2006, it made up 0.09 % of the total GDP). In the recent two years, new products/services were provided by 40 % of the SS enterprises. The majority of new services includes adult and children training, trade in sports gear and food supplements, organisation of sports competitions, provision of recreation services, organisation of activities and taking orders by the internet. According to the enterprises, competition in the Lithuanian market is not high.</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Technologies</w:t>
      </w:r>
      <w:r>
        <w:rPr>
          <w:rFonts w:cs="Tahoma" w:ascii="Tahoma" w:hAnsi="Tahoma"/>
          <w:sz w:val="28"/>
          <w:szCs w:val="28"/>
        </w:rPr>
        <w:t>. Modern technologies are used by almost 66 % of the SS enterprises and 49 % of enterprises are planning to use such technologies in the future. The most frequently used technologies include fitness trainers, video and audio equipment, and public information equipment.</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Development trends</w:t>
      </w:r>
      <w:r>
        <w:rPr>
          <w:rFonts w:cs="Tahoma" w:ascii="Tahoma" w:hAnsi="Tahoma"/>
          <w:sz w:val="28"/>
          <w:szCs w:val="28"/>
        </w:rPr>
        <w:t xml:space="preserve">. The Lithuanian Department of Statistics predicts that the turnover of sports enterprises will be increasing in 2007-2011. The threats to a successful business development include a low standard of living, legal regulations and the tax system. Few enterprises also mentioned the shortage of employees and the lack of competence on the part of staff as an obstacle to a successful business development. </w:t>
      </w:r>
    </w:p>
    <w:p>
      <w:pPr>
        <w:pStyle w:val="Normal"/>
        <w:spacing w:lineRule="auto" w:line="480"/>
        <w:jc w:val="both"/>
        <w:rPr>
          <w:rFonts w:ascii="Tahoma" w:hAnsi="Tahoma" w:cs="Tahoma"/>
          <w:b/>
          <w:b/>
          <w:sz w:val="28"/>
          <w:szCs w:val="28"/>
        </w:rPr>
      </w:pPr>
      <w:r>
        <w:rPr>
          <w:rFonts w:cs="Tahoma" w:ascii="Tahoma" w:hAnsi="Tahoma"/>
          <w:b/>
          <w:sz w:val="28"/>
          <w:szCs w:val="28"/>
        </w:rPr>
        <w:t>Sport and Sport Management</w:t>
      </w:r>
    </w:p>
    <w:p>
      <w:pPr>
        <w:pStyle w:val="Normal"/>
        <w:spacing w:lineRule="auto" w:line="480"/>
        <w:jc w:val="both"/>
        <w:rPr>
          <w:rFonts w:ascii="Tahoma" w:hAnsi="Tahoma" w:cs="Tahoma"/>
          <w:sz w:val="28"/>
          <w:szCs w:val="28"/>
        </w:rPr>
      </w:pPr>
      <w:r>
        <w:rPr>
          <w:rFonts w:cs="Tahoma" w:ascii="Tahoma" w:hAnsi="Tahoma"/>
          <w:sz w:val="28"/>
          <w:szCs w:val="28"/>
        </w:rPr>
        <w:t xml:space="preserve">Sport is defined in many different ways depending on the context in which it is used. In many fields such as sport sociology, physical education, and recreation, sport is used to denote sporting activities such as basketball, hiking, snow-boarding, and boating. Sport sociology is the study of people and sport and society. Physical education involves teaching sports to people. The term sport, as used in contemporary sport management and in relation to the sport business industry, is a broad concept term used to denote all people, activities, businesses, and organizations involved in producing, facilitating, promoting, or organizing any activity, experience, or business enterprise focused on fitness, recreation, sports, sports tourism, or leisure (Parks et al, 1998; Pitts, Fielding, and Miller, 1994). To classify an enterprise as a sport business, then, doesn’t necessarily mean it is a business that sells sports. It might be a company in the business of sport marketing research, a sports tourism business that sells snow ski packages, a web sport company that sells Women’s World Cup souvenirs via the world wide web, a sponsorship management business specializing in handling sports sponsorship packages, or a sporting goods company that manufactures mountain-climbing gear. Notice that the title of this book is Fundamentals of Sport Marketing and not Fundamentals of Sports Marketing. Also note the use of the term sport management instead of sports management. The term sport has a very different meaning than sports. According to the North American Society for Sport Management (NASSM) (Parks and Zanger, 1990), “sports implies a collection of separate activities such as golf, soccer, hockey, volleyball, softball, and gymnastics— items in a series that can be counted” (6). This is the way most people define sports— as sports activities. This reflects primarily two things: first, exposure to sports in our schools and colleges; second, exposure to sports every day through the media. That is, what the average person sees and hears through television coverage of sports events, the sports section in the newspaper, and the sports report on TV news broadcasts is sports activities as they take place or a report of the outcome—the final score and who won. Therefore, sports management implies only managing sports activities. Sport, however, is a collective noun and a more all-encompassing concept. Therefore, the North American Society for Sport Management, the professional association composed of university academicians and scholars, chose the word sport as a term that more correctly identifies and defines the sport management field of study (Parks, Zanger, &amp; Quarterman, 1998). Sport management implies a much broader concept. Therefore, the contemporary definition of sport management is as follows: Sport management is the study and practice involved in relation to all people, activities, businesses, and organizations involved in producing, facilitating, promoting, or organizing any product that is sport, fitness, and recreation related. Sport products can be goods, services, people, places, or ideas. This includes, for example, a company that manufactures sports equipment, clothing, or shoes; a person or company who offers promotion services for a sports organization; an organization charged with governing a sport; a person who represents a professional athlete as an agent; people who own and manage a sports facility; people who design and construct those sports facilities; a person who teaches golf; a company that manages the promotional merchandise and licenses for a sports event; and television companies that are involved in broadcasting sports events. This is what sport means when used in the context of sport management, sport marketing, and the sport industry. It is an all-inclusive term representing every person and business involved in producing, facilitating, promoting, or organizing sports, fitness, play, leisure, or recreation activity and all related products. </w:t>
      </w:r>
    </w:p>
    <w:p>
      <w:pPr>
        <w:pStyle w:val="Normal"/>
        <w:spacing w:lineRule="auto" w:line="480"/>
        <w:jc w:val="both"/>
        <w:rPr>
          <w:rFonts w:ascii="Tahoma" w:hAnsi="Tahoma" w:cs="Tahoma"/>
          <w:b/>
          <w:b/>
          <w:sz w:val="28"/>
          <w:szCs w:val="28"/>
        </w:rPr>
      </w:pPr>
      <w:r>
        <w:rPr>
          <w:rFonts w:cs="Tahoma" w:ascii="Tahoma" w:hAnsi="Tahoma"/>
          <w:b/>
          <w:sz w:val="28"/>
          <w:szCs w:val="28"/>
        </w:rPr>
        <w:t>2.11 THE SPORT BUSINESS INDUSTRY</w:t>
      </w:r>
    </w:p>
    <w:p>
      <w:pPr>
        <w:pStyle w:val="Normal"/>
        <w:spacing w:lineRule="auto" w:line="480"/>
        <w:jc w:val="both"/>
        <w:rPr>
          <w:rFonts w:ascii="Tahoma" w:hAnsi="Tahoma" w:cs="Tahoma"/>
          <w:sz w:val="28"/>
          <w:szCs w:val="28"/>
        </w:rPr>
      </w:pPr>
      <w:r>
        <w:rPr>
          <w:rFonts w:cs="Tahoma" w:ascii="Tahoma" w:hAnsi="Tahoma"/>
          <w:sz w:val="28"/>
          <w:szCs w:val="28"/>
        </w:rPr>
        <w:t xml:space="preserve">We may now put the two words together and define the term sport industry. The research of Pitts et al. (1994), a study by The Sporting News and Wharton Econometric Forecasting Association Group (Comte and Stogel, 1990), the books of Parks, et al (1998), and a study by Meek (1997) provides descriptions of the many different products and businesses that comprise the sport industry. The products and businesses focus on sports, fitness, recreation, or leisure products. There are many different groups of consumers for these products, and they can be largely categorized as either end consumers or business consumers. Based on this research and the definitions of sport and industry presented earlier, the definition of sport industry follows: The sport industry is the market in which the products offered to its buyers are sport, fitness, recreation, or leisure related and may be activities, goods, services, people, places, or ideas. Here are some examples of the types of products offered in the sport industry: </w:t>
      </w:r>
    </w:p>
    <w:p>
      <w:pPr>
        <w:pStyle w:val="Normal"/>
        <w:spacing w:lineRule="auto" w:line="48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Sports are products and can be offered as a participation product such as participation in a women’s recreational basketball league; </w:t>
      </w:r>
    </w:p>
    <w:p>
      <w:pPr>
        <w:pStyle w:val="Normal"/>
        <w:spacing w:lineRule="auto" w:line="48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Sports can be offered as a spectatorial product (entertainment) such as the offer to watch a field hockey game, a snow-boarding competition, or the X-Games; </w:t>
      </w:r>
    </w:p>
    <w:p>
      <w:pPr>
        <w:pStyle w:val="Normal"/>
        <w:spacing w:lineRule="auto" w:line="48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Equipment and apparel are sport products needed or desired to participate in sports and fitness activities such as softball uniforms, ice-hockey pads, bodybuilding apparel, in-line skates, and bicycle helmet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Promotional merchandise is a sport product used to promote a sport business, a sports league, a sports event, or fitness activity such as logo caps and shirts, fitness club shirts or towels, stadium cushions and blankets with the company logo; </w:t>
      </w:r>
    </w:p>
    <w:p>
      <w:pPr>
        <w:pStyle w:val="Normal"/>
        <w:spacing w:lineRule="auto" w:line="48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ports facilities are sport products needed or desired for producing sport such as the construction of a new sport stadium or the remodeling of racquetball courts to accommodate wallyball; the design and the construction company for the facility are also produc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4"/>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he contributions of insurance in the sport sector of Nigeria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tab/>
        <w:tab/>
      </w:r>
    </w:p>
    <w:p>
      <w:pPr>
        <w:pStyle w:val="Normal"/>
        <w:tabs>
          <w:tab w:val="clear" w:pos="720"/>
          <w:tab w:val="left" w:pos="4051" w:leader="none"/>
          <w:tab w:val="center" w:pos="468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tab/>
        <w:tab/>
      </w:r>
    </w:p>
    <w:p>
      <w:pPr>
        <w:pStyle w:val="Normal"/>
        <w:tabs>
          <w:tab w:val="clear" w:pos="720"/>
          <w:tab w:val="center" w:pos="468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tab/>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the contributions of insurance in the sport sector of Nigeria</w:t>
      </w:r>
      <w:r>
        <w:rPr>
          <w:rFonts w:cs="Tahoma" w:ascii="Tahoma" w:hAnsi="Tahoma"/>
          <w:color w:val="000000"/>
          <w:sz w:val="28"/>
          <w:szCs w:val="28"/>
        </w:rPr>
        <w:t>. 200 staff of NFF Enugu state branch 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Contained in questions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tabs>
          <w:tab w:val="clear" w:pos="720"/>
          <w:tab w:val="left" w:pos="3766" w:leader="none"/>
        </w:tabs>
        <w:spacing w:lineRule="auto" w:line="480" w:before="0" w:after="0"/>
        <w:jc w:val="both"/>
        <w:rPr>
          <w:rFonts w:ascii="Tahoma" w:hAnsi="Tahoma" w:cs="Tahoma"/>
          <w:b/>
          <w:b/>
          <w:sz w:val="28"/>
          <w:szCs w:val="28"/>
        </w:rPr>
      </w:pPr>
      <w:r>
        <w:rPr>
          <w:rFonts w:cs="Tahoma" w:ascii="Tahoma" w:hAnsi="Tahoma"/>
          <w:b/>
          <w:sz w:val="28"/>
          <w:szCs w:val="28"/>
        </w:rPr>
        <w:t>4.1 Introduction</w:t>
        <w:tab/>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ahoma" w:hAnsi="Tahoma" w:cs="Tahoma"/>
          <w:sz w:val="28"/>
          <w:szCs w:val="28"/>
        </w:rPr>
      </w:pPr>
      <w:r>
        <w:rPr>
          <w:rFonts w:cs="Tahoma" w:ascii="Tahoma" w:hAnsi="Tahoma"/>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napToGrid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Sport director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Administrative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Se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Ju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sport directors  respondents which represents 37.6 % are administrative staff  23 respondents which represents 17.3% of the respondents are senior staff, while 23 respondents which represent 17.3% of the respondents are junior staff</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ahoma" w:cs="Tahoma" w:ascii="Tahoma" w:hAnsi="Tahoma"/>
          <w:sz w:val="28"/>
          <w:szCs w:val="28"/>
        </w:rPr>
        <w:t xml:space="preserve"> </w:t>
      </w:r>
      <w:r>
        <w:rPr>
          <w:rFonts w:cs="Tahoma" w:ascii="Tahoma" w:hAnsi="Tahoma"/>
          <w:sz w:val="28"/>
          <w:szCs w:val="28"/>
        </w:rPr>
        <w:t xml:space="preserve">Nigerian sports sector do not embrace insurance protection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Nigerian sports sector do not embrace insurance protection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Cs/>
                <w:color w:val="000000"/>
                <w:sz w:val="18"/>
                <w:szCs w:val="18"/>
              </w:rPr>
              <w:t xml:space="preserve">Nigerian sports sector do not embrace insurance protection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w:t>
      </w:r>
      <w:r>
        <w:rPr>
          <w:rFonts w:cs="Tahoma" w:ascii="Tahoma" w:hAnsi="Tahoma"/>
          <w:sz w:val="28"/>
          <w:szCs w:val="28"/>
        </w:rPr>
        <w:t>Nigerian sports sector do not embrace insurance protection</w:t>
      </w:r>
      <w:r>
        <w:rPr>
          <w:rFonts w:cs="Tahoma" w:ascii="Tahoma" w:hAnsi="Tahoma"/>
          <w:sz w:val="28"/>
          <w:szCs w:val="28"/>
          <w:shd w:fill="FFFFFF" w:val="clear"/>
        </w:rPr>
        <w:t xml:space="preserve"> as</w:t>
      </w:r>
      <w:r>
        <w:rPr>
          <w:rFonts w:eastAsia="Calibri" w:cs="Tahoma" w:ascii="Tahoma" w:hAnsi="Tahoma"/>
          <w:sz w:val="28"/>
          <w:szCs w:val="28"/>
        </w:rPr>
        <w:t xml:space="preserve"> the calculated value of 19.331 is greater than the critical value of 7.82  </w:t>
      </w:r>
    </w:p>
    <w:p>
      <w:pPr>
        <w:pStyle w:val="Normal"/>
        <w:spacing w:lineRule="auto" w:line="480"/>
        <w:jc w:val="both"/>
        <w:rPr>
          <w:rFonts w:ascii="Tahoma" w:hAnsi="Tahoma" w:cs="Tahoma"/>
          <w:b/>
          <w:b/>
          <w:sz w:val="28"/>
          <w:szCs w:val="28"/>
          <w:shd w:fill="FFFFFF" w:val="clear"/>
        </w:rPr>
      </w:pPr>
      <w:r>
        <w:rPr>
          <w:rFonts w:eastAsia="Calibri" w:cs="Tahoma" w:ascii="Tahoma" w:hAnsi="Tahoma"/>
          <w:sz w:val="28"/>
          <w:szCs w:val="28"/>
        </w:rPr>
        <w:t xml:space="preserve">Therefore the alternate hypothesis is accepted that </w:t>
      </w:r>
      <w:r>
        <w:rPr>
          <w:rFonts w:cs="Tahoma" w:ascii="Tahoma" w:hAnsi="Tahoma"/>
          <w:sz w:val="28"/>
          <w:szCs w:val="28"/>
        </w:rPr>
        <w:t xml:space="preserve">Nigerian sports sector embrace insurance protection </w:t>
      </w:r>
    </w:p>
    <w:p>
      <w:pPr>
        <w:pStyle w:val="Normal"/>
        <w:spacing w:lineRule="auto" w:line="480"/>
        <w:jc w:val="both"/>
        <w:rPr>
          <w:rFonts w:ascii="Tahoma" w:hAnsi="Tahoma" w:cs="Tahoma"/>
          <w:b/>
          <w:b/>
          <w:sz w:val="28"/>
          <w:szCs w:val="28"/>
        </w:rPr>
      </w:pPr>
      <w:r>
        <w:rPr>
          <w:rFonts w:cs="Tahoma" w:ascii="Tahoma" w:hAnsi="Tahoma"/>
          <w:b/>
          <w:sz w:val="28"/>
          <w:szCs w:val="28"/>
          <w:shd w:fill="FFFFFF" w:val="clear"/>
        </w:rPr>
        <w:t>TEST</w:t>
      </w:r>
      <w:r>
        <w:rPr>
          <w:rFonts w:cs="Tahoma" w:ascii="Tahoma" w:hAnsi="Tahoma"/>
          <w:b/>
          <w:sz w:val="28"/>
          <w:szCs w:val="28"/>
        </w:rPr>
        <w:t xml:space="preserve"> OF HYPOTHESIS TWO</w:t>
      </w:r>
    </w:p>
    <w:p>
      <w:pPr>
        <w:pStyle w:val="Normal"/>
        <w:spacing w:lineRule="auto" w:line="480"/>
        <w:rPr>
          <w:rFonts w:ascii="Tahoma" w:hAnsi="Tahoma" w:cs="Tahoma"/>
          <w:sz w:val="28"/>
          <w:szCs w:val="28"/>
        </w:rPr>
      </w:pPr>
      <w:r>
        <w:rPr>
          <w:rFonts w:cs="Tahoma" w:ascii="Tahoma" w:hAnsi="Tahoma"/>
          <w:sz w:val="28"/>
          <w:szCs w:val="28"/>
        </w:rPr>
        <w:t>Nigerian Insurance industry does not create adequate awareness about sports insurance protection</w:t>
      </w:r>
    </w:p>
    <w:p>
      <w:pPr>
        <w:pStyle w:val="Normal"/>
        <w:spacing w:lineRule="auto" w:line="480"/>
        <w:rPr>
          <w:rFonts w:ascii="Tahoma" w:hAnsi="Tahoma" w:cs="Tahoma"/>
          <w:sz w:val="28"/>
          <w:szCs w:val="28"/>
        </w:rPr>
      </w:pPr>
      <w:r>
        <w:rPr>
          <w:rFonts w:eastAsia="Tahoma" w:cs="Tahoma" w:ascii="Tahoma" w:hAnsi="Tahoma"/>
          <w:sz w:val="28"/>
          <w:szCs w:val="28"/>
        </w:rPr>
        <w:t xml:space="preserve">  </w:t>
      </w:r>
    </w:p>
    <w:p>
      <w:pPr>
        <w:pStyle w:val="Normal"/>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right="60" w:hanging="0"/>
              <w:rPr>
                <w:rFonts w:ascii="Arial" w:hAnsi="Arial" w:cs="Arial"/>
                <w:b/>
                <w:b/>
                <w:bCs/>
                <w:color w:val="000000"/>
                <w:sz w:val="18"/>
                <w:szCs w:val="18"/>
              </w:rPr>
            </w:pPr>
            <w:r>
              <w:rPr>
                <w:rFonts w:cs="Arial" w:ascii="Arial" w:hAnsi="Arial"/>
                <w:b/>
                <w:bCs/>
                <w:color w:val="000000"/>
                <w:sz w:val="18"/>
                <w:szCs w:val="18"/>
              </w:rPr>
              <w:t>Nigerian Insurance industry does not create adequate awareness about sports insurance protection</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 xml:space="preserve">Nigerian Insurance industry does not create adequate awareness about sports insurance protection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s the null hypothesis </w:t>
      </w:r>
      <w:r>
        <w:rPr>
          <w:rFonts w:cs="Tahoma" w:ascii="Tahoma" w:hAnsi="Tahoma"/>
          <w:sz w:val="28"/>
          <w:szCs w:val="28"/>
        </w:rPr>
        <w:t>Nigerian Insurance industry does not create adequate awareness about sports insurance protection as</w:t>
      </w:r>
      <w:r>
        <w:rPr>
          <w:rFonts w:eastAsia="Calibri" w:cs="Tahoma" w:ascii="Tahoma" w:hAnsi="Tahoma"/>
          <w:sz w:val="28"/>
          <w:szCs w:val="28"/>
        </w:rPr>
        <w:t xml:space="preserve">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w:t>
      </w:r>
      <w:r>
        <w:rPr>
          <w:rFonts w:cs="Tahoma" w:ascii="Tahoma" w:hAnsi="Tahoma"/>
          <w:sz w:val="28"/>
          <w:szCs w:val="28"/>
        </w:rPr>
        <w:t xml:space="preserve">Nigerian Insurance industry create adequate awareness about sports insurance protection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b/>
          <w:sz w:val="28"/>
          <w:szCs w:val="28"/>
        </w:rPr>
        <w:t xml:space="preserve">5.1 Introduction </w:t>
        <w:tab/>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sz w:val="28"/>
          <w:szCs w:val="28"/>
        </w:rPr>
        <w:t>It is important to ascertain that the objective of this study was to ascertain the contribution of insurance in the sports sector of Nigeria. In the preceding chapter, the relevant data collected for this study were presented, critically analyzed and appropriate interpretation given. In this chapter, certain recommendations made which in the opinion of the researcher will be of benefits in addressing the challenges of the contribution of insurance in the sports sector of Nigeria</w:t>
      </w:r>
      <w:r>
        <w:rPr>
          <w:rFonts w:cs="Tahoma" w:ascii="Tahoma" w:hAnsi="Tahoma"/>
          <w:b/>
          <w:sz w:val="28"/>
          <w:szCs w:val="28"/>
        </w:rPr>
        <w:t xml:space="preserve"> </w:t>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b/>
          <w:sz w:val="28"/>
          <w:szCs w:val="28"/>
        </w:rPr>
        <w:t>5.2 Summary</w:t>
        <w:tab/>
        <w:tab/>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is study was on the contribution of insurance in the sports sector of Nigeria. Three objectives were raised which included: To investigate why Nigerian sports sector do not embraces insurance protection, to investigate the factors militating against the insurance industry not to create adequate awareness about sports insurance protection, to know why insurance industry does not pay claims immediately which results to loss of image and confidence in the sports sector. In line with these objectives, two research hypotheses were formulated and two null hypotheses were posited. The total population for the study is 200 staff of NFF Enugu branch. The researcher used questionnaires as the instrument for the data collection. Descriptive Survey research design was adopted for this study. A total of 133 respondents made directors, administrative staff, senior staff and junior staff were used for the study. The data collected were presented in tables and analyzed using simple percentages and frequencie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3 Conclusion</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 xml:space="preserve">Nigerian insurance industry has been in a great trend of improvement from the pre-consolidation to the post consideration ear. They are smarting from the wealth sport industry from the recapitalization and expanding globally to compete international communities. The result shows that Nigerian Insurance industry does not create adequate awareness about sports insurance protection.  </w:t>
      </w:r>
    </w:p>
    <w:p>
      <w:pPr>
        <w:pStyle w:val="NormalWeb"/>
        <w:shd w:fill="FFFFFF" w:val="clear"/>
        <w:spacing w:lineRule="auto" w:line="480" w:before="0" w:after="0"/>
        <w:jc w:val="both"/>
        <w:rPr>
          <w:rFonts w:ascii="Tahoma" w:hAnsi="Tahoma" w:cs="Tahoma"/>
          <w:b/>
          <w:b/>
          <w:sz w:val="28"/>
          <w:szCs w:val="28"/>
          <w:shd w:fill="FFFFFF" w:val="clear"/>
        </w:rPr>
      </w:pPr>
      <w:r>
        <w:rPr>
          <w:rFonts w:cs="Tahoma" w:ascii="Tahoma" w:hAnsi="Tahoma"/>
          <w:b/>
          <w:sz w:val="28"/>
          <w:szCs w:val="28"/>
          <w:shd w:fill="FFFFFF" w:val="clear"/>
        </w:rPr>
      </w:r>
    </w:p>
    <w:p>
      <w:pPr>
        <w:pStyle w:val="NormalWeb"/>
        <w:shd w:fill="FFFFFF" w:val="clear"/>
        <w:spacing w:lineRule="auto" w:line="480" w:before="0" w:after="0"/>
        <w:jc w:val="both"/>
        <w:rPr>
          <w:rFonts w:ascii="Tahoma" w:hAnsi="Tahoma" w:cs="Tahoma"/>
          <w:b/>
          <w:b/>
          <w:sz w:val="28"/>
          <w:szCs w:val="28"/>
          <w:shd w:fill="FFFFFF" w:val="clear"/>
        </w:rPr>
      </w:pPr>
      <w:r>
        <w:rPr>
          <w:rFonts w:cs="Tahoma" w:ascii="Tahoma" w:hAnsi="Tahoma"/>
          <w:b/>
          <w:sz w:val="28"/>
          <w:szCs w:val="28"/>
          <w:shd w:fill="FFFFFF" w:val="clear"/>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shd w:fill="FFFFFF" w:val="clear"/>
        </w:rPr>
        <w:t>5.4 Recommendation</w:t>
      </w:r>
    </w:p>
    <w:p>
      <w:pPr>
        <w:pStyle w:val="NormalWeb"/>
        <w:numPr>
          <w:ilvl w:val="0"/>
          <w:numId w:val="17"/>
        </w:numPr>
        <w:shd w:fill="FFFFFF" w:val="clear"/>
        <w:spacing w:lineRule="auto" w:line="480" w:before="0" w:after="0"/>
        <w:jc w:val="both"/>
        <w:rPr>
          <w:rFonts w:ascii="Tahoma" w:hAnsi="Tahoma" w:cs="Tahoma"/>
          <w:b/>
          <w:b/>
          <w:sz w:val="28"/>
          <w:szCs w:val="28"/>
        </w:rPr>
      </w:pPr>
      <w:r>
        <w:rPr>
          <w:rFonts w:cs="Tahoma" w:ascii="Tahoma" w:hAnsi="Tahoma"/>
          <w:sz w:val="28"/>
          <w:szCs w:val="28"/>
        </w:rPr>
        <w:t>African countries should incorporate sport and physical activity into the development policies as well as the development agenda of national and international development agencies, with particular emphasis on young people</w:t>
      </w:r>
      <w:r>
        <w:rPr/>
        <w:t>.</w:t>
      </w:r>
    </w:p>
    <w:p>
      <w:pPr>
        <w:pStyle w:val="NormalWeb"/>
        <w:numPr>
          <w:ilvl w:val="0"/>
          <w:numId w:val="17"/>
        </w:numPr>
        <w:shd w:fill="FFFFFF" w:val="clear"/>
        <w:spacing w:lineRule="auto" w:line="480" w:before="0" w:after="0"/>
        <w:jc w:val="both"/>
        <w:rPr>
          <w:rFonts w:ascii="Tahoma" w:hAnsi="Tahoma" w:cs="Tahoma"/>
          <w:b/>
          <w:b/>
          <w:sz w:val="28"/>
          <w:szCs w:val="28"/>
        </w:rPr>
      </w:pPr>
      <w:r>
        <w:rPr/>
        <w:t xml:space="preserve"> </w:t>
      </w:r>
      <w:r>
        <w:rPr>
          <w:rFonts w:cs="Arial" w:ascii="Arial" w:hAnsi="Arial"/>
          <w:color w:val="666666"/>
          <w:sz w:val="21"/>
          <w:szCs w:val="21"/>
          <w:shd w:fill="FFFFFF" w:val="clear"/>
        </w:rPr>
        <w:t> </w:t>
      </w:r>
      <w:r>
        <w:rPr>
          <w:rFonts w:cs="Tahoma" w:ascii="Tahoma" w:hAnsi="Tahoma"/>
          <w:sz w:val="28"/>
          <w:szCs w:val="28"/>
          <w:shd w:fill="FFFFFF" w:val="clear"/>
        </w:rPr>
        <w:t>The insurance industry in terms of creating awareness about sports insurance protection</w:t>
      </w:r>
    </w:p>
    <w:p>
      <w:pPr>
        <w:pStyle w:val="NormalWeb"/>
        <w:shd w:fill="FFFFFF" w:val="clear"/>
        <w:spacing w:lineRule="auto" w:line="480" w:before="0" w:after="0"/>
        <w:jc w:val="both"/>
        <w:rPr>
          <w:rFonts w:ascii="Tahoma" w:hAnsi="Tahoma" w:cs="Tahoma"/>
          <w:b/>
          <w:b/>
          <w:sz w:val="28"/>
          <w:szCs w:val="28"/>
          <w:shd w:fill="FFFFFF" w:val="clear"/>
        </w:rPr>
      </w:pPr>
      <w:r>
        <w:rPr>
          <w:rFonts w:cs="Tahoma" w:ascii="Tahoma" w:hAnsi="Tahoma"/>
          <w:b/>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r>
        <w:br w:type="page"/>
      </w:r>
    </w:p>
    <w:p>
      <w:pPr>
        <w:pStyle w:val="Normal"/>
        <w:rPr>
          <w:rFonts w:ascii="Tahoma" w:hAnsi="Tahoma" w:cs="Tahoma"/>
          <w:b/>
          <w:b/>
          <w:sz w:val="28"/>
          <w:szCs w:val="28"/>
          <w:shd w:fill="FFFFFF" w:val="clear"/>
        </w:rPr>
      </w:pPr>
      <w:r>
        <w:rPr>
          <w:rFonts w:cs="Tahoma" w:ascii="Tahoma" w:hAnsi="Tahoma"/>
          <w:b/>
          <w:sz w:val="28"/>
          <w:szCs w:val="28"/>
          <w:shd w:fill="FFFFFF" w:val="clear"/>
        </w:rPr>
      </w:r>
    </w:p>
    <w:p>
      <w:pPr>
        <w:pStyle w:val="NormalWeb"/>
        <w:shd w:fill="FFFFFF" w:val="clear"/>
        <w:spacing w:lineRule="auto" w:line="480" w:before="0" w:after="0"/>
        <w:jc w:val="both"/>
        <w:rPr>
          <w:rFonts w:ascii="Tahoma" w:hAnsi="Tahoma" w:cs="Tahoma"/>
          <w:b/>
          <w:b/>
          <w:sz w:val="28"/>
          <w:szCs w:val="28"/>
          <w:shd w:fill="FFFFFF" w:val="clear"/>
        </w:rPr>
      </w:pPr>
      <w:r>
        <w:rPr>
          <w:rFonts w:cs="Tahoma" w:ascii="Tahoma" w:hAnsi="Tahoma"/>
          <w:b/>
          <w:sz w:val="28"/>
          <w:szCs w:val="28"/>
          <w:shd w:fill="FFFFFF" w:val="clear"/>
        </w:rPr>
        <w:t>REFERENCES</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Almon C (2000) Product-to-Product Tables via Product-Technology with No Negative Flows, in Economic Systems Research, 2000, volume 12, issue 1, pages 27-43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Bauer R., M. Steiner (2009) Injuries in the European Union, Statistical Summary 2005-2007, Kuratorium für Verkehrssicherheit, Vienna.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Blien U. / Graef F. (1992) ENTROP: A general purpose entropy optimizing method for the estimation of tables, the weighting of samples, the disaggregation of data and the development of forecasts, in: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Faulbaum F. (Hrsg.) (1992) SoftStat ´91 – Advances in statistical software 3, Gustav Fischer Verlag, Stuttgart, S. 195 – 201</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olton R.E. / Jackson R.W./West G.R (1989) New methods and results in input-output analysis: selected papers from the International Conference on the Construction and Use of Regional Input-Output Models, 13. – 16. 8.1988, in: Socio-economic planning sciences, Bd. 23/5, S. 237 – 323</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on R. (1988) Supply-side multiregional input-output models, in: Journal of Regional Science, Vol 28 (1), S. 41 – 50</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oomsma P. </w:t>
      </w:r>
      <w:r>
        <w:rPr>
          <w:rFonts w:cs="Tahoma" w:ascii="Tahoma" w:hAnsi="Tahoma"/>
          <w:sz w:val="28"/>
          <w:szCs w:val="28"/>
          <w:lang w:val="en-US"/>
        </w:rPr>
        <w:t xml:space="preserve">&amp; </w:t>
      </w:r>
      <w:r>
        <w:rPr>
          <w:rFonts w:cs="Tahoma" w:ascii="Tahoma" w:hAnsi="Tahoma"/>
          <w:sz w:val="28"/>
          <w:szCs w:val="28"/>
        </w:rPr>
        <w:t>Oosterhaven J. (1992) A double-entry method for the construction of biregional input-output tables, in: Journal of Regional Science, V. 32, S. 269 – 284</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rettschneider, W., R. Naul et al. (2004) Study on young people’s lifestyles and sedentariness and the role of sport in the context of education and as a means of restoring the balance, University of Paderborn.</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rody A. / Carter A.P. (1972) Input-Output Techniques, Proceedings of the Fifth International Conference on Input-Output Techniques, Geneva, January 1971, North-Holland Publishing Company, Amsterdam</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urford R.L. (1977) Regional input-output multipliers without a full I-O table: with the assistance of Joseph L. Katz, in: The annals of regional science, Bd. 11/3, S. 21 - 38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Carter A.P. / Brody A. (1970) Contributions to Input-Output Analysis, Proceedings of the Fourth International Conference on Input-Output Techniques, Geneva, 8. – 12.1.1968, Volume 1, North-Holland Publishing Company, Amsterdam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Carter A.P. / Brody A. (1970) Applications of Input-Output Analysis, Proceedings of the Fourth International Conference on Input-Output Techniques, Geneva, 8. – 12.1.1968, Volume 2, North-Holland Publishing Company, Amsterdam Study on the Contribution of Sport to Economic Growth and Employment - 172 –</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artwright J.V. / Beemiller R.M. / Gustely R.D. (1981) Regional Input-Output Modelling System, Department of Commerce – Bureau of Economic Analysis, Washington D.C.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Chelst, K., Y. B. Canbolat: (2012) Value-added decision making for managers, CRC Press, Boca Raton.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Ciaschini M. (1988) Input-Output Analysis. Current Developments, Chapman and Hall, London European Communities (2003) The European Labour Force Survey, Methods and Definitions – 2001, Office for Official Publications of the European Communities, Luxembourg.</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urostat (2008) Eurostat Manual of Supply, Use and Input-Output Tables. Eurostat Methodologies and Working Papers, Eurostat, European Commission, 2008 edition</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urostat (2012) Prodcom Annual Data. Eurostat, downloaded February 2012 from </w:t>
      </w:r>
      <w:r>
        <w:rPr>
          <w:rFonts w:cs="Tahoma" w:ascii="Tahoma" w:hAnsi="Tahoma"/>
          <w:color w:val="000000"/>
          <w:sz w:val="28"/>
          <w:szCs w:val="28"/>
          <w:u w:val="none"/>
        </w:rPr>
        <w:t>http://epp.eurostat.ec.europa.eu/portal/page/portal/prodcom/data/excel_files_nace</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ischer, J., F. Pfeffel (2010) Systematische Problemlösung in Unternehmen. Ein Ansatz zur strukturierten Analyse und Lösungsentwicklung, Gabler Verlag Springer Fachmedien Wiesbaden.</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ilchrist D.A. / St. Louis L.V. (1999) Completing Input-Output Tables using Partial Information, with an Application to Canadian Data, in: Economic Systems Research 11(2), S. 185 - 193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Gerking (1976) Reconciling „Rows Only“ and „Columns Only“ Coefficients in an InputOutput-Model, in: International Regional Science Review 1(1), S. 30 – 46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Hartwig J.M. (1970) Notes on the Isard and Chenery-Moses Interregional Input-Output Models, Working Paper No. 16, Department of Economics, Queen’s University, Ontario.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Hewings G. / Jensen C. (1986) Regional, Interregional and Multiregional Input-Output Analysis, in: Nijkon P. (Hrsg.) Handbook of Regional and Urban Economcis, V 1, S. 295 – 355, Amsterdam: North Holland</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übler O. (1979) Regionale Sektorstrukturen. Verfahren zur Schätzung und Auswertung regionaler Input-Output-Beziehungen, Beiträge zur angewandten Wirtschaftsforschung, Band 5,</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uncker &amp; Humblot Verlag, Berlin Isard W. (</w:t>
      </w:r>
      <w:r>
        <w:rPr>
          <w:rFonts w:cs="Tahoma" w:ascii="Tahoma" w:hAnsi="Tahoma"/>
          <w:sz w:val="28"/>
          <w:szCs w:val="28"/>
          <w:lang w:val="en-US"/>
        </w:rPr>
        <w:t>2015</w:t>
      </w:r>
      <w:r>
        <w:rPr>
          <w:rFonts w:cs="Tahoma" w:ascii="Tahoma" w:hAnsi="Tahoma"/>
          <w:sz w:val="28"/>
          <w:szCs w:val="28"/>
        </w:rPr>
        <w:t>) Regional Commodity Balances and Interregional Commodity Flows, in: American Economic Review 43 (1), S. 167 - 180 Study on the Contribution of Sport to Economic Growth and Employment - 173 –</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sard W. (1998) Gravity and spatial interaction models, in: Isard W. et al (Hrsg) Methods of Interregional and Regional Analysis, S. 41 – 133,</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ldershot Kurz H.D. / Dietzenbacher E./Lager C. (1998) Input-Output Analysis, Volume I – III,</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dward Elgar Leontief W. (1963) Die multiregionale Input-Output-Analyse, Arbeitsgemeinschaft für Forschung des Landes Nordrhein-Westfalen, Heft 123,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Westdeutscher Verlag, Köln Leontief W. (1966) Input-Output-Economics, Oxford University Press Malta NSO (2011) Gross Domestic Product for 2011. National Statsitcs Office – Malta, News Release 048/2011, 11 March 2011.</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ello de L.R. (1993) The updating of input-ouput matrices. A systematic survey, in: Economics Letters, V. 41, S. 241 – 245</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iller R.E. / Blair P.D. (1985) Input-Output-Analysis: Foundations and Extensions, PrenticeHall Le Haut Commissaire à la Jeunesse,</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inistère de la Santé et des Sports (2009) Les Chiffres-Clés du Sport, Leaflet, Downloaded June 2012 from </w:t>
      </w:r>
      <w:r>
        <w:rPr>
          <w:rFonts w:cs="Tahoma" w:ascii="Tahoma" w:hAnsi="Tahoma"/>
          <w:color w:val="000000"/>
          <w:sz w:val="28"/>
          <w:szCs w:val="28"/>
          <w:u w:val="none"/>
        </w:rPr>
        <w:t>http://www.sports.gouv.fr/index/communication/statistiques/chiffres-cles/</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oses L.N. (1955) The Stability of Interregional Trading Patterns and Input-Output Analysis, The American Economic Review, Vol. XLV, Number 5, December 1955.</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ECD (2007) Education at a Glance 2007, OECD Publications, Paris. OECD (2010) TALIS 2008, Technical Report, OECD Publications, Paris.</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ECD (2012a) OECD Statistics on International Trade in Services, Download February 2012 from </w:t>
      </w:r>
      <w:r>
        <w:rPr>
          <w:rFonts w:cs="Tahoma" w:ascii="Tahoma" w:hAnsi="Tahoma"/>
          <w:color w:val="000000"/>
          <w:sz w:val="28"/>
          <w:szCs w:val="28"/>
          <w:u w:val="none"/>
        </w:rPr>
        <w:t>http://www.oecd-ilibrary.org/content/datacollection/tis-data-en</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ECD (2012b) STAN: OECD Structural Analysis Statistics, Download February 2012 from </w:t>
      </w:r>
      <w:r>
        <w:rPr>
          <w:rFonts w:cs="Tahoma" w:ascii="Tahoma" w:hAnsi="Tahoma"/>
          <w:color w:val="000000"/>
          <w:sz w:val="28"/>
          <w:szCs w:val="28"/>
          <w:u w:val="none"/>
        </w:rPr>
        <w:t>http://www.oecd-ilibrary.org/content/datacollection/stan-data-en</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lenske K.R. et al (1972) Multiregional Input-Output-Analysis, Volume I. State Estimates of the Gross National Product 1947, 1958, 1963, Lexington Books, D.C. Heath and Company</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lenske K.R. / Skolka J.V. (1974) Advances in Input-Output-Analysis, Proceedings of the Sixth International Conference on Input-Output Techniques, Vienna, 22. – 26. 4. 1974, Ballinger Publishing Company, Cambridge Study on the Contribution of Sport to Economic Growth and Employment - 174 –</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olenske K.R. (1980) The U.S. Multiregional Input-Output Accounts and Model, Lexington Books, USA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Preuß H. </w:t>
      </w:r>
      <w:r>
        <w:rPr>
          <w:rFonts w:cs="Tahoma" w:ascii="Tahoma" w:hAnsi="Tahoma"/>
          <w:sz w:val="28"/>
          <w:szCs w:val="28"/>
          <w:lang w:val="en-US"/>
        </w:rPr>
        <w:t xml:space="preserve">&amp; </w:t>
      </w:r>
      <w:r>
        <w:rPr>
          <w:rFonts w:cs="Tahoma" w:ascii="Tahoma" w:hAnsi="Tahoma"/>
          <w:sz w:val="28"/>
          <w:szCs w:val="28"/>
        </w:rPr>
        <w:t>Alfs Ch</w:t>
      </w:r>
      <w:r>
        <w:rPr>
          <w:rFonts w:cs="Tahoma" w:ascii="Tahoma" w:hAnsi="Tahoma"/>
          <w:sz w:val="28"/>
          <w:szCs w:val="28"/>
          <w:lang w:val="en-US"/>
        </w:rPr>
        <w:t>uda</w:t>
      </w:r>
      <w:r>
        <w:rPr>
          <w:rFonts w:cs="Tahoma" w:ascii="Tahoma" w:hAnsi="Tahoma"/>
          <w:sz w:val="28"/>
          <w:szCs w:val="28"/>
        </w:rPr>
        <w:t>. (201</w:t>
      </w:r>
      <w:r>
        <w:rPr>
          <w:rFonts w:cs="Tahoma" w:ascii="Tahoma" w:hAnsi="Tahoma"/>
          <w:sz w:val="28"/>
          <w:szCs w:val="28"/>
          <w:lang w:val="en-US"/>
        </w:rPr>
        <w:t>8</w:t>
      </w:r>
      <w:r>
        <w:rPr>
          <w:rFonts w:cs="Tahoma" w:ascii="Tahoma" w:hAnsi="Tahoma"/>
          <w:sz w:val="28"/>
          <w:szCs w:val="28"/>
        </w:rPr>
        <w:t xml:space="preserve">) Wirtschaftliche Bedeutung des Sportkonsums für Deutschland, Johannes Gutenberg-Universität Mainz, Presentation, downloaded in March 2012.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Richardson H.W. (1985) Input-Output and Economic Base Multiplier Looking Backward and Forward, in: Journal of Regional Science 25 (4), S. 605 – 661</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ingwald K. (1987) Estimating Input-Output Multipliers from Incomplete I-O Tables, in: Journal of Economics, V. 47 Nr. 4, S. 391 – 406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Round J.I. (1978) An interregional input-output approach to the evaluation of nonsurvey methods, in: Journal of Regional Science, V 18, S. 179 - 194 </w:t>
      </w:r>
    </w:p>
    <w:p>
      <w:pPr>
        <w:pStyle w:val="NormalWeb"/>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Sevaldson P. (1970) The Stability of Input-Output-Coefficients, in: Carter A.P./Brody A. (Hrsg.) Applications for Input-Output-Analysis, Amsterdam</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atistik Austria (2010) Standard Dokumentation Metainformationen (Definitionen, Erläuterungen, Methoden, Qualität) zur Input-Output-Statistik. Statistik Austria – Bundesanstalt</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atistik Österreich, April 2010 UK Office for National Statistics, (2002) United Kingdom Input-Output Analytical Tables, 1995.</w:t>
      </w:r>
    </w:p>
    <w:p>
      <w:pPr>
        <w:pStyle w:val="NormalWeb"/>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Yolanda Ruiz (Author), Sanjiv Mahajn (Editor), 2002 Edition (Web only) UNESCO (2009) </w:t>
      </w:r>
    </w:p>
    <w:p>
      <w:pPr>
        <w:pStyle w:val="NormalWeb"/>
        <w:shd w:fill="FFFFFF" w:val="clear"/>
        <w:spacing w:before="0" w:after="0"/>
        <w:jc w:val="both"/>
        <w:rPr>
          <w:rFonts w:ascii="Tahoma" w:hAnsi="Tahoma" w:cs="Tahoma"/>
          <w:sz w:val="28"/>
          <w:szCs w:val="28"/>
        </w:rPr>
      </w:pPr>
      <w:r>
        <w:rPr>
          <w:rFonts w:cs="Tahoma" w:ascii="Tahoma" w:hAnsi="Tahoma"/>
          <w:sz w:val="28"/>
          <w:szCs w:val="28"/>
        </w:rPr>
      </w:r>
    </w:p>
    <w:p>
      <w:pPr>
        <w:pStyle w:val="NormalWeb"/>
        <w:shd w:fill="FFFFFF" w:val="clear"/>
        <w:spacing w:before="0" w:after="0"/>
        <w:ind w:left="1440" w:hanging="144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21"/>
        </w:numPr>
        <w:spacing w:lineRule="auto" w:line="254"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22"/>
        </w:numPr>
        <w:spacing w:lineRule="auto" w:line="254" w:before="0" w:after="160"/>
        <w:rPr>
          <w:rFonts w:ascii="Tahoma" w:hAnsi="Tahoma" w:cs="Tahoma"/>
          <w:sz w:val="28"/>
          <w:szCs w:val="28"/>
        </w:rPr>
      </w:pPr>
      <w:r>
        <w:rPr>
          <w:rFonts w:cs="Tahoma" w:ascii="Tahoma" w:hAnsi="Tahoma"/>
          <w:sz w:val="28"/>
          <w:szCs w:val="28"/>
        </w:rPr>
        <w:t>15-20 {  }</w:t>
      </w:r>
    </w:p>
    <w:p>
      <w:pPr>
        <w:pStyle w:val="Normal"/>
        <w:numPr>
          <w:ilvl w:val="0"/>
          <w:numId w:val="10"/>
        </w:numPr>
        <w:spacing w:lineRule="auto" w:line="254" w:before="0" w:after="160"/>
        <w:rPr>
          <w:rFonts w:ascii="Tahoma" w:hAnsi="Tahoma" w:cs="Tahoma"/>
          <w:sz w:val="28"/>
          <w:szCs w:val="28"/>
        </w:rPr>
      </w:pPr>
      <w:r>
        <w:rPr>
          <w:rFonts w:cs="Tahoma" w:ascii="Tahoma" w:hAnsi="Tahoma"/>
          <w:sz w:val="28"/>
          <w:szCs w:val="28"/>
        </w:rPr>
        <w:t>21-30  {  }</w:t>
      </w:r>
    </w:p>
    <w:p>
      <w:pPr>
        <w:pStyle w:val="Normal"/>
        <w:numPr>
          <w:ilvl w:val="0"/>
          <w:numId w:val="10"/>
        </w:numPr>
        <w:spacing w:lineRule="auto" w:line="254" w:before="0" w:after="160"/>
        <w:rPr>
          <w:rFonts w:ascii="Tahoma" w:hAnsi="Tahoma" w:cs="Tahoma"/>
          <w:sz w:val="28"/>
          <w:szCs w:val="28"/>
        </w:rPr>
      </w:pPr>
      <w:r>
        <w:rPr>
          <w:rFonts w:cs="Tahoma" w:ascii="Tahoma" w:hAnsi="Tahoma"/>
          <w:sz w:val="28"/>
          <w:szCs w:val="28"/>
        </w:rPr>
        <w:t>31-40   {  }</w:t>
      </w:r>
    </w:p>
    <w:p>
      <w:pPr>
        <w:pStyle w:val="Normal"/>
        <w:numPr>
          <w:ilvl w:val="0"/>
          <w:numId w:val="10"/>
        </w:numPr>
        <w:spacing w:lineRule="auto" w:line="254" w:before="0" w:after="160"/>
        <w:rPr>
          <w:rFonts w:ascii="Tahoma" w:hAnsi="Tahoma" w:cs="Tahoma"/>
          <w:sz w:val="28"/>
          <w:szCs w:val="28"/>
        </w:rPr>
      </w:pPr>
      <w:r>
        <w:rPr>
          <w:rFonts w:cs="Tahoma" w:ascii="Tahoma" w:hAnsi="Tahoma"/>
          <w:sz w:val="28"/>
          <w:szCs w:val="28"/>
        </w:rPr>
        <w:t>41-50  {  }</w:t>
      </w:r>
    </w:p>
    <w:p>
      <w:pPr>
        <w:pStyle w:val="Normal"/>
        <w:numPr>
          <w:ilvl w:val="0"/>
          <w:numId w:val="10"/>
        </w:numPr>
        <w:spacing w:lineRule="auto" w:line="254" w:before="0" w:after="160"/>
        <w:rPr>
          <w:rFonts w:ascii="Tahoma" w:hAnsi="Tahoma" w:cs="Tahoma"/>
          <w:sz w:val="28"/>
          <w:szCs w:val="28"/>
        </w:rPr>
      </w:pPr>
      <w:r>
        <w:rPr>
          <w:rFonts w:cs="Tahoma" w:ascii="Tahoma" w:hAnsi="Tahoma"/>
          <w:sz w:val="28"/>
          <w:szCs w:val="28"/>
        </w:rPr>
        <w:t>51 and above {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23"/>
        </w:numPr>
        <w:spacing w:lineRule="auto" w:line="254"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254"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254" w:before="0" w:after="160"/>
        <w:rPr>
          <w:rFonts w:ascii="Tahoma" w:hAnsi="Tahoma" w:cs="Tahoma"/>
          <w:sz w:val="28"/>
          <w:szCs w:val="28"/>
        </w:rPr>
      </w:pPr>
      <w:r>
        <w:rPr>
          <w:rFonts w:cs="Tahoma" w:ascii="Tahoma" w:hAnsi="Tahoma"/>
          <w:sz w:val="28"/>
          <w:szCs w:val="28"/>
        </w:rPr>
        <w:t>divorce [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4"/>
        </w:numPr>
        <w:spacing w:lineRule="auto" w:line="254" w:before="0" w:after="160"/>
        <w:rPr>
          <w:rFonts w:ascii="Tahoma" w:hAnsi="Tahoma" w:cs="Tahoma"/>
          <w:sz w:val="28"/>
          <w:szCs w:val="28"/>
        </w:rPr>
      </w:pPr>
      <w:r>
        <w:rPr>
          <w:rFonts w:cs="Tahoma" w:ascii="Tahoma" w:hAnsi="Tahoma"/>
          <w:sz w:val="28"/>
          <w:szCs w:val="28"/>
        </w:rPr>
        <w:t>SSCE/OND  {  }</w:t>
      </w:r>
    </w:p>
    <w:p>
      <w:pPr>
        <w:pStyle w:val="Normal"/>
        <w:numPr>
          <w:ilvl w:val="0"/>
          <w:numId w:val="19"/>
        </w:numPr>
        <w:spacing w:lineRule="auto" w:line="254" w:before="0" w:after="160"/>
        <w:rPr>
          <w:rFonts w:ascii="Tahoma" w:hAnsi="Tahoma" w:cs="Tahoma"/>
          <w:sz w:val="28"/>
          <w:szCs w:val="28"/>
        </w:rPr>
      </w:pPr>
      <w:r>
        <w:rPr>
          <w:rFonts w:cs="Tahoma" w:ascii="Tahoma" w:hAnsi="Tahoma"/>
          <w:sz w:val="28"/>
          <w:szCs w:val="28"/>
        </w:rPr>
        <w:t>HND/BSC    {  }</w:t>
      </w:r>
    </w:p>
    <w:p>
      <w:pPr>
        <w:pStyle w:val="Normal"/>
        <w:numPr>
          <w:ilvl w:val="0"/>
          <w:numId w:val="19"/>
        </w:numPr>
        <w:spacing w:lineRule="auto" w:line="254" w:before="0" w:after="160"/>
        <w:rPr>
          <w:rFonts w:ascii="Tahoma" w:hAnsi="Tahoma" w:cs="Tahoma"/>
          <w:sz w:val="28"/>
          <w:szCs w:val="28"/>
        </w:rPr>
      </w:pPr>
      <w:r>
        <w:rPr>
          <w:rFonts w:cs="Tahoma" w:ascii="Tahoma" w:hAnsi="Tahoma"/>
          <w:sz w:val="28"/>
          <w:szCs w:val="28"/>
        </w:rPr>
        <w:t xml:space="preserve">PGD/MSC    {  } </w:t>
      </w:r>
    </w:p>
    <w:p>
      <w:pPr>
        <w:pStyle w:val="Normal"/>
        <w:numPr>
          <w:ilvl w:val="0"/>
          <w:numId w:val="19"/>
        </w:numPr>
        <w:spacing w:lineRule="auto" w:line="254"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How long have you been NFF</w:t>
      </w:r>
    </w:p>
    <w:p>
      <w:pPr>
        <w:pStyle w:val="Normal"/>
        <w:numPr>
          <w:ilvl w:val="0"/>
          <w:numId w:val="25"/>
        </w:numPr>
        <w:spacing w:lineRule="auto" w:line="254" w:before="0" w:after="160"/>
        <w:rPr>
          <w:rFonts w:ascii="Tahoma" w:hAnsi="Tahoma" w:cs="Tahoma"/>
          <w:sz w:val="28"/>
          <w:szCs w:val="28"/>
        </w:rPr>
      </w:pPr>
      <w:r>
        <w:rPr>
          <w:rFonts w:cs="Tahoma" w:ascii="Tahoma" w:hAnsi="Tahoma"/>
          <w:sz w:val="28"/>
          <w:szCs w:val="28"/>
        </w:rPr>
        <w:t>0-2 years   {  }</w:t>
      </w:r>
    </w:p>
    <w:p>
      <w:pPr>
        <w:pStyle w:val="Normal"/>
        <w:numPr>
          <w:ilvl w:val="0"/>
          <w:numId w:val="7"/>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7"/>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7"/>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Position held by the respondent in NFF</w:t>
      </w:r>
    </w:p>
    <w:p>
      <w:pPr>
        <w:pStyle w:val="Normal"/>
        <w:numPr>
          <w:ilvl w:val="0"/>
          <w:numId w:val="26"/>
        </w:numPr>
        <w:spacing w:lineRule="auto" w:line="254" w:before="0" w:after="160"/>
        <w:rPr>
          <w:rFonts w:ascii="Tahoma" w:hAnsi="Tahoma" w:cs="Tahoma"/>
          <w:sz w:val="28"/>
          <w:szCs w:val="28"/>
        </w:rPr>
      </w:pPr>
      <w:r>
        <w:rPr>
          <w:rFonts w:cs="Tahoma" w:ascii="Tahoma" w:hAnsi="Tahoma"/>
          <w:sz w:val="28"/>
          <w:szCs w:val="28"/>
        </w:rPr>
        <w:t xml:space="preserve">Director    </w:t>
        <w:tab/>
        <w:t>{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 xml:space="preserve">Administrative staff         </w:t>
        <w:tab/>
        <w:tab/>
        <w:t>{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Senior staff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 xml:space="preserve">Junior staff  </w:t>
        <w:tab/>
        <w:tab/>
        <w:tab/>
        <w:t>{  }</w:t>
      </w:r>
    </w:p>
    <w:p>
      <w:pPr>
        <w:pStyle w:val="Normal"/>
        <w:numPr>
          <w:ilvl w:val="0"/>
          <w:numId w:val="27"/>
        </w:numPr>
        <w:spacing w:lineRule="auto" w:line="254" w:before="0" w:after="160"/>
        <w:rPr>
          <w:rFonts w:ascii="Tahoma" w:hAnsi="Tahoma" w:cs="Tahoma"/>
          <w:sz w:val="28"/>
          <w:szCs w:val="28"/>
        </w:rPr>
      </w:pPr>
      <w:r>
        <w:rPr>
          <w:rFonts w:cs="Tahoma" w:ascii="Tahoma" w:hAnsi="Tahoma"/>
          <w:sz w:val="28"/>
          <w:szCs w:val="28"/>
        </w:rPr>
        <w:t>How long have you been in NFF</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 xml:space="preserve">0-2 years   {  }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There is no insurance in sport?</w:t>
      </w:r>
    </w:p>
    <w:p>
      <w:pPr>
        <w:pStyle w:val="Normal"/>
        <w:numPr>
          <w:ilvl w:val="0"/>
          <w:numId w:val="28"/>
        </w:numPr>
        <w:spacing w:lineRule="auto" w:line="254" w:before="0" w:after="160"/>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3"/>
        </w:numPr>
        <w:spacing w:lineRule="auto" w:line="360" w:before="0" w:after="160"/>
        <w:contextualSpacing/>
        <w:rPr>
          <w:rFonts w:ascii="Tahoma" w:hAnsi="Tahoma" w:cs="Tahoma"/>
          <w:sz w:val="28"/>
          <w:szCs w:val="28"/>
        </w:rPr>
      </w:pPr>
      <w:r>
        <w:rPr>
          <w:rFonts w:eastAsia="Times New Roman" w:cs="Tahoma" w:ascii="Tahoma" w:hAnsi="Tahoma"/>
          <w:sz w:val="28"/>
          <w:szCs w:val="28"/>
        </w:rPr>
        <w:t xml:space="preserve">Nigerian sports sector do not embrace insurance protection.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Nigerian Insurance industry does not create adequate awareness about sports insurance protection.</w:t>
      </w:r>
    </w:p>
    <w:p>
      <w:pPr>
        <w:pStyle w:val="ListParagraph"/>
        <w:numPr>
          <w:ilvl w:val="0"/>
          <w:numId w:val="29"/>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360" w:before="0" w:after="160"/>
        <w:rPr>
          <w:rFonts w:ascii="Tahoma" w:hAnsi="Tahoma" w:cs="Tahoma"/>
          <w:sz w:val="28"/>
          <w:szCs w:val="28"/>
        </w:rPr>
      </w:pPr>
      <w:r>
        <w:rPr>
          <w:rFonts w:cs="Tahoma" w:ascii="Tahoma" w:hAnsi="Tahoma"/>
          <w:sz w:val="28"/>
          <w:szCs w:val="28"/>
        </w:rPr>
        <w:t>Nonpayment of claims immediately by the insurance industry does not result to loss of image and confidence in the sports sector?</w:t>
      </w:r>
    </w:p>
    <w:p>
      <w:pPr>
        <w:pStyle w:val="Normal"/>
        <w:numPr>
          <w:ilvl w:val="0"/>
          <w:numId w:val="30"/>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360" w:before="0" w:after="160"/>
        <w:rPr>
          <w:rFonts w:ascii="Tahoma" w:hAnsi="Tahoma" w:cs="Tahoma"/>
          <w:sz w:val="28"/>
          <w:szCs w:val="28"/>
        </w:rPr>
      </w:pPr>
      <w:r>
        <w:rPr>
          <w:rFonts w:cs="Tahoma" w:ascii="Tahoma" w:hAnsi="Tahoma"/>
          <w:sz w:val="28"/>
          <w:szCs w:val="28"/>
        </w:rPr>
        <w:t> </w:t>
      </w:r>
      <w:r>
        <w:rPr>
          <w:rFonts w:cs="Tahoma" w:ascii="Tahoma" w:hAnsi="Tahoma"/>
          <w:sz w:val="28"/>
          <w:szCs w:val="28"/>
        </w:rPr>
        <w:t>There are factors militating against the insurance industry in terms of creating awareness about sports insurance protection</w:t>
      </w:r>
    </w:p>
    <w:p>
      <w:pPr>
        <w:pStyle w:val="Normal"/>
        <w:numPr>
          <w:ilvl w:val="0"/>
          <w:numId w:val="31"/>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360" w:before="0" w:after="160"/>
        <w:rPr>
          <w:rFonts w:ascii="Tahoma" w:hAnsi="Tahoma" w:cs="Tahoma"/>
          <w:sz w:val="28"/>
          <w:szCs w:val="28"/>
        </w:rPr>
      </w:pPr>
      <w:r>
        <w:rPr>
          <w:rFonts w:cs="Tahoma" w:ascii="Tahoma" w:hAnsi="Tahoma"/>
          <w:sz w:val="28"/>
          <w:szCs w:val="28"/>
        </w:rPr>
        <w:t xml:space="preserve">There is building and contents Insurance </w:t>
      </w:r>
    </w:p>
    <w:p>
      <w:pPr>
        <w:pStyle w:val="Normal"/>
        <w:numPr>
          <w:ilvl w:val="0"/>
          <w:numId w:val="3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Insurance is public Liability. </w:t>
      </w:r>
    </w:p>
    <w:p>
      <w:pPr>
        <w:pStyle w:val="ListParagraph"/>
        <w:numPr>
          <w:ilvl w:val="0"/>
          <w:numId w:val="33"/>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shd w:fill="FFFFFF" w:val="clear"/>
        </w:rPr>
        <w:t>There is health &amp; injury insurance?</w:t>
      </w:r>
    </w:p>
    <w:p>
      <w:pPr>
        <w:pStyle w:val="ListParagraph"/>
        <w:numPr>
          <w:ilvl w:val="0"/>
          <w:numId w:val="34"/>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360" w:before="0" w:after="160"/>
        <w:contextualSpacing/>
        <w:jc w:val="both"/>
        <w:rPr>
          <w:rFonts w:ascii="Tahoma" w:hAnsi="Tahoma" w:cs="Tahoma"/>
          <w:sz w:val="28"/>
          <w:szCs w:val="28"/>
        </w:rPr>
      </w:pPr>
      <w:r>
        <w:rPr>
          <w:rFonts w:cs="Tahoma" w:ascii="Tahoma" w:hAnsi="Tahoma"/>
          <w:sz w:val="28"/>
          <w:szCs w:val="28"/>
        </w:rPr>
        <w:t xml:space="preserve">There is cost of insurance?  </w:t>
      </w:r>
    </w:p>
    <w:p>
      <w:pPr>
        <w:pStyle w:val="Normal"/>
        <w:numPr>
          <w:ilvl w:val="0"/>
          <w:numId w:val="35"/>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Disagreed </w:t>
        <w:tab/>
        <w:tab/>
        <w:tab/>
        <w:t xml:space="preserve">{  }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Web"/>
        <w:shd w:fill="FFFFFF" w:val="clear"/>
        <w:spacing w:before="0" w:after="0"/>
        <w:ind w:left="2070" w:hanging="2070"/>
        <w:jc w:val="both"/>
        <w:rPr>
          <w:rFonts w:ascii="Tahoma" w:hAnsi="Tahoma" w:cs="Tahoma"/>
          <w:sz w:val="28"/>
          <w:szCs w:val="28"/>
        </w:rPr>
      </w:pPr>
      <w:r>
        <w:rPr>
          <w:rFonts w:eastAsia="Tahoma" w:cs="Tahoma" w:ascii="Tahoma" w:hAnsi="Tahoma"/>
          <w:sz w:val="28"/>
          <w:szCs w:val="28"/>
        </w:rPr>
        <w:t xml:space="preserve">  </w:t>
      </w:r>
    </w:p>
    <w:p>
      <w:pPr>
        <w:pStyle w:val="Normal"/>
        <w:spacing w:lineRule="auto" w:line="240"/>
        <w:ind w:left="1260" w:hanging="1260"/>
        <w:jc w:val="both"/>
        <w:rPr>
          <w:rFonts w:ascii="Tahoma" w:hAnsi="Tahoma" w:cs="Tahoma"/>
          <w:sz w:val="28"/>
          <w:szCs w:val="28"/>
        </w:rPr>
      </w:pPr>
      <w:r>
        <w:rPr>
          <w:rFonts w:eastAsia="Tahoma" w:cs="Tahoma" w:ascii="Tahoma" w:hAnsi="Tahoma"/>
          <w:sz w:val="28"/>
          <w:szCs w:val="28"/>
        </w:rPr>
        <w:t xml:space="preserve">  </w:t>
      </w:r>
    </w:p>
    <w:p>
      <w:pPr>
        <w:pStyle w:val="Normal"/>
        <w:spacing w:lineRule="auto" w:line="240" w:before="0" w:after="200"/>
        <w:ind w:left="1350" w:hanging="135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1"/>
    <w:lvlOverride w:ilvl="0">
      <w:startOverride w:val="1"/>
    </w:lvlOverride>
  </w:num>
  <w:num w:numId="34">
    <w:abstractNumId w:val="9"/>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6z0">
    <w:name w:val="WW8Num6z0"/>
    <w:qFormat/>
    <w:rPr/>
  </w:style>
  <w:style w:type="character" w:styleId="WW8Num13z0">
    <w:name w:val="WW8Num13z0"/>
    <w:qFormat/>
    <w:rPr>
      <w:rFonts w:ascii="Tahoma" w:hAnsi="Tahoma" w:cs="Tahom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7:00Z</dcterms:created>
  <dc:creator>Edidiong</dc:creator>
  <dc:description/>
  <dc:language>en-US</dc:language>
  <cp:lastModifiedBy>user</cp:lastModifiedBy>
  <dcterms:modified xsi:type="dcterms:W3CDTF">2023-11-14T15: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814DECF374CF3ABE6D7B0FEF9C979</vt:lpwstr>
  </property>
  <property fmtid="{D5CDD505-2E9C-101B-9397-08002B2CF9AE}" pid="3" name="KSOProductBuildVer">
    <vt:lpwstr>1033-11.2.0.11225</vt:lpwstr>
  </property>
</Properties>
</file>