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olor w:val="000000"/>
          <w:spacing w:val="0"/>
          <w:sz w:val="24"/>
          <w:szCs w:val="24"/>
        </w:rPr>
        <w:t>ASSESS</w:t>
      </w:r>
      <w:r>
        <w:rPr>
          <w:rFonts w:eastAsia="sans-serif;Segoe Print" w:cs="Times New Roman" w:ascii="Times New Roman" w:hAnsi="Times New Roman"/>
          <w:i w:val="false"/>
          <w:iCs w:val="false"/>
          <w:color w:val="000000"/>
          <w:spacing w:val="0"/>
          <w:sz w:val="24"/>
          <w:szCs w:val="24"/>
          <w:lang w:val="en-US"/>
        </w:rPr>
        <w:t>MENT</w:t>
      </w:r>
      <w:r>
        <w:rPr>
          <w:rFonts w:eastAsia="sans-serif;Segoe Print" w:cs="Times New Roman" w:ascii="Times New Roman" w:hAnsi="Times New Roman"/>
          <w:i w:val="false"/>
          <w:iCs w:val="false"/>
          <w:color w:val="000000"/>
          <w:spacing w:val="0"/>
          <w:sz w:val="24"/>
          <w:szCs w:val="24"/>
        </w:rPr>
        <w:t xml:space="preserve"> </w:t>
      </w:r>
      <w:r>
        <w:rPr>
          <w:rFonts w:eastAsia="sans-serif;Segoe Print" w:cs="Times New Roman" w:ascii="Times New Roman" w:hAnsi="Times New Roman"/>
          <w:i w:val="false"/>
          <w:iCs w:val="false"/>
          <w:color w:val="000000"/>
          <w:spacing w:val="0"/>
          <w:sz w:val="24"/>
          <w:szCs w:val="24"/>
          <w:lang w:val="en-US"/>
        </w:rPr>
        <w:t xml:space="preserve">OF </w:t>
      </w:r>
      <w:r>
        <w:rPr>
          <w:rFonts w:eastAsia="sans-serif;Segoe Print" w:cs="Times New Roman" w:ascii="Times New Roman" w:hAnsi="Times New Roman"/>
          <w:i w:val="false"/>
          <w:iCs w:val="false"/>
          <w:caps w:val="false"/>
          <w:smallCaps w:val="false"/>
          <w:color w:val="000000"/>
          <w:spacing w:val="0"/>
          <w:sz w:val="24"/>
          <w:szCs w:val="24"/>
        </w:rPr>
        <w:t>THE CONTRIBUTIONS OF IBIBIO WOMEN TO THE DEVELOPMENT OF THE COLONIAL ECONOMY (1900-1960)</w:t>
      </w:r>
      <w:r>
        <w:br w:type="page"/>
      </w:r>
    </w:p>
    <w:p>
      <w:pPr>
        <w:pStyle w:val="Normal"/>
        <w:spacing w:lineRule="auto" w:line="480"/>
        <w:jc w:val="both"/>
        <w:rPr>
          <w:rFonts w:ascii="Times New Roman" w:hAnsi="Times New Roman" w:cs="Times New Roman"/>
          <w:b/>
          <w:b/>
          <w:bCs/>
          <w:strike w:val="false"/>
          <w:dstrike w:val="false"/>
          <w:color w:val="000000"/>
          <w:position w:val="0"/>
          <w:sz w:val="24"/>
          <w:sz w:val="24"/>
          <w:szCs w:val="24"/>
          <w:vertAlign w:val="baseline"/>
          <w:lang w:val="en-US"/>
        </w:rPr>
      </w:pPr>
      <w:r>
        <w:rPr>
          <w:rFonts w:cs="Times New Roman" w:ascii="Times New Roman" w:hAnsi="Times New Roman"/>
          <w:b/>
          <w:bCs/>
          <w:strike w:val="false"/>
          <w:dstrike w:val="false"/>
          <w:color w:val="000000"/>
          <w:position w:val="0"/>
          <w:sz w:val="24"/>
          <w:sz w:val="24"/>
          <w:szCs w:val="24"/>
          <w:vertAlign w:val="baseline"/>
          <w:lang w:val="en-US"/>
        </w:rPr>
        <w:t>ABSTRACT</w:t>
      </w:r>
    </w:p>
    <w:p>
      <w:pPr>
        <w:pStyle w:val="Normal"/>
        <w:spacing w:lineRule="auto" w:line="480"/>
        <w:jc w:val="both"/>
        <w:rPr>
          <w:rFonts w:ascii="Times New Roman" w:hAnsi="Times New Roman" w:cs="Times New Roman"/>
          <w:b/>
          <w:b/>
          <w:bCs/>
          <w:strike w:val="false"/>
          <w:dstrike w:val="false"/>
          <w:color w:val="000000"/>
          <w:position w:val="0"/>
          <w:sz w:val="24"/>
          <w:sz w:val="24"/>
          <w:szCs w:val="24"/>
          <w:vertAlign w:val="baseline"/>
        </w:rPr>
      </w:pPr>
      <w:r>
        <w:rPr>
          <w:rFonts w:cs="Times New Roman" w:ascii="Times New Roman" w:hAnsi="Times New Roman"/>
          <w:b w:val="false"/>
          <w:bCs w:val="false"/>
          <w:i w:val="false"/>
          <w:iCs w:val="false"/>
          <w:strike w:val="false"/>
          <w:dstrike w:val="false"/>
          <w:color w:val="000000"/>
          <w:position w:val="0"/>
          <w:sz w:val="24"/>
          <w:sz w:val="24"/>
          <w:szCs w:val="24"/>
          <w:vertAlign w:val="baseline"/>
        </w:rPr>
        <w:t>The broad objective of this study is to make a contribution to the subject matter of women in development. The purpose is to forge a holistic and gender sensitive analysis of the development processes. The study therefore adopts a qualitative descriptive approach.  It implore one of the traditional methods of gathering information, i.e. the secondary sources of data. A sizeable percentage of secondary sources that is used came from published and unpublished works which include materials extracted from: Archives, Newspapers, discussions, Conference papers, Magazines, Internets, Books, and Articles in journals e.t.c. and was analyzed to make the topic under discuss meaningful. findings from the study revealed that the resilience of African women in sustaining food production under the constraints imposed by the colonial institution and by traditional norms proves that they were always physically and intellectually capable of economic independence. Thus Ibibio women like their male counterparts, they participated actively in exchange, agriculture, manufactures which contributed to economic development during colonia</w:t>
      </w:r>
      <w:r>
        <w:rPr>
          <w:rFonts w:cs="Times New Roman" w:ascii="Times New Roman" w:hAnsi="Times New Roman"/>
          <w:b w:val="false"/>
          <w:bCs w:val="false"/>
          <w:i w:val="false"/>
          <w:iCs w:val="false"/>
          <w:strike w:val="false"/>
          <w:dstrike w:val="false"/>
          <w:color w:val="000000"/>
          <w:position w:val="0"/>
          <w:sz w:val="24"/>
          <w:sz w:val="24"/>
          <w:szCs w:val="24"/>
          <w:vertAlign w:val="baseline"/>
          <w:lang w:val="en-US"/>
        </w:rPr>
        <w:t>l</w:t>
      </w:r>
      <w:r>
        <w:rPr>
          <w:rFonts w:cs="Times New Roman" w:ascii="Times New Roman" w:hAnsi="Times New Roman"/>
          <w:b w:val="false"/>
          <w:bCs w:val="false"/>
          <w:i w:val="false"/>
          <w:iCs w:val="false"/>
          <w:strike w:val="false"/>
          <w:dstrike w:val="false"/>
          <w:color w:val="000000"/>
          <w:position w:val="0"/>
          <w:sz w:val="24"/>
          <w:sz w:val="24"/>
          <w:szCs w:val="24"/>
          <w:vertAlign w:val="baseline"/>
        </w:rPr>
        <w:t xml:space="preserve"> era. The study therefore recommend that Government and non-governmental organization should continue to enlighten the rural people on the need to shun customs that discriminate women from working and earning a living independently as this contri</w:t>
      </w:r>
      <w:r>
        <w:rPr>
          <w:rFonts w:cs="Times New Roman" w:ascii="Times New Roman" w:hAnsi="Times New Roman"/>
          <w:b w:val="false"/>
          <w:bCs w:val="false"/>
          <w:i w:val="false"/>
          <w:iCs w:val="false"/>
          <w:strike w:val="false"/>
          <w:dstrike w:val="false"/>
          <w:color w:val="000000"/>
          <w:position w:val="0"/>
          <w:sz w:val="24"/>
          <w:sz w:val="24"/>
          <w:szCs w:val="24"/>
          <w:vertAlign w:val="baseline"/>
          <w:lang w:val="en-US"/>
        </w:rPr>
        <w:t>b</w:t>
      </w:r>
      <w:r>
        <w:rPr>
          <w:rFonts w:cs="Times New Roman" w:ascii="Times New Roman" w:hAnsi="Times New Roman"/>
          <w:b w:val="false"/>
          <w:bCs w:val="false"/>
          <w:i w:val="false"/>
          <w:iCs w:val="false"/>
          <w:strike w:val="false"/>
          <w:dstrike w:val="false"/>
          <w:color w:val="000000"/>
          <w:position w:val="0"/>
          <w:sz w:val="24"/>
          <w:sz w:val="24"/>
          <w:szCs w:val="24"/>
          <w:vertAlign w:val="baseline"/>
        </w:rPr>
        <w:t>utes to national development.</w:t>
      </w:r>
      <w:r>
        <w:br w:type="page"/>
      </w:r>
    </w:p>
    <w:p>
      <w:pPr>
        <w:pStyle w:val="Normal"/>
        <w:spacing w:lineRule="auto" w:line="480"/>
        <w:jc w:val="both"/>
        <w:rPr>
          <w:rFonts w:ascii="Times New Roman" w:hAnsi="Times New Roman" w:cs="Times New Roman"/>
          <w:b/>
          <w:b/>
          <w:bCs/>
          <w:strike w:val="false"/>
          <w:dstrike w:val="false"/>
          <w:color w:val="000000"/>
          <w:position w:val="0"/>
          <w:sz w:val="24"/>
          <w:sz w:val="24"/>
          <w:szCs w:val="24"/>
          <w:vertAlign w:val="baseline"/>
        </w:rPr>
      </w:pPr>
      <w:r>
        <w:rPr>
          <w:rFonts w:cs="Times New Roman" w:ascii="Times New Roman" w:hAnsi="Times New Roman"/>
          <w:b/>
          <w:bCs/>
          <w:strike w:val="false"/>
          <w:dstrike w:val="false"/>
          <w:color w:val="000000"/>
          <w:position w:val="0"/>
          <w:sz w:val="24"/>
          <w:sz w:val="24"/>
          <w:szCs w:val="24"/>
          <w:vertAlign w:val="baseline"/>
        </w:rPr>
      </w:r>
    </w:p>
    <w:p>
      <w:pPr>
        <w:pStyle w:val="Normal"/>
        <w:spacing w:lineRule="auto" w:line="480"/>
        <w:jc w:val="center"/>
        <w:rPr>
          <w:rFonts w:ascii="Times New Roman" w:hAnsi="Times New Roman" w:cs="Times New Roman"/>
          <w:b/>
          <w:b/>
          <w:bCs/>
          <w:strike w:val="false"/>
          <w:dstrike w:val="false"/>
          <w:color w:val="000000"/>
          <w:position w:val="0"/>
          <w:sz w:val="24"/>
          <w:sz w:val="24"/>
          <w:szCs w:val="24"/>
          <w:vertAlign w:val="baseline"/>
          <w:lang w:val="en-US"/>
        </w:rPr>
      </w:pPr>
      <w:r>
        <w:rPr>
          <w:rFonts w:cs="Times New Roman" w:ascii="Times New Roman" w:hAnsi="Times New Roman"/>
          <w:b/>
          <w:bCs/>
          <w:strike w:val="false"/>
          <w:dstrike w:val="false"/>
          <w:color w:val="000000"/>
          <w:position w:val="0"/>
          <w:sz w:val="24"/>
          <w:sz w:val="24"/>
          <w:szCs w:val="24"/>
          <w:vertAlign w:val="baseline"/>
          <w:lang w:val="en-US"/>
        </w:rPr>
        <w:t>CHAPTER ONE</w:t>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INTRODUCTION</w:t>
      </w:r>
    </w:p>
    <w:p>
      <w:pPr>
        <w:pStyle w:val="Normal"/>
        <w:numPr>
          <w:ilvl w:val="1"/>
          <w:numId w:val="4"/>
        </w:numPr>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Background of the Study</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Women! Women!! Women!!! All over the world, governments, organisations and individuals are talking gender sensitivity. Everywhere one turns, people are becoming more aware of the need for the woman folk to get off the back-burner and make a more visible and meaningful impact in decision-making structure and procedur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ccording to the 1991 population census, women, comprise approximately 51% of Nigerian population. Yet they continue to be ostensibly under-represented as to their views, interests and participation in the nation’s development process. Therefore, the long clamour for the full and active participation of women in all areas of national endeaviour, an particularly in the development arena, is welcome and well-founded. </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owever, like every good proposition or ideas, without the solid foundation of well thought out and focused objectives, guidelines and methods, the women question runs the risk of becoming a caricature of the idea and therefore superficial in its reach. 3 while we call for the participation of women in development, what we often see is mere patronage. Women do not need, neither should they be content with token development crumbs condescending needed down as favours by the existing power structure, that is patronage 4.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granting of favours, for whatever reason constitutes an exercise in windows dressing.5 This cosmetically makes over the very seriously entrenched socially disadvantages positions that the tast majority of women hold in the real world. 6</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sans-serif;Segoe Print" w:cs="Times New Roman"/>
          <w:i w:val="false"/>
          <w:iCs w:val="false"/>
          <w:caps w:val="false"/>
          <w:smallCaps w:val="false"/>
          <w:color w:val="000000"/>
          <w:spacing w:val="0"/>
          <w:sz w:val="24"/>
          <w:szCs w:val="24"/>
          <w:shd w:fill="FFFFFF" w:val="clear"/>
        </w:rPr>
        <w:t>Women feel they are being marginalized, oppressed, trampled upon, suppressed, denied and often times enslaved by their male counterparts. This is a gender conflict that needs to be address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Even the, United Nation, as the umbrella body of the civilized world acknowledges this. In 1946, the body set up a commission on the status of women, with the aim of focusing on the promotion of women’s rights in political, economy, social and education fields. 7</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sans-serif;Segoe Print" w:cs="Times New Roman"/>
          <w:i w:val="false"/>
          <w:iCs w:val="false"/>
          <w:caps w:val="false"/>
          <w:smallCaps w:val="false"/>
          <w:color w:val="000000"/>
          <w:spacing w:val="0"/>
          <w:sz w:val="24"/>
          <w:szCs w:val="24"/>
          <w:shd w:fill="FFFFFF" w:val="clear"/>
        </w:rPr>
        <w:t>The point is that women exist amidst external environments, and these environments must be perceived as integral to the women in development concept. Neglecting development issues when speaking of women is just as bad as neglecting women when speaking of development yet some development and some sex/gender approaches persist in doing both. 8</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w:t>
      </w:r>
      <w:r>
        <w:rPr>
          <w:rFonts w:eastAsia="sans-serif;Segoe Print" w:cs="Times New Roman"/>
          <w:i w:val="false"/>
          <w:iCs w:val="false"/>
          <w:caps w:val="false"/>
          <w:smallCaps w:val="false"/>
          <w:color w:val="000000"/>
          <w:spacing w:val="0"/>
          <w:sz w:val="24"/>
          <w:szCs w:val="24"/>
          <w:shd w:fill="FFFFFF" w:val="clear"/>
        </w:rPr>
        <w:t>Women in development” is an inclusive term used through out in this study to signify a concept whose long-range goal is the well-being of the society, the community of man, women and children”. 9 Its formulation is based on the following suppositions.</w:t>
      </w:r>
    </w:p>
    <w:p>
      <w:pPr>
        <w:pStyle w:val="Normal"/>
        <w:keepNext w:val="false"/>
        <w:keepLines w:val="false"/>
        <w:widowControl/>
        <w:numPr>
          <w:ilvl w:val="0"/>
          <w:numId w:val="3"/>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Development in accordance with the international Development strategy for the second development decades means to bring about sustained improvement in the well-being of the individual and to bestow benefits on all.</w:t>
      </w:r>
    </w:p>
    <w:p>
      <w:pPr>
        <w:pStyle w:val="Normal"/>
        <w:keepNext w:val="false"/>
        <w:keepLines w:val="false"/>
        <w:widowControl/>
        <w:numPr>
          <w:ilvl w:val="0"/>
          <w:numId w:val="3"/>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Because women comprise more than half of the world’s human resources and are central to the economic as well as to the social well being of societies, development goals cannot be fully reached without their participation.</w:t>
      </w:r>
    </w:p>
    <w:p>
      <w:pPr>
        <w:pStyle w:val="Normal"/>
        <w:keepNext w:val="false"/>
        <w:keepLines w:val="false"/>
        <w:widowControl/>
        <w:numPr>
          <w:ilvl w:val="0"/>
          <w:numId w:val="3"/>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Women and development is thus a holistic concept wherein the goal for one cannot be achieved without the success of the other.</w:t>
      </w:r>
    </w:p>
    <w:p>
      <w:pPr>
        <w:pStyle w:val="Normal"/>
        <w:keepNext w:val="false"/>
        <w:keepLines w:val="false"/>
        <w:widowControl/>
        <w:numPr>
          <w:ilvl w:val="0"/>
          <w:numId w:val="3"/>
        </w:numPr>
        <w:tabs>
          <w:tab w:val="left" w:pos="720" w:leader="none"/>
        </w:tabs>
        <w:spacing w:lineRule="auto" w:line="480" w:before="0" w:after="280"/>
        <w:ind w:left="720" w:hanging="360"/>
        <w:jc w:val="both"/>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Women therefore must have both legal right and access to existing and the means for the improvement of oneself and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Over the years, there has been a great debate as to what extent Ibibio women had contribute to the development of the colonial economy. While it could be argued from two opposing ends, it is important to study this sociological problem with a view to finding if women have actually been contributing to develop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research sheds more light on the predicament of the Nigerians women in trying to gain recognition in her society. This study therefore sets out inquire into the role of Ibibio women in development during the colonial period (1900-1960).</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contribution of Ibibio women to the development of the colonial economy (1900-1960) provides a good starting point for this investigation of women in development, it can boast of a fairly rich source of development activities embarked upon by women. These records give ample evidence of a female population that has not only been industrious and resourceful, but which also has demonstrated significant and distinguished contribution with the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lthough this study selects only Ibibio women’s contribution to the development of the colonial economy, it attempts to cover a wide spectrum of human situations to how the female predicament and how women fare in the various sphere in which they operate. Inspite of the problem, the available evidence has revealed certain traits that are common to most Nigerian women. They picture, that has emerged is one of outstanding courage and industry. The study is another window to the great variety of roles which women have played in the development of their nations and peopl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2   OBJECTIVE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overall objective of this study is to make a contribution to the subject matter of women in development. The purpose is to forge a holistic and gender sensitive analysis of the development processes. The study provides invaluable information on Ibibio women, documents their experiences, obstacles in their way. It also exposes the intricacies of the development processes and such difficulties that abound in the quest for recognition. This study has also been conducted to established those areas women have made great impact and to encourage other women to participate in development activities. The study will equally help women to look positively at what they have to offer and how they can build on their past and present experiences for themselves. It also aimed at integrating more women into development and encouraging women not to relent on their efforts not rest on their laure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objectives of the study are three folds:</w:t>
      </w:r>
    </w:p>
    <w:p>
      <w:pPr>
        <w:pStyle w:val="Normal"/>
        <w:keepNext w:val="false"/>
        <w:keepLines w:val="false"/>
        <w:widowControl/>
        <w:numPr>
          <w:ilvl w:val="0"/>
          <w:numId w:val="6"/>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ssess the social, political, and economy development process of Ibibioland within the period.</w:t>
      </w:r>
    </w:p>
    <w:p>
      <w:pPr>
        <w:pStyle w:val="Normal"/>
        <w:keepNext w:val="false"/>
        <w:keepLines w:val="false"/>
        <w:widowControl/>
        <w:numPr>
          <w:ilvl w:val="0"/>
          <w:numId w:val="6"/>
        </w:numPr>
        <w:tabs>
          <w:tab w:val="left" w:pos="720" w:leader="none"/>
        </w:tabs>
        <w:spacing w:lineRule="auto" w:line="480" w:before="0" w:after="280"/>
        <w:ind w:left="720" w:hanging="360"/>
        <w:jc w:val="both"/>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ascertain if women do contributes, to development as opposed to the erstwhile erroneous assumptions that development is synonymous with men.</w:t>
      </w:r>
    </w:p>
    <w:p>
      <w:pPr>
        <w:pStyle w:val="Normal"/>
        <w:keepNext w:val="false"/>
        <w:keepLines w:val="false"/>
        <w:widowControl/>
        <w:numPr>
          <w:ilvl w:val="0"/>
          <w:numId w:val="2"/>
        </w:numPr>
        <w:tabs>
          <w:tab w:val="left" w:pos="720" w:leader="none"/>
        </w:tabs>
        <w:spacing w:lineRule="auto" w:line="480" w:before="0" w:after="280"/>
        <w:ind w:left="720" w:hanging="360"/>
        <w:jc w:val="both"/>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identity the major constraints to Ibibio women participation in the development of the colonial econom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Finally, this study serve as a guide to policy makers, administrators, scholars on women affairs etc on how best to tackle women in development issues and how to encourage women to participate more in develop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3   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n keeping with the objective of this study, the focus is mainly on the contribution of Ibibio women to the development of colonial economy (1900-1960). That is their strength, and role in the socio-economy development in the society, the  household, the factors which  determine their participation, the question of the relationship between woman’s participatory development and that of the men, their contribution to social, economic, political, development and the benefits accruing to them, the way of improving these benefits and modalities for uplifting the welfare of women in the society will be attempt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For the purpose of convenience and clarity, this research shall consider the contribution of Ibibio women to the development of the colonial economy and terminates at the on-set of the post colonial era. (1900-1960). The changes Ibibio women attended during the period under review were predicated upon the result of the missionary enterprise and attendant impact in terms of western educations, Christianity, new vocation as, well as the actualization of the Ibibio society with the capitalist world econom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During the period many traditional ties and values had slackened owing to the introduction of Christian doctrin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s research of the nature often portrays, a number of indices during the course of study conspired to impede and impinge on data collection for the study. Paramount among these during oral interviews was the tendency on the part of the respondents to withhold useful information. There were also constrains regarding the conduct of extensive interviews. The area of study was quite expansive and finances were glossy inadequate thus, constituting set backs in the location of sources of data. Be that as it may, the data gathered from the sources at the researcher’s disposal still suffer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4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study entitled The contributions of Ibibio women to the development of colonial economy (1900-1960) is very crucial to Ibibio and Nigerian’s social histories especially in the light to the present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lthough considerable research has been carried out about Ibibio’s particularly about their origin, migratory routes, language and settlement pattern, none in their entirety, have been wholly committed to the theme or dealt specifically on i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For this reason, the study is very relevant as it seeks to seal the right in the historiography of Ibibio land. This study seeks to unearth the prime contribution of Ibibio women to the development of the colonial economy (1900-1960). This is sequence to the assumption that almost every literature on Ibibio was focuses on the contribution of men to the colonial economy (1900-1960). This is sequence to the assumption that almost every literature on Ibibio was focused on the contribution of men to the society’s neglecting the women. This revelation in itself will constitute a significant contribution to Ibibio social histo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findings of this study will constitute a variable source of information, thereby enlarging, the mass of existing literature on Ibibio historiography. Moreover the study has the potentials in feminizing gender studies and gender relations as such will contribute to knowledge in the sphere of Nigeria’s social histo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5   STATEMENT OF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Having observed the development role of women and their primary role from inception to the society. It was observed that the colonial Ibibio women have transformed immensely to the external of beating our imagination. These could be seen in their educational attainment, population growth, technology and feminine regim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 consideration of the historical, social and cultural institutions of women in Ibibio land exposes that there were gender equality of both sexes in pre-colonial tim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s the society moved away from this well ordered society towards modernity due to European influences, the fabric that held Ibibio women bound stated to disintegrate. It was the external factors like slave trade, western education, Christianity as well as the new form of patriarchal concept introduced in Ibibio land under colonialisation that accentuated the alienation of wome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s event unfold, Ibibio women started belonging to groups, organization, trade and commerce. This awareness charges the women horizon, they started acquiring Western educations, their scope and knowledge began to change. It is this changing role from the colonial epoch of transition that this paper attempts to X-rayed, to examine if there was any change in the transition of Ibibio women to the economy development of the society in general and Ibibioland in particular. To seek to established the changing pattern of gender relations among the Ibibio between 1900-1960.</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Most importantly, it seeks to examine the prime contributions of Ibibio women to the economy development of the society. This is predicated on the fact that economic development is centered on human, and it is devoid of gender exclusiv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t was therefore as a result of this changes and surprising developmental role in the gender qualities of women that make me to undergo this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t has been generally observed that Ibibio women have shown excellent industry in their ability and resolve to be actively involved in the activities favoured by the men. How can these equal relations be sustained? What are the factors that impringe on the economic development role of Ibibio women to the society specifically. These are some of the questions which this study sets out to answer during the period under review.</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6   METHODOLOG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n the course of writing this project, the multidisciplinary approach which is the very and desirable character of effective scholarship is adopted, recourse was made to other disciplines such as sociology, economics, political science, literary arts, religion, psychology and anthropology. Efforts were made to garner useful materials through primary and secondary sour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7   LITERATURE REVIEW</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From 1960-1975 a number of studies about women were carried out by academic, male and female Nigerian and Non-Nigerians which built up data on the history; ethnography, demography, economic activities and legal status of women in Nigerians as a separate category. Research was fragmentary uncoordinated and generally focused on localized case histories and empirical studies.</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ans-serif;Segoe Print" w:cs="Times New Roman"/>
          <w:b/>
          <w:b/>
          <w:bCs/>
          <w:i w:val="false"/>
          <w:i w:val="false"/>
          <w:iCs w:val="false"/>
          <w:caps w:val="false"/>
          <w:smallCaps w:val="false"/>
          <w:strike w:val="false"/>
          <w:dstrike w:val="false"/>
          <w:color w:val="000000"/>
          <w:spacing w:val="0"/>
          <w:position w:val="0"/>
          <w:sz w:val="24"/>
          <w:sz w:val="24"/>
          <w:szCs w:val="24"/>
          <w:vertAlign w:val="baseline"/>
        </w:rPr>
      </w:pPr>
      <w:r>
        <w:rPr>
          <w:rFonts w:eastAsia="sans-serif;Segoe Print" w:cs="Times New Roman" w:ascii="Times New Roman" w:hAnsi="Times New Roman"/>
          <w:b/>
          <w:bCs/>
          <w:i w:val="false"/>
          <w:iCs w:val="false"/>
          <w:caps w:val="false"/>
          <w:smallCaps w:val="false"/>
          <w:strike w:val="false"/>
          <w:dstrike w:val="false"/>
          <w:color w:val="000000"/>
          <w:spacing w:val="0"/>
          <w:position w:val="0"/>
          <w:sz w:val="24"/>
          <w:sz w:val="24"/>
          <w:szCs w:val="24"/>
          <w:vertAlign w:val="baseline"/>
        </w:rPr>
      </w:r>
      <w:r>
        <w:br w:type="page"/>
      </w:r>
    </w:p>
    <w:p>
      <w:pPr>
        <w:pStyle w:val="Normal"/>
        <w:rPr>
          <w:rFonts w:ascii="Times New Roman" w:hAnsi="Times New Roman" w:eastAsia="Times New Roman" w:cs="Times New Roman"/>
          <w:b/>
          <w:b/>
          <w:bCs/>
          <w:strike w:val="false"/>
          <w:dstrike w:val="false"/>
          <w:color w:val="000000"/>
          <w:position w:val="0"/>
          <w:sz w:val="24"/>
          <w:sz w:val="24"/>
          <w:szCs w:val="24"/>
          <w:vertAlign w:val="baseline"/>
        </w:rPr>
      </w:pPr>
      <w:r>
        <w:rPr>
          <w:rFonts w:eastAsia="Times New Roman" w:cs="Times New Roman" w:ascii="Times New Roman" w:hAnsi="Times New Roman"/>
          <w:b/>
          <w:bCs/>
          <w:strike w:val="false"/>
          <w:dstrike w:val="false"/>
          <w:color w:val="000000"/>
          <w:position w:val="0"/>
          <w:sz w:val="24"/>
          <w:sz w:val="24"/>
          <w:szCs w:val="24"/>
          <w:vertAlign w:val="baseline"/>
        </w:rPr>
      </w:r>
    </w:p>
    <w:p>
      <w:pPr>
        <w:pStyle w:val="Normal"/>
        <w:keepNext w:val="false"/>
        <w:keepLines w:val="false"/>
        <w:pageBreakBefore w:val="false"/>
        <w:kinsoku w:val="true"/>
        <w:overflowPunct w:val="true"/>
        <w:bidi w:val="0"/>
        <w:snapToGrid w:val="true"/>
        <w:spacing w:lineRule="auto" w:line="480" w:before="0" w:after="0"/>
        <w:jc w:val="center"/>
        <w:rPr>
          <w:rFonts w:ascii="Times New Roman" w:hAnsi="Times New Roman" w:cs="Times New Roman"/>
          <w:b/>
          <w:b/>
          <w:bCs/>
          <w:strike w:val="false"/>
          <w:dstrike w:val="false"/>
          <w:color w:val="000000"/>
          <w:position w:val="0"/>
          <w:sz w:val="24"/>
          <w:sz w:val="24"/>
          <w:szCs w:val="24"/>
          <w:vertAlign w:val="baseline"/>
        </w:rPr>
      </w:pPr>
      <w:r>
        <w:rPr>
          <w:rFonts w:cs="Times New Roman" w:ascii="Times New Roman" w:hAnsi="Times New Roman"/>
          <w:b/>
          <w:bCs/>
          <w:strike w:val="false"/>
          <w:dstrike w:val="false"/>
          <w:color w:val="000000"/>
          <w:position w:val="0"/>
          <w:sz w:val="24"/>
          <w:sz w:val="24"/>
          <w:szCs w:val="24"/>
          <w:vertAlign w:val="baseline"/>
        </w:rPr>
        <w:t>CHAPTER TWO</w:t>
      </w:r>
    </w:p>
    <w:p>
      <w:pPr>
        <w:pStyle w:val="Normal"/>
        <w:keepNext w:val="false"/>
        <w:keepLines w:val="false"/>
        <w:pageBreakBefore w:val="false"/>
        <w:kinsoku w:val="true"/>
        <w:overflowPunct w:val="true"/>
        <w:bidi w:val="0"/>
        <w:snapToGrid w:val="true"/>
        <w:spacing w:lineRule="auto" w:line="480" w:before="0" w:after="0"/>
        <w:jc w:val="center"/>
        <w:rPr>
          <w:rFonts w:ascii="Times New Roman" w:hAnsi="Times New Roman" w:cs="Times New Roman"/>
          <w:b/>
          <w:b/>
          <w:bCs/>
          <w:strike w:val="false"/>
          <w:dstrike w:val="false"/>
          <w:color w:val="000000"/>
          <w:position w:val="0"/>
          <w:sz w:val="24"/>
          <w:sz w:val="24"/>
          <w:szCs w:val="24"/>
          <w:vertAlign w:val="baseline"/>
        </w:rPr>
      </w:pPr>
      <w:r>
        <w:rPr>
          <w:rFonts w:cs="Times New Roman" w:ascii="Times New Roman" w:hAnsi="Times New Roman"/>
          <w:b/>
          <w:bCs/>
          <w:strike w:val="false"/>
          <w:dstrike w:val="false"/>
          <w:color w:val="000000"/>
          <w:position w:val="0"/>
          <w:sz w:val="24"/>
          <w:sz w:val="24"/>
          <w:szCs w:val="24"/>
          <w:vertAlign w:val="baseline"/>
        </w:rPr>
        <w:t>REVIEW OF LITERATU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i w:val="false"/>
          <w:i w:val="false"/>
          <w:iCs w:val="false"/>
          <w:strike w:val="false"/>
          <w:dstrike w:val="false"/>
          <w:color w:val="000000"/>
          <w:position w:val="0"/>
          <w:sz w:val="24"/>
          <w:sz w:val="24"/>
          <w:szCs w:val="24"/>
          <w:vertAlign w:val="baseline"/>
        </w:rPr>
      </w:pPr>
      <w:r>
        <w:rPr>
          <w:rFonts w:cs="Times New Roman" w:ascii="Times New Roman" w:hAnsi="Times New Roman"/>
          <w:b/>
          <w:bCs/>
          <w:i w:val="false"/>
          <w:iCs w:val="false"/>
          <w:strike w:val="false"/>
          <w:dstrike w:val="false"/>
          <w:color w:val="000000"/>
          <w:position w:val="0"/>
          <w:sz w:val="24"/>
          <w:sz w:val="24"/>
          <w:szCs w:val="24"/>
          <w:vertAlign w:val="baseline"/>
        </w:rPr>
        <w:t>2.</w:t>
      </w:r>
      <w:r>
        <w:rPr>
          <w:rFonts w:cs="Times New Roman" w:ascii="Times New Roman" w:hAnsi="Times New Roman"/>
          <w:b/>
          <w:bCs/>
          <w:i w:val="false"/>
          <w:iCs w:val="false"/>
          <w:strike w:val="false"/>
          <w:dstrike w:val="false"/>
          <w:color w:val="000000"/>
          <w:position w:val="0"/>
          <w:sz w:val="24"/>
          <w:sz w:val="24"/>
          <w:szCs w:val="24"/>
          <w:vertAlign w:val="baseline"/>
          <w:lang w:val="en-US"/>
        </w:rPr>
        <w:t>0</w:t>
      </w:r>
      <w:r>
        <w:rPr>
          <w:rFonts w:cs="Times New Roman" w:ascii="Times New Roman" w:hAnsi="Times New Roman"/>
          <w:b/>
          <w:bCs/>
          <w:i w:val="false"/>
          <w:iCs w:val="false"/>
          <w:strike w:val="false"/>
          <w:dstrike w:val="false"/>
          <w:color w:val="000000"/>
          <w:position w:val="0"/>
          <w:sz w:val="24"/>
          <w:sz w:val="24"/>
          <w:szCs w:val="24"/>
          <w:vertAlign w:val="baseline"/>
        </w:rPr>
        <w:t xml:space="preserve"> INTRODUCTION</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cs="Times New Roman"/>
          <w:b/>
          <w:b/>
          <w:bCs/>
          <w:strike w:val="false"/>
          <w:dstrike w:val="false"/>
          <w:color w:val="000000"/>
          <w:position w:val="0"/>
          <w:sz w:val="24"/>
          <w:sz w:val="24"/>
          <w:szCs w:val="24"/>
          <w:vertAlign w:val="baseline"/>
        </w:rPr>
      </w:pPr>
      <w:r>
        <w:rPr>
          <w:rFonts w:cs="Times New Roman" w:ascii="Times New Roman" w:hAnsi="Times New Roman"/>
          <w:i w:val="false"/>
          <w:iCs w:val="false"/>
          <w:strike w:val="false"/>
          <w:dstrike w:val="false"/>
          <w:color w:val="000000"/>
          <w:position w:val="0"/>
          <w:sz w:val="24"/>
          <w:sz w:val="24"/>
          <w:szCs w:val="24"/>
          <w:vertAlign w:val="baseline"/>
        </w:rPr>
        <w:t xml:space="preserve">Our focus in this chapter is to critically examine relevant </w:t>
      </w:r>
      <w:r>
        <w:rPr>
          <w:rFonts w:cs="Times New Roman" w:ascii="Times New Roman" w:hAnsi="Times New Roman"/>
          <w:i w:val="false"/>
          <w:iCs w:val="false"/>
          <w:strike w:val="false"/>
          <w:dstrike w:val="false"/>
          <w:color w:val="000000"/>
          <w:position w:val="0"/>
          <w:sz w:val="24"/>
          <w:sz w:val="24"/>
          <w:szCs w:val="24"/>
          <w:vertAlign w:val="baseline"/>
          <w:lang w:val="en-US"/>
        </w:rPr>
        <w:t>literature</w:t>
      </w:r>
      <w:r>
        <w:rPr>
          <w:rFonts w:cs="Times New Roman" w:ascii="Times New Roman" w:hAnsi="Times New Roman"/>
          <w:i w:val="false"/>
          <w:iCs w:val="false"/>
          <w:strike w:val="false"/>
          <w:dstrike w:val="false"/>
          <w:color w:val="000000"/>
          <w:position w:val="0"/>
          <w:sz w:val="24"/>
          <w:sz w:val="24"/>
          <w:szCs w:val="24"/>
          <w:vertAlign w:val="baseline"/>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2.1 CONCEPT OF </w:t>
      </w:r>
      <w:r>
        <w:rPr>
          <w:rFonts w:eastAsia="SimSun" w:cs="Times New Roman" w:ascii="Times New Roman" w:hAnsi="Times New Roman"/>
          <w:b/>
          <w:bCs/>
          <w:color w:val="000000"/>
          <w:sz w:val="24"/>
          <w:szCs w:val="24"/>
        </w:rPr>
        <w:t xml:space="preserve">DEVELOPMENT </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fact that people have always strived to improve their Standard of living as a people suggests that underdevelopment is not the absence of development. In Rodney’s (1973) view, the only time the term or concept of underdevelopment can make sense is when development is compared in levels because more often, it is associated to the premise that development in relation to the socialization of human has been restricted to an economic point of view and therefore uneven. Having a grasp of the definition of underdevelopment makes understanding the concept of development less difficult no wonder Soares and Quintella (2008). Asserted that, the concept of development has been around as much as civilization itself. From Greco-Roman civilizations up to the 19th century, the widely used concept especially in western societies majorly as a generic construct which designates the various areas that are related to humanity's well-being made the concept come closer to that of a doctrine. To Reyes (2001), development is comprehended as a condition especially a social one, within a nation, where the real needs of the nation's population is met by a sustainable and rational deployment of functional systems and natural resources. This utilization of these resources, mostly natural resources as further explained by Reyes (2001) is based on a technology that creates room for the respect of the populations' features culturally in a given country. The feature of this definition accommodates the specifics that organization as well as basic services must be accessible to socially inclined groups especially in the areas of nutrition, housing, education and health services at the same time, respecting the tradition and culture within the social framework of the environment. On one hand, Reyes's definition in economic terms indicates that, employment opportunities are in place as well as the basic needs that has been satisfied and the feeling of achieving a positive level of distribution and redistribution of national wealth among the population of people within a country. On the other hand however, this definition in a political sense, his definition emphasizes government’s legitimacy in the provision of benefits especially in social terms for the larger percentage of the population because they have the legitimacy to do so by law (Reyes, 2001). Importantly, in order to experience development and as a matter of fact, sustainable development economic growth must be thought about as a social project that is connected to the well-being of a society and as a result, economic growth is thought of within the scope of a social project as connected to a society's well-being. Due to the fragmentation of social sciences coupled with multiple theoretical gaps existing in various approaches in relation to development, three principals have been ascribed to the concept of development according to the University of Campinas (2005). These principles are equity, liberty and efficiency. According to Soares and Quintella (2008), the separation of these three qualities conceptually is still associated with three distinct planes that is, equity having a social dimension, liberty presenting a political dimension and efficiency having an economic dimension. Rodney (1973) adjudged that development is a multi-faceted process in any human society. While it could imply freedom, self-discipline, creativity, material wellbeing, increase in skill and capacity as well as responsibility as far as an individual level is concerned it could mean an increasing capacity to regulate internal as well as external relationships at social groups' level. Much of the history of humans has been about survival; survival in this regard is in relation to the different fights against real and or perceived human penni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nd diverse natural disasters. In primordial times, development largely means the ability to guard the independence of a social group as well as infringe upon the freedom by others because often times, infringement comes irrespective of the will of the people in the society. Generally, the concept of development is exclusively used mostly in economic sense simply because the snapshot of the economy inherent in a society in itself is an index of some other features. Seeing development in economic light will make it apt to defining economic development Rodney (1973) averred that the economic development of a society' is achieved as the members of that society collectively increases their capacity in dealing with their environment. However, dealing with environment largely depends on the level of the understanding of; a) the laws of nature in form of science, b) the extent at which the laws is understood and practicalised by inventing tools and advancing technologically, and c) the manner with which work is organized. On the long run, it is clear that economic development has been constant in human societies as far as the origin of man and coupled with the fact that, man has sporadically multiplied his capacity to maximise nature to the fullest by earning a living from nature to better understand the extent at which man has achieved, it is important to reflect on the early histories of the human societies and noting the progresses made especially from stone tools to metals</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 HISTORICAL OVERVIEW OF COLONIALISM IN NIGERIA</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Before the scramble for Africa by major European nations, most States in Africa were not economically isolated from the rest of the world. In other words, African states as Settles (1996) opined had been participating in international trade since the ancient Egyptian period. West Africa specifically, had extensively created international trading systems internationally at the time of Ghana, Mali and Songhai reigns. It is important to note that these empires, as huge as they were at the time relied heavily on foreign trade taxing to finance government expenses. More importantly, trading in gold was what these nations depended on as to a large extent that was what determined their wealth, in Glick's account (2005). By 9th century, early Hausa dynastic state and some few others had extended over the sub- Saharan Savannah (Glick, 2005). While investigating Africa's precolonial history, Ira (1988) revealed that Africa might have in possession about ten thousand (10,000) states that are distinctly different in terms of rules and political organizations that predate colonialism. These can be observed firstly, in small family groups of hunter-gatherers for example, the San people of Southern Africa; secondly, larger groups with more structure for example the family clan groupings of Bantu-speaking central and Southern African people; and thirdly, clan groups with heavy structures for example the Sahel Kingdoms in the horn of Africa, the Yorubas and Igbos to the West of Africa and the Swahili trading towns to the East of Africa. Colonization started around sixteenth century. By 1921, 84 per cent of the earth surface had been colonized and around mid-1960s, most African colonies were formally independent. It was around this period that countries like Burkina Faso, Cameroon, Central African Republic, Chad, Congo, Cote d'ivoire Gabon, Madagascar. Mali, Mauritania, Niger, Nigeria, Republic of Benin, Senegal, Somalia and Togo all got independence (Chung. 2010). However, subsequent experiences decades after independence suggests the extent of colonial interference present in the different countries that was colonized. This is attributed to the fact that, the phenomenon of colonialism, characterized by its legacies is the same throughout the territories that has been colonized regardless of differences in methods and practices among the colonial powers (Dirk. 2004).</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ab/>
      </w:r>
      <w:r>
        <w:rPr>
          <w:rFonts w:eastAsia="SimSun" w:cs="Times New Roman" w:ascii="Times New Roman" w:hAnsi="Times New Roman"/>
          <w:color w:val="000000"/>
          <w:sz w:val="24"/>
          <w:szCs w:val="24"/>
        </w:rPr>
        <w:t>Nigeria is one of the African countries that experienced the governance and administration of the colonial powers and the how she found herself in the current situation she is at present needs to be traced. While tracing Nigeria’s historical antecedents, it can be noticed that before the era of colonization, there existed different forms of governance in Nigeria and these systems of governments were majorly based values and cultures peculiar to the different areas in Nigeria. The European industrial revolution expanded capitalism across the European borders and led to the quest to subjugate by colonizing may African states. According to Blanda (2001:12) when colonial powers took over Africa, they successfully ushered in the genesis of development crisis in Africa. The concept of colonialism has different meanings for different scholars. To Akorede (2010:158) it could simply mean one country dominating another country and its people. It could also mean an extension of control often politically motivated by a powerful nation over another which is presumed weaker (Aderibigbe, 2006:164). According to Fadeiye (2005:161), it could mean the establishment and maintenance of foreign rule by a colonizing power over some people with the aim of getting full economic benefit. Whichever way or form it presents, it usually entails foreign immigrants moving and settling in a country or countries and begin to alter the local political, social, economic and cultural frameworks inherent in the country or countries and gradually replaces them with western ideals and in no time, they sustainably dominate the land and the people In Adeyeri and Adejuwon's view they (colonial powers) seized the lands, settle there and impose various forms of taxes (Adeyeri and Adejuwon, 2012). Many of the African states that was colonized were colonized by western European countries like Belgium, Britain, France, Germany, Italy and Portugal. According to Enwo-Irem (2013) these Western Europe powers colonized with a major intention to dominate. In other words, they colonized to have free and unchecked control over all the affairs of the colony be it politics, economy and social (Enwo-Irem, 2013). Historically, the colonization of Nigeria started when Britain expanded and extended trade to the interior of Nigeria. As Meredith (2005) narrated, the end of the Napoleonic wars gave the British international recognition as they laid claim to a West African sphere of influence and in about a year after, the Royal Niger Company was chartered. By 1900, the British Government began the control of the company’s temtories and later Consolidated on the control to include most of the area of modern Nigeria and by January 1st 1901. Nigeria was already part of the foremost world power at the time which is the British Empire. In 1914, the area was formally united as the colony and protectorate of Nigeria.</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2.4 </w:t>
      </w:r>
      <w:r>
        <w:rPr>
          <w:rFonts w:eastAsia="SimSun" w:cs="Times New Roman" w:ascii="Times New Roman" w:hAnsi="Times New Roman"/>
          <w:b/>
          <w:bCs/>
          <w:color w:val="000000"/>
          <w:sz w:val="24"/>
          <w:szCs w:val="24"/>
        </w:rPr>
        <w:t xml:space="preserve">THE COLONIZATION PROCESS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major aim of colonization was to civilize, evangelize, educate and reform Africa as a whole. As we Africans were made to believe by the so called colonial masters at the initial stage of their advent, but rather they functioned in an opposite way which rather inflicted more pain and damage in Africa, just like the Nigerian addage “adding salt to an open wound or injury” that was the exact out come of the colonization that was proposed for the good of Africa. Nothing spectacular was done in the interest of Africans, supposedly, they built rail ways, roads, schools, hospitals and so on, it would have been to their own interest, just to tell you how they had only their selfish interest at heart rather public service as portrayed in their reasons for their invasion. It is paramount to note that all the above infrastructures if would build like the rail ways was to enable them export our stolen natural resources, to their various points of merchandises for the first 30 years in Africa nothing was actually done for the advantage of we Africans until after the last war that social services were built as a matter of policy. As a matter of fact the statistics, which shows that Africa today is underdeveloped, are the statistics representing the date of affairs at the end of colonialism. Having considered and now became the masters of the continent; the European rulers of Africa began to seize resource and to organize their rule for a long profitable stay. First, they began to take out of African use or occupancy whatever kind they waited and they simultaneously assembled African labour to mine the land for gold, copper, diamond, asbestos, tin, etc to famount for wool, cattle, tobacco, timber, sugar, bananas, coffee, etc. but as the Africa people were reluctant to disposes themselves of their lands as the European wanted had to be confiscated and Africa labour compelled. The means of doing this was, The adopting by a white ruling of legal” measures designed expressly to whom they apply to guilt land which they occupy and by which they can live, in order to work in while services for the private gain of the white man. When lands formerly occupied by natives are confiscated, or otherwise annexed for the white owners, the creation of the disposed native is usually a secondary object.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egal or illegal, these measures were often quite brutal. For instance, because they were considered too low and unattainable for work in the white man’s mined and on his farms the bushman of southern Africa were expected from their homeland. In many cases they were, like the Americans in the United States, simple exterminated. A situation where expulsion and extermination were deemed unprofitable, other methods were tried, some were quite indigenous. In Bechuanaland in 1897 a small local riot involving a few drunk natives was fermented and used as a pretext for expelling 8000 of the natives from lands secured to them by the Bechuanaland annexation Act of 1895. While the rest of the population were forcefully evaluated to other poorer districts. The lands confiscated was turned over to British occupation. Some other assets besides land was also seized like what happened to the matabele after war, as a wholesale for their cattle was, confiscated for the purpose of stocking in the famus of white sellers which later sparked up a second war as a signal of strong hesitation of action of the British and subsequent defect still led to the continuous confiscation of their cattle. As a result of the defeat the conquered (matabele) lamented that Our country is gone and our cattle, we have nothing to live for. Our women are deserting us, the white man does as he likes with them. We are the slaves of the white men; we are nobody and have no rights or laws of any kind. But unfortunately there was nobody man enough to redress the case.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o couped labour from Africans, legal coercions was widely used. In Sierra Leone, a high and burdensome “huttax” was imposed. Its collection was harshly executed to the doctrine of the citizens who happen to be victims subjected to the huttax. In order to earn money to pay it, Africans had to sell their labour to white man where taxation failed to turn out an adequate supply of Africans labour, compulsory labour ordinaries, made it an obligation on persons of the labouring class to give labour for public purposes on being called out by their chiefs or other native authorities. In 1895 such a ordinance was passed in the Gold coast to compel chiefs to furnish carriers for a military expectation against Ashanti. But where, as in sough Africa, the chiefs did not for whatever reason, provide their allocated quotas of labour, native police were sent out to collect the labour. In South Africa, in order to meet the insatiable demands of the mines, methods more fulfill than compulsory labour ordinaries were derived. The ground plant Break up the tribal systems which gives solidarity and some political and economic strength to native life, set the Kaffir on an individual footing as an economic bargainer,, to which he is wholly unaccustomed, take him by taxation or other “stimulus” from his locality, put him down under circumstances where he has option but to labour at the mines. Although some humanitarians thought that this plan would go far since it was seen as various and they demand against their sentimental qualities about destroying the tribal system of the Kaffir, lofty arguments were put forward. A magistrate declared; The labour question and land question are indissolubly bound together. In my opinion it is of little use framing enactment to compel unwilling persons to government work, it is life the old saying about leading a horse to the water. You can take him there but you cannot make his drink. In the same way, you may impose you labour tax, but you cannot make your unwilling person work create a healthy thirst in your horse and he will drink fast enough, similarly create the work and he will work and none better, Hitler to under our commercial tenure system, there has been little absolute necessity for our young natives to leave their homes to work. The land supplied them with food, and a few shillings will buy a blanket and as soon as the young man married, he is entitled to receive his lot of arable land, but once this is stopped, and it will be stopped by the surveyed individual tenure, a young man before he marries his wife will have to be in a position to support a wife and to obtain this, he must work once having married her, he must still work to maintain her and himself, and once the necessity of work is created there will be no lack of men ready and willing to work. Quickly reassured by such magisterial opinion, the humanitarian missionaries dismissed their qualms and went taking with the plan it must have seemed part of God’s work to teach the “lazy nature the dignity to toil by creating in him a healthy thirst for doing the white men’s work. The British, of cause were not alone in confiscating land and compelling labour, the Germans after winning hegemony over Tanganyika, built first in strategies places planted white sentiments suppressed revolts, exacted tares and conscripted African labour for some African chiefs, like Kinyasi of Usambara, rather than supply labour to German planters, abdicated their client chieftaincies. The ferocity of the planter require some drove all the people of southern Tangayika into a United rebellion. The Maji maji rebellion, that raged for years before it was stamped out. But it was in French Equatorial Africa and in the Congo free statement of the Belgians that the alienation of African labour was caused to Mazi style perfection. In the region of the Congo basin avaricious French and Belgian traders who claimed to have come to Africa to bring law and order and enlightenment to a supposedly dark and disorder or continent practiced systematic countries on the African population. The noble purpose of it all was to extract rubber, cheaply and abundantly as feasible. It was more like coming to Africans with the Bible to preach Christianity, and after which we were asked to close our eyes for prayers, and after the prayers, we had the bible, and they had lands and the natural resources. In order words, colonialism is the main sources of Africans present underdevelopment and dependency</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2.5 </w:t>
      </w:r>
      <w:r>
        <w:rPr>
          <w:rFonts w:eastAsia="SimSun" w:cs="Times New Roman" w:ascii="Times New Roman" w:hAnsi="Times New Roman"/>
          <w:b/>
          <w:bCs/>
          <w:sz w:val="24"/>
          <w:szCs w:val="24"/>
        </w:rPr>
        <w:t xml:space="preserve">EFFECTS OF COLONIALISM ON NIGERIA </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The effect of colonialism on Nigeria is multi-faceted. On education, Nwabughuogu in 2009 made some assertions when he posited that Western Education introduced by the colonial powers brought about the divisive tendencies in African societies. On one side, visible division was observed between those who had received western education (referred to as the educated) and those that are not educated the western way (referred to as the illiterates). In the educated- illiterates dichotomy, the educated often relegated the illiterates as inferiors as a result an enemy view syndrome is created. On the other hand, there existed another level of discrimin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mong the educated. This is due to schools attended, level of education, course of study and certificates obtained. Similarly, in the work of Garba (2012), one of the effects of colonialism can be observed in the educational sector. Garba affirmed that western education brought by colonial powers is essentialist in nature. Their policy successfully changed the progressive education inherent in Nigeria. However, in 1977, the country reverted to making education functional once more to meet the needs of the learners, enabling them fit well in the society with the birth of the national policy on education (Garba, 2012), This suggests that the introduction of western education had some sort of motive. Enwo-Irem asserted that colonial powers did not aim at developing Nigeria by introducing western education rather education was introduced as a solution to language barrier: a problem which posed a serious challenge to the smooth running of the colonial administration as well as the need to produce educated locals to occupy certain positions of responsibilities which was at the time occupied at a high cost by European subordinates (Enwo-Irem, 2013). From all indications, policies from the colonial powers gave birth to relationships dictated by education and employment and as a result, relationships centred on upper, middle and lower classes with competence and skills as a factor of social mobility (Imhonopi, Urim and Iruonagbe, 2013). In summary, the introduction of western education was thought as a means of cutting cost and maximising resources. After western education had been introduced, it is not surprising that norms, values and ancient practices peculiar to Nigeria were been replaced by those of colonial powers. Colonialists fully succeeded in changing the social structure inherent in Nigeria before the arrival of the colonial powers (Imhonopi, Urim and Iruonagbe, 2013). Generally, the colonial enterprise had been invasive and adversely touching the lives and altering the experiences of African societies and by extension Nigeria. The colonialists succeeded on two fronts. Firstly, they succeeded in completely colonizing the entire African people and secondly, they also succeeded in relegating the African people, making them believe they were inferior to the colonialists. Imhonopi, Urim and Iruonagbe argued that the enterprise of colonial powers in Africa and Nigeria was profit centred, domineering and very oppressive. Imhonopi, Urim and Iruonagbe (2013) acknowledge that the colonial enterprise in Nigeria and Africa was oppressive, domineering and profit-driven for largely the interests of the British and the Crown and was never philanthropic in any guise. With the adverse introduction of western education and the replacement of social structures, the economy also had its share of the effects. In terms of the effects of colonialism on Nigeria in relation to economy, Ocheni and Nwankwo (2012) discovered that the colonial powers introduced a structure of dual economy in the African economy. What was exhibited was the introduction of dichotomy between a centre and periphery. They will operate by the centre expropriating and exploiting the raw materials produced by the periphery. The dual economic structure like a chain reaction was responsible for the disarray of so many areas in Africa for example currency institution, education, market, trade and transport. Colonial powers did not make room for industrialization of Africa instead African labour force was dehumanized by making them work in plantations owned by colonial powers under harsh working conditions and earning very low wages. In the same vein, African business as being middlemen or traders was taken over and controlled by the colonial powers (Ocheni and Nwankwo. 2012). As an important point, colonial powers made sure African economy served only the interest of the British government and as such, whatever was done in Africa and to Africa was a disservice. Therefore, the ripple effects are visible in all phases of development till today.</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spacing w:lineRule="auto" w:line="480"/>
        <w:ind w:left="0" w:hanging="0"/>
        <w:jc w:val="both"/>
        <w:rPr>
          <w:rFonts w:ascii="Times New Roman" w:hAnsi="Times New Roman" w:eastAsia="SimSun" w:cs="Times New Roman"/>
          <w:b/>
          <w:b/>
          <w:bCs/>
          <w:color w:val="000000"/>
          <w:sz w:val="24"/>
          <w:szCs w:val="24"/>
          <w:lang w:val="en-US"/>
        </w:rPr>
      </w:pPr>
      <w:r>
        <w:rPr>
          <w:rFonts w:cs="Times New Roman" w:ascii="Times New Roman" w:hAnsi="Times New Roman"/>
          <w:color w:val="000000"/>
          <w:sz w:val="24"/>
          <w:szCs w:val="24"/>
          <w:lang w:val="en-US"/>
        </w:rPr>
        <w:t xml:space="preserve">2.7 </w:t>
      </w:r>
      <w:r>
        <w:rPr>
          <w:rFonts w:eastAsia="SimSun" w:cs="Times New Roman" w:ascii="Times New Roman" w:hAnsi="Times New Roman"/>
          <w:b/>
          <w:bCs/>
          <w:color w:val="000000"/>
          <w:sz w:val="24"/>
          <w:szCs w:val="24"/>
          <w:lang w:val="en-US"/>
        </w:rPr>
        <w:t>THEORETICAL FRAMEWORK</w:t>
      </w:r>
    </w:p>
    <w:p>
      <w:pPr>
        <w:pStyle w:val="Normal"/>
        <w:keepNext w:val="false"/>
        <w:keepLines w:val="false"/>
        <w:pageBreakBefore w:val="false"/>
        <w:widowControl/>
        <w:kinsoku w:val="true"/>
        <w:overflowPunct w:val="true"/>
        <w:bidi w:val="0"/>
        <w:snapToGrid w:val="true"/>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Dependency theory</w:t>
      </w:r>
      <w:r>
        <w:rPr>
          <w:rFonts w:eastAsia="SimSun" w:cs="Times New Roman" w:ascii="Times New Roman" w:hAnsi="Times New Roman"/>
          <w:sz w:val="24"/>
          <w:szCs w:val="24"/>
        </w:rPr>
        <w:t xml:space="preserve"> </w:t>
      </w:r>
    </w:p>
    <w:p>
      <w:pPr>
        <w:pStyle w:val="Normal"/>
        <w:keepNext w:val="false"/>
        <w:keepLines w:val="false"/>
        <w:pageBreakBefore w:val="false"/>
        <w:widowControl/>
        <w:kinsoku w:val="true"/>
        <w:overflowPunct w:val="true"/>
        <w:bidi w:val="0"/>
        <w:snapToGrid w:val="true"/>
        <w:spacing w:lineRule="auto" w:line="480"/>
        <w:ind w:left="0" w:firstLine="72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sz w:val="24"/>
          <w:szCs w:val="24"/>
        </w:rPr>
        <w:t>In the 1950s, dependency theory emerged as a result of some discontentment with the modernization theory. As argued by Reyes (2001), while the modernization school and the dependency school conflict in many areas, they also have certain similarities, the most important being a research focus on Third World development circumstances; a methodology which has a high-level of abstraction and is focused on the development process, using nations-stale as a unit of analysis, and the use of polar theoretical structural visions; in one case the structure is tradition versus modernity (modernization), in the other it ore versus periphery (dependency) (Friedrichs, 1970). The Brandt Commission (1980) set up by the United Nations in 1977 reported that development based on modernity had failed. In the same vein, Reid (1995) reported that the expectation that rapid and increased economic growth in developing countries by itself would benefit majority of the poor population has not been realised and as such no development concept can be accepted because such concepts repeatedly condemns millions in hundreds of people to perpetual starvation and unending despair (Reid, 1995:47-48). The summation of the above views gave impetus to the dependency theory. Dependency theory came as a critical reaction to the conventional approaches to economic development that emerged in the aftermath of World War II (Matunhu, 2011). Frank (1969) indicated that dependency theory is considered to be structural and pessimistic at the same time by most social anthropologists. Structurally at the macro level, the focal premise of dependency theory is the practical impossibility to understand the problems and processes in Africa without making significant references to the wider socio-historical context of European economic colonization and European expansionist move especially in terms of mercantile and industrial capitalism (Frank, 1969). Rodney, while having averred that colonialism was not just about exploitation, argued that colonialism was essentiall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bout the moving of profits made through Africa and other African funds abroad. From a dependency point of view, the movement of profits and other funds indicated that surplus values created by African resources using African labour were systematically expatriated. What this implied however, is that, Europe development can be viewed as part of the same dialectical processes that underdeveloped Africa. In other was. the subjugation of Africa by Europe greatly retarded developments and by extension economic development of the African continent and for five consecutive centuries. European colonial powers kept capitalizing on its encounter with Africa. The above situation is succinctly and explicitly expressed by Rodney (1973:149) whose summary of analysing the relationship between Europe and Africa during the period of colonialism, revealed that Europe were well organized and strategic. They accumulated and amassed capital from subjugated African colonies, shrewdly and astutely invested the surplus in productive economics abroad, ultimately steadfastly increasing national wealth and riches of her home country' and by extension her people. Africa had been and will continue to be economically and politically subjugated by powers from external centres. When referring to subjugation, the widely observed are cultural, economic and political subjugation which makes the African continent depend on Europe and United States of America. Samir et al. (1987:2) highlighted the southern Africa situation when they noted that the imperialists forced African peasants into reserv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ory of Natural Law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ory of Natural Law (the autonomous individual)  is associated with Hellenistic and Roman periods. The natural law theory is premised on principles of justice and right reasons which are natural, unchangeable and eternal. Natural theory is the most commonly accepted theory of and associated with rights with the substantial work of John Lock who developed the philosophy of humanism and political activity; that people are human beings who are all equal and worthy of basic respects (Hoffman &amp; Rowe,2006; Davis, 2012). The theory simply envisages that humankind was previously living in the state of nature with freedom (rights) to determine self actions, equality, and none was subjected to the whims of the others. But with emergence of some vulnerabilities and hassles which later </w:t>
      </w:r>
      <w:r>
        <w:rPr>
          <w:rFonts w:eastAsia="SimSun" w:cs="Times New Roman" w:ascii="Times New Roman" w:hAnsi="Times New Roman"/>
          <w:color w:val="000000"/>
          <w:sz w:val="24"/>
          <w:szCs w:val="24"/>
          <w:lang w:val="en-US"/>
        </w:rPr>
        <w:t>characterized</w:t>
      </w:r>
      <w:r>
        <w:rPr>
          <w:rFonts w:eastAsia="SimSun" w:cs="Times New Roman" w:ascii="Times New Roman" w:hAnsi="Times New Roman"/>
          <w:color w:val="000000"/>
          <w:sz w:val="24"/>
          <w:szCs w:val="24"/>
        </w:rPr>
        <w:t xml:space="preserve"> the state of nature, people got into an agreement (contract) to form a political authority in order to regulate their conducts and also ensure the protection of their natural rights which include life, property, liberty etc. (Dixon &amp; McCoquodale, 2003; Shaw, 2003; Hamid, 2007).</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r>
        <w:br w:type="page"/>
      </w:r>
    </w:p>
    <w:p>
      <w:pPr>
        <w:pStyle w:val="Normal"/>
        <w:spacing w:lineRule="auto" w:line="480"/>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THREE</w:t>
      </w:r>
    </w:p>
    <w:p>
      <w:pPr>
        <w:pStyle w:val="Normal"/>
        <w:keepNext w:val="false"/>
        <w:keepLines w:val="false"/>
        <w:pageBreakBefore w:val="false"/>
        <w:kinsoku w:val="true"/>
        <w:overflowPunct w:val="true"/>
        <w:bidi w:val="0"/>
        <w:snapToGrid w:val="true"/>
        <w:spacing w:lineRule="auto" w:line="480" w:before="0" w:after="0"/>
        <w:jc w:val="center"/>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OLONIAL INSTITUTION AND GENDER PRODUCTIO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3.1 INTRODUCTIO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ab/>
      </w:r>
      <w:r>
        <w:rPr>
          <w:rFonts w:eastAsia="SimSun" w:cs="Times New Roman" w:ascii="Times New Roman" w:hAnsi="Times New Roman"/>
          <w:color w:val="000000"/>
          <w:sz w:val="24"/>
          <w:szCs w:val="24"/>
        </w:rPr>
        <w:t>Although it is relatively more difficult to trace studies focusing on intra-household distribution of resources and gender production in pre-colonial Africa— owing in a large part to the preeminence of oral traditions, the absence of household surveys, and distortions of knowledge in the colonial period—there is a larger body of research devoted to gender production in the colonial period (Boserup 1970; Alesina et al. 2011; Ajyampong and Fofack 2014). The majority of these studies highlight gender segregation with respect to economic activity. In particular, they point to gender bias in the nonagricultural sector and division of labor by gender in the agricultural sector, with some types of work strongly associated with women, and some types with men.</w:t>
      </w:r>
      <w:r>
        <w:rPr>
          <w:rFonts w:eastAsia="SimSun" w:cs="Times New Roman" w:ascii="Times New Roman" w:hAnsi="Times New Roman"/>
          <w:color w:val="000000"/>
          <w:sz w:val="24"/>
          <w:szCs w:val="24"/>
          <w:lang w:val="en-US"/>
        </w:rPr>
        <w:t>This chapter therefore seeks to highlight gender production, inequality during colonial era.</w:t>
      </w:r>
    </w:p>
    <w:p>
      <w:pPr>
        <w:pStyle w:val="Normal"/>
        <w:keepNext w:val="false"/>
        <w:keepLines w:val="false"/>
        <w:pageBreakBefore w:val="false"/>
        <w:widowControl/>
        <w:kinsoku w:val="true"/>
        <w:overflowPunct w:val="true"/>
        <w:bidi w:val="0"/>
        <w:snapToGrid w:val="true"/>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3.1 </w:t>
      </w:r>
      <w:r>
        <w:rPr>
          <w:rFonts w:eastAsia="SimSun" w:cs="Times New Roman" w:ascii="Times New Roman" w:hAnsi="Times New Roman"/>
          <w:b/>
          <w:bCs/>
          <w:color w:val="000000"/>
          <w:sz w:val="24"/>
          <w:szCs w:val="24"/>
        </w:rPr>
        <w:t xml:space="preserve">GENDER </w:t>
      </w:r>
    </w:p>
    <w:p>
      <w:pPr>
        <w:pStyle w:val="Normal"/>
        <w:keepNext w:val="false"/>
        <w:keepLines w:val="false"/>
        <w:pageBreakBefore w:val="false"/>
        <w:widowControl/>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ender refers to the economic, social, political, and cultural attributes and opportunities and constraints associated with being female and male. In other words, gender relates to the socially and culturally constructed roles for men and women. For instance, the gender roles of men as owners of property, decision makers and heads of the household are socially, historically and culturally constructed and have nothing to do with biological differences. The social definitions of what it means to be female and male vary from one culture to another and change over time. Mason (1984) notes that there is hardly any society where men and women occupy equal status. This is because each individual sex has specific roles to perform and there are varying ways of awarding merit within these roles. Aluko and Ajani (2006: 147) observe that in Nigeria, gender does not only create duality of femininity and masculinity, it also places women lower in a hierarchy in which femaleness is generally valued less than maleness because of their socially ascribed roles in the reproductive spher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GENDER EQUALITY</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val="false"/>
          <w:bCs w:val="false"/>
          <w:color w:val="000000"/>
          <w:sz w:val="24"/>
          <w:szCs w:val="24"/>
          <w:lang w:val="en-US"/>
        </w:rPr>
        <w:t>Gender equality, also known as sexual equality or equality of the sexes, is the state of equal ease of access to resources and opportunities regardless of gender, including economic participation and decision-making; and the state of valuing different behaviors, aspirations and needs equally, regardless of gender.</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Gender equality is the goal, while gender neutrality and gender equity are practices and ways of thinking that help in achieving the goal. Gender parity, which is used to measure gender balance in a given situation, can aid in achieving gender equality but is not the goal in and of itself. Gender equality is more than equal representation, it is strongly tied to women's rights, and often requires policy changes. As of 2017, the global movement for gender equality has not incorporated the proposition of genders besides women and men, or gender identities outside of the gender binary.</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UNICEF says gender equality "means that women and men, and girls and boys, enjoy the same rights, resources, opportunities and protections. It does not require that girls and boys, or women and men, be the same, or that they be treated exactly alike.</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On a global scale, achieving gender equality also requires eliminating harmful practices against women and girls, including sex trafficking, femicide, wartime sexual violence, gender wage gap, and other oppression tactics. UNFPA stated that, "despite many international agreements affirming their human rights, women are still much more likely than men to be poor and illiterate. They have less access to property ownership, credit, training and employment. This partly stems from the archaic stereotypes of women being labelled as child-bearers and home makers, rather than the bread winners of the family. They are far less likely than men to be politically active and far more likely to be victims of domestic violence."</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val="false"/>
          <w:bCs w:val="false"/>
          <w:color w:val="000000"/>
          <w:sz w:val="24"/>
          <w:szCs w:val="24"/>
          <w:lang w:val="en-US"/>
        </w:rPr>
        <w:t>As of 2017, gender equality is the fifth of seventeen sustainable development goals (SDG 5) of the United Nations. Gender inequality is measured annually by the United Nations Development Programme's Human Development Report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 THE NEXUS BETWEEN GENDER AND SEX</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In discussing the human rights of women, certain basic concepts require explanations and clarifications; they are “sex” and “gender”.</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Sex is the category into which humans and most other living things are divided on the basis of their reproductive functions. It refers to biological attributes of men and women (Lexicon Dictionary ). These attributes are universal, biological, generally unchangeable and natural. Sex differences are basically the biological differences between men and women such as sperm production, pregnancy, lactation etc.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Gender, on the other hand refers to social and cultural constructed roles, attributes, and responsibilities assigned to men and women in a given society (Collins English Dictionary).</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The resulting relationships between men and women could be one of connection, conflict, inequality, competition, separation, support, and indifference, or a combination of  all these.  Both men and women are to think, act and respond to several social situations according to the dictates of their gender.</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Gender relations are manifested generally by unique power relation between men and women especially in social, political, economic and cultural spheres of life. No wonder, women constitute the majority at the button rung of the ladder of the society. In Nigeria for example, some of the clear manifestations of gender practices include but are not limited to following: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i.Low value for women and preference for male childre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ii.Early and forced marriage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iii.Harmful widowhood rites and practice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iv.Female genital mutilation and other harmful traditional practice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v.Discriminatory laws and practices in the public spher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vi. Domestic violenc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vii.Sexual assault/harassment/inducemen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viii.Exploitation and trafficking</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ix.Subordinate position of wome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x. Stereotyping of profess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xi.Low participation of women in public servic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color w:val="000000"/>
          <w:sz w:val="24"/>
          <w:szCs w:val="24"/>
          <w:lang w:val="en-US"/>
        </w:rPr>
        <w:tab/>
        <w:t>Several institutions have been identified as the avenues where gender is socially constructed. These include the family, religious institutions, educational institutions, government, media and culture. Gender roles are learnt from all these sources, which emphasize “appropriate behavior” gender stereotypes, roles and attribute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From the foregoing, it is abundantly clear that most stereotypes associated with women as being weak, emotional, jealous, superficial, and intellectually inferior, lack any rational basis other than social constructions.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SEX AND GENDER DIFFERENCES</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While there  are observable physical and anatomical differences between men and women, there are also different social roles for both men and women as well. The social scientists generally and sociologists, psychologists and anthropologists in particular have variously examined the reason for the gender differences in our society.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i.</w:t>
      </w:r>
      <w:r>
        <w:rPr>
          <w:rFonts w:eastAsia="Times New Roman" w:cs="Times New Roman" w:ascii="Times New Roman" w:hAnsi="Times New Roman"/>
          <w:b/>
          <w:bCs/>
          <w:color w:val="000000"/>
          <w:sz w:val="24"/>
          <w:szCs w:val="24"/>
          <w:lang w:val="en-US"/>
        </w:rPr>
        <w:t xml:space="preserve"> Hormonal differences-</w:t>
      </w:r>
      <w:r>
        <w:rPr>
          <w:rFonts w:eastAsia="Times New Roman" w:cs="Times New Roman" w:ascii="Times New Roman" w:hAnsi="Times New Roman"/>
          <w:b w:val="false"/>
          <w:bCs w:val="false"/>
          <w:color w:val="000000"/>
          <w:sz w:val="24"/>
          <w:szCs w:val="24"/>
          <w:lang w:val="en-US"/>
        </w:rPr>
        <w:t xml:space="preserve"> Hormones are bodily secretions, which among other functions regulate the development of the reproductive capabilities of both male female. Men produce more testosterone and androgens while women produce greater amounts of progesterone and estrogen. The nervous system is closely linked in activity with the hormones, thus influencing behavior, personality and emotional disposit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Animal experiments have provided some evidence of a link between Androgens and aggressive behaviour. Also research seems to show that hormones have indirect effects on the brain development of male and female. The right and left hemispheres of brains are believed to specialize in different tasks. The right hemisphere generates visuo-spatial-abilities while the left hemisphere enhances language and analytic skills. Two researchers in this area, J.A. Gray and A W. Buffrey assert that the boys are more dominant in the right hemisphere while the girls are more dominant in the left hemisphere. In other words, girls have better  language ability while boys excel more in artistic, mathematical and engineering skills (Judith G.1988)</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ii.</w:t>
      </w:r>
      <w:r>
        <w:rPr>
          <w:rFonts w:eastAsia="Times New Roman" w:cs="Times New Roman" w:ascii="Times New Roman" w:hAnsi="Times New Roman"/>
          <w:b/>
          <w:bCs/>
          <w:color w:val="000000"/>
          <w:sz w:val="24"/>
          <w:szCs w:val="24"/>
          <w:lang w:val="en-US"/>
        </w:rPr>
        <w:t xml:space="preserve"> Human Biogrammer – </w:t>
      </w:r>
      <w:r>
        <w:rPr>
          <w:rFonts w:eastAsia="Times New Roman" w:cs="Times New Roman" w:ascii="Times New Roman" w:hAnsi="Times New Roman"/>
          <w:b w:val="false"/>
          <w:bCs w:val="false"/>
          <w:color w:val="000000"/>
          <w:sz w:val="24"/>
          <w:szCs w:val="24"/>
          <w:lang w:val="en-US"/>
        </w:rPr>
        <w:t xml:space="preserve">some Anthropologists, most  prominently, Lionel Tiger and Robin Fox emphasize the important of human ‘biogrammar’ rather than culture as the primary basis of human behavioural patterns (Tiger L. 1994).  They argue further that the biogrammers of men and women although similar in some respect but are different is some important areas Men’s dominant and aggressive dispositions area traced to their genetical make-up while women are programmed by their biogrammers to reproduce and care for children[ Ibid. ].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iii.</w:t>
      </w:r>
      <w:r>
        <w:rPr>
          <w:rFonts w:eastAsia="Times New Roman" w:cs="Times New Roman" w:ascii="Times New Roman" w:hAnsi="Times New Roman"/>
          <w:b/>
          <w:bCs/>
          <w:color w:val="000000"/>
          <w:sz w:val="24"/>
          <w:szCs w:val="24"/>
          <w:lang w:val="en-US"/>
        </w:rPr>
        <w:t xml:space="preserve"> Sociology</w:t>
      </w:r>
      <w:r>
        <w:rPr>
          <w:rFonts w:eastAsia="Times New Roman" w:cs="Times New Roman" w:ascii="Times New Roman" w:hAnsi="Times New Roman"/>
          <w:b w:val="false"/>
          <w:bCs w:val="false"/>
          <w:color w:val="000000"/>
          <w:sz w:val="24"/>
          <w:szCs w:val="24"/>
          <w:lang w:val="en-US"/>
        </w:rPr>
        <w:t>- one other explanation of a direct link between genetics and different social roles for men and women has been offered by socio-biologists (L.Drickamer, P. Gowaty, 2010). Just as Darwin proved that physical characteristics evolve in species, they assert further that behaviour too evolve in as they are ‘governed by genetic instruction’  Barash illustrates this by pointing out that each sex uses different methods to maximize its chances of passing on their sexes to further generations. Men are said to produce millions of sperm during their lifetime; while women produce an average of 400 eggs, one at a time, during their lifetime. According to Barash, women, because of these biological limitations compared to men usually go for the best males procurable while men become more aggressive in order to attain greater success so as to attract the best and conquer territories in their quest for more power[ David Barash, Sociobiology and Behavior (Elsevier Science 1982).</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bCs/>
          <w:color w:val="000000"/>
          <w:sz w:val="24"/>
          <w:szCs w:val="24"/>
          <w:lang w:val="en-US"/>
        </w:rPr>
        <w:t>iv. Physique-</w:t>
      </w:r>
      <w:r>
        <w:rPr>
          <w:rFonts w:eastAsia="Times New Roman" w:cs="Times New Roman" w:ascii="Times New Roman" w:hAnsi="Times New Roman"/>
          <w:b w:val="false"/>
          <w:bCs w:val="false"/>
          <w:color w:val="000000"/>
          <w:sz w:val="24"/>
          <w:szCs w:val="24"/>
          <w:lang w:val="en-US"/>
        </w:rPr>
        <w:t xml:space="preserve"> The argument goes that since men have greater physical strength than women, and the fact that women menstruate and bear children; men tend to engage more in strenuous tasks such as  mining, hunting, lumbering and farming while women engage more in lighter tasks of cooking, child care etc. G.P. Mudrock conducted a cross-cultural survey of 224 societies ranging from primitive society to modern nation states. He found that in all of these societies, sexual division of labour is predominant and that the advantage inherent in division of labour presumably accounts for its universality (Murdock, G. P, 1957)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color w:val="000000"/>
          <w:sz w:val="24"/>
          <w:szCs w:val="24"/>
          <w:lang w:val="en-US"/>
        </w:rPr>
        <w:tab/>
        <w:t xml:space="preserve">All the above explanations have been variously criticized by some other scholars particularly feminists who assert that the differences in genetics, hormones, brain and physique cannot explain the subordinate roles being played by women in the society. Rather, they insist that culture is the main factor that assigns roles to men and women.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imSun" w:cs="Times New Roman"/>
          <w:b/>
          <w:b/>
          <w:bCs/>
          <w:color w:val="000000"/>
          <w:sz w:val="24"/>
          <w:szCs w:val="24"/>
        </w:rPr>
      </w:pPr>
      <w:r>
        <w:rPr>
          <w:rFonts w:eastAsia="Times New Roman" w:cs="Times New Roman" w:ascii="Times New Roman" w:hAnsi="Times New Roman"/>
          <w:b w:val="false"/>
          <w:bCs w:val="false"/>
          <w:color w:val="000000"/>
          <w:sz w:val="24"/>
          <w:szCs w:val="24"/>
          <w:lang w:val="en-US"/>
        </w:rPr>
        <w:t xml:space="preserve">3.6 </w:t>
      </w:r>
      <w:r>
        <w:rPr>
          <w:rFonts w:eastAsia="SimSun" w:cs="Times New Roman" w:ascii="Times New Roman" w:hAnsi="Times New Roman"/>
          <w:b/>
          <w:bCs/>
          <w:color w:val="000000"/>
          <w:sz w:val="24"/>
          <w:szCs w:val="24"/>
        </w:rPr>
        <w:t>COLONIAL INSTITUTION AND GENDER PRODUCTION</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Reviewing the gender-linked division of labor in the colonial period, numerous scholars have established that African women performed mostly domestic duties (Boserup 1970; Guyer 1984). Outside the household, in the realm of agriculture, women were primarily employed as workers, helping their husbands with food production and conservation. In contrast, and as sole owners of the family enterprise and related production factors, men enjoyed the full control of household assets and inherent production under that social division of labor. Inequality in the ownership and distribution of resources and sexual division of labor in agricultural production was widespread across Africa, irrespective of the colonial power. A review of the production process in the central region of Cameroon—a French colony— shows that husbands had the ultimate right of disposal over the production of goods from subsistence farms, even though their contribution t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 production process was limited to clearing fields (Guyer 1978).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responsibility for a single task was in contrast to women’s continuous work and sustained effort, which extended over the whole food production chain: preparing the land, planting, weeding, and harvesting. Similarly, studies have shown that the division of labor in the context of household production followed the same pattern in British colonies. For instance, in addition to doing most of the planting, weeding, and harvesting in Kenya, women in the Luo community were also responsible for housework and childcare and for storing and managing the food supply, while Luo men had very specific and time-sensitive tasks and limited responsibility with respect to agricultural production (Hay 1976).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addition to pastoral activities, their contribution to the food production chain was limited to clearing the fields and breaking the ground for first cultivation. At the same time, a number of studies have established that the division of labor along gender lines in the agricultural sector was not always clear-cut, but determined by local conditions [Baumann (1928)]. Though men consistently played a role in the initial phase of agricultural production by clearing the farm, there are a number of societies where they also participated either directly or indirectly in other aspects of food production, especially with the transition from shifting cultivation (hoe culture) to plough culture.</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Although women’s work continues to be prominent, there are geographical areas where men actively participated in the whole chain of food production. This is particularly the case in the steppes and savannas of the Sudan and East Africa, where the man shares the work of hoe culture; he hoes the ground, sows, weeds, and harvests, alone or with women. In a few cases in the northeast, for instance, men actually play a more prominent role (Baumann 1928). However, in the Central and West African regions, all the man does is to clear the ground, leaving all the rest of the work to the woma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3.7 </w:t>
      </w:r>
      <w:r>
        <w:rPr>
          <w:rFonts w:eastAsia="SimSun" w:cs="Times New Roman" w:ascii="Times New Roman" w:hAnsi="Times New Roman"/>
          <w:b/>
          <w:bCs/>
          <w:color w:val="000000"/>
          <w:sz w:val="24"/>
          <w:szCs w:val="24"/>
        </w:rPr>
        <w:t xml:space="preserve">CHANGING DYNAMICS OF GENDER RELATIONS </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till, a number of studies have focused on the extent to which the theoretical division of labor that underpinned pre-colonial Africa and produced a certain equilibrium in the dynamics of gender production might have been affected by the introduction of cash crops and the emergence of resource extraction during the colonial period. In this line, Mullings (1976) argues that the shift towards increased production of export crops during the colonial period destroyed the pre-existing reciprocal division of labor. In effect, the new equilibrium that emerged from the rise of colonialism confined African women to the production of food crops, and the preeminence of women in subsistence agriculture has continued to this day. Some scholars have argued that the shift toward increased production of export crops and the expansion of the mining sector during the colonial period destroyed the pre-existing reciprocal division of labor (Mullings 1976; Henn 1984). While women continued to play a critical role in subsistence agriculture, men abruptly reduced their initially limited contribution to food crop production to discretely and inelastically allocate their time to cash crop production and natural resource extraction as laborers. Reflecting on that sexual division of labor in the agricultural sector, a European director of agriculture in Uganda famously declared in 1923 “Cotton growing could not be left to women and old people.” This transformation in the colonial period affected time allocation for both men and women. The largest workload fell on women, who had to work even longer hours without commensurate benefits. As men gradually shifted from food crop to cash crop production, and later to export-oriented extractive industries, women had to assume full control of the food production chain, from clearing and farming to harvesting, while at the same time being fully responsible for housework and childcare. In this context, and not surprisingly, research on the colonial period established that women, on average, worked 70 hours a week in Cameroon, compared to 46 hours in the pre-colonial period. Meanwhile, men worked an average of 55 hours a week (Henn 1978). Recent empirical evidence suggests that the gender gap in the number of daily working hours remains significant in Sub-Saharan Africa. Despite the generally declining trend and reduction in the length of work in the post-colonial period, women continue to have much longer working days in Africa.</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In 2007, a World Bank study noted that on average African women worked 13 hours a day in households and outside labor, while men’s daily average number of hours devoted to work oscillated around 8 hours. In addition to managing the entire food production chain, women also contributed directly or indirectly to the growth of the cash crop industry and the expanding mining sector by supporting male workers confronted with forced labor and low wages (Guyer 1978). Wages received by male workers in the cash economy were extremely low and had to be supplemented with food and other goods produced by women, an informal coping mechanism that may be viewed as the unpaid labor of women subsidizing the structurall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ow colonial wage—also often referred to as the “starvation wage.” It has been established that the colonial extraction of economic surpluses from the African population was among the main reasons behind the higher work load faced by African workers, and especially women, who assumed greater responsibilities both inside and outside the home as a result (Henn 1984). In practice, that colonial extraction was achieved through several channels, including higher taxes, forced production of cash crops, resource extraction, food levies, and removal of men to work in sectors leading colonial production. However, in addition to gender bias in the nonagricultural production sector and sexual division of labor in the agricultural sector, the asymmetric nature of the relationship between men and women in the colonial period was also fueled by inequality in access to opportunities and technology. In this regard, it has been argued that women cultivated food crops using traditional methods, while men used modern scientific methods as a result of institutional support to the export sector by the colonial administrations (Boserup 1970). At the same time, women had smaller farms, less fertile lands, and limited opportunities for occupational mobility and wage employment, which all contributed to productivity gaps between subsistence and export crops (Guyer 1984).</w:t>
      </w:r>
      <w:r>
        <w:br w:type="page"/>
      </w:r>
    </w:p>
    <w:p>
      <w:pPr>
        <w:pStyle w:val="Normal"/>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firstLine="72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FOUR</w:t>
      </w:r>
    </w:p>
    <w:p>
      <w:pPr>
        <w:pStyle w:val="Normal"/>
        <w:keepNext w:val="false"/>
        <w:keepLines w:val="false"/>
        <w:pageBreakBefore w:val="false"/>
        <w:kinsoku w:val="true"/>
        <w:overflowPunct w:val="true"/>
        <w:bidi w:val="0"/>
        <w:snapToGrid w:val="true"/>
        <w:spacing w:lineRule="auto" w:line="480" w:before="0" w:after="0"/>
        <w:ind w:firstLine="720"/>
        <w:jc w:val="center"/>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rPr>
        <w:t>ASSESS THE CONTRIBUTIONS OF IBIBIO WOMEN TO THE DEVELOPMENT OF THE COLONIAL ECONOMY</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lang w:val="en-US"/>
        </w:rPr>
      </w:pPr>
      <w:r>
        <w:rPr>
          <w:rFonts w:eastAsia="sans-serif;Segoe Print" w:cs="Times New Roman" w:ascii="Times New Roman" w:hAnsi="Times New Roman"/>
          <w:b/>
          <w:bCs/>
          <w:i w:val="false"/>
          <w:iCs w:val="false"/>
          <w:caps w:val="false"/>
          <w:smallCaps w:val="false"/>
          <w:color w:val="000000"/>
          <w:spacing w:val="0"/>
          <w:sz w:val="24"/>
          <w:szCs w:val="24"/>
          <w:lang w:val="en-US"/>
        </w:rPr>
        <w:t>4.1 INTRODUCTIO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4"/>
          <w:szCs w:val="24"/>
          <w:lang w:val="en-US"/>
        </w:rPr>
      </w:pPr>
      <w:r>
        <w:rPr>
          <w:rFonts w:eastAsia="sans-serif;Segoe Print" w:cs="Times New Roman" w:ascii="Times New Roman" w:hAnsi="Times New Roman"/>
          <w:b/>
          <w:bCs/>
          <w:i w:val="false"/>
          <w:iCs w:val="false"/>
          <w:caps w:val="false"/>
          <w:smallCaps w:val="false"/>
          <w:color w:val="000000"/>
          <w:spacing w:val="0"/>
          <w:sz w:val="24"/>
          <w:szCs w:val="24"/>
          <w:lang w:val="en-US"/>
        </w:rPr>
        <w:tab/>
      </w:r>
      <w:r>
        <w:rPr>
          <w:rFonts w:eastAsia="SimSun" w:cs="Times New Roman" w:ascii="Times New Roman" w:hAnsi="Times New Roman"/>
          <w:color w:val="000000"/>
          <w:sz w:val="24"/>
          <w:szCs w:val="24"/>
        </w:rPr>
        <w:t>The resilience of African women in sustaining food production under the constraints imposed by the colonial institution and by traditional norms proves that they were always physically and intellectually capable of economic independence. Perhaps these capabilities were simply repressed by traditional and colonial practices of land and crop control and the Western education system, which divorced women from many political, public, and economic activities</w:t>
      </w:r>
      <w:r>
        <w:rPr>
          <w:rFonts w:eastAsia="SimSun" w:cs="Times New Roman" w:ascii="Times New Roman" w:hAnsi="Times New Roman"/>
          <w:color w:val="000000"/>
          <w:sz w:val="24"/>
          <w:szCs w:val="24"/>
          <w:lang w:val="en-US"/>
        </w:rPr>
        <w:t>.This chapter seeks to examine the contribution of women to economic development with specific reference to Ibibio wome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4.2 THE IBIBIO</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Ibibio live in the South-South geo-political zone of Nigeria. The composition of this group has been differently discussed and the debate as to who are and who are not Ibibio continues among several writers that further discussion here is deemed not necessary (Ford and Jones, 1963; Udo, 1983; Uya, 1984; Ekong, 2001). In the pre-colonial era, the Ibibio who originated from the Cameroon highland lived in villages and clans and were politically segmented. In other words, they did not exist under the jurisdiction of a centrally administered political organization as was the case with some ethnic groups like the Hausa/Fulani and Yoruba. There was no hierarchical political framework at the head of which one single being, like the Oba of Benin, the Fulani Emirs and etc; every village and clan, like in the Igboland, exercised political authority accordingly (Akpan, 2016). In order to govern the village, the village head needed a council and the village council remained the highest legislative body for that village. Secret societies like ekpo, ekong, atat, iban isong, ebre among others contributed to traditional governance in the pre-colonial period. Laws were made for the protection of life and property of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individual, the conservation of soils, the protection of crops and the regulation of harvests (Noah, 1996). The village council was assisted by a number of other important functionaries, such as: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bong Edong (the man in charge of sheep)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bong Urua (the person in charge of market, trade, industry and foreign affairs),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bong Unen (the man in charge of poultry)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Obong Ebot (the man in charge of livestock; goats)</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Obong Enang (the man in charge of livestock: cattle)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bong Eyop (the man in charge of oil palm: and commerce)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bong Ukot (the man in charge of raffia palms: trade and commerce) Obong Udia (the man in charge of yams) (Udo, 1983). These could be called ministries, and their heads, ministers. </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importance assigned to each of the above functionaries varied from village to village, depending on what the village regarded as important. In Uruan, obong edong was the highest in rank (Udo, 1983). Obviously, the Ibibio paid tremendous attention to issues that involved the economy by creating relevant “ministries” and “ministers” to manage their affairs. The outcome was economic development.</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4.3 </w:t>
      </w:r>
      <w:r>
        <w:rPr>
          <w:rFonts w:eastAsia="SimSun" w:cs="Times New Roman" w:ascii="Times New Roman" w:hAnsi="Times New Roman"/>
          <w:b/>
          <w:bCs/>
          <w:color w:val="000000"/>
          <w:sz w:val="24"/>
          <w:szCs w:val="24"/>
        </w:rPr>
        <w:t xml:space="preserve">THE STRUCTURE OF THE PRE-COLONIAL IBIBIO ECONOMY </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ans-serif;Segoe Print" w:cs="Times New Roman"/>
          <w:b/>
          <w:b/>
          <w:bCs/>
          <w:i w:val="false"/>
          <w:i w:val="false"/>
          <w:iCs w:val="false"/>
          <w:caps w:val="false"/>
          <w:smallCaps w:val="false"/>
          <w:color w:val="000000"/>
          <w:spacing w:val="0"/>
          <w:sz w:val="24"/>
          <w:szCs w:val="24"/>
          <w:lang w:val="en-US"/>
        </w:rPr>
      </w:pPr>
      <w:r>
        <w:rPr>
          <w:rFonts w:eastAsia="SimSun" w:cs="Times New Roman" w:ascii="Times New Roman" w:hAnsi="Times New Roman"/>
          <w:color w:val="000000"/>
          <w:sz w:val="24"/>
          <w:szCs w:val="24"/>
        </w:rPr>
        <w:t>Most Ibibio in pre-colonial time were predominantly farmers; others took to trading, fishing, hunting and manufacturing. Farming provided for the sustenance of the people. Consequently, attention was given to land which was regarded as sacred and a gift from God to the dead, the living and generations unborn. Land was owned and controlled by the community. The pre-colonial Ibibio society had no market for labour and no contract of employment, in fact there was no employer of employee rather, the labour need of the people was provided by the family and close associates (Abia, 2015). Craft making was influenced by the physical environment, while trade either short or long distance was also properly managed with traditionally tested diplomatic instruments that enhanced the development of the society.</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Agriculture </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Omon (1986) the economies of all societies, no matter their status, are bound up with land, because all societies exist through direct or indirect exploitation of land in one or more forms. This assertion becomes very relevant to the Ibibio precolonial economic system because the people depended extensively on land for their livelihood. Ibibioland developed as a result of agricultural production which provided the base for other economic pursuits. The combination of land and other factors of production like labour increased production and this gave rise to exchange through the creation of surpluses. For example, more labour was often needed in order to step up production which in turn generated surpluses needed to be exchanged for items such as farm implements, salt, fish, and utensils which the farmers could not produce themselves. In this respect, economic diplomatic instruments were employed by the peopl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arming</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mainstay of the Ibibio economy was farming and it afforded the ample opportunity to display the knowledge of local geography as well as mastery of their physical environment (Etuk, 2015). A man’s wealth was measured in terms of farm lands, crops with yams and the number of wives married. The agricultural production was therefore undertaken through the employment of family labour and sometimes with slave labour. As the bulk of the population were engaged in agriculture, it was customary for the entire family to provide labour especially during planting and harvesting seasons. Thus the labour strength was determined by the size of the family. It is therefore not difficult to see the reason why the men had to marry many wives. In addition to the family and slave labour, additional labour was obtained from outside. Such labour came from relations and friends. This kind of labour was without wages; the reward was often in kind such as feeding and giving of farm proceeds during the harvest. Where a man did not have many male children and did not have slaves, he resorted to the use of domestic servants attached to his wives (Omon, 1986).</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Farming practice followed the seasons classified (according to weather trends and conditions) into, ini ndaeyo (dry season) which lasts from October to April, and ini ukwo edim (rainy or wet season) which lasts from May to September. In-between these two major seasons came other minor seasons which depict the agricultural cycle itself. These minor seasons were known variously as ini ntem ye ukpikke okpod, (clearing and lopping season), ini uto (planting), ini idok (harvest season) and ini ekarika (harmattan season) (Etuk, 1991). The Ibibio people cultivated vegetables, food crops and fruits such as: yams, plantain, bananas, cocoyam and wateryam. Others included pumpkin, okro, maize and so on. Since agriculture was the dominant occupation in those days, the people exercised great care in agricultural matters. Even young men and women were well tutored in the art of crop cultivation. Many beliefs were associated with plant life and growth. Certain crops, for example, corn, might not be planted by a very lean person, lest the stalks became lean also. The farmer must eat before the planting so that the corn cub might be filled with grains (Akpan, 2016).</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Fishing </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people of the riverine parts of Ibibioland including Itu, Uruan, Ikot Abasi, and Onna were primarily fishermen by occupation. The people from the earliest time of their habitation in the area established fishing ports and engaged in substantial fishing activities which attracted fishermen from within and outside of Ibibioland. Fishing, being a part of agriculture, followed the seasons and fish availability fluctuated with the tidal movements of the sea and with different flood periods of the rivers. Fishermen tended to migrate in search of their catch. Such migrations, it was believed, led to the development of most of the fishing settlements. The main crafts used in the business are canoes, while nets, harpoons, hook, spears, and trap of various sizes and shapes, certain herbs like oto such as was also used. Apart from the river and streams, ibiok (lake) was also of economic value in some parts of Ibibioland, like in present day Etinan and Onna Local Government Areas. In some years, especially of heavy rainfall, some of these lakes would over-flow into the nearby river and by so doing they attracted a lot of fish from the river to the people of the nearby communities. It should be noted that lakes in Ibibioland have been very closely associated with mfot (frogs). During the rainy season, the ponds become filled with water and this water attracted a lot of frogs. Specially designed implements were used in catching the frogs for both consumption and for sale (Akpan, 2016).</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Decorations </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time past, Ibibio people, particularly the women folk, decorated their bodies. They had artists who specialized in body painting, tattooing and cicatrizing. Women painted their bodies with okukin, mkpong-isong and nkong odung. Their patterns were usually abstract derived from floral and geometrical motifs. Men tattooed their backs, chests, bellies, arms, calves and temples. Cicatrices were done on the limbs, chests and belly and on the calf if the person had beautiful legs. The patterns usually made with sharp pointed steel which produced a series of dots that made the desired patterns. Skin decoration and dyeing was not an occupation per se, in Ibibioland. It was usually done for leisure. The materials for this were obtained locally, from the surrounding bush. When the stem or seedlings were got, they were planted quite close to the house for easy reach by those who needed them. These arts are almost dead now, as most young women prefer Western-type of cosmetic treatment (Ema, 1991).</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rade </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rade was also an important economic activity that brought the colonial Ibibio people together in exchange of goods and services. It helped in improving the people’s economic and social life. The Ibibio people participated actively in both internal and external trade. According to Northrop (1978), West Africa is traditionally a region of lo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istance trade. Trade in this region has a very ancient origin. Market had been the principal mechanism for the distribution of goods among the Ibibio people. It afforded a channel through which agricultural products, livestock and articles created by craftsmen reached the customers. Not only did the markets have economic significance like buying and selling, it served as a centre for social and religious activities. Socially, it served as an avenue where people gathered to hear news, meet debtors, settle disputes out of courts and enact friendship pacts. These pacts were never meant to be broken.</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Ceremonies marked such treaty/pact making events. By performing these functions, Ibibio market centres played fundamental roles in intra and inter-ethnic diplomatic relations and conflict resolution/management. Nearly all the Ibibio villages had a market square where villagers and people from adjoining communities exchange goods and services. The Ibibio hav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eight days in their week. These are: Fionetok, Edereobo, Obo, Urua Obom, Fionaran, Edereitaha, Urua Ekpe, Urua Ukat. These names vary slightly from place to place. A full week is known as odot, and each market therefore holds once in a week (Akpan, 2016). </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Different markets were held on different days of the Ibibi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and eight-day week and were named after the day of the week on which the market was held or after the founder of the settlement. Markets had a particular deity that superintended over it, and to this end, acts such as stealing, cheating, and flouting of market regulations were offences committed against the deity and repercussions commensurate with such acts were expected. Ukpong (2007) has given a list of some important markets in Ibibio Ibibioland as follows: Ikono/Ini (Urua Edet Ukpom, Urua Itu Mbonuso, Urua Obo), Ikot Abasi/Mkpat Enin (Urua Ete, Urua Ukam, Urua Esene, Urua Amadi, Urua Ikot Aba), Itu/Ibiono Ibom (Urua Itu, Urua Ikpa, Urua Obo Itam, Urua Etaha Itam), Eket (Urua Udo Inyang), Etinan/Nsit Ibom (Urua Mkpafi, Urua Ekponwa, Urua Obo Umoren, Urua Ikot Obong, Urua Mbiokporo, Urua Etinan, Urua Udofia), Uyo/Ibesikpo - Asutan (Urua Akpan Andem, Urua Nnung Udoe), Uruan (Urua Issiet, Urua Ekpene Ukim Urua Ifiayong). The increased trading activities fostered by increase in population led to longdistance or external trade which enabled goods from distant places to reach the people of Ibibioland. By this, the costs of goods were reduced since the long-distance traders acted as distributors as well as retailers. Long-distance trade, according to Hopkins (1973) provided an opportunity for bringing together, areas with differences in degree of specialization and consumer demands</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imSun" w:cs="Times New Roman" w:ascii="Times New Roman" w:hAnsi="Times New Roman"/>
          <w:color w:val="000000"/>
          <w:sz w:val="24"/>
          <w:szCs w:val="24"/>
          <w:lang w:val="en-US"/>
        </w:rPr>
        <w:t xml:space="preserve">4.4 </w:t>
      </w:r>
      <w:r>
        <w:rPr>
          <w:rFonts w:eastAsia="sans-serif;Segoe Print" w:cs="Times New Roman" w:ascii="Times New Roman" w:hAnsi="Times New Roman"/>
          <w:b/>
          <w:bCs/>
          <w:i w:val="false"/>
          <w:iCs w:val="false"/>
          <w:caps w:val="false"/>
          <w:smallCaps w:val="false"/>
          <w:color w:val="000000"/>
          <w:spacing w:val="0"/>
          <w:sz w:val="24"/>
          <w:szCs w:val="24"/>
        </w:rPr>
        <w:t>CONTRIBUTIONS OF  WOMEN TO THE DEVELOPMENT OF THE COLONIAL ECONOMY</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contribution of women to Africa’s development goes beyond the fight for freedom and equality during the colonial and apartheid era, however. It is much broader and part of a long historical process going back several centuries, including the precolonial and colonial periods. In effect, despite the constraints imposed by the colonial institution, some of which included racial discrimination and division of labor along gender lines, women’s perseverance in the sphere of subsistence agricultural production ensured the survival of families, making them the bedrock of resistance in the face of economic uncertainty and political instability. In this context, assessing the contribution of women to Africa’s development from a historical perspective provides a better understanding of potential causes and historical processes underpinning gender inequality in the region. It also has the potential to shed some light on the extent of women’s contribution to Africa’s development and the growing wave of economic empowerment, besides the struggle for freedom. In effect, while freedom is the first critical step to personal growth and emancipation, economic empowerment is the sure and sustainable path to true equality.</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Women and Trade</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n the colonial period, a lot of trading activities took place between different groups and states in the area that later became known as Nigeria. For instance, there was an extensive trade between the Tiv and the Cross River areas. The main items of trade were guinea corn, palm oil, salt, cam wood, etc. In the central and Northern part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f the country, there was also, an extensive trade between Abuja and Zaria, Kachia, Baro, Bida, Keffi, |Minna and Lokoja. The people of the Delta also, engaged in trade with their hinterland neighbours. The products of the Delta such as fish, crayfish, slat and earthen ware were exchanged for the agricultural products of the hinterland peoples. There was also a great deal of trade across the Delta. captain Adams noted this fact towards the end of the 18th century when he wrote that “much trade is carried on here (Warri) with the natives of Bonny and New Calabar, who came in their canoes for the purpose” (Adams, 1823:35)</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n the colonial period, women in Nigeria played important role in trading activities. This can be seen from the observations of travelers and missionaries during the period. For example, in 1886, Clapperton observed that: The king of Eyo’s (Oyo) wives are to be found trading for him and like other women of the common class carrying large loads on their heads from town to town (Quoted by Hallet, 1965) Similarly, in 1890, the Lander brothers also observed that in Egga which was a loading trader centre, women were the chief, if not the traders (Sesay and Odebiyi, 1998:132)</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In the 19th Century, the early missionaries made reference to ubiquitous market women who were trading in town markets and sold cooked food in their communities along well-travelled roads and traversing Yoruba land in long distance caravans. Johnson (1966) who wrote extensively on the role which women played in economy in the pre-colonial period observed that the activities of women was dominated by trading in the urban areas. Also that the training of women in trading activities usually began early. The little girls hawked various commodities under the tutelage of their mothers, relatives or guardians. In addition, husbands gave starting capital to new brides to engage in independent trading. According to Johnson (Ibid), the trading activities of women varied from selling small quantities of food items outside the compound or in the local market to long-distance trading in a very largescale. He also reported seeing female traders traversed Yoruba land and even beyond in large caravans which sometimes numbered hundreds of people trading in cloth, palm oil, kola nuts, food stuffs and so on. It should be pointed out that for many parts of Nigeria, whereas men dominated the inter-regional long distance trading activity, women were active in the intra-regional retail trade. Thus, women played important roles in the daily or periodic markets, had food stalls, embarked on road side trading and moved from house to house selling their goods. In western Nigeria, the Iyaloja or mother of the market played an important role in the administration of the market. For instance, she not only ensured the maintenance of the market, but, also reported to the chief in charge of the market. Similarly, it wa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eported that the Onidanke traders in the old Oyo kingdom traded mainly in food crops and played active role in the long distance trade as distributors (Falola, 1984). Also, in Ibadan, it was observed that senior wives played more active role in trading activities than junior ones. The latter concentrated on productio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Women and Agricultu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color w:val="000000"/>
          <w:sz w:val="24"/>
          <w:szCs w:val="24"/>
        </w:rPr>
        <w:t>Generally, in the pre-colonial period, men in Nigeria dominated agricultural activities such as clearing of land, hand-tilling and sowing. On the other hand, women played important roles in the weeding and harvesting of plants, porterage of produce, threshing and storage of crops. For instance, in the Igbo speaking area, women performed the task of fetching of water, crop cultivation, harvesting of crops and transportation of farm produce. The Gbagi women of the middle belt were mainly responsible for the transportation of farm produce. In the Jukun, Tiv and Idoma areas, women were involved in weeding and harvesting of crops. Among the Katab people of Southern Zaria, women played important roles in land clearing, seed sowing, harvesting of crops and threshing (Greene and Ryan, 1975 and Bonat 1981). Women played an important part in the social relations of production in agriculture. For instance, among the Nupe and other communities, the fundamental unit of agricultural production was the family group (Iyela, 1997 and Nadel, 1961).</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This was made up of the father, mother, children and the wives including close relations. Labour to work the family land was provided by the members. Women played important role in augmenting the labour on the family farms. As pointed out earlier, they contributed to the sowing, weeding and harvesting of crops. However, as pointed out elsewhere, when the labour to work on the household (family) farms became insufficient, there was a resort to the cooperative working groups variously known as gayya in Hausaland, Owe and aaro in Western Nigeria and egbe in Nupeland. It should be pointed out that on certain occasions, the assistance of the cooperative work groups may not be available. Consequently, the labour of children, wives or even slaves was used. Apart from agriculture, fishing, hunting and livestock production were the other economic activities of all the groups in Nigeria although they were dominated by men in many areas. However, in the Middle belt of Nigeria, women reared goats, sheep, cows and therefore played important role in livestock production. Similarly, in Eastern Nigeria, women in Ake-eze monopolized fishing in the Ake-Eze River located in Afikpo. Again, in the Benue and Katsina-Ala areas, both men and women participated in fishing activities. (Hamman, 1983; Gbande, 1982).</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e cannot round-up this section without making some observations. Generally, in most parts of Nigeria, women were not allowed to own land. Women’s rights to land were basically usufructuary. For instance, Meek (nd) pointed out that women in Igboland could not own land. The same was true of the Gwari (Aya, 1964) and also of the Nupe (Jacobs and Kolo, 1964). It should be pointed out that not only could women not own land in the pre-colonial period, there were also restrictions in terms of the economic trees which they could own. For instance, among the Gbagyi, women could not own the oil-palm, sheanut and locust bean trees as these were considered to be the property of the men. Similarly, in Igboland, women could only hire palm trees, but, did not own them.</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Women and Manufacturing Sector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omen in Nigeria, played a very important role in the manufacturing sector. This was more so in areas such as beer brewing, pottery, processing of vegetable oils, pot-dyeing, cotton spinning and so on. For instance, although the men dominated in the area of mining of metals, women played important role in salt mining especially in the lower Benue salt mines. The industry in the middle Benue region was salt making especially among the Jukun. The leading salt mines were at Akwana, Awe, Jebjeb and Bomanda (Freemantle, 1922:53). The salt industry was solely in the hands of women, the role of men being limited to performing religious rites without which it was believed, the women would have little or no salt (Abubakar, 1980:180). Women in Nigeria also played dominant role in textile manufacture. For instance, among the Hausa of Kano, Igbo of Eastern Nigeria and Idoma of the Benue, women wove and spun. For instance, the Lander brothers observed that “the women of Jenna employ themselves generally either in spinning or preparing Indian corn for food” (Quoted by Hallet, 1965). Cloth dyeing was also practiced in the country and women played important part. For instance, it was reportred that Clapperton visited three dye houses in Badagry. Again, Hinderer (1872) wrote a memoirs which was an account of her “seventeen years in the Yoruba country.” In her account of the occupations of the people of Ibadan, she discovered that many industries were dominated by women. Among these, were dyeing cloth, processing palm and nuts and so on. Generally speaking, cloth were dyed either in pits or in pots. Whereas the men dominated in pitdyeing, it was the women who generally, dyed in pots. Historically, pit dyeing was common in the northern part of the country especially in Sokoto and Kano. Pot dyeing was also widespread in western Nigeria. In many areas in the country, women were the main potters. For example, pottery was done mainly by professional women potters known as Ba-zimi in Wukari</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amman, 1983). Similarly, women were the main potters in the Gwari speaking area (Hassan and Naibi, 1952), in the plateau area, Kano and in Ojaba in Western Nigeria (Falola, 1984). Pots were made for cooking, storage of grains and water, etc. Finally, women were responsible for soap making and the processing of vegetable oils. Beer brewing was also done in many parts of the country by women especially in Eastern Nigeria, the Tiv and Abuja areas. However, women were also engaged in wood carving especially in the Gbagyi speaking area (Shenkwo, 1986).</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4.4 SUMMARY</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results and progress toward gender equality achieved by countries in the region are increasingly being recognized at the global level. According to the latest data released by the World Economic Forum Global Gender Gap Index, Lesotho, South Africa, and Rwanda (in that order) are now in the leading nations where women face the least discrimination in the world, cruising along with Nordic countries, and ahead of countries such as the United States and France. The Global Gender Gap Index is a composite measure based on gender gaps in economic participation and opportunity, educational attainment, political empowerment, health, and survival of women in 136 countries. According to the World Economic Forum, the progress achieved by leading African nations is largely attributed to increased female labor force participation and narrowing wage gaps. In practice, this progress is the result of institutional transformation and the loosening of traditional norms across the region. These changes are most notably illustrated by the reduction of gender gaps in education and labor force participation, although major challenges remain in the latter, especially with the disproportionately large representation of women in the informal economy</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n summary, t</w:t>
      </w:r>
      <w:r>
        <w:rPr>
          <w:rFonts w:eastAsia="SimSun" w:cs="Times New Roman" w:ascii="Times New Roman" w:hAnsi="Times New Roman"/>
          <w:color w:val="000000"/>
          <w:sz w:val="24"/>
          <w:szCs w:val="24"/>
        </w:rPr>
        <w:t>he contribution of women to Africa’s development goes beyond the fight for freedom and equality during the colonial and apartheid era, however. It is much broader and part of a long historical process going back several centuries, including the precolonial and colonial periods. In effect, despite the constraints imposed by the colonial institution, some of which included racial discrimination and division of labor along gender lines, women’s perseverance in the sphere of subsistence agricultural production ensured the survival of families, making them the bedrock of resistance in the face of economic uncertainty and political instability.</w:t>
      </w:r>
      <w:r>
        <w:br w:type="page"/>
      </w:r>
    </w:p>
    <w:p>
      <w:pPr>
        <w:pStyle w:val="Normal"/>
        <w:numPr>
          <w:ilvl w:val="0"/>
          <w:numId w:val="0"/>
        </w:numPr>
        <w:spacing w:lineRule="auto" w:line="48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FIVE</w:t>
      </w:r>
    </w:p>
    <w:p>
      <w:pPr>
        <w:pStyle w:val="Normal"/>
        <w:numPr>
          <w:ilvl w:val="0"/>
          <w:numId w:val="0"/>
        </w:numPr>
        <w:spacing w:lineRule="auto" w:line="48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UMMARY, CONCLUSION ANDRECOMMENDATION</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5.1 SUMMARY</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road</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objective of this study is to make a contribution to the subject matter of women in development. The purpose is to forge a holistic and gender sensitive analysis of the development processes. The study provides invaluable information on Ibibio women, documents their experiences, obstacles in their way. It also exposes the intricacies of the development processes and such difficulties that abound in the quest for recognition. This study has also been conducted to established those areas women have made great impact and to encourage other women to participate in development activities.</w:t>
      </w:r>
    </w:p>
    <w:p>
      <w:pPr>
        <w:pStyle w:val="Normal"/>
        <w:numPr>
          <w:ilvl w:val="0"/>
          <w:numId w:val="0"/>
        </w:numPr>
        <w:spacing w:lineRule="auto" w:line="480"/>
        <w:ind w:left="0" w:firstLine="720"/>
        <w:jc w:val="both"/>
        <w:rPr>
          <w:rFonts w:ascii="Times New Roman" w:hAnsi="Times New Roman" w:eastAsia="SimSun" w:cs="Times New Roman"/>
          <w:b w:val="false"/>
          <w:b w:val="false"/>
          <w:bCs w:val="false"/>
          <w:strike w:val="false"/>
          <w:dstrike w:val="false"/>
          <w:color w:val="000000"/>
          <w:position w:val="0"/>
          <w:sz w:val="24"/>
          <w:sz w:val="24"/>
          <w:szCs w:val="24"/>
          <w:vertAlign w:val="baseline"/>
          <w:lang w:val="en-US"/>
        </w:rPr>
      </w:pPr>
      <w:r>
        <w:rPr>
          <w:rFonts w:eastAsia="SimSun" w:cs="Times New Roman" w:ascii="Times New Roman" w:hAnsi="Times New Roman"/>
          <w:b w:val="false"/>
          <w:bCs w:val="false"/>
          <w:strike w:val="false"/>
          <w:dstrike w:val="false"/>
          <w:color w:val="000000"/>
          <w:position w:val="0"/>
          <w:sz w:val="24"/>
          <w:sz w:val="24"/>
          <w:szCs w:val="24"/>
          <w:vertAlign w:val="baseline"/>
          <w:lang w:val="en-US"/>
        </w:rPr>
        <w:t>The study therefore adopts a qualitative descriptive approach.  It implore one of the traditional methods of gathering information, i.e. the secondary sources of data. A sizeable percentage of secondary sources that is used came from published and unpublished works which include materials extracted from: Archives, Newspapers, discussions, Conference papers, Magazines, Internets, Books, and Articles in journals e.t.c. and was analyzed to make the topic under discuss meaningful.</w:t>
      </w:r>
    </w:p>
    <w:p>
      <w:pPr>
        <w:pStyle w:val="Normal"/>
        <w:numPr>
          <w:ilvl w:val="0"/>
          <w:numId w:val="0"/>
        </w:numPr>
        <w:spacing w:lineRule="auto" w:line="480"/>
        <w:ind w:left="0" w:hanging="0"/>
        <w:jc w:val="both"/>
        <w:rPr>
          <w:rFonts w:ascii="Times New Roman" w:hAnsi="Times New Roman" w:eastAsia="SimSun" w:cs="Times New Roman"/>
          <w:b/>
          <w:b/>
          <w:bCs/>
          <w:strike w:val="false"/>
          <w:dstrike w:val="false"/>
          <w:color w:val="000000"/>
          <w:position w:val="0"/>
          <w:sz w:val="24"/>
          <w:sz w:val="24"/>
          <w:szCs w:val="24"/>
          <w:vertAlign w:val="baseline"/>
          <w:lang w:val="en-US"/>
        </w:rPr>
      </w:pPr>
      <w:r>
        <w:rPr>
          <w:rFonts w:eastAsia="SimSun" w:cs="Times New Roman" w:ascii="Times New Roman" w:hAnsi="Times New Roman"/>
          <w:b w:val="false"/>
          <w:bCs w:val="false"/>
          <w:strike w:val="false"/>
          <w:dstrike w:val="false"/>
          <w:color w:val="000000"/>
          <w:position w:val="0"/>
          <w:sz w:val="24"/>
          <w:sz w:val="24"/>
          <w:szCs w:val="24"/>
          <w:vertAlign w:val="baseline"/>
          <w:lang w:val="en-US"/>
        </w:rPr>
        <w:t xml:space="preserve">5.2 </w:t>
      </w:r>
      <w:r>
        <w:rPr>
          <w:rFonts w:eastAsia="SimSun" w:cs="Times New Roman" w:ascii="Times New Roman" w:hAnsi="Times New Roman"/>
          <w:b/>
          <w:bCs/>
          <w:strike w:val="false"/>
          <w:dstrike w:val="false"/>
          <w:color w:val="000000"/>
          <w:position w:val="0"/>
          <w:sz w:val="24"/>
          <w:sz w:val="24"/>
          <w:szCs w:val="24"/>
          <w:vertAlign w:val="baseline"/>
          <w:lang w:val="en-US"/>
        </w:rPr>
        <w:t>CONCLUSION</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independence of many African nations in the 1960s and the transition toward a more inclusive and democratic society following the end of apartheid regime in the 1990s have created a new era. Africa is now leading the world in the area of gender relations and dynamics. Across Africa, cases of gender equality in political participation are blossoming at a rather fast pace, with more and more women ascending to the highest offices of the land. Their contribution in other sectors of the economy besides agriculture is expanding as well</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b w:val="false"/>
          <w:b w:val="false"/>
          <w:bCs w:val="false"/>
          <w:strike w:val="false"/>
          <w:dstrike w:val="false"/>
          <w:color w:val="000000"/>
          <w:position w:val="0"/>
          <w:sz w:val="24"/>
          <w:sz w:val="24"/>
          <w:szCs w:val="24"/>
          <w:vertAlign w:val="baseline"/>
          <w:lang w:val="en-US"/>
        </w:rPr>
      </w:pPr>
      <w:r>
        <w:rPr>
          <w:rFonts w:eastAsia="SimSun" w:cs="Times New Roman" w:ascii="Times New Roman" w:hAnsi="Times New Roman"/>
          <w:color w:val="000000"/>
          <w:sz w:val="24"/>
          <w:szCs w:val="24"/>
          <w:lang w:val="en-US"/>
        </w:rPr>
        <w:t>Notably, t</w:t>
      </w:r>
      <w:r>
        <w:rPr>
          <w:rFonts w:eastAsia="SimSun" w:cs="Times New Roman" w:ascii="Times New Roman" w:hAnsi="Times New Roman"/>
          <w:color w:val="000000"/>
          <w:sz w:val="24"/>
          <w:szCs w:val="24"/>
        </w:rPr>
        <w:t>he issue of women has become an important and integral part of on-going discourse on development worldwide. Nigeria is not an exception. Although, it is generally recognized that women have continued to play pivotal role in the country’s developmental process, it is also true that their roles in promoting economic and social change continues to be inadequately recognized and grossly undervalued.</w:t>
      </w:r>
      <w:r>
        <w:rPr>
          <w:rFonts w:eastAsia="SimSun" w:cs="Times New Roman" w:ascii="Times New Roman" w:hAnsi="Times New Roman"/>
          <w:color w:val="000000"/>
          <w:sz w:val="24"/>
          <w:szCs w:val="24"/>
          <w:lang w:val="en-US"/>
        </w:rPr>
        <w:t xml:space="preserve"> The result of the study explaines </w:t>
      </w:r>
      <w:r>
        <w:rPr>
          <w:rFonts w:eastAsia="SimSun" w:cs="Times New Roman" w:ascii="Times New Roman" w:hAnsi="Times New Roman"/>
          <w:color w:val="000000"/>
          <w:sz w:val="24"/>
          <w:szCs w:val="24"/>
        </w:rPr>
        <w:t xml:space="preserve">in the colonial period, </w:t>
      </w:r>
      <w:r>
        <w:rPr>
          <w:rFonts w:eastAsia="SimSun" w:cs="Times New Roman" w:ascii="Times New Roman" w:hAnsi="Times New Roman"/>
          <w:color w:val="000000"/>
          <w:sz w:val="24"/>
          <w:szCs w:val="24"/>
          <w:lang w:val="en-US"/>
        </w:rPr>
        <w:t xml:space="preserve">ibibio </w:t>
      </w:r>
      <w:r>
        <w:rPr>
          <w:rFonts w:eastAsia="SimSun" w:cs="Times New Roman" w:ascii="Times New Roman" w:hAnsi="Times New Roman"/>
          <w:color w:val="000000"/>
          <w:sz w:val="24"/>
          <w:szCs w:val="24"/>
        </w:rPr>
        <w:t xml:space="preserve">women played important roles in the economic development of the country. Like their male counterparts, they participated actively in exchange, agriculture, manufactures </w:t>
      </w:r>
      <w:r>
        <w:rPr>
          <w:rFonts w:eastAsia="SimSun" w:cs="Times New Roman" w:ascii="Times New Roman" w:hAnsi="Times New Roman"/>
          <w:color w:val="000000"/>
          <w:sz w:val="24"/>
          <w:szCs w:val="24"/>
          <w:lang w:val="en-US"/>
        </w:rPr>
        <w:t xml:space="preserve">even though </w:t>
      </w:r>
      <w:r>
        <w:rPr>
          <w:rFonts w:eastAsia="SimSun" w:cs="Times New Roman" w:ascii="Times New Roman" w:hAnsi="Times New Roman"/>
          <w:color w:val="000000"/>
          <w:sz w:val="24"/>
          <w:szCs w:val="24"/>
        </w:rPr>
        <w:t>these capabilities were simply repressed by traditional and colonial practices of land and crop control and the Western education system, which divorced women from many political, public, and economic activitie</w:t>
      </w:r>
      <w:r>
        <w:rPr>
          <w:rFonts w:eastAsia="SimSun" w:cs="Times New Roman" w:ascii="Times New Roman" w:hAnsi="Times New Roman"/>
          <w:color w:val="000000"/>
          <w:sz w:val="24"/>
          <w:szCs w:val="24"/>
          <w:lang w:val="en-US"/>
        </w:rPr>
        <w:t>s</w:t>
      </w:r>
      <w:r>
        <w:rPr>
          <w:rFonts w:eastAsia="SimSun" w:cs="Times New Roman"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In conclusion, one can say that the</w:t>
      </w:r>
      <w:r>
        <w:rPr>
          <w:rFonts w:eastAsia="SimSun" w:cs="Times New Roman" w:ascii="Times New Roman" w:hAnsi="Times New Roman"/>
          <w:color w:val="000000"/>
          <w:sz w:val="24"/>
          <w:szCs w:val="24"/>
        </w:rPr>
        <w:t xml:space="preserve"> resilience of African women in sustaining food production under the constraints imposed by the colonial institution and by traditional norms proves that they were always physically and intellectually capable of economic independence. </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lang w:val="en-US"/>
        </w:rPr>
        <w:t xml:space="preserve">5.3 </w:t>
      </w:r>
      <w:r>
        <w:rPr>
          <w:rFonts w:eastAsia="SimSun" w:cs="Times New Roman" w:ascii="Times New Roman" w:hAnsi="Times New Roman"/>
          <w:b/>
          <w:bCs/>
          <w:color w:val="000000"/>
          <w:sz w:val="24"/>
          <w:szCs w:val="24"/>
          <w:lang w:val="en-US"/>
        </w:rPr>
        <w:t>RECOMMENDATIO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It is imperative to make these following recommendations </w:t>
      </w:r>
      <w:r>
        <w:rPr>
          <w:rFonts w:eastAsia="SimSun" w:cs="Times New Roman" w:ascii="Times New Roman" w:hAnsi="Times New Roman"/>
          <w:color w:val="000000"/>
          <w:sz w:val="24"/>
          <w:szCs w:val="24"/>
          <w:lang w:val="en-US"/>
        </w:rPr>
        <w:t>from the result of the study:</w:t>
      </w:r>
    </w:p>
    <w:p>
      <w:pPr>
        <w:pStyle w:val="Normal"/>
        <w:keepNext w:val="false"/>
        <w:keepLines w:val="false"/>
        <w:pageBreakBefore w:val="false"/>
        <w:numPr>
          <w:ilvl w:val="0"/>
          <w:numId w:val="5"/>
        </w:numPr>
        <w:kinsoku w:val="true"/>
        <w:overflowPunct w:val="true"/>
        <w:bidi w:val="0"/>
        <w:snapToGrid w:val="true"/>
        <w:spacing w:lineRule="auto" w:line="480" w:before="0" w:after="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Present day Ibibio economy should not be totally divorced from these fundamental variables if they are to be economically relevant in present day Nigeria.</w:t>
      </w:r>
    </w:p>
    <w:p>
      <w:pPr>
        <w:pStyle w:val="Normal"/>
        <w:keepNext w:val="false"/>
        <w:keepLines w:val="false"/>
        <w:pageBreakBefore w:val="false"/>
        <w:numPr>
          <w:ilvl w:val="0"/>
          <w:numId w:val="5"/>
        </w:numPr>
        <w:kinsoku w:val="true"/>
        <w:overflowPunct w:val="true"/>
        <w:bidi w:val="0"/>
        <w:snapToGrid w:val="true"/>
        <w:spacing w:lineRule="auto" w:line="480" w:before="0" w:after="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lang w:val="en-US"/>
        </w:rPr>
        <w:t>Women all over Nigeria should be empowered and supported to set up businesses of large scale farming in other to continue contribute towards economic development in Nigeria.</w:t>
      </w:r>
    </w:p>
    <w:p>
      <w:pPr>
        <w:pStyle w:val="Normal"/>
        <w:keepNext w:val="false"/>
        <w:keepLines w:val="false"/>
        <w:pageBreakBefore w:val="false"/>
        <w:numPr>
          <w:ilvl w:val="0"/>
          <w:numId w:val="5"/>
        </w:numPr>
        <w:kinsoku w:val="true"/>
        <w:overflowPunct w:val="true"/>
        <w:bidi w:val="0"/>
        <w:snapToGrid w:val="true"/>
        <w:spacing w:lineRule="auto" w:line="480" w:before="0" w:after="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lang w:val="en-US"/>
        </w:rPr>
        <w:t>Government and non-governmental organization should continue to enlighten the rural people on the need to shun customs that discriminate women from working and earning a living independently.</w:t>
      </w:r>
    </w:p>
    <w:p>
      <w:pPr>
        <w:pStyle w:val="Normal"/>
        <w:keepNext w:val="false"/>
        <w:keepLines w:val="false"/>
        <w:pageBreakBefore w:val="false"/>
        <w:numPr>
          <w:ilvl w:val="0"/>
          <w:numId w:val="5"/>
        </w:numPr>
        <w:kinsoku w:val="true"/>
        <w:overflowPunct w:val="true"/>
        <w:bidi w:val="0"/>
        <w:snapToGrid w:val="true"/>
        <w:spacing w:lineRule="auto" w:line="480" w:before="0" w:after="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lang w:val="en-US"/>
        </w:rPr>
        <w:t>Gender-pay disparity should be shoved in organization who discriminate among wage that is to be earned by a woman even when she does the same kind of job with a man.</w:t>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rPr>
          <w:rFonts w:ascii="Times New Roman" w:hAnsi="Times New Roman" w:eastAsia="Times New Roman" w:cs="Times New Roman"/>
          <w:b/>
          <w:b/>
          <w:bCs/>
          <w:strike w:val="false"/>
          <w:dstrike w:val="false"/>
          <w:color w:val="000000"/>
          <w:position w:val="0"/>
          <w:sz w:val="24"/>
          <w:sz w:val="24"/>
          <w:szCs w:val="24"/>
          <w:vertAlign w:val="baseline"/>
          <w:lang w:val="en-US"/>
        </w:rPr>
      </w:pPr>
      <w:r>
        <w:rPr>
          <w:rFonts w:eastAsia="Times New Roman" w:cs="Times New Roman" w:ascii="Times New Roman" w:hAnsi="Times New Roman"/>
          <w:b/>
          <w:bCs/>
          <w:strike w:val="false"/>
          <w:dstrike w:val="false"/>
          <w:color w:val="000000"/>
          <w:position w:val="0"/>
          <w:sz w:val="24"/>
          <w:sz w:val="24"/>
          <w:szCs w:val="24"/>
          <w:vertAlign w:val="baseline"/>
          <w:lang w:val="en-US"/>
        </w:rPr>
      </w:r>
    </w:p>
    <w:p>
      <w:pPr>
        <w:pStyle w:val="Normal"/>
        <w:spacing w:lineRule="auto" w:line="480"/>
        <w:jc w:val="center"/>
        <w:rPr>
          <w:rFonts w:ascii="Times New Roman" w:hAnsi="Times New Roman" w:eastAsia="Times New Roman" w:cs="Times New Roman"/>
          <w:b/>
          <w:b/>
          <w:bCs/>
          <w:strike w:val="false"/>
          <w:dstrike w:val="false"/>
          <w:color w:val="000000"/>
          <w:position w:val="0"/>
          <w:sz w:val="24"/>
          <w:sz w:val="24"/>
          <w:szCs w:val="24"/>
          <w:vertAlign w:val="baseline"/>
          <w:lang w:val="en-US"/>
        </w:rPr>
      </w:pPr>
      <w:r>
        <w:rPr>
          <w:rFonts w:eastAsia="Times New Roman" w:cs="Times New Roman" w:ascii="Times New Roman" w:hAnsi="Times New Roman"/>
          <w:b/>
          <w:bCs/>
          <w:strike w:val="false"/>
          <w:dstrike w:val="false"/>
          <w:color w:val="000000"/>
          <w:position w:val="0"/>
          <w:sz w:val="24"/>
          <w:sz w:val="24"/>
          <w:szCs w:val="24"/>
          <w:vertAlign w:val="baseline"/>
          <w:lang w:val="en-US"/>
        </w:rPr>
        <w:t>BIBLIOGRAPHY</w:t>
      </w:r>
    </w:p>
    <w:p>
      <w:pPr>
        <w:pStyle w:val="Normal"/>
        <w:spacing w:lineRule="auto" w:line="480"/>
        <w:ind w:left="684" w:hanging="684"/>
        <w:jc w:val="both"/>
        <w:rPr>
          <w:rFonts w:ascii="Times New Roman" w:hAnsi="Times New Roman" w:eastAsia="SimSun" w:cs="Times New Roman"/>
          <w:b/>
          <w:b/>
          <w:bCs/>
          <w:strike w:val="false"/>
          <w:dstrike w:val="false"/>
          <w:color w:val="000000"/>
          <w:position w:val="0"/>
          <w:sz w:val="24"/>
          <w:sz w:val="24"/>
          <w:szCs w:val="24"/>
          <w:vertAlign w:val="baseline"/>
          <w:lang w:val="en-US"/>
        </w:rPr>
      </w:pPr>
      <w:r>
        <w:rPr>
          <w:rFonts w:eastAsia="SimSun" w:cs="Times New Roman" w:ascii="Times New Roman" w:hAnsi="Times New Roman"/>
          <w:b/>
          <w:bCs/>
          <w:strike w:val="false"/>
          <w:dstrike w:val="false"/>
          <w:color w:val="000000"/>
          <w:position w:val="0"/>
          <w:sz w:val="24"/>
          <w:sz w:val="24"/>
          <w:szCs w:val="24"/>
          <w:vertAlign w:val="baseline"/>
          <w:lang w:val="en-US"/>
        </w:rPr>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asiattai, M.B. (1987). The Ibibio: An Introduction to the Land, the People and their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ia, O.T. (2015). “Some Aspects of Ibibo Traditional Economy in Pre-colonial Time”.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bia. O.T. (1998). “The Oil Palm Industry and the Economic Transformation of the Lower Cross River Region, 1807-1960”, PhD Dissertation, Department of History, University of Calabar.</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boroenye, F.I. (1997). “Gender and Politics in Ibibioland, 1900-1983: the Role of Ibibio Women”. Unpublished PhD Thesis, School of Postgraduate Studies, University of Lagos. Abuja: Haritouch Ltd.</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chu, O. F., &amp; Onah, G. A. (2019). The Phenomenon of Witchcraft in Utugwang Cosmology. International Journal of Scientific &amp; Engineering Research, 10(7)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ams, J. (1923). Sketches taken during ten voyages to Africa between the year 1786 and 1800. London.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idzanwa Ruda (2003). “Gender and Canon Formation: Women, Men and Literary Art in Africa,”University of Zimbabwe.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jima, O. G. (2013). The Persistence of the Practice of AFIYE-Caste System in Yala Nation and Modernity. International Journal of Humanities and Social Science, 3(16), 224- 228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korede, E l. (2010). “Colonial Experience in Africa: How it Affects the Formation of a United States of Africa”, International Journal of Issues on African Development. Vol.2, NO 4.</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kpan, O. et al. (2012). A History of Itam. Etinan: Ndeco Publishers.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kpan, U.J. (2008). The Afaha Iman Ibom: A Historical Perspective. Uyo: Rockprint.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kpan, U.J. (2016). A History of Iman Ibom People. Uyo: Quincy King Resources Ltd.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kpan, U.J. (2017). Socio-Economic Change in Iman Ibom Akwa Ibom in national Development, Calabar: Saesprint.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kpan, Uwem J. “Ibibio-Annang Relations: 1885-2007”. Unpublished PhD Dissertation.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kyeampong Emmanuel and Hippolyte Fofack (2013). “The Contribution of African Women to Economic Growth and Development in the Post-Colonial Period: Historical Perspectives and Policy Implications,” World Bank Policy Research Working Papers No. 6537.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kyeampong Emmanuel and Hippolyte Fofack (2014). “The Contribution of African Women to Economic Growth and Development in the Precolonial and Colonial Period: Historical Perspectives and Policy Implications,” forthcoming Journal of Economic History of Developing Regions.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esina Alberto F., Paola Giuliano, and Nathan Nunn (2011). “On the Origins of Gender Roles: Women and the Plough,” NBER Working Paper No: 17098.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mamkpa, E. W. (1979). A Short History of Ibesikpo. Uyo: Modern Business Press.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ya, Y. (1964). Report of land tenure in southern Jema’a federation and among the Gwari” in: Traditional land tenure survey. ABU, Zaria. Institute of Administration.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umann Hermann (1928). “The Division of Work According to Sex in African Hoe Culture,” Africa: Journal for the International African Institute, Vol. 1 (3), 289-389.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onat, Z. (1981) “The Political Economy of the Atyab People in Historical Perspective” Paper presented at the Katab History Seminar, Samaru-Katab.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oserup Ester (1970) Woman’s Role in Economic Development. London: George Allen and Unwin Ltd, 1970. G</w:t>
      </w:r>
    </w:p>
    <w:p>
      <w:pPr>
        <w:pStyle w:val="Normal"/>
        <w:spacing w:lineRule="auto" w:line="480"/>
        <w:ind w:left="684" w:hanging="684"/>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Dike, K.O. (1956). Trade and Politics in the Niger Delta 1830-1885. Oxford: Clarendon Press. Dike, K.O. and Ekijuba, F. (Eds.). The Aro of South Eastern Nigeria 1650–1980. A Study of Socio- Economic Transformation in Nigeria. Ibadan: University of Ibadan Press, n.d. Eastern Nigeria, Oxford: Clarendon Press. </w:t>
      </w:r>
    </w:p>
    <w:p>
      <w:pPr>
        <w:pStyle w:val="Normal"/>
        <w:spacing w:lineRule="auto" w:line="480"/>
        <w:ind w:left="684" w:hanging="684"/>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Ekundare, R. O (1978). Economic History of Nigeria. London: Oxford University Press.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ma, A.J.U. (1991). “Ibibio Arts: Aesthetic and Functional”. The Ibibio: An Introduction to the Land, the People and their Culture. Abasiattai, M. B. (Ed.). Calabar: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nwo-Irem, I. N. (2013). Colonialism and Education: The Challenges for Sustainable Development in Nigeria. Mediterranean Journal of Social Sciences Vol 4 No 5 July</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teng, N. G. (2014). Religion and feminization of poverty in Nigeria: a Christian perspective. Sophia: An African Journal of Philosophy, 15(1), 74-78.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teng, N. G. (2015). Christianity and Gender Inequality: The Yakurr Experience. Asian Journal of Research in Social Sciences and Humanities, 5(8), 1-11.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tuk, E. (1991). “The Traditional Ibibio Economy: A Retrospective Analysis”. The Ibibio: An Introduction to the Land the People and their Culture.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tuk, I. (2015). “Ibibio Indigenous Economy”. Witness to History. In Honour of Sir Sebastian J. Umoren. Afaha, P. (Ed.). Abuja: Haritouch Ltd</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tuk, I.T. (2010). “Economic Change in Akwa Ibom: 1880–1987”. Unpublished PhD Dissertation Department of History and International Studies, University of Uyo.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alola, T. (1984) The Political Economy of a Pre-colonial African State: Ibadan 1830 – 1900. Ife: University of Ife Press. </w:t>
      </w:r>
    </w:p>
    <w:p>
      <w:pPr>
        <w:pStyle w:val="Normal"/>
        <w:spacing w:lineRule="auto" w:line="480"/>
        <w:ind w:left="684" w:hanging="684"/>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Ford, D. and Jones G. I. (1950). The Ibo and Ibibio Speaking Peoples of South Eastern Nigeria. London: International African Institute.</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reemantle, J. M. (1922). Gazetteer of Muri Province. London Gbande, D. (1982). Trade and Settlement in the middle Benue Basin. Unpublished M. A. Thesis, ABU, Zaria. Greene, A. K. &amp; Ryan, P. (1975) Faces North. Piking Publishers.</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arba, S. J. (2012). The Impact of Colonialism on Nigerian Education and the Need Jor E- Learning Technique for Sustainable Development. Journal of Educational and Social Research Vol. 2 (7) October</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uyer Jane I. (1978). “The Food Economy and French Colonial Rule in Central Cameroon,” Journal of African History, vol. 29, No. 4, pp. 577-97.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uyer Jane I. (1984). “Women in the Rural Economy: Contemporary Variations,” In African Women South of the Sahara (editors) Margaret Jean Hay and Sharon Stichter. Longman: London and New York. Hay </w:t>
      </w:r>
    </w:p>
    <w:p>
      <w:pPr>
        <w:pStyle w:val="Normal"/>
        <w:spacing w:lineRule="auto" w:line="480"/>
        <w:ind w:left="684" w:hanging="684"/>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Hallet, R. (Ed) 1965). Niger Journals of Richard and John Lander. London: Routledge and Kegan Paul. The Economic Role of Nigerian Womenin the Pre-Colonial Period- Dr. A. Iyela 227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amman, M. (1983). The rise and fall of the emirate of Muri, 1812 – 1903. Unpublished Ph.D Thesis, ABU, Zaria. Hassan &amp; Naibi (1952) A cChronicle of Abuja. Abuja.</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enn Jeanne K. (1978). “Peasants, Workers, and Capital: The Political Economy of Labor and Incomes in Cameroon,” unpublished Ph.D. Thesis, Harvard University. Mullings, Leith (1976) “Women and Economic Change in Africa,” In Women in Africa: Studies in Social and Economic Change (editors) Nancy J. Hafkin and Edna G. Bay. Stanford University Press: California.</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enn Jeanne K. (1984). “Women in the Rural Economy: past, present, and future,” In African Women South of the Sahara (editors) Margaret Jean Hay and Sharon Stichter. Longman: London and New York. </w:t>
      </w:r>
    </w:p>
    <w:p>
      <w:pPr>
        <w:pStyle w:val="Normal"/>
        <w:spacing w:lineRule="auto" w:line="480"/>
        <w:ind w:left="684" w:hanging="684"/>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Hinderer, A. (1872). Seventeen years in the Yoruba Country: Memoirs of Anna Hinderer. London: Jackson and Halliday. </w:t>
      </w:r>
    </w:p>
    <w:p>
      <w:pPr>
        <w:pStyle w:val="Normal"/>
        <w:spacing w:lineRule="auto" w:line="480"/>
        <w:ind w:left="684" w:hanging="684"/>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Inyang, P. E. B. (1991). “Ibibioland, People and Livelihood”. (Ed.) Monday B. Abasiattai. The Ibibio: An Introduction to the Land, the People and their Culture. Calabar: Alphonsus Akpan Press.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yela, A. (1997). Policy resilience and food problems in Northern Nigeria, 1945 1985. Unpublished Ph.D Thesis, University of Jos.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Jacobs, A. T. &amp; Kolo, J. (1964). Land tenure system among the Nupe, in: Traditional land tenure survey, ABU, Zaria: Institute of Administration.</w:t>
      </w:r>
    </w:p>
    <w:p>
      <w:pPr>
        <w:pStyle w:val="Normal"/>
        <w:spacing w:lineRule="auto" w:line="480"/>
        <w:ind w:left="684" w:hanging="684"/>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Japhet, I (1995). “The Impact of Ceramic Industry on the Economy of Etinan from 1970 to 1995”. Unpublished B.A. Long Essay, Department of History and International Studies, University of Clabar.</w:t>
      </w:r>
    </w:p>
    <w:p>
      <w:pPr>
        <w:pStyle w:val="Normal"/>
        <w:spacing w:lineRule="auto" w:line="480"/>
        <w:ind w:left="684" w:hanging="684"/>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Johnson, S. (1966). A history of the Yoruba: From the earliest times to the beginning of the British Protectorate. Lagos: CMS. Meek, C. An Anthropological report on the peoples of Nsukka Division, National Archives, Enugu, RGM4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rgaret Jean (1976). “Luo Women and Economic Change During the Colonial Period,” In Women in Africa: Studies in Social and Economic Change (editors) Nancy J. Hafkin and Edna G. Bay. Stanford University Press: California.</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adel, S. F. (1961) Black Byzantium: The kingdom of Nupe in Nigeria. London: Oxford University Press. </w:t>
      </w:r>
    </w:p>
    <w:p>
      <w:pPr>
        <w:pStyle w:val="Normal"/>
        <w:spacing w:lineRule="auto" w:line="480"/>
        <w:ind w:left="684" w:hanging="684"/>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Ndon, B.A. (2006). The Oil palm: Economic Palm Series, Lagos: Concept Publications Limited, 2006.</w:t>
      </w:r>
    </w:p>
    <w:p>
      <w:pPr>
        <w:pStyle w:val="Normal"/>
        <w:spacing w:lineRule="auto" w:line="480"/>
        <w:ind w:left="684" w:hanging="684"/>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Nothrop, D. (1978). Trade without Rulers: Pre-colonial Economic Development in South</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cheni, S. and Nwankwo, B. C. (2012). Analysis of Colonialism andIts Impact in Africa. Cross- Cultural Communication Vol. 8. No. 3. 2012. pp. 46-54 Olanrewaju, J. S. (2015). Understanding Nigerian Development Crisis. Afro Asian Journal of Social Sciences Volume VI. No 1. Quarter I 2015 Onyimnatumba, C. (2008) Nigeria at 48: Still Perambulating and Groping for the Way. Lagos. Nigeria.</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koko, E. (1988). Ubium History: Customs and Culture. Calabar: Paico Press &amp; Books. Omon, M. (1986). “Economic History of Iman Ibom up to 1960: A Case Study of Continuity and Change”. Unpublished B. A. Long Essay, University of Calabar. Onor, S. (1994).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aad, A. (1980). Peoples of the upper benue basin and the Bauchi Plateau 1800. In: Obaro, I. (ed) Groundwork of Nigerian History, Ibadan: Heinemann Educational Books, Nigeria Ltd.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esay, A Odebiyi, A. (Eds) (1998) Nigerian women in society and development. Ibadan: Dakun Publishing House.</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doma, U. (1987). The Story of the Ibibio Union. Ibadan: Spectrum Books. Udosen, E. E., Offong, I. J., &amp; Ekah, M. H. (2017). The Structure of Idioms in Ibibio. International Journal, 5(2), 185-196. </w:t>
      </w:r>
    </w:p>
    <w:p>
      <w:pPr>
        <w:pStyle w:val="Normal"/>
        <w:spacing w:lineRule="auto" w:line="480"/>
        <w:ind w:left="684" w:hanging="684"/>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Udosen, E. E., Offong, I. J., &amp; Ekah, M. H. (2017). The Structure of Idioms in Ibibio. International Journal, 5(2), 185-196. Ukpong, E.A. (2007). An Inquiry into Culture: Ibibio Names. Uyo: Dorand Books. </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luk, E.L. (1975) "Britain’s Colonial Administrations and Developments, 1861-1960: An Analysis of Britain's Colonial Administrations and Developments in Nigeria Dissertations and Theses. Paper 2525</w:t>
      </w:r>
    </w:p>
    <w:p>
      <w:pPr>
        <w:pStyle w:val="Normal"/>
        <w:spacing w:lineRule="auto" w:line="480"/>
        <w:ind w:left="684" w:hanging="684"/>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soro, E.J. (1974). The Nigerian OilPalm Industry. Ibadan: University Press. </w:t>
      </w:r>
    </w:p>
    <w:p>
      <w:pPr>
        <w:pStyle w:val="Normal"/>
        <w:spacing w:lineRule="auto" w:line="480"/>
        <w:ind w:left="684" w:hanging="684"/>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Yunusa, K.S. (2009) “The Political Economy of Nigeria and the Continuing Agenda of Recolonization: A Challenge for Critical Knowledge Production”, Journal of Pan African Studies. Vol,3. No.3 September.</w:t>
      </w:r>
    </w:p>
    <w:p>
      <w:pPr>
        <w:pStyle w:val="Normal"/>
        <w:spacing w:lineRule="auto" w:line="480"/>
        <w:jc w:val="both"/>
        <w:rPr>
          <w:rFonts w:ascii="Times New Roman" w:hAnsi="Times New Roman" w:eastAsia="Times New Roman" w:cs="Times New Roman"/>
          <w:b w:val="false"/>
          <w:b w:val="false"/>
          <w:bCs w:val="false"/>
          <w:strike w:val="false"/>
          <w:dstrike w:val="false"/>
          <w:color w:val="000000"/>
          <w:position w:val="0"/>
          <w:sz w:val="24"/>
          <w:sz w:val="24"/>
          <w:szCs w:val="24"/>
          <w:vertAlign w:val="baseline"/>
          <w:lang w:val="en-US"/>
        </w:rPr>
      </w:pPr>
      <w:r>
        <w:rPr>
          <w:rFonts w:eastAsia="Times New Roman" w:cs="Times New Roman" w:ascii="Times New Roman" w:hAnsi="Times New Roman"/>
          <w:b w:val="false"/>
          <w:bCs w:val="false"/>
          <w:strike w:val="false"/>
          <w:dstrike w:val="false"/>
          <w:color w:val="000000"/>
          <w:position w:val="0"/>
          <w:sz w:val="24"/>
          <w:sz w:val="24"/>
          <w:szCs w:val="24"/>
          <w:vertAlign w:val="baselin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5z0">
    <w:name w:val="WW8Num5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7:47:00Z</dcterms:created>
  <dc:creator>everest</dc:creator>
  <dc:description/>
  <dc:language>en-US</dc:language>
  <cp:lastModifiedBy>user</cp:lastModifiedBy>
  <dcterms:modified xsi:type="dcterms:W3CDTF">2023-11-13T12:2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1864AFFA74433888B9265467436FB</vt:lpwstr>
  </property>
  <property fmtid="{D5CDD505-2E9C-101B-9397-08002B2CF9AE}" pid="3" name="KSOProductBuildVer">
    <vt:lpwstr>1033-11.2.0.11225</vt:lpwstr>
  </property>
</Properties>
</file>